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</wp:posOffset>
                </wp:positionH>
                <wp:positionV relativeFrom="paragraph">
                  <wp:posOffset>-18415</wp:posOffset>
                </wp:positionV>
                <wp:extent cx="5664200" cy="9043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4240" cy="9043200"/>
                          <a:chOff x="0" y="0"/>
                          <a:chExt cx="5664240" cy="9043200"/>
                        </a:xfrm>
                      </wpg:grpSpPr>
                      <wps:wsp>
                        <wps:cNvSpPr/>
                        <wps:spPr>
                          <a:xfrm>
                            <a:off x="493920" y="2970000"/>
                            <a:ext cx="75384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760" y="3964320"/>
                            <a:ext cx="96444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>w m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perscript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 xml:space="preserve"> na osob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2640" y="960840"/>
                            <a:ext cx="951120" cy="9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30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960840"/>
                            <a:ext cx="951120" cy="9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25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727280"/>
                            <a:ext cx="55944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1727280"/>
                            <a:ext cx="55944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2789640"/>
                            <a:ext cx="52128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040" y="2789640"/>
                            <a:ext cx="52128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1274400"/>
                            <a:ext cx="105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1274400"/>
                            <a:ext cx="105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3237120"/>
                            <a:ext cx="86940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3237120"/>
                            <a:ext cx="86940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302480"/>
                            <a:ext cx="70488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1302480"/>
                            <a:ext cx="70488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446200"/>
                            <a:ext cx="41328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446200"/>
                            <a:ext cx="41328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444680"/>
                            <a:ext cx="62676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3320" y="1444680"/>
                            <a:ext cx="62676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695960"/>
                            <a:ext cx="58284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1695960"/>
                            <a:ext cx="58284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1668240"/>
                            <a:ext cx="6141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close/>
                                <a:moveTo>
                                  <a:pt x="239" y="902"/>
                                </a:moveTo>
                                <a:lnTo>
                                  <a:pt x="273" y="912"/>
                                </a:lnTo>
                                <a:lnTo>
                                  <a:pt x="273" y="801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lnTo>
                                  <a:pt x="239" y="9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1668240"/>
                            <a:ext cx="6141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1939320"/>
                            <a:ext cx="28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3">
                                <a:moveTo>
                                  <a:pt x="0" y="153"/>
                                </a:moveTo>
                                <a:lnTo>
                                  <a:pt x="34" y="163"/>
                                </a:lnTo>
                                <a:lnTo>
                                  <a:pt x="34" y="52"/>
                                </a:lnTo>
                                <a:lnTo>
                                  <a:pt x="77" y="0"/>
                                </a:lnTo>
                                <a:lnTo>
                                  <a:pt x="34" y="52"/>
                                </a:lnTo>
                                <a:lnTo>
                                  <a:pt x="34" y="16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829520"/>
                            <a:ext cx="75636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1829520"/>
                            <a:ext cx="75636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2017440"/>
                            <a:ext cx="5029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2017440"/>
                            <a:ext cx="5029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2246760"/>
                            <a:ext cx="64908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2246760"/>
                            <a:ext cx="64908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2222640"/>
                            <a:ext cx="5428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576" y="100"/>
                                </a:move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close/>
                                <a:moveTo>
                                  <a:pt x="499" y="177"/>
                                </a:move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close/>
                                <a:moveTo>
                                  <a:pt x="326" y="110"/>
                                </a:move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close/>
                                <a:moveTo>
                                  <a:pt x="230" y="86"/>
                                </a:move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close/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  <a:close/>
                                <a:moveTo>
                                  <a:pt x="532" y="1012"/>
                                </a:moveTo>
                                <a:lnTo>
                                  <a:pt x="609" y="1036"/>
                                </a:lnTo>
                                <a:lnTo>
                                  <a:pt x="532" y="1012"/>
                                </a:lnTo>
                                <a:close/>
                                <a:moveTo>
                                  <a:pt x="609" y="1036"/>
                                </a:move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2257920"/>
                            <a:ext cx="90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2257920"/>
                            <a:ext cx="90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2252880"/>
                            <a:ext cx="62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2252880"/>
                            <a:ext cx="62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2222640"/>
                            <a:ext cx="5428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2588400"/>
                            <a:ext cx="2736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2588400"/>
                            <a:ext cx="2736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454120"/>
                            <a:ext cx="38808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2454120"/>
                            <a:ext cx="38808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2280960"/>
                            <a:ext cx="83304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160" y="2280960"/>
                            <a:ext cx="83304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2597040"/>
                            <a:ext cx="6541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2597040"/>
                            <a:ext cx="6541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2970000"/>
                            <a:ext cx="84132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  <a:lnTo>
                                  <a:pt x="806" y="240"/>
                                </a:lnTo>
                                <a:close/>
                                <a:moveTo>
                                  <a:pt x="792" y="303"/>
                                </a:moveTo>
                                <a:lnTo>
                                  <a:pt x="806" y="240"/>
                                </a:lnTo>
                                <a:lnTo>
                                  <a:pt x="792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2970000"/>
                            <a:ext cx="84132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6280" y="3056760"/>
                            <a:ext cx="5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0" y="63"/>
                                </a:moveTo>
                                <a:lnTo>
                                  <a:pt x="14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2796480"/>
                            <a:ext cx="6091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close/>
                                <a:moveTo>
                                  <a:pt x="379" y="436"/>
                                </a:moveTo>
                                <a:lnTo>
                                  <a:pt x="10" y="359"/>
                                </a:lnTo>
                                <a:lnTo>
                                  <a:pt x="379" y="436"/>
                                </a:lnTo>
                                <a:close/>
                                <a:moveTo>
                                  <a:pt x="0" y="556"/>
                                </a:move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lnTo>
                                  <a:pt x="0" y="556"/>
                                </a:lnTo>
                                <a:close/>
                                <a:moveTo>
                                  <a:pt x="523" y="76"/>
                                </a:move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2926800"/>
                            <a:ext cx="1339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54200" y="2926080"/>
                            <a:ext cx="1339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2796480"/>
                            <a:ext cx="6091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0" y="556"/>
                                </a:ln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</a:path>
                            </a:pathLst>
                          </a:cu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2808720"/>
                            <a:ext cx="34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0" y="43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3029040"/>
                            <a:ext cx="70812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88" y="370"/>
                                </a:moveTo>
                                <a:lnTo>
                                  <a:pt x="921" y="437"/>
                                </a:lnTo>
                                <a:lnTo>
                                  <a:pt x="988" y="370"/>
                                </a:lnTo>
                                <a:close/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921" y="437"/>
                                </a:lnTo>
                                <a:close/>
                                <a:moveTo>
                                  <a:pt x="825" y="480"/>
                                </a:move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  <a:lnTo>
                                  <a:pt x="825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4640" y="3162960"/>
                            <a:ext cx="241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29360" y="3187080"/>
                            <a:ext cx="349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3029040"/>
                            <a:ext cx="70812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2442240"/>
                            <a:ext cx="1706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2446200"/>
                            <a:ext cx="1706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3001680"/>
                            <a:ext cx="4928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3001680"/>
                            <a:ext cx="4928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3195360"/>
                            <a:ext cx="106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5360" y="3195360"/>
                            <a:ext cx="106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2572920"/>
                            <a:ext cx="130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2572920"/>
                            <a:ext cx="130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</a:path>
                            </a:pathLst>
                          </a:cu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365184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14" y="81"/>
                                </a:moveTo>
                                <a:lnTo>
                                  <a:pt x="28" y="76"/>
                                </a:lnTo>
                                <a:lnTo>
                                  <a:pt x="81" y="38"/>
                                </a:lnTo>
                                <a:lnTo>
                                  <a:pt x="52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3656880"/>
                            <a:ext cx="93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7">
                                <a:moveTo>
                                  <a:pt x="53" y="19"/>
                                </a:moveTo>
                                <a:lnTo>
                                  <a:pt x="29" y="48"/>
                                </a:lnTo>
                                <a:lnTo>
                                  <a:pt x="259" y="67"/>
                                </a:lnTo>
                                <a:lnTo>
                                  <a:pt x="259" y="24"/>
                                </a:lnTo>
                                <a:lnTo>
                                  <a:pt x="34" y="5"/>
                                </a:lnTo>
                                <a:lnTo>
                                  <a:pt x="10" y="29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2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36640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62" y="101"/>
                                </a:moveTo>
                                <a:lnTo>
                                  <a:pt x="62" y="87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19" y="96"/>
                                </a:lnTo>
                                <a:lnTo>
                                  <a:pt x="19" y="87"/>
                                </a:lnTo>
                                <a:lnTo>
                                  <a:pt x="6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369576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24" y="91"/>
                                </a:moveTo>
                                <a:lnTo>
                                  <a:pt x="43" y="76"/>
                                </a:lnTo>
                                <a:lnTo>
                                  <a:pt x="62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19" y="48"/>
                                </a:lnTo>
                                <a:lnTo>
                                  <a:pt x="2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76"/>
                                </a:lnTo>
                                <a:lnTo>
                                  <a:pt x="2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3712680"/>
                            <a:ext cx="36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7">
                                <a:moveTo>
                                  <a:pt x="43" y="43"/>
                                </a:moveTo>
                                <a:lnTo>
                                  <a:pt x="24" y="57"/>
                                </a:lnTo>
                                <a:lnTo>
                                  <a:pt x="101" y="43"/>
                                </a:lnTo>
                                <a:lnTo>
                                  <a:pt x="96" y="0"/>
                                </a:lnTo>
                                <a:lnTo>
                                  <a:pt x="19" y="14"/>
                                </a:lnTo>
                                <a:lnTo>
                                  <a:pt x="0" y="24"/>
                                </a:lnTo>
                                <a:lnTo>
                                  <a:pt x="1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372168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43" y="52"/>
                                </a:moveTo>
                                <a:lnTo>
                                  <a:pt x="43" y="71"/>
                                </a:lnTo>
                                <a:lnTo>
                                  <a:pt x="67" y="19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5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3740040"/>
                            <a:ext cx="17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33" y="10"/>
                                </a:moveTo>
                                <a:lnTo>
                                  <a:pt x="48" y="24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4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374400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7">
                                <a:moveTo>
                                  <a:pt x="81" y="24"/>
                                </a:moveTo>
                                <a:lnTo>
                                  <a:pt x="62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48"/>
                                </a:lnTo>
                                <a:lnTo>
                                  <a:pt x="52" y="57"/>
                                </a:lnTo>
                                <a:lnTo>
                                  <a:pt x="38" y="43"/>
                                </a:lnTo>
                                <a:lnTo>
                                  <a:pt x="81" y="24"/>
                                </a:lnTo>
                                <a:lnTo>
                                  <a:pt x="76" y="14"/>
                                </a:lnTo>
                                <a:lnTo>
                                  <a:pt x="62" y="14"/>
                                </a:lnTo>
                                <a:lnTo>
                                  <a:pt x="8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760" y="3753000"/>
                            <a:ext cx="38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3">
                                <a:moveTo>
                                  <a:pt x="96" y="120"/>
                                </a:moveTo>
                                <a:lnTo>
                                  <a:pt x="106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67" y="153"/>
                                </a:lnTo>
                                <a:lnTo>
                                  <a:pt x="77" y="163"/>
                                </a:lnTo>
                                <a:lnTo>
                                  <a:pt x="9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4480" y="3796200"/>
                            <a:ext cx="55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5">
                                <a:moveTo>
                                  <a:pt x="129" y="67"/>
                                </a:moveTo>
                                <a:lnTo>
                                  <a:pt x="148" y="67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29" y="10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39" y="11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3790800"/>
                            <a:ext cx="52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0">
                                <a:moveTo>
                                  <a:pt x="139" y="5"/>
                                </a:moveTo>
                                <a:lnTo>
                                  <a:pt x="120" y="5"/>
                                </a:lnTo>
                                <a:lnTo>
                                  <a:pt x="0" y="82"/>
                                </a:lnTo>
                                <a:lnTo>
                                  <a:pt x="24" y="120"/>
                                </a:lnTo>
                                <a:lnTo>
                                  <a:pt x="144" y="44"/>
                                </a:lnTo>
                                <a:lnTo>
                                  <a:pt x="120" y="48"/>
                                </a:lnTo>
                                <a:lnTo>
                                  <a:pt x="139" y="5"/>
                                </a:lnTo>
                                <a:lnTo>
                                  <a:pt x="130" y="0"/>
                                </a:lnTo>
                                <a:lnTo>
                                  <a:pt x="120" y="5"/>
                                </a:lnTo>
                                <a:lnTo>
                                  <a:pt x="1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840" y="3792240"/>
                            <a:ext cx="43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96" y="43"/>
                                </a:moveTo>
                                <a:lnTo>
                                  <a:pt x="115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01" y="87"/>
                                </a:lnTo>
                                <a:lnTo>
                                  <a:pt x="120" y="82"/>
                                </a:lnTo>
                                <a:lnTo>
                                  <a:pt x="101" y="87"/>
                                </a:lnTo>
                                <a:lnTo>
                                  <a:pt x="111" y="91"/>
                                </a:lnTo>
                                <a:lnTo>
                                  <a:pt x="120" y="82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3790800"/>
                            <a:ext cx="33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82" y="5"/>
                                </a:moveTo>
                                <a:lnTo>
                                  <a:pt x="63" y="5"/>
                                </a:lnTo>
                                <a:lnTo>
                                  <a:pt x="0" y="48"/>
                                </a:lnTo>
                                <a:lnTo>
                                  <a:pt x="24" y="87"/>
                                </a:lnTo>
                                <a:lnTo>
                                  <a:pt x="91" y="44"/>
                                </a:lnTo>
                                <a:lnTo>
                                  <a:pt x="72" y="48"/>
                                </a:lnTo>
                                <a:lnTo>
                                  <a:pt x="82" y="5"/>
                                </a:ln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5680" y="3792240"/>
                            <a:ext cx="92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6">
                                <a:moveTo>
                                  <a:pt x="216" y="96"/>
                                </a:moveTo>
                                <a:lnTo>
                                  <a:pt x="206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197" y="96"/>
                                </a:lnTo>
                                <a:lnTo>
                                  <a:pt x="187" y="58"/>
                                </a:lnTo>
                                <a:lnTo>
                                  <a:pt x="216" y="96"/>
                                </a:lnTo>
                                <a:lnTo>
                                  <a:pt x="254" y="67"/>
                                </a:lnTo>
                                <a:lnTo>
                                  <a:pt x="206" y="53"/>
                                </a:lnTo>
                                <a:lnTo>
                                  <a:pt x="21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920" y="3813120"/>
                            <a:ext cx="38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1">
                                <a:moveTo>
                                  <a:pt x="20" y="91"/>
                                </a:moveTo>
                                <a:lnTo>
                                  <a:pt x="29" y="91"/>
                                </a:lnTo>
                                <a:lnTo>
                                  <a:pt x="106" y="38"/>
                                </a:lnTo>
                                <a:lnTo>
                                  <a:pt x="77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8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3831120"/>
                            <a:ext cx="60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43" y="48"/>
                                </a:moveTo>
                                <a:lnTo>
                                  <a:pt x="24" y="67"/>
                                </a:lnTo>
                                <a:lnTo>
                                  <a:pt x="168" y="43"/>
                                </a:lnTo>
                                <a:lnTo>
                                  <a:pt x="158" y="0"/>
                                </a:lnTo>
                                <a:lnTo>
                                  <a:pt x="19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6600" y="3846240"/>
                            <a:ext cx="20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34" y="77"/>
                                </a:moveTo>
                                <a:lnTo>
                                  <a:pt x="48" y="101"/>
                                </a:lnTo>
                                <a:lnTo>
                                  <a:pt x="58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96"/>
                                </a:lnTo>
                                <a:lnTo>
                                  <a:pt x="20" y="120"/>
                                </a:lnTo>
                                <a:lnTo>
                                  <a:pt x="5" y="96"/>
                                </a:lnTo>
                                <a:lnTo>
                                  <a:pt x="0" y="115"/>
                                </a:lnTo>
                                <a:lnTo>
                                  <a:pt x="20" y="120"/>
                                </a:lnTo>
                                <a:lnTo>
                                  <a:pt x="3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38739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1">
                                <a:moveTo>
                                  <a:pt x="115" y="43"/>
                                </a:moveTo>
                                <a:lnTo>
                                  <a:pt x="124" y="43"/>
                                </a:lnTo>
                                <a:lnTo>
                                  <a:pt x="14" y="0"/>
                                </a:lnTo>
                                <a:lnTo>
                                  <a:pt x="0" y="43"/>
                                </a:lnTo>
                                <a:lnTo>
                                  <a:pt x="105" y="86"/>
                                </a:lnTo>
                                <a:lnTo>
                                  <a:pt x="115" y="91"/>
                                </a:lnTo>
                                <a:lnTo>
                                  <a:pt x="1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5560" y="3886200"/>
                            <a:ext cx="53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8">
                                <a:moveTo>
                                  <a:pt x="12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8"/>
                                </a:lnTo>
                                <a:lnTo>
                                  <a:pt x="144" y="43"/>
                                </a:lnTo>
                                <a:lnTo>
                                  <a:pt x="148" y="4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0" y="3870360"/>
                            <a:ext cx="39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6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6"/>
                                </a:lnTo>
                                <a:lnTo>
                                  <a:pt x="111" y="43"/>
                                </a:lnTo>
                                <a:lnTo>
                                  <a:pt x="96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3870360"/>
                            <a:ext cx="119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77">
                                <a:moveTo>
                                  <a:pt x="307" y="34"/>
                                </a:moveTo>
                                <a:lnTo>
                                  <a:pt x="322" y="34"/>
                                </a:lnTo>
                                <a:lnTo>
                                  <a:pt x="5" y="0"/>
                                </a:lnTo>
                                <a:lnTo>
                                  <a:pt x="0" y="43"/>
                                </a:lnTo>
                                <a:lnTo>
                                  <a:pt x="317" y="77"/>
                                </a:lnTo>
                                <a:lnTo>
                                  <a:pt x="331" y="72"/>
                                </a:lnTo>
                                <a:lnTo>
                                  <a:pt x="30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387396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58" y="0"/>
                                </a:moveTo>
                                <a:lnTo>
                                  <a:pt x="43" y="4"/>
                                </a:lnTo>
                                <a:lnTo>
                                  <a:pt x="0" y="24"/>
                                </a:lnTo>
                                <a:lnTo>
                                  <a:pt x="24" y="62"/>
                                </a:lnTo>
                                <a:lnTo>
                                  <a:pt x="63" y="43"/>
                                </a:lnTo>
                                <a:lnTo>
                                  <a:pt x="53" y="4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873960"/>
                            <a:ext cx="144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76">
                                <a:moveTo>
                                  <a:pt x="365" y="43"/>
                                </a:moveTo>
                                <a:lnTo>
                                  <a:pt x="384" y="33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379" y="76"/>
                                </a:lnTo>
                                <a:lnTo>
                                  <a:pt x="398" y="67"/>
                                </a:lnTo>
                                <a:lnTo>
                                  <a:pt x="379" y="76"/>
                                </a:lnTo>
                                <a:lnTo>
                                  <a:pt x="393" y="76"/>
                                </a:lnTo>
                                <a:lnTo>
                                  <a:pt x="398" y="67"/>
                                </a:lnTo>
                                <a:lnTo>
                                  <a:pt x="3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9000" y="3783960"/>
                            <a:ext cx="91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7">
                                <a:moveTo>
                                  <a:pt x="216" y="0"/>
                                </a:moveTo>
                                <a:lnTo>
                                  <a:pt x="0" y="293"/>
                                </a:lnTo>
                                <a:lnTo>
                                  <a:pt x="33" y="317"/>
                                </a:lnTo>
                                <a:lnTo>
                                  <a:pt x="254" y="29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3749040"/>
                            <a:ext cx="36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72" y="0"/>
                                </a:moveTo>
                                <a:lnTo>
                                  <a:pt x="67" y="10"/>
                                </a:lnTo>
                                <a:lnTo>
                                  <a:pt x="0" y="96"/>
                                </a:lnTo>
                                <a:lnTo>
                                  <a:pt x="38" y="125"/>
                                </a:lnTo>
                                <a:lnTo>
                                  <a:pt x="100" y="34"/>
                                </a:lnTo>
                                <a:lnTo>
                                  <a:pt x="96" y="3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3719880"/>
                            <a:ext cx="48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0">
                                <a:moveTo>
                                  <a:pt x="134" y="5"/>
                                </a:moveTo>
                                <a:lnTo>
                                  <a:pt x="110" y="5"/>
                                </a:lnTo>
                                <a:lnTo>
                                  <a:pt x="0" y="81"/>
                                </a:lnTo>
                                <a:lnTo>
                                  <a:pt x="24" y="120"/>
                                </a:lnTo>
                                <a:lnTo>
                                  <a:pt x="134" y="43"/>
                                </a:lnTo>
                                <a:lnTo>
                                  <a:pt x="115" y="43"/>
                                </a:lnTo>
                                <a:lnTo>
                                  <a:pt x="134" y="5"/>
                                </a:lnTo>
                                <a:lnTo>
                                  <a:pt x="119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3721680"/>
                            <a:ext cx="71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9">
                                <a:moveTo>
                                  <a:pt x="168" y="76"/>
                                </a:moveTo>
                                <a:lnTo>
                                  <a:pt x="192" y="76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72" y="115"/>
                                </a:lnTo>
                                <a:lnTo>
                                  <a:pt x="196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82" y="119"/>
                                </a:lnTo>
                                <a:lnTo>
                                  <a:pt x="196" y="115"/>
                                </a:lnTo>
                                <a:lnTo>
                                  <a:pt x="16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3695760"/>
                            <a:ext cx="88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87">
                                <a:moveTo>
                                  <a:pt x="216" y="0"/>
                                </a:moveTo>
                                <a:lnTo>
                                  <a:pt x="0" y="148"/>
                                </a:lnTo>
                                <a:lnTo>
                                  <a:pt x="28" y="187"/>
                                </a:lnTo>
                                <a:lnTo>
                                  <a:pt x="244" y="33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367992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52" y="5"/>
                                </a:moveTo>
                                <a:lnTo>
                                  <a:pt x="33" y="10"/>
                                </a:lnTo>
                                <a:lnTo>
                                  <a:pt x="0" y="44"/>
                                </a:lnTo>
                                <a:lnTo>
                                  <a:pt x="28" y="77"/>
                                </a:lnTo>
                                <a:lnTo>
                                  <a:pt x="62" y="44"/>
                                </a:lnTo>
                                <a:lnTo>
                                  <a:pt x="43" y="48"/>
                                </a:lnTo>
                                <a:lnTo>
                                  <a:pt x="52" y="5"/>
                                </a:lnTo>
                                <a:lnTo>
                                  <a:pt x="43" y="0"/>
                                </a:lnTo>
                                <a:lnTo>
                                  <a:pt x="33" y="10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3681000"/>
                            <a:ext cx="37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7">
                                <a:moveTo>
                                  <a:pt x="105" y="43"/>
                                </a:moveTo>
                                <a:lnTo>
                                  <a:pt x="86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67"/>
                                </a:lnTo>
                                <a:lnTo>
                                  <a:pt x="5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24"/>
                                </a:lnTo>
                                <a:lnTo>
                                  <a:pt x="86" y="19"/>
                                </a:lnTo>
                                <a:lnTo>
                                  <a:pt x="10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3696840"/>
                            <a:ext cx="17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58"/>
                                </a:move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37159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38" y="48"/>
                                </a:moveTo>
                                <a:lnTo>
                                  <a:pt x="43" y="72"/>
                                </a:lnTo>
                                <a:lnTo>
                                  <a:pt x="57" y="5"/>
                                </a:lnTo>
                                <a:lnTo>
                                  <a:pt x="9" y="0"/>
                                </a:lnTo>
                                <a:lnTo>
                                  <a:pt x="0" y="62"/>
                                </a:lnTo>
                                <a:lnTo>
                                  <a:pt x="9" y="86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9" y="86"/>
                                </a:lnTo>
                                <a:lnTo>
                                  <a:pt x="3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9760" y="373392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62"/>
                                </a:moveTo>
                                <a:lnTo>
                                  <a:pt x="101" y="67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72" y="101"/>
                                </a:lnTo>
                                <a:lnTo>
                                  <a:pt x="1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3755880"/>
                            <a:ext cx="43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15" y="82"/>
                                </a:moveTo>
                                <a:lnTo>
                                  <a:pt x="106" y="58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82" y="96"/>
                                </a:lnTo>
                                <a:lnTo>
                                  <a:pt x="72" y="72"/>
                                </a:lnTo>
                                <a:lnTo>
                                  <a:pt x="115" y="82"/>
                                </a:lnTo>
                                <a:lnTo>
                                  <a:pt x="120" y="68"/>
                                </a:lnTo>
                                <a:lnTo>
                                  <a:pt x="106" y="58"/>
                                </a:lnTo>
                                <a:lnTo>
                                  <a:pt x="11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880" y="3782160"/>
                            <a:ext cx="34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8">
                                <a:moveTo>
                                  <a:pt x="29" y="135"/>
                                </a:moveTo>
                                <a:lnTo>
                                  <a:pt x="53" y="164"/>
                                </a:lnTo>
                                <a:lnTo>
                                  <a:pt x="96" y="10"/>
                                </a:lnTo>
                                <a:lnTo>
                                  <a:pt x="53" y="0"/>
                                </a:lnTo>
                                <a:lnTo>
                                  <a:pt x="10" y="149"/>
                                </a:lnTo>
                                <a:lnTo>
                                  <a:pt x="29" y="178"/>
                                </a:lnTo>
                                <a:lnTo>
                                  <a:pt x="10" y="149"/>
                                </a:lnTo>
                                <a:lnTo>
                                  <a:pt x="0" y="178"/>
                                </a:lnTo>
                                <a:lnTo>
                                  <a:pt x="29" y="178"/>
                                </a:lnTo>
                                <a:lnTo>
                                  <a:pt x="2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3831120"/>
                            <a:ext cx="36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3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87" y="43"/>
                                </a:lnTo>
                                <a:lnTo>
                                  <a:pt x="77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1040" y="3831120"/>
                            <a:ext cx="39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96" y="43"/>
                                </a:moveTo>
                                <a:lnTo>
                                  <a:pt x="110" y="48"/>
                                </a:lnTo>
                                <a:lnTo>
                                  <a:pt x="24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lnTo>
                                  <a:pt x="101" y="86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3841200"/>
                            <a:ext cx="45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7">
                                <a:moveTo>
                                  <a:pt x="125" y="24"/>
                                </a:moveTo>
                                <a:lnTo>
                                  <a:pt x="96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57"/>
                                </a:lnTo>
                                <a:lnTo>
                                  <a:pt x="101" y="47"/>
                                </a:lnTo>
                                <a:lnTo>
                                  <a:pt x="77" y="28"/>
                                </a:lnTo>
                                <a:lnTo>
                                  <a:pt x="125" y="24"/>
                                </a:lnTo>
                                <a:lnTo>
                                  <a:pt x="120" y="0"/>
                                </a:lnTo>
                                <a:lnTo>
                                  <a:pt x="96" y="4"/>
                                </a:lnTo>
                                <a:lnTo>
                                  <a:pt x="1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3680" y="3849840"/>
                            <a:ext cx="20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3">
                                <a:moveTo>
                                  <a:pt x="43" y="100"/>
                                </a:moveTo>
                                <a:lnTo>
                                  <a:pt x="57" y="119"/>
                                </a:lnTo>
                                <a:lnTo>
                                  <a:pt x="48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24"/>
                                </a:lnTo>
                                <a:lnTo>
                                  <a:pt x="28" y="143"/>
                                </a:lnTo>
                                <a:lnTo>
                                  <a:pt x="14" y="124"/>
                                </a:lnTo>
                                <a:lnTo>
                                  <a:pt x="14" y="139"/>
                                </a:lnTo>
                                <a:lnTo>
                                  <a:pt x="28" y="143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3886200"/>
                            <a:ext cx="43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92" y="39"/>
                                </a:moveTo>
                                <a:lnTo>
                                  <a:pt x="111" y="34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96" y="77"/>
                                </a:lnTo>
                                <a:lnTo>
                                  <a:pt x="120" y="72"/>
                                </a:lnTo>
                                <a:lnTo>
                                  <a:pt x="96" y="77"/>
                                </a:lnTo>
                                <a:lnTo>
                                  <a:pt x="111" y="77"/>
                                </a:lnTo>
                                <a:lnTo>
                                  <a:pt x="120" y="72"/>
                                </a:lnTo>
                                <a:lnTo>
                                  <a:pt x="9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3872160"/>
                            <a:ext cx="43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81" y="5"/>
                                </a:moveTo>
                                <a:lnTo>
                                  <a:pt x="81" y="0"/>
                                </a:lnTo>
                                <a:lnTo>
                                  <a:pt x="0" y="77"/>
                                </a:lnTo>
                                <a:lnTo>
                                  <a:pt x="28" y="110"/>
                                </a:lnTo>
                                <a:lnTo>
                                  <a:pt x="115" y="33"/>
                                </a:lnTo>
                                <a:lnTo>
                                  <a:pt x="120" y="29"/>
                                </a:lnTo>
                                <a:lnTo>
                                  <a:pt x="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040" y="3804840"/>
                            <a:ext cx="55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6">
                                <a:moveTo>
                                  <a:pt x="125" y="0"/>
                                </a:moveTo>
                                <a:lnTo>
                                  <a:pt x="115" y="5"/>
                                </a:lnTo>
                                <a:lnTo>
                                  <a:pt x="0" y="192"/>
                                </a:lnTo>
                                <a:lnTo>
                                  <a:pt x="39" y="216"/>
                                </a:lnTo>
                                <a:lnTo>
                                  <a:pt x="154" y="33"/>
                                </a:lnTo>
                                <a:lnTo>
                                  <a:pt x="149" y="3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040" y="3783960"/>
                            <a:ext cx="45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82" y="15"/>
                                </a:moveTo>
                                <a:lnTo>
                                  <a:pt x="91" y="0"/>
                                </a:lnTo>
                                <a:lnTo>
                                  <a:pt x="0" y="58"/>
                                </a:lnTo>
                                <a:lnTo>
                                  <a:pt x="24" y="96"/>
                                </a:lnTo>
                                <a:lnTo>
                                  <a:pt x="115" y="39"/>
                                </a:lnTo>
                                <a:lnTo>
                                  <a:pt x="125" y="24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920" y="3726720"/>
                            <a:ext cx="29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2">
                                <a:moveTo>
                                  <a:pt x="43" y="0"/>
                                </a:moveTo>
                                <a:lnTo>
                                  <a:pt x="38" y="9"/>
                                </a:lnTo>
                                <a:lnTo>
                                  <a:pt x="0" y="173"/>
                                </a:lnTo>
                                <a:lnTo>
                                  <a:pt x="43" y="182"/>
                                </a:lnTo>
                                <a:lnTo>
                                  <a:pt x="81" y="24"/>
                                </a:lnTo>
                                <a:lnTo>
                                  <a:pt x="76" y="3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760" y="368676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3">
                                <a:moveTo>
                                  <a:pt x="129" y="0"/>
                                </a:moveTo>
                                <a:lnTo>
                                  <a:pt x="120" y="0"/>
                                </a:lnTo>
                                <a:lnTo>
                                  <a:pt x="0" y="110"/>
                                </a:lnTo>
                                <a:lnTo>
                                  <a:pt x="33" y="143"/>
                                </a:lnTo>
                                <a:lnTo>
                                  <a:pt x="153" y="33"/>
                                </a:lnTo>
                                <a:lnTo>
                                  <a:pt x="144" y="38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0" y="3665880"/>
                            <a:ext cx="52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135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96"/>
                                </a:lnTo>
                                <a:lnTo>
                                  <a:pt x="144" y="4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3630960"/>
                            <a:ext cx="185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39">
                                <a:moveTo>
                                  <a:pt x="494" y="0"/>
                                </a:moveTo>
                                <a:lnTo>
                                  <a:pt x="499" y="0"/>
                                </a:lnTo>
                                <a:lnTo>
                                  <a:pt x="0" y="96"/>
                                </a:lnTo>
                                <a:lnTo>
                                  <a:pt x="9" y="139"/>
                                </a:lnTo>
                                <a:lnTo>
                                  <a:pt x="508" y="43"/>
                                </a:lnTo>
                                <a:lnTo>
                                  <a:pt x="513" y="38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720" y="362268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33" y="14"/>
                                </a:move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lnTo>
                                  <a:pt x="19" y="62"/>
                                </a:lnTo>
                                <a:lnTo>
                                  <a:pt x="62" y="43"/>
                                </a:lnTo>
                                <a:lnTo>
                                  <a:pt x="72" y="34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3587760"/>
                            <a:ext cx="34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0">
                                <a:moveTo>
                                  <a:pt x="53" y="0"/>
                                </a:moveTo>
                                <a:lnTo>
                                  <a:pt x="0" y="110"/>
                                </a:lnTo>
                                <a:lnTo>
                                  <a:pt x="39" y="130"/>
                                </a:lnTo>
                                <a:lnTo>
                                  <a:pt x="96" y="1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3533760"/>
                            <a:ext cx="34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8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149"/>
                                </a:lnTo>
                                <a:lnTo>
                                  <a:pt x="43" y="168"/>
                                </a:lnTo>
                                <a:lnTo>
                                  <a:pt x="96" y="15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1480" y="3436560"/>
                            <a:ext cx="363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3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273"/>
                                </a:lnTo>
                                <a:lnTo>
                                  <a:pt x="43" y="283"/>
                                </a:lnTo>
                                <a:lnTo>
                                  <a:pt x="101" y="9"/>
                                </a:lnTo>
                                <a:lnTo>
                                  <a:pt x="101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3303360"/>
                            <a:ext cx="208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75">
                                <a:moveTo>
                                  <a:pt x="0" y="0"/>
                                </a:moveTo>
                                <a:lnTo>
                                  <a:pt x="10" y="375"/>
                                </a:lnTo>
                                <a:lnTo>
                                  <a:pt x="58" y="37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3258360"/>
                            <a:ext cx="15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10" y="38"/>
                                </a:moveTo>
                                <a:lnTo>
                                  <a:pt x="0" y="19"/>
                                </a:lnTo>
                                <a:lnTo>
                                  <a:pt x="0" y="124"/>
                                </a:lnTo>
                                <a:lnTo>
                                  <a:pt x="43" y="124"/>
                                </a:lnTo>
                                <a:lnTo>
                                  <a:pt x="43" y="19"/>
                                </a:lnTo>
                                <a:lnTo>
                                  <a:pt x="34" y="0"/>
                                </a:lnTo>
                                <a:lnTo>
                                  <a:pt x="43" y="19"/>
                                </a:lnTo>
                                <a:lnTo>
                                  <a:pt x="43" y="4"/>
                                </a:lnTo>
                                <a:lnTo>
                                  <a:pt x="34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3242160"/>
                            <a:ext cx="40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2">
                                <a:moveTo>
                                  <a:pt x="0" y="20"/>
                                </a:moveTo>
                                <a:lnTo>
                                  <a:pt x="15" y="39"/>
                                </a:lnTo>
                                <a:lnTo>
                                  <a:pt x="87" y="82"/>
                                </a:lnTo>
                                <a:lnTo>
                                  <a:pt x="111" y="44"/>
                                </a:lnTo>
                                <a:lnTo>
                                  <a:pt x="34" y="0"/>
                                </a:lnTo>
                                <a:lnTo>
                                  <a:pt x="48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5" y="3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3192120"/>
                            <a:ext cx="17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10" y="34"/>
                                </a:moveTo>
                                <a:lnTo>
                                  <a:pt x="0" y="15"/>
                                </a:lnTo>
                                <a:lnTo>
                                  <a:pt x="0" y="159"/>
                                </a:lnTo>
                                <a:lnTo>
                                  <a:pt x="48" y="159"/>
                                </a:lnTo>
                                <a:lnTo>
                                  <a:pt x="48" y="15"/>
                                </a:lnTo>
                                <a:lnTo>
                                  <a:pt x="39" y="0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3178080"/>
                            <a:ext cx="23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15" y="43"/>
                                </a:moveTo>
                                <a:lnTo>
                                  <a:pt x="0" y="38"/>
                                </a:lnTo>
                                <a:lnTo>
                                  <a:pt x="34" y="72"/>
                                </a:lnTo>
                                <a:lnTo>
                                  <a:pt x="63" y="3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3173040"/>
                            <a:ext cx="44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">
                                <a:moveTo>
                                  <a:pt x="0" y="24"/>
                                </a:moveTo>
                                <a:lnTo>
                                  <a:pt x="19" y="48"/>
                                </a:lnTo>
                                <a:lnTo>
                                  <a:pt x="120" y="57"/>
                                </a:lnTo>
                                <a:lnTo>
                                  <a:pt x="124" y="14"/>
                                </a:lnTo>
                                <a:lnTo>
                                  <a:pt x="24" y="0"/>
                                </a:lnTo>
                                <a:lnTo>
                                  <a:pt x="43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8480" y="3124080"/>
                            <a:ext cx="19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9">
                                <a:moveTo>
                                  <a:pt x="15" y="39"/>
                                </a:moveTo>
                                <a:lnTo>
                                  <a:pt x="0" y="19"/>
                                </a:lnTo>
                                <a:lnTo>
                                  <a:pt x="10" y="159"/>
                                </a:lnTo>
                                <a:lnTo>
                                  <a:pt x="53" y="159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560" y="3107160"/>
                            <a:ext cx="45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0" y="34"/>
                                </a:moveTo>
                                <a:lnTo>
                                  <a:pt x="10" y="43"/>
                                </a:lnTo>
                                <a:lnTo>
                                  <a:pt x="111" y="87"/>
                                </a:lnTo>
                                <a:lnTo>
                                  <a:pt x="125" y="48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3067200"/>
                            <a:ext cx="40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4">
                                <a:moveTo>
                                  <a:pt x="10" y="0"/>
                                </a:moveTo>
                                <a:lnTo>
                                  <a:pt x="5" y="24"/>
                                </a:lnTo>
                                <a:lnTo>
                                  <a:pt x="72" y="144"/>
                                </a:lnTo>
                                <a:lnTo>
                                  <a:pt x="111" y="120"/>
                                </a:lnTo>
                                <a:lnTo>
                                  <a:pt x="48" y="5"/>
                                </a:lnTo>
                                <a:lnTo>
                                  <a:pt x="43" y="29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3029040"/>
                            <a:ext cx="4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01" y="0"/>
                                </a:moveTo>
                                <a:lnTo>
                                  <a:pt x="86" y="5"/>
                                </a:lnTo>
                                <a:lnTo>
                                  <a:pt x="0" y="106"/>
                                </a:lnTo>
                                <a:lnTo>
                                  <a:pt x="33" y="135"/>
                                </a:lnTo>
                                <a:lnTo>
                                  <a:pt x="120" y="39"/>
                                </a:lnTo>
                                <a:lnTo>
                                  <a:pt x="101" y="44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3029040"/>
                            <a:ext cx="79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4">
                                <a:moveTo>
                                  <a:pt x="201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211" y="44"/>
                                </a:lnTo>
                                <a:lnTo>
                                  <a:pt x="220" y="44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0680" y="3013200"/>
                            <a:ext cx="45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86" y="1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7"/>
                                </a:lnTo>
                                <a:lnTo>
                                  <a:pt x="115" y="43"/>
                                </a:lnTo>
                                <a:lnTo>
                                  <a:pt x="125" y="34"/>
                                </a:lnTo>
                                <a:lnTo>
                                  <a:pt x="8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640" y="2978640"/>
                            <a:ext cx="41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72" y="39"/>
                                </a:moveTo>
                                <a:lnTo>
                                  <a:pt x="68" y="5"/>
                                </a:lnTo>
                                <a:lnTo>
                                  <a:pt x="0" y="106"/>
                                </a:lnTo>
                                <a:lnTo>
                                  <a:pt x="39" y="130"/>
                                </a:lnTo>
                                <a:lnTo>
                                  <a:pt x="101" y="34"/>
                                </a:lnTo>
                                <a:lnTo>
                                  <a:pt x="96" y="0"/>
                                </a:lnTo>
                                <a:lnTo>
                                  <a:pt x="101" y="34"/>
                                </a:lnTo>
                                <a:lnTo>
                                  <a:pt x="116" y="10"/>
                                </a:lnTo>
                                <a:lnTo>
                                  <a:pt x="96" y="0"/>
                                </a:lnTo>
                                <a:lnTo>
                                  <a:pt x="7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2914560"/>
                            <a:ext cx="116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6">
                                <a:moveTo>
                                  <a:pt x="0" y="38"/>
                                </a:moveTo>
                                <a:lnTo>
                                  <a:pt x="5" y="43"/>
                                </a:lnTo>
                                <a:lnTo>
                                  <a:pt x="297" y="216"/>
                                </a:lnTo>
                                <a:lnTo>
                                  <a:pt x="321" y="177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2865600"/>
                            <a:ext cx="67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3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560" y="2810520"/>
                            <a:ext cx="30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7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44" y="177"/>
                                </a:lnTo>
                                <a:lnTo>
                                  <a:pt x="87" y="163"/>
                                </a:lnTo>
                                <a:lnTo>
                                  <a:pt x="44" y="10"/>
                                </a:lnTo>
                                <a:lnTo>
                                  <a:pt x="39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27824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0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10" y="110"/>
                                </a:lnTo>
                                <a:lnTo>
                                  <a:pt x="139" y="77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120" y="2692440"/>
                            <a:ext cx="36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73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53" y="273"/>
                                </a:lnTo>
                                <a:lnTo>
                                  <a:pt x="101" y="264"/>
                                </a:lnTo>
                                <a:lnTo>
                                  <a:pt x="43" y="14"/>
                                </a:lnTo>
                                <a:lnTo>
                                  <a:pt x="33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160" y="2659320"/>
                            <a:ext cx="52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4">
                                <a:moveTo>
                                  <a:pt x="0" y="28"/>
                                </a:moveTo>
                                <a:lnTo>
                                  <a:pt x="9" y="38"/>
                                </a:lnTo>
                                <a:lnTo>
                                  <a:pt x="120" y="124"/>
                                </a:lnTo>
                                <a:lnTo>
                                  <a:pt x="143" y="91"/>
                                </a:lnTo>
                                <a:lnTo>
                                  <a:pt x="38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2625120"/>
                            <a:ext cx="31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4"/>
                                </a:moveTo>
                                <a:lnTo>
                                  <a:pt x="0" y="14"/>
                                </a:lnTo>
                                <a:lnTo>
                                  <a:pt x="44" y="124"/>
                                </a:lnTo>
                                <a:lnTo>
                                  <a:pt x="87" y="105"/>
                                </a:lnTo>
                                <a:lnTo>
                                  <a:pt x="44" y="0"/>
                                </a:lnTo>
                                <a:lnTo>
                                  <a:pt x="48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2574360"/>
                            <a:ext cx="20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0" y="34"/>
                                </a:moveTo>
                                <a:lnTo>
                                  <a:pt x="10" y="15"/>
                                </a:lnTo>
                                <a:lnTo>
                                  <a:pt x="0" y="144"/>
                                </a:lnTo>
                                <a:lnTo>
                                  <a:pt x="48" y="149"/>
                                </a:lnTo>
                                <a:lnTo>
                                  <a:pt x="58" y="20"/>
                                </a:lnTo>
                                <a:lnTo>
                                  <a:pt x="48" y="0"/>
                                </a:lnTo>
                                <a:lnTo>
                                  <a:pt x="58" y="20"/>
                                </a:lnTo>
                                <a:lnTo>
                                  <a:pt x="58" y="5"/>
                                </a:lnTo>
                                <a:lnTo>
                                  <a:pt x="48" y="0"/>
                                </a:lnTo>
                                <a:lnTo>
                                  <a:pt x="2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840" y="2491200"/>
                            <a:ext cx="122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64">
                                <a:moveTo>
                                  <a:pt x="0" y="29"/>
                                </a:moveTo>
                                <a:lnTo>
                                  <a:pt x="9" y="34"/>
                                </a:lnTo>
                                <a:lnTo>
                                  <a:pt x="312" y="264"/>
                                </a:lnTo>
                                <a:lnTo>
                                  <a:pt x="340" y="23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2439000"/>
                            <a:ext cx="43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3"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77" y="173"/>
                                </a:lnTo>
                                <a:lnTo>
                                  <a:pt x="120" y="154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2414880"/>
                            <a:ext cx="22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19" y="86"/>
                                </a:lnTo>
                                <a:lnTo>
                                  <a:pt x="62" y="72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2376720"/>
                            <a:ext cx="38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14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5" y="105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368080"/>
                            <a:ext cx="48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7">
                                <a:moveTo>
                                  <a:pt x="0" y="28"/>
                                </a:moveTo>
                                <a:lnTo>
                                  <a:pt x="19" y="43"/>
                                </a:lnTo>
                                <a:lnTo>
                                  <a:pt x="125" y="67"/>
                                </a:lnTo>
                                <a:lnTo>
                                  <a:pt x="13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43"/>
                                </a:lnTo>
                                <a:lnTo>
                                  <a:pt x="19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232992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4">
                                <a:moveTo>
                                  <a:pt x="0" y="5"/>
                                </a:moveTo>
                                <a:lnTo>
                                  <a:pt x="0" y="14"/>
                                </a:lnTo>
                                <a:lnTo>
                                  <a:pt x="33" y="134"/>
                                </a:lnTo>
                                <a:lnTo>
                                  <a:pt x="76" y="120"/>
                                </a:lnTo>
                                <a:lnTo>
                                  <a:pt x="43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2207880"/>
                            <a:ext cx="464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50">
                                <a:moveTo>
                                  <a:pt x="86" y="15"/>
                                </a:moveTo>
                                <a:lnTo>
                                  <a:pt x="86" y="0"/>
                                </a:lnTo>
                                <a:lnTo>
                                  <a:pt x="0" y="341"/>
                                </a:lnTo>
                                <a:lnTo>
                                  <a:pt x="43" y="350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8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080" y="217692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5" y="33"/>
                                </a:moveTo>
                                <a:lnTo>
                                  <a:pt x="0" y="24"/>
                                </a:lnTo>
                                <a:lnTo>
                                  <a:pt x="19" y="101"/>
                                </a:lnTo>
                                <a:lnTo>
                                  <a:pt x="62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2138760"/>
                            <a:ext cx="52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111" y="139"/>
                                </a:lnTo>
                                <a:lnTo>
                                  <a:pt x="144" y="106"/>
                                </a:lnTo>
                                <a:lnTo>
                                  <a:pt x="43" y="0"/>
                                </a:lnTo>
                                <a:lnTo>
                                  <a:pt x="48" y="24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9160" y="210060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62" y="43"/>
                                </a:moveTo>
                                <a:lnTo>
                                  <a:pt x="53" y="9"/>
                                </a:lnTo>
                                <a:lnTo>
                                  <a:pt x="0" y="110"/>
                                </a:lnTo>
                                <a:lnTo>
                                  <a:pt x="38" y="129"/>
                                </a:lnTo>
                                <a:lnTo>
                                  <a:pt x="91" y="33"/>
                                </a:lnTo>
                                <a:lnTo>
                                  <a:pt x="86" y="0"/>
                                </a:lnTo>
                                <a:lnTo>
                                  <a:pt x="91" y="33"/>
                                </a:lnTo>
                                <a:lnTo>
                                  <a:pt x="105" y="14"/>
                                </a:lnTo>
                                <a:lnTo>
                                  <a:pt x="86" y="0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920" y="2077560"/>
                            <a:ext cx="52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6">
                                <a:moveTo>
                                  <a:pt x="0" y="29"/>
                                </a:moveTo>
                                <a:lnTo>
                                  <a:pt x="10" y="39"/>
                                </a:lnTo>
                                <a:lnTo>
                                  <a:pt x="120" y="106"/>
                                </a:lnTo>
                                <a:lnTo>
                                  <a:pt x="144" y="63"/>
                                </a:lnTo>
                                <a:lnTo>
                                  <a:pt x="34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0" y="2038320"/>
                            <a:ext cx="30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15" y="43"/>
                                </a:moveTo>
                                <a:lnTo>
                                  <a:pt x="0" y="29"/>
                                </a:lnTo>
                                <a:lnTo>
                                  <a:pt x="43" y="139"/>
                                </a:lnTo>
                                <a:lnTo>
                                  <a:pt x="86" y="120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2022480"/>
                            <a:ext cx="54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6">
                                <a:moveTo>
                                  <a:pt x="0" y="19"/>
                                </a:moveTo>
                                <a:lnTo>
                                  <a:pt x="15" y="43"/>
                                </a:lnTo>
                                <a:lnTo>
                                  <a:pt x="135" y="86"/>
                                </a:lnTo>
                                <a:lnTo>
                                  <a:pt x="149" y="43"/>
                                </a:lnTo>
                                <a:lnTo>
                                  <a:pt x="29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5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1982520"/>
                            <a:ext cx="15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24"/>
                                </a:moveTo>
                                <a:lnTo>
                                  <a:pt x="0" y="9"/>
                                </a:lnTo>
                                <a:lnTo>
                                  <a:pt x="0" y="129"/>
                                </a:lnTo>
                                <a:lnTo>
                                  <a:pt x="43" y="12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1932480"/>
                            <a:ext cx="43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4">
                                <a:moveTo>
                                  <a:pt x="0" y="10"/>
                                </a:moveTo>
                                <a:lnTo>
                                  <a:pt x="5" y="20"/>
                                </a:lnTo>
                                <a:lnTo>
                                  <a:pt x="77" y="164"/>
                                </a:lnTo>
                                <a:lnTo>
                                  <a:pt x="120" y="14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1870200"/>
                            <a:ext cx="23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2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182"/>
                                </a:lnTo>
                                <a:lnTo>
                                  <a:pt x="63" y="177"/>
                                </a:lnTo>
                                <a:lnTo>
                                  <a:pt x="43" y="5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4680" y="1826280"/>
                            <a:ext cx="30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4">
                                <a:moveTo>
                                  <a:pt x="43" y="9"/>
                                </a:moveTo>
                                <a:lnTo>
                                  <a:pt x="43" y="0"/>
                                </a:lnTo>
                                <a:lnTo>
                                  <a:pt x="0" y="120"/>
                                </a:lnTo>
                                <a:lnTo>
                                  <a:pt x="43" y="134"/>
                                </a:lnTo>
                                <a:lnTo>
                                  <a:pt x="87" y="14"/>
                                </a:lnTo>
                                <a:lnTo>
                                  <a:pt x="87" y="5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1755000"/>
                            <a:ext cx="24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6">
                                <a:moveTo>
                                  <a:pt x="10" y="39"/>
                                </a:moveTo>
                                <a:lnTo>
                                  <a:pt x="0" y="24"/>
                                </a:lnTo>
                                <a:lnTo>
                                  <a:pt x="24" y="206"/>
                                </a:lnTo>
                                <a:lnTo>
                                  <a:pt x="68" y="202"/>
                                </a:lnTo>
                                <a:lnTo>
                                  <a:pt x="44" y="19"/>
                                </a:lnTo>
                                <a:lnTo>
                                  <a:pt x="39" y="0"/>
                                </a:lnTo>
                                <a:lnTo>
                                  <a:pt x="1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1739880"/>
                            <a:ext cx="34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5" y="14"/>
                                </a:moveTo>
                                <a:lnTo>
                                  <a:pt x="9" y="38"/>
                                </a:lnTo>
                                <a:lnTo>
                                  <a:pt x="67" y="82"/>
                                </a:lnTo>
                                <a:lnTo>
                                  <a:pt x="96" y="43"/>
                                </a:lnTo>
                                <a:lnTo>
                                  <a:pt x="38" y="0"/>
                                </a:lnTo>
                                <a:lnTo>
                                  <a:pt x="48" y="24"/>
                                </a:lnTo>
                                <a:lnTo>
                                  <a:pt x="5" y="14"/>
                                </a:lnTo>
                                <a:lnTo>
                                  <a:pt x="0" y="29"/>
                                </a:lnTo>
                                <a:lnTo>
                                  <a:pt x="9" y="38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17240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19" y="0"/>
                                </a:moveTo>
                                <a:lnTo>
                                  <a:pt x="9" y="14"/>
                                </a:lnTo>
                                <a:lnTo>
                                  <a:pt x="0" y="57"/>
                                </a:lnTo>
                                <a:lnTo>
                                  <a:pt x="43" y="67"/>
                                </a:lnTo>
                                <a:lnTo>
                                  <a:pt x="52" y="24"/>
                                </a:lnTo>
                                <a:lnTo>
                                  <a:pt x="48" y="3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172224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29" y="38"/>
                                </a:lnTo>
                                <a:lnTo>
                                  <a:pt x="38" y="3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1661760"/>
                            <a:ext cx="81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2">
                                <a:moveTo>
                                  <a:pt x="182" y="10"/>
                                </a:moveTo>
                                <a:lnTo>
                                  <a:pt x="187" y="0"/>
                                </a:lnTo>
                                <a:lnTo>
                                  <a:pt x="0" y="168"/>
                                </a:lnTo>
                                <a:lnTo>
                                  <a:pt x="33" y="202"/>
                                </a:lnTo>
                                <a:lnTo>
                                  <a:pt x="220" y="34"/>
                                </a:lnTo>
                                <a:lnTo>
                                  <a:pt x="225" y="24"/>
                                </a:lnTo>
                                <a:lnTo>
                                  <a:pt x="1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6178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38" y="34"/>
                                </a:moveTo>
                                <a:lnTo>
                                  <a:pt x="34" y="15"/>
                                </a:lnTo>
                                <a:lnTo>
                                  <a:pt x="0" y="130"/>
                                </a:lnTo>
                                <a:lnTo>
                                  <a:pt x="43" y="144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10"/>
                                </a:lnTo>
                                <a:lnTo>
                                  <a:pt x="72" y="0"/>
                                </a:lnTo>
                                <a:lnTo>
                                  <a:pt x="3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15958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0" y="29"/>
                                </a:moveTo>
                                <a:lnTo>
                                  <a:pt x="67" y="96"/>
                                </a:lnTo>
                                <a:lnTo>
                                  <a:pt x="101" y="62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7800" y="157284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5" y="10"/>
                                </a:moveTo>
                                <a:lnTo>
                                  <a:pt x="10" y="29"/>
                                </a:lnTo>
                                <a:lnTo>
                                  <a:pt x="53" y="92"/>
                                </a:lnTo>
                                <a:lnTo>
                                  <a:pt x="92" y="63"/>
                                </a:lnTo>
                                <a:lnTo>
                                  <a:pt x="48" y="0"/>
                                </a:lnTo>
                                <a:lnTo>
                                  <a:pt x="48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151272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7">
                                <a:moveTo>
                                  <a:pt x="53" y="9"/>
                                </a:moveTo>
                                <a:lnTo>
                                  <a:pt x="53" y="0"/>
                                </a:lnTo>
                                <a:lnTo>
                                  <a:pt x="0" y="177"/>
                                </a:lnTo>
                                <a:lnTo>
                                  <a:pt x="43" y="187"/>
                                </a:lnTo>
                                <a:lnTo>
                                  <a:pt x="96" y="14"/>
                                </a:lnTo>
                                <a:lnTo>
                                  <a:pt x="101" y="4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145476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8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10" y="168"/>
                                </a:lnTo>
                                <a:lnTo>
                                  <a:pt x="58" y="163"/>
                                </a:lnTo>
                                <a:lnTo>
                                  <a:pt x="44" y="10"/>
                                </a:lnTo>
                                <a:lnTo>
                                  <a:pt x="44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1361520"/>
                            <a:ext cx="65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3">
                                <a:moveTo>
                                  <a:pt x="134" y="15"/>
                                </a:moveTo>
                                <a:lnTo>
                                  <a:pt x="139" y="0"/>
                                </a:lnTo>
                                <a:lnTo>
                                  <a:pt x="0" y="259"/>
                                </a:lnTo>
                                <a:lnTo>
                                  <a:pt x="39" y="283"/>
                                </a:lnTo>
                                <a:lnTo>
                                  <a:pt x="178" y="19"/>
                                </a:lnTo>
                                <a:lnTo>
                                  <a:pt x="182" y="5"/>
                                </a:lnTo>
                                <a:lnTo>
                                  <a:pt x="1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1338480"/>
                            <a:ext cx="20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7">
                                <a:moveTo>
                                  <a:pt x="5" y="19"/>
                                </a:moveTo>
                                <a:lnTo>
                                  <a:pt x="0" y="9"/>
                                </a:lnTo>
                                <a:lnTo>
                                  <a:pt x="9" y="77"/>
                                </a:lnTo>
                                <a:lnTo>
                                  <a:pt x="57" y="67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1262520"/>
                            <a:ext cx="50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0">
                                <a:moveTo>
                                  <a:pt x="0" y="24"/>
                                </a:moveTo>
                                <a:lnTo>
                                  <a:pt x="101" y="230"/>
                                </a:lnTo>
                                <a:lnTo>
                                  <a:pt x="139" y="211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1207080"/>
                            <a:ext cx="43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77" y="178"/>
                                </a:lnTo>
                                <a:lnTo>
                                  <a:pt x="120" y="154"/>
                                </a:lnTo>
                                <a:lnTo>
                                  <a:pt x="43" y="5"/>
                                </a:lnTo>
                                <a:lnTo>
                                  <a:pt x="39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920" y="116892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9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1" y="105"/>
                                </a:lnTo>
                                <a:lnTo>
                                  <a:pt x="38" y="9"/>
                                </a:lnTo>
                                <a:lnTo>
                                  <a:pt x="19" y="0"/>
                                </a:lnTo>
                                <a:lnTo>
                                  <a:pt x="38" y="9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760" y="1168920"/>
                            <a:ext cx="45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">
                                <a:moveTo>
                                  <a:pt x="0" y="38"/>
                                </a:moveTo>
                                <a:lnTo>
                                  <a:pt x="1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4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1127160"/>
                            <a:ext cx="67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3">
                                <a:moveTo>
                                  <a:pt x="0" y="24"/>
                                </a:moveTo>
                                <a:lnTo>
                                  <a:pt x="10" y="33"/>
                                </a:lnTo>
                                <a:lnTo>
                                  <a:pt x="158" y="153"/>
                                </a:lnTo>
                                <a:lnTo>
                                  <a:pt x="187" y="119"/>
                                </a:lnTo>
                                <a:lnTo>
                                  <a:pt x="34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2520" y="1099080"/>
                            <a:ext cx="24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10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01"/>
                                </a:lnTo>
                                <a:lnTo>
                                  <a:pt x="67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107820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4" y="43"/>
                                </a:moveTo>
                                <a:lnTo>
                                  <a:pt x="0" y="39"/>
                                </a:lnTo>
                                <a:lnTo>
                                  <a:pt x="77" y="96"/>
                                </a:lnTo>
                                <a:lnTo>
                                  <a:pt x="105" y="5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1069920"/>
                            <a:ext cx="74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0" y="39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33" y="1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1640" y="104724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9" y="43"/>
                                </a:moveTo>
                                <a:lnTo>
                                  <a:pt x="0" y="33"/>
                                </a:lnTo>
                                <a:lnTo>
                                  <a:pt x="53" y="101"/>
                                </a:lnTo>
                                <a:lnTo>
                                  <a:pt x="86" y="72"/>
                                </a:lnTo>
                                <a:lnTo>
                                  <a:pt x="33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7640" y="1035000"/>
                            <a:ext cx="60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5" y="43"/>
                                </a:moveTo>
                                <a:lnTo>
                                  <a:pt x="0" y="43"/>
                                </a:lnTo>
                                <a:lnTo>
                                  <a:pt x="158" y="77"/>
                                </a:lnTo>
                                <a:lnTo>
                                  <a:pt x="168" y="3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1035000"/>
                            <a:ext cx="69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8">
                                <a:moveTo>
                                  <a:pt x="0" y="48"/>
                                </a:moveTo>
                                <a:lnTo>
                                  <a:pt x="14" y="58"/>
                                </a:lnTo>
                                <a:lnTo>
                                  <a:pt x="192" y="43"/>
                                </a:lnTo>
                                <a:lnTo>
                                  <a:pt x="187" y="0"/>
                                </a:lnTo>
                                <a:lnTo>
                                  <a:pt x="14" y="10"/>
                                </a:lnTo>
                                <a:lnTo>
                                  <a:pt x="29" y="19"/>
                                </a:lnTo>
                                <a:lnTo>
                                  <a:pt x="0" y="48"/>
                                </a:lnTo>
                                <a:lnTo>
                                  <a:pt x="5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1009080"/>
                            <a:ext cx="45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24"/>
                                </a:moveTo>
                                <a:lnTo>
                                  <a:pt x="10" y="34"/>
                                </a:lnTo>
                                <a:lnTo>
                                  <a:pt x="96" y="120"/>
                                </a:lnTo>
                                <a:lnTo>
                                  <a:pt x="125" y="91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966960"/>
                            <a:ext cx="24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19" y="48"/>
                                </a:moveTo>
                                <a:lnTo>
                                  <a:pt x="0" y="29"/>
                                </a:lnTo>
                                <a:lnTo>
                                  <a:pt x="19" y="139"/>
                                </a:lnTo>
                                <a:lnTo>
                                  <a:pt x="67" y="130"/>
                                </a:lnTo>
                                <a:lnTo>
                                  <a:pt x="43" y="19"/>
                                </a:lnTo>
                                <a:lnTo>
                                  <a:pt x="19" y="0"/>
                                </a:lnTo>
                                <a:lnTo>
                                  <a:pt x="43" y="19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96696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3"/>
                                </a:moveTo>
                                <a:lnTo>
                                  <a:pt x="5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950040"/>
                            <a:ext cx="54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1">
                                <a:moveTo>
                                  <a:pt x="38" y="39"/>
                                </a:moveTo>
                                <a:lnTo>
                                  <a:pt x="14" y="48"/>
                                </a:lnTo>
                                <a:lnTo>
                                  <a:pt x="134" y="91"/>
                                </a:lnTo>
                                <a:lnTo>
                                  <a:pt x="148" y="53"/>
                                </a:lnTo>
                                <a:lnTo>
                                  <a:pt x="29" y="10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955800"/>
                            <a:ext cx="52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1">
                                <a:moveTo>
                                  <a:pt x="34" y="201"/>
                                </a:moveTo>
                                <a:lnTo>
                                  <a:pt x="39" y="196"/>
                                </a:lnTo>
                                <a:lnTo>
                                  <a:pt x="144" y="24"/>
                                </a:lnTo>
                                <a:lnTo>
                                  <a:pt x="106" y="0"/>
                                </a:lnTo>
                                <a:lnTo>
                                  <a:pt x="0" y="172"/>
                                </a:lnTo>
                                <a:lnTo>
                                  <a:pt x="3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1018080"/>
                            <a:ext cx="54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9">
                                <a:moveTo>
                                  <a:pt x="48" y="125"/>
                                </a:moveTo>
                                <a:lnTo>
                                  <a:pt x="38" y="139"/>
                                </a:lnTo>
                                <a:lnTo>
                                  <a:pt x="149" y="29"/>
                                </a:lnTo>
                                <a:lnTo>
                                  <a:pt x="115" y="0"/>
                                </a:lnTo>
                                <a:lnTo>
                                  <a:pt x="10" y="106"/>
                                </a:lnTo>
                                <a:lnTo>
                                  <a:pt x="0" y="120"/>
                                </a:lnTo>
                                <a:lnTo>
                                  <a:pt x="4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000" y="1060920"/>
                            <a:ext cx="20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34" y="72"/>
                                </a:moveTo>
                                <a:lnTo>
                                  <a:pt x="48" y="96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87"/>
                                </a:lnTo>
                                <a:lnTo>
                                  <a:pt x="10" y="111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10" y="111"/>
                                </a:lnTo>
                                <a:lnTo>
                                  <a:pt x="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240" y="1087200"/>
                            <a:ext cx="59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5">
                                <a:moveTo>
                                  <a:pt x="154" y="106"/>
                                </a:moveTo>
                                <a:lnTo>
                                  <a:pt x="144" y="77"/>
                                </a:lnTo>
                                <a:lnTo>
                                  <a:pt x="24" y="0"/>
                                </a:lnTo>
                                <a:lnTo>
                                  <a:pt x="0" y="39"/>
                                </a:lnTo>
                                <a:lnTo>
                                  <a:pt x="120" y="115"/>
                                </a:lnTo>
                                <a:lnTo>
                                  <a:pt x="115" y="82"/>
                                </a:lnTo>
                                <a:lnTo>
                                  <a:pt x="154" y="106"/>
                                </a:lnTo>
                                <a:lnTo>
                                  <a:pt x="163" y="87"/>
                                </a:lnTo>
                                <a:lnTo>
                                  <a:pt x="144" y="77"/>
                                </a:lnTo>
                                <a:lnTo>
                                  <a:pt x="15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1170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43" y="43"/>
                                </a:moveTo>
                                <a:lnTo>
                                  <a:pt x="53" y="24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112320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9" y="48"/>
                                </a:moveTo>
                                <a:lnTo>
                                  <a:pt x="39" y="38"/>
                                </a:lnTo>
                                <a:lnTo>
                                  <a:pt x="53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5"/>
                                </a:lnTo>
                                <a:lnTo>
                                  <a:pt x="19" y="48"/>
                                </a:lnTo>
                                <a:lnTo>
                                  <a:pt x="34" y="53"/>
                                </a:lnTo>
                                <a:lnTo>
                                  <a:pt x="39" y="38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117080"/>
                            <a:ext cx="74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33" y="38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120320"/>
                            <a:ext cx="57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8">
                                <a:moveTo>
                                  <a:pt x="43" y="154"/>
                                </a:moveTo>
                                <a:lnTo>
                                  <a:pt x="39" y="168"/>
                                </a:lnTo>
                                <a:lnTo>
                                  <a:pt x="158" y="29"/>
                                </a:lnTo>
                                <a:lnTo>
                                  <a:pt x="125" y="0"/>
                                </a:lnTo>
                                <a:lnTo>
                                  <a:pt x="5" y="139"/>
                                </a:lnTo>
                                <a:lnTo>
                                  <a:pt x="0" y="159"/>
                                </a:lnTo>
                                <a:lnTo>
                                  <a:pt x="5" y="139"/>
                                </a:lnTo>
                                <a:lnTo>
                                  <a:pt x="0" y="149"/>
                                </a:lnTo>
                                <a:lnTo>
                                  <a:pt x="0" y="159"/>
                                </a:lnTo>
                                <a:lnTo>
                                  <a:pt x="4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120" y="1176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43" y="48"/>
                                </a:moveTo>
                                <a:lnTo>
                                  <a:pt x="58" y="62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72"/>
                                </a:lnTo>
                                <a:lnTo>
                                  <a:pt x="24" y="86"/>
                                </a:lnTo>
                                <a:lnTo>
                                  <a:pt x="10" y="72"/>
                                </a:lnTo>
                                <a:lnTo>
                                  <a:pt x="15" y="81"/>
                                </a:lnTo>
                                <a:lnTo>
                                  <a:pt x="24" y="86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1193040"/>
                            <a:ext cx="38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96" y="62"/>
                                </a:moveTo>
                                <a:lnTo>
                                  <a:pt x="87" y="3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67" y="72"/>
                                </a:lnTo>
                                <a:lnTo>
                                  <a:pt x="53" y="43"/>
                                </a:lnTo>
                                <a:lnTo>
                                  <a:pt x="96" y="62"/>
                                </a:lnTo>
                                <a:lnTo>
                                  <a:pt x="106" y="43"/>
                                </a:lnTo>
                                <a:lnTo>
                                  <a:pt x="87" y="33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1208520"/>
                            <a:ext cx="23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14" y="86"/>
                                </a:moveTo>
                                <a:lnTo>
                                  <a:pt x="43" y="72"/>
                                </a:lnTo>
                                <a:lnTo>
                                  <a:pt x="62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53"/>
                                </a:lnTo>
                                <a:lnTo>
                                  <a:pt x="29" y="43"/>
                                </a:lnTo>
                                <a:lnTo>
                                  <a:pt x="14" y="86"/>
                                </a:lnTo>
                                <a:lnTo>
                                  <a:pt x="33" y="91"/>
                                </a:lnTo>
                                <a:lnTo>
                                  <a:pt x="43" y="72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121032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1">
                                <a:moveTo>
                                  <a:pt x="39" y="38"/>
                                </a:moveTo>
                                <a:lnTo>
                                  <a:pt x="10" y="48"/>
                                </a:lnTo>
                                <a:lnTo>
                                  <a:pt x="101" y="81"/>
                                </a:lnTo>
                                <a:lnTo>
                                  <a:pt x="116" y="38"/>
                                </a:lnTo>
                                <a:lnTo>
                                  <a:pt x="29" y="5"/>
                                </a:lnTo>
                                <a:lnTo>
                                  <a:pt x="0" y="9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9"/>
                                </a:lnTo>
                                <a:lnTo>
                                  <a:pt x="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121356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3" y="77"/>
                                </a:moveTo>
                                <a:lnTo>
                                  <a:pt x="38" y="96"/>
                                </a:lnTo>
                                <a:lnTo>
                                  <a:pt x="96" y="29"/>
                                </a:lnTo>
                                <a:lnTo>
                                  <a:pt x="57" y="0"/>
                                </a:lnTo>
                                <a:lnTo>
                                  <a:pt x="5" y="68"/>
                                </a:lnTo>
                                <a:lnTo>
                                  <a:pt x="0" y="87"/>
                                </a:lnTo>
                                <a:lnTo>
                                  <a:pt x="5" y="68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1241280"/>
                            <a:ext cx="25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3" y="125"/>
                                </a:moveTo>
                                <a:lnTo>
                                  <a:pt x="67" y="96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24" y="106"/>
                                </a:lnTo>
                                <a:lnTo>
                                  <a:pt x="33" y="82"/>
                                </a:lnTo>
                                <a:lnTo>
                                  <a:pt x="53" y="125"/>
                                </a:lnTo>
                                <a:lnTo>
                                  <a:pt x="72" y="115"/>
                                </a:lnTo>
                                <a:lnTo>
                                  <a:pt x="67" y="96"/>
                                </a:lnTo>
                                <a:lnTo>
                                  <a:pt x="5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271160"/>
                            <a:ext cx="34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6">
                                <a:moveTo>
                                  <a:pt x="0" y="72"/>
                                </a:moveTo>
                                <a:lnTo>
                                  <a:pt x="19" y="72"/>
                                </a:lnTo>
                                <a:lnTo>
                                  <a:pt x="96" y="43"/>
                                </a:lnTo>
                                <a:lnTo>
                                  <a:pt x="76" y="0"/>
                                </a:lnTo>
                                <a:lnTo>
                                  <a:pt x="4" y="33"/>
                                </a:lnTo>
                                <a:lnTo>
                                  <a:pt x="24" y="33"/>
                                </a:lnTo>
                                <a:lnTo>
                                  <a:pt x="0" y="72"/>
                                </a:lnTo>
                                <a:lnTo>
                                  <a:pt x="9" y="76"/>
                                </a:lnTo>
                                <a:lnTo>
                                  <a:pt x="19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252080"/>
                            <a:ext cx="57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5">
                                <a:moveTo>
                                  <a:pt x="34" y="48"/>
                                </a:moveTo>
                                <a:lnTo>
                                  <a:pt x="5" y="48"/>
                                </a:lnTo>
                                <a:lnTo>
                                  <a:pt x="135" y="125"/>
                                </a:lnTo>
                                <a:lnTo>
                                  <a:pt x="159" y="86"/>
                                </a:lnTo>
                                <a:lnTo>
                                  <a:pt x="29" y="10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1257480"/>
                            <a:ext cx="36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0" y="96"/>
                                </a:moveTo>
                                <a:lnTo>
                                  <a:pt x="34" y="96"/>
                                </a:lnTo>
                                <a:lnTo>
                                  <a:pt x="101" y="34"/>
                                </a:lnTo>
                                <a:lnTo>
                                  <a:pt x="67" y="0"/>
                                </a:lnTo>
                                <a:lnTo>
                                  <a:pt x="0" y="63"/>
                                </a:lnTo>
                                <a:lnTo>
                                  <a:pt x="34" y="63"/>
                                </a:lnTo>
                                <a:lnTo>
                                  <a:pt x="0" y="96"/>
                                </a:lnTo>
                                <a:lnTo>
                                  <a:pt x="19" y="115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6680" y="1243440"/>
                            <a:ext cx="47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5" y="43"/>
                                </a:moveTo>
                                <a:lnTo>
                                  <a:pt x="0" y="38"/>
                                </a:lnTo>
                                <a:lnTo>
                                  <a:pt x="96" y="134"/>
                                </a:lnTo>
                                <a:lnTo>
                                  <a:pt x="130" y="101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840" y="1213560"/>
                            <a:ext cx="69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5">
                                <a:moveTo>
                                  <a:pt x="39" y="44"/>
                                </a:moveTo>
                                <a:lnTo>
                                  <a:pt x="10" y="48"/>
                                </a:lnTo>
                                <a:lnTo>
                                  <a:pt x="173" y="125"/>
                                </a:lnTo>
                                <a:lnTo>
                                  <a:pt x="192" y="82"/>
                                </a:lnTo>
                                <a:lnTo>
                                  <a:pt x="29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15"/>
                                </a:lnTo>
                                <a:lnTo>
                                  <a:pt x="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1640" y="121932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48" y="110"/>
                                </a:moveTo>
                                <a:lnTo>
                                  <a:pt x="48" y="134"/>
                                </a:lnTo>
                                <a:lnTo>
                                  <a:pt x="135" y="29"/>
                                </a:lnTo>
                                <a:lnTo>
                                  <a:pt x="96" y="0"/>
                                </a:lnTo>
                                <a:lnTo>
                                  <a:pt x="10" y="105"/>
                                </a:lnTo>
                                <a:lnTo>
                                  <a:pt x="10" y="134"/>
                                </a:lnTo>
                                <a:lnTo>
                                  <a:pt x="10" y="105"/>
                                </a:lnTo>
                                <a:lnTo>
                                  <a:pt x="0" y="120"/>
                                </a:lnTo>
                                <a:lnTo>
                                  <a:pt x="10" y="134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125928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67"/>
                                </a:moveTo>
                                <a:lnTo>
                                  <a:pt x="72" y="53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33" y="77"/>
                                </a:lnTo>
                                <a:lnTo>
                                  <a:pt x="29" y="62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720" y="1281600"/>
                            <a:ext cx="20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9">
                                <a:moveTo>
                                  <a:pt x="38" y="159"/>
                                </a:moveTo>
                                <a:lnTo>
                                  <a:pt x="43" y="144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44"/>
                                </a:lnTo>
                                <a:lnTo>
                                  <a:pt x="5" y="130"/>
                                </a:lnTo>
                                <a:lnTo>
                                  <a:pt x="3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800" y="1328400"/>
                            <a:ext cx="39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5" y="120"/>
                                </a:moveTo>
                                <a:lnTo>
                                  <a:pt x="34" y="115"/>
                                </a:lnTo>
                                <a:lnTo>
                                  <a:pt x="110" y="29"/>
                                </a:lnTo>
                                <a:lnTo>
                                  <a:pt x="77" y="0"/>
                                </a:lnTo>
                                <a:lnTo>
                                  <a:pt x="0" y="86"/>
                                </a:lnTo>
                                <a:lnTo>
                                  <a:pt x="29" y="82"/>
                                </a:lnTo>
                                <a:lnTo>
                                  <a:pt x="5" y="120"/>
                                </a:lnTo>
                                <a:lnTo>
                                  <a:pt x="24" y="130"/>
                                </a:lnTo>
                                <a:lnTo>
                                  <a:pt x="34" y="115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1293480"/>
                            <a:ext cx="111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16">
                                <a:moveTo>
                                  <a:pt x="14" y="48"/>
                                </a:moveTo>
                                <a:lnTo>
                                  <a:pt x="0" y="43"/>
                                </a:lnTo>
                                <a:lnTo>
                                  <a:pt x="283" y="216"/>
                                </a:lnTo>
                                <a:lnTo>
                                  <a:pt x="307" y="178"/>
                                </a:lnTo>
                                <a:lnTo>
                                  <a:pt x="2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1293480"/>
                            <a:ext cx="43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43" y="38"/>
                                </a:moveTo>
                                <a:lnTo>
                                  <a:pt x="24" y="58"/>
                                </a:lnTo>
                                <a:lnTo>
                                  <a:pt x="120" y="48"/>
                                </a:lnTo>
                                <a:lnTo>
                                  <a:pt x="115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29"/>
                                </a:lnTo>
                                <a:lnTo>
                                  <a:pt x="19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4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200" y="1304280"/>
                            <a:ext cx="24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43" y="139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343520"/>
                            <a:ext cx="37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24" y="135"/>
                                </a:moveTo>
                                <a:lnTo>
                                  <a:pt x="38" y="125"/>
                                </a:lnTo>
                                <a:lnTo>
                                  <a:pt x="105" y="29"/>
                                </a:lnTo>
                                <a:lnTo>
                                  <a:pt x="67" y="0"/>
                                </a:lnTo>
                                <a:lnTo>
                                  <a:pt x="0" y="101"/>
                                </a:lnTo>
                                <a:lnTo>
                                  <a:pt x="19" y="91"/>
                                </a:lnTo>
                                <a:lnTo>
                                  <a:pt x="24" y="135"/>
                                </a:lnTo>
                                <a:lnTo>
                                  <a:pt x="33" y="135"/>
                                </a:lnTo>
                                <a:lnTo>
                                  <a:pt x="38" y="125"/>
                                </a:lnTo>
                                <a:lnTo>
                                  <a:pt x="2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1376640"/>
                            <a:ext cx="59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33" y="58"/>
                                </a:moveTo>
                                <a:lnTo>
                                  <a:pt x="24" y="67"/>
                                </a:lnTo>
                                <a:lnTo>
                                  <a:pt x="163" y="44"/>
                                </a:lnTo>
                                <a:lnTo>
                                  <a:pt x="158" y="0"/>
                                </a:lnTo>
                                <a:lnTo>
                                  <a:pt x="14" y="20"/>
                                </a:lnTo>
                                <a:lnTo>
                                  <a:pt x="0" y="29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0" y="1387440"/>
                            <a:ext cx="27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14" y="91"/>
                                </a:moveTo>
                                <a:lnTo>
                                  <a:pt x="33" y="82"/>
                                </a:lnTo>
                                <a:lnTo>
                                  <a:pt x="76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24" y="48"/>
                                </a:lnTo>
                                <a:lnTo>
                                  <a:pt x="1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82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1395720"/>
                            <a:ext cx="45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0" y="24"/>
                                </a:moveTo>
                                <a:lnTo>
                                  <a:pt x="14" y="43"/>
                                </a:lnTo>
                                <a:lnTo>
                                  <a:pt x="115" y="67"/>
                                </a:lnTo>
                                <a:lnTo>
                                  <a:pt x="12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350720"/>
                            <a:ext cx="20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9" y="53"/>
                                </a:moveTo>
                                <a:lnTo>
                                  <a:pt x="0" y="29"/>
                                </a:lnTo>
                                <a:lnTo>
                                  <a:pt x="15" y="149"/>
                                </a:lnTo>
                                <a:lnTo>
                                  <a:pt x="58" y="144"/>
                                </a:lnTo>
                                <a:lnTo>
                                  <a:pt x="48" y="24"/>
                                </a:lnTo>
                                <a:lnTo>
                                  <a:pt x="20" y="5"/>
                                </a:lnTo>
                                <a:lnTo>
                                  <a:pt x="48" y="24"/>
                                </a:lnTo>
                                <a:lnTo>
                                  <a:pt x="44" y="0"/>
                                </a:lnTo>
                                <a:lnTo>
                                  <a:pt x="20" y="5"/>
                                </a:lnTo>
                                <a:lnTo>
                                  <a:pt x="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352520"/>
                            <a:ext cx="28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39" y="48"/>
                                </a:moveTo>
                                <a:lnTo>
                                  <a:pt x="24" y="58"/>
                                </a:lnTo>
                                <a:lnTo>
                                  <a:pt x="77" y="48"/>
                                </a:lnTo>
                                <a:lnTo>
                                  <a:pt x="68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9"/>
                                </a:lnTo>
                                <a:lnTo>
                                  <a:pt x="3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35936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9">
                                <a:moveTo>
                                  <a:pt x="9" y="144"/>
                                </a:moveTo>
                                <a:lnTo>
                                  <a:pt x="38" y="139"/>
                                </a:lnTo>
                                <a:lnTo>
                                  <a:pt x="115" y="29"/>
                                </a:lnTo>
                                <a:lnTo>
                                  <a:pt x="76" y="0"/>
                                </a:lnTo>
                                <a:lnTo>
                                  <a:pt x="0" y="111"/>
                                </a:lnTo>
                                <a:lnTo>
                                  <a:pt x="24" y="101"/>
                                </a:lnTo>
                                <a:lnTo>
                                  <a:pt x="9" y="144"/>
                                </a:lnTo>
                                <a:lnTo>
                                  <a:pt x="28" y="149"/>
                                </a:lnTo>
                                <a:lnTo>
                                  <a:pt x="38" y="139"/>
                                </a:lnTo>
                                <a:lnTo>
                                  <a:pt x="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160" y="1368360"/>
                            <a:ext cx="90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20">
                                <a:moveTo>
                                  <a:pt x="10" y="48"/>
                                </a:moveTo>
                                <a:lnTo>
                                  <a:pt x="0" y="44"/>
                                </a:lnTo>
                                <a:lnTo>
                                  <a:pt x="235" y="120"/>
                                </a:lnTo>
                                <a:lnTo>
                                  <a:pt x="250" y="7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368360"/>
                            <a:ext cx="25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43" y="44"/>
                                </a:moveTo>
                                <a:lnTo>
                                  <a:pt x="29" y="58"/>
                                </a:lnTo>
                                <a:lnTo>
                                  <a:pt x="72" y="48"/>
                                </a:lnTo>
                                <a:lnTo>
                                  <a:pt x="62" y="0"/>
                                </a:lnTo>
                                <a:lnTo>
                                  <a:pt x="19" y="15"/>
                                </a:lnTo>
                                <a:lnTo>
                                  <a:pt x="0" y="29"/>
                                </a:lnTo>
                                <a:lnTo>
                                  <a:pt x="1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9"/>
                                </a:lnTo>
                                <a:lnTo>
                                  <a:pt x="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1378440"/>
                            <a:ext cx="23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38" y="86"/>
                                </a:moveTo>
                                <a:lnTo>
                                  <a:pt x="43" y="77"/>
                                </a:lnTo>
                                <a:lnTo>
                                  <a:pt x="62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4" y="53"/>
                                </a:lnTo>
                                <a:lnTo>
                                  <a:pt x="3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139752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10" y="105"/>
                                </a:moveTo>
                                <a:lnTo>
                                  <a:pt x="34" y="101"/>
                                </a:lnTo>
                                <a:lnTo>
                                  <a:pt x="101" y="33"/>
                                </a:lnTo>
                                <a:lnTo>
                                  <a:pt x="67" y="0"/>
                                </a:lnTo>
                                <a:lnTo>
                                  <a:pt x="0" y="67"/>
                                </a:lnTo>
                                <a:lnTo>
                                  <a:pt x="29" y="62"/>
                                </a:lnTo>
                                <a:lnTo>
                                  <a:pt x="10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1387440"/>
                            <a:ext cx="79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4">
                                <a:moveTo>
                                  <a:pt x="29" y="43"/>
                                </a:moveTo>
                                <a:lnTo>
                                  <a:pt x="5" y="48"/>
                                </a:lnTo>
                                <a:lnTo>
                                  <a:pt x="202" y="134"/>
                                </a:lnTo>
                                <a:lnTo>
                                  <a:pt x="221" y="91"/>
                                </a:lnTo>
                                <a:lnTo>
                                  <a:pt x="24" y="5"/>
                                </a:lnTo>
                                <a:lnTo>
                                  <a:pt x="0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800" y="1390680"/>
                            <a:ext cx="60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8">
                                <a:moveTo>
                                  <a:pt x="15" y="158"/>
                                </a:moveTo>
                                <a:lnTo>
                                  <a:pt x="29" y="153"/>
                                </a:lnTo>
                                <a:lnTo>
                                  <a:pt x="168" y="33"/>
                                </a:lnTo>
                                <a:lnTo>
                                  <a:pt x="139" y="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1640" y="1432440"/>
                            <a:ext cx="43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19" y="53"/>
                                </a:moveTo>
                                <a:lnTo>
                                  <a:pt x="9" y="53"/>
                                </a:lnTo>
                                <a:lnTo>
                                  <a:pt x="120" y="43"/>
                                </a:lnTo>
                                <a:lnTo>
                                  <a:pt x="115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435680"/>
                            <a:ext cx="47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6">
                                <a:moveTo>
                                  <a:pt x="44" y="82"/>
                                </a:moveTo>
                                <a:lnTo>
                                  <a:pt x="34" y="96"/>
                                </a:lnTo>
                                <a:lnTo>
                                  <a:pt x="130" y="44"/>
                                </a:lnTo>
                                <a:lnTo>
                                  <a:pt x="111" y="0"/>
                                </a:lnTo>
                                <a:lnTo>
                                  <a:pt x="10" y="58"/>
                                </a:lnTo>
                                <a:lnTo>
                                  <a:pt x="0" y="68"/>
                                </a:lnTo>
                                <a:lnTo>
                                  <a:pt x="4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1460520"/>
                            <a:ext cx="33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">
                                <a:moveTo>
                                  <a:pt x="44" y="139"/>
                                </a:moveTo>
                                <a:lnTo>
                                  <a:pt x="48" y="158"/>
                                </a:lnTo>
                                <a:lnTo>
                                  <a:pt x="92" y="14"/>
                                </a:lnTo>
                                <a:lnTo>
                                  <a:pt x="48" y="0"/>
                                </a:lnTo>
                                <a:lnTo>
                                  <a:pt x="5" y="144"/>
                                </a:lnTo>
                                <a:lnTo>
                                  <a:pt x="5" y="163"/>
                                </a:lnTo>
                                <a:lnTo>
                                  <a:pt x="5" y="144"/>
                                </a:lnTo>
                                <a:lnTo>
                                  <a:pt x="0" y="153"/>
                                </a:lnTo>
                                <a:lnTo>
                                  <a:pt x="5" y="163"/>
                                </a:lnTo>
                                <a:lnTo>
                                  <a:pt x="4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1510560"/>
                            <a:ext cx="47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3">
                                <a:moveTo>
                                  <a:pt x="130" y="148"/>
                                </a:moveTo>
                                <a:lnTo>
                                  <a:pt x="130" y="139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1" y="163"/>
                                </a:lnTo>
                                <a:lnTo>
                                  <a:pt x="87" y="158"/>
                                </a:lnTo>
                                <a:lnTo>
                                  <a:pt x="13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1563840"/>
                            <a:ext cx="20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52" y="82"/>
                                </a:moveTo>
                                <a:lnTo>
                                  <a:pt x="57" y="68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72"/>
                                </a:lnTo>
                                <a:lnTo>
                                  <a:pt x="14" y="58"/>
                                </a:lnTo>
                                <a:lnTo>
                                  <a:pt x="5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1585080"/>
                            <a:ext cx="37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38" y="149"/>
                                </a:moveTo>
                                <a:lnTo>
                                  <a:pt x="38" y="144"/>
                                </a:lnTo>
                                <a:lnTo>
                                  <a:pt x="105" y="24"/>
                                </a:lnTo>
                                <a:lnTo>
                                  <a:pt x="67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3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16268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0">
                                <a:moveTo>
                                  <a:pt x="48" y="86"/>
                                </a:moveTo>
                                <a:lnTo>
                                  <a:pt x="48" y="120"/>
                                </a:lnTo>
                                <a:lnTo>
                                  <a:pt x="139" y="34"/>
                                </a:lnTo>
                                <a:lnTo>
                                  <a:pt x="106" y="0"/>
                                </a:lnTo>
                                <a:lnTo>
                                  <a:pt x="19" y="86"/>
                                </a:lnTo>
                                <a:lnTo>
                                  <a:pt x="19" y="120"/>
                                </a:lnTo>
                                <a:lnTo>
                                  <a:pt x="19" y="86"/>
                                </a:lnTo>
                                <a:lnTo>
                                  <a:pt x="0" y="101"/>
                                </a:lnTo>
                                <a:lnTo>
                                  <a:pt x="19" y="120"/>
                                </a:lnTo>
                                <a:lnTo>
                                  <a:pt x="4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65816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7">
                                <a:moveTo>
                                  <a:pt x="53" y="39"/>
                                </a:moveTo>
                                <a:lnTo>
                                  <a:pt x="77" y="44"/>
                                </a:lnTo>
                                <a:lnTo>
                                  <a:pt x="29" y="0"/>
                                </a:lnTo>
                                <a:lnTo>
                                  <a:pt x="0" y="34"/>
                                </a:lnTo>
                                <a:lnTo>
                                  <a:pt x="43" y="77"/>
                                </a:lnTo>
                                <a:lnTo>
                                  <a:pt x="67" y="82"/>
                                </a:lnTo>
                                <a:lnTo>
                                  <a:pt x="43" y="77"/>
                                </a:lnTo>
                                <a:lnTo>
                                  <a:pt x="53" y="87"/>
                                </a:lnTo>
                                <a:lnTo>
                                  <a:pt x="67" y="82"/>
                                </a:lnTo>
                                <a:lnTo>
                                  <a:pt x="5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165492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1">
                                <a:moveTo>
                                  <a:pt x="168" y="14"/>
                                </a:moveTo>
                                <a:lnTo>
                                  <a:pt x="139" y="5"/>
                                </a:lnTo>
                                <a:lnTo>
                                  <a:pt x="0" y="48"/>
                                </a:lnTo>
                                <a:lnTo>
                                  <a:pt x="14" y="91"/>
                                </a:lnTo>
                                <a:lnTo>
                                  <a:pt x="153" y="48"/>
                                </a:lnTo>
                                <a:lnTo>
                                  <a:pt x="129" y="38"/>
                                </a:lnTo>
                                <a:lnTo>
                                  <a:pt x="168" y="14"/>
                                </a:lnTo>
                                <a:lnTo>
                                  <a:pt x="158" y="0"/>
                                </a:lnTo>
                                <a:lnTo>
                                  <a:pt x="139" y="5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659960"/>
                            <a:ext cx="52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2">
                                <a:moveTo>
                                  <a:pt x="135" y="202"/>
                                </a:moveTo>
                                <a:lnTo>
                                  <a:pt x="135" y="173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6" y="197"/>
                                </a:lnTo>
                                <a:lnTo>
                                  <a:pt x="96" y="173"/>
                                </a:lnTo>
                                <a:lnTo>
                                  <a:pt x="135" y="202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1722240"/>
                            <a:ext cx="32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4" y="101"/>
                                </a:moveTo>
                                <a:lnTo>
                                  <a:pt x="33" y="91"/>
                                </a:lnTo>
                                <a:lnTo>
                                  <a:pt x="91" y="29"/>
                                </a:lnTo>
                                <a:lnTo>
                                  <a:pt x="52" y="0"/>
                                </a:lnTo>
                                <a:lnTo>
                                  <a:pt x="0" y="62"/>
                                </a:lnTo>
                                <a:lnTo>
                                  <a:pt x="14" y="58"/>
                                </a:lnTo>
                                <a:lnTo>
                                  <a:pt x="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743120"/>
                            <a:ext cx="24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2">
                                <a:moveTo>
                                  <a:pt x="34" y="43"/>
                                </a:moveTo>
                                <a:lnTo>
                                  <a:pt x="24" y="52"/>
                                </a:lnTo>
                                <a:lnTo>
                                  <a:pt x="68" y="43"/>
                                </a:lnTo>
                                <a:lnTo>
                                  <a:pt x="58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19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74996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24" y="86"/>
                                </a:moveTo>
                                <a:lnTo>
                                  <a:pt x="34" y="81"/>
                                </a:lnTo>
                                <a:lnTo>
                                  <a:pt x="77" y="24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3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176580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29" y="62"/>
                                </a:moveTo>
                                <a:lnTo>
                                  <a:pt x="19" y="67"/>
                                </a:lnTo>
                                <a:lnTo>
                                  <a:pt x="86" y="43"/>
                                </a:lnTo>
                                <a:lnTo>
                                  <a:pt x="72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1776240"/>
                            <a:ext cx="4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0">
                                <a:moveTo>
                                  <a:pt x="48" y="62"/>
                                </a:moveTo>
                                <a:lnTo>
                                  <a:pt x="53" y="100"/>
                                </a:lnTo>
                                <a:lnTo>
                                  <a:pt x="130" y="33"/>
                                </a:lnTo>
                                <a:lnTo>
                                  <a:pt x="101" y="0"/>
                                </a:lnTo>
                                <a:lnTo>
                                  <a:pt x="24" y="62"/>
                                </a:lnTo>
                                <a:lnTo>
                                  <a:pt x="29" y="100"/>
                                </a:lnTo>
                                <a:lnTo>
                                  <a:pt x="24" y="62"/>
                                </a:lnTo>
                                <a:lnTo>
                                  <a:pt x="0" y="86"/>
                                </a:lnTo>
                                <a:lnTo>
                                  <a:pt x="29" y="100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79820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2">
                                <a:moveTo>
                                  <a:pt x="106" y="53"/>
                                </a:moveTo>
                                <a:lnTo>
                                  <a:pt x="96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77" y="82"/>
                                </a:lnTo>
                                <a:lnTo>
                                  <a:pt x="67" y="72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480" y="1818000"/>
                            <a:ext cx="41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2">
                                <a:moveTo>
                                  <a:pt x="91" y="182"/>
                                </a:moveTo>
                                <a:lnTo>
                                  <a:pt x="106" y="15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63" y="173"/>
                                </a:lnTo>
                                <a:lnTo>
                                  <a:pt x="77" y="139"/>
                                </a:lnTo>
                                <a:lnTo>
                                  <a:pt x="91" y="182"/>
                                </a:lnTo>
                                <a:lnTo>
                                  <a:pt x="115" y="173"/>
                                </a:lnTo>
                                <a:lnTo>
                                  <a:pt x="106" y="153"/>
                                </a:lnTo>
                                <a:lnTo>
                                  <a:pt x="9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1868040"/>
                            <a:ext cx="50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43" y="72"/>
                                </a:moveTo>
                                <a:lnTo>
                                  <a:pt x="34" y="86"/>
                                </a:lnTo>
                                <a:lnTo>
                                  <a:pt x="139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43"/>
                                </a:lnTo>
                                <a:lnTo>
                                  <a:pt x="0" y="58"/>
                                </a:lnTo>
                                <a:lnTo>
                                  <a:pt x="1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58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1889280"/>
                            <a:ext cx="25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39" y="119"/>
                                </a:moveTo>
                                <a:lnTo>
                                  <a:pt x="44" y="115"/>
                                </a:lnTo>
                                <a:lnTo>
                                  <a:pt x="72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3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9234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1">
                                <a:moveTo>
                                  <a:pt x="19" y="111"/>
                                </a:moveTo>
                                <a:lnTo>
                                  <a:pt x="38" y="101"/>
                                </a:lnTo>
                                <a:lnTo>
                                  <a:pt x="91" y="24"/>
                                </a:lnTo>
                                <a:lnTo>
                                  <a:pt x="52" y="0"/>
                                </a:lnTo>
                                <a:lnTo>
                                  <a:pt x="0" y="72"/>
                                </a:lnTo>
                                <a:lnTo>
                                  <a:pt x="14" y="63"/>
                                </a:lnTo>
                                <a:lnTo>
                                  <a:pt x="19" y="111"/>
                                </a:lnTo>
                                <a:lnTo>
                                  <a:pt x="28" y="111"/>
                                </a:lnTo>
                                <a:lnTo>
                                  <a:pt x="38" y="101"/>
                                </a:lnTo>
                                <a:lnTo>
                                  <a:pt x="1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946160"/>
                            <a:ext cx="67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52" y="29"/>
                                </a:moveTo>
                                <a:lnTo>
                                  <a:pt x="33" y="57"/>
                                </a:lnTo>
                                <a:lnTo>
                                  <a:pt x="187" y="48"/>
                                </a:lnTo>
                                <a:lnTo>
                                  <a:pt x="182" y="0"/>
                                </a:lnTo>
                                <a:lnTo>
                                  <a:pt x="33" y="14"/>
                                </a:lnTo>
                                <a:lnTo>
                                  <a:pt x="14" y="43"/>
                                </a:lnTo>
                                <a:lnTo>
                                  <a:pt x="33" y="14"/>
                                </a:lnTo>
                                <a:lnTo>
                                  <a:pt x="0" y="14"/>
                                </a:lnTo>
                                <a:lnTo>
                                  <a:pt x="14" y="43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2240" y="1956600"/>
                            <a:ext cx="29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62" y="100"/>
                                </a:moveTo>
                                <a:lnTo>
                                  <a:pt x="72" y="72"/>
                                </a:lnTo>
                                <a:lnTo>
                                  <a:pt x="38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91"/>
                                </a:lnTo>
                                <a:lnTo>
                                  <a:pt x="38" y="62"/>
                                </a:lnTo>
                                <a:lnTo>
                                  <a:pt x="62" y="100"/>
                                </a:lnTo>
                                <a:lnTo>
                                  <a:pt x="82" y="91"/>
                                </a:lnTo>
                                <a:lnTo>
                                  <a:pt x="72" y="72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1979280"/>
                            <a:ext cx="46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0" y="91"/>
                                </a:moveTo>
                                <a:lnTo>
                                  <a:pt x="33" y="106"/>
                                </a:lnTo>
                                <a:lnTo>
                                  <a:pt x="129" y="38"/>
                                </a:lnTo>
                                <a:lnTo>
                                  <a:pt x="105" y="0"/>
                                </a:lnTo>
                                <a:lnTo>
                                  <a:pt x="9" y="67"/>
                                </a:lnTo>
                                <a:lnTo>
                                  <a:pt x="43" y="82"/>
                                </a:lnTo>
                                <a:lnTo>
                                  <a:pt x="0" y="91"/>
                                </a:lnTo>
                                <a:lnTo>
                                  <a:pt x="5" y="125"/>
                                </a:lnTo>
                                <a:lnTo>
                                  <a:pt x="33" y="10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963440"/>
                            <a:ext cx="24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4">
                                <a:moveTo>
                                  <a:pt x="14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34"/>
                                </a:lnTo>
                                <a:lnTo>
                                  <a:pt x="67" y="125"/>
                                </a:lnTo>
                                <a:lnTo>
                                  <a:pt x="48" y="14"/>
                                </a:lnTo>
                                <a:lnTo>
                                  <a:pt x="33" y="0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33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932480"/>
                            <a:ext cx="69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5">
                                <a:moveTo>
                                  <a:pt x="38" y="39"/>
                                </a:moveTo>
                                <a:lnTo>
                                  <a:pt x="9" y="53"/>
                                </a:lnTo>
                                <a:lnTo>
                                  <a:pt x="172" y="125"/>
                                </a:lnTo>
                                <a:lnTo>
                                  <a:pt x="191" y="87"/>
                                </a:lnTo>
                                <a:lnTo>
                                  <a:pt x="28" y="10"/>
                                </a:lnTo>
                                <a:lnTo>
                                  <a:pt x="0" y="24"/>
                                </a:lnTo>
                                <a:lnTo>
                                  <a:pt x="28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24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940400"/>
                            <a:ext cx="36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9">
                                <a:moveTo>
                                  <a:pt x="43" y="125"/>
                                </a:moveTo>
                                <a:lnTo>
                                  <a:pt x="48" y="144"/>
                                </a:lnTo>
                                <a:lnTo>
                                  <a:pt x="101" y="15"/>
                                </a:lnTo>
                                <a:lnTo>
                                  <a:pt x="63" y="0"/>
                                </a:lnTo>
                                <a:lnTo>
                                  <a:pt x="5" y="130"/>
                                </a:lnTo>
                                <a:lnTo>
                                  <a:pt x="10" y="149"/>
                                </a:lnTo>
                                <a:lnTo>
                                  <a:pt x="5" y="130"/>
                                </a:lnTo>
                                <a:lnTo>
                                  <a:pt x="0" y="140"/>
                                </a:lnTo>
                                <a:lnTo>
                                  <a:pt x="10" y="149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160" y="198612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1">
                                <a:moveTo>
                                  <a:pt x="168" y="178"/>
                                </a:moveTo>
                                <a:lnTo>
                                  <a:pt x="177" y="182"/>
                                </a:lnTo>
                                <a:lnTo>
                                  <a:pt x="33" y="0"/>
                                </a:lnTo>
                                <a:lnTo>
                                  <a:pt x="0" y="24"/>
                                </a:lnTo>
                                <a:lnTo>
                                  <a:pt x="139" y="211"/>
                                </a:lnTo>
                                <a:lnTo>
                                  <a:pt x="153" y="221"/>
                                </a:lnTo>
                                <a:lnTo>
                                  <a:pt x="16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205056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5">
                                <a:moveTo>
                                  <a:pt x="183" y="62"/>
                                </a:moveTo>
                                <a:lnTo>
                                  <a:pt x="197" y="62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183" y="105"/>
                                </a:lnTo>
                                <a:lnTo>
                                  <a:pt x="197" y="105"/>
                                </a:lnTo>
                                <a:lnTo>
                                  <a:pt x="18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05740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110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86"/>
                                </a:lnTo>
                                <a:lnTo>
                                  <a:pt x="115" y="43"/>
                                </a:lnTo>
                                <a:lnTo>
                                  <a:pt x="100" y="4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840" y="205740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87" y="24"/>
                                </a:moveTo>
                                <a:lnTo>
                                  <a:pt x="77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63" y="67"/>
                                </a:lnTo>
                                <a:lnTo>
                                  <a:pt x="58" y="62"/>
                                </a:lnTo>
                                <a:lnTo>
                                  <a:pt x="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206568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1">
                                <a:moveTo>
                                  <a:pt x="86" y="77"/>
                                </a:moveTo>
                                <a:lnTo>
                                  <a:pt x="82" y="48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53" y="81"/>
                                </a:lnTo>
                                <a:lnTo>
                                  <a:pt x="48" y="53"/>
                                </a:lnTo>
                                <a:lnTo>
                                  <a:pt x="86" y="77"/>
                                </a:lnTo>
                                <a:lnTo>
                                  <a:pt x="96" y="57"/>
                                </a:lnTo>
                                <a:lnTo>
                                  <a:pt x="82" y="48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208548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43" y="52"/>
                                </a:moveTo>
                                <a:lnTo>
                                  <a:pt x="43" y="76"/>
                                </a:lnTo>
                                <a:lnTo>
                                  <a:pt x="76" y="24"/>
                                </a:lnTo>
                                <a:lnTo>
                                  <a:pt x="38" y="0"/>
                                </a:lnTo>
                                <a:lnTo>
                                  <a:pt x="4" y="52"/>
                                </a:lnTo>
                                <a:lnTo>
                                  <a:pt x="4" y="76"/>
                                </a:lnTo>
                                <a:lnTo>
                                  <a:pt x="4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2103840"/>
                            <a:ext cx="38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5">
                                <a:moveTo>
                                  <a:pt x="106" y="125"/>
                                </a:moveTo>
                                <a:lnTo>
                                  <a:pt x="106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68" y="135"/>
                                </a:lnTo>
                                <a:lnTo>
                                  <a:pt x="63" y="116"/>
                                </a:lnTo>
                                <a:lnTo>
                                  <a:pt x="10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0" y="2145600"/>
                            <a:ext cx="24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3">
                                <a:moveTo>
                                  <a:pt x="38" y="110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119"/>
                                </a:lnTo>
                                <a:lnTo>
                                  <a:pt x="9" y="143"/>
                                </a:lnTo>
                                <a:lnTo>
                                  <a:pt x="5" y="119"/>
                                </a:lnTo>
                                <a:lnTo>
                                  <a:pt x="0" y="134"/>
                                </a:lnTo>
                                <a:lnTo>
                                  <a:pt x="9" y="143"/>
                                </a:lnTo>
                                <a:lnTo>
                                  <a:pt x="3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2185560"/>
                            <a:ext cx="38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6">
                                <a:moveTo>
                                  <a:pt x="101" y="77"/>
                                </a:moveTo>
                                <a:lnTo>
                                  <a:pt x="96" y="53"/>
                                </a:lnTo>
                                <a:lnTo>
                                  <a:pt x="29" y="0"/>
                                </a:lnTo>
                                <a:lnTo>
                                  <a:pt x="0" y="33"/>
                                </a:lnTo>
                                <a:lnTo>
                                  <a:pt x="68" y="86"/>
                                </a:lnTo>
                                <a:lnTo>
                                  <a:pt x="58" y="62"/>
                                </a:lnTo>
                                <a:lnTo>
                                  <a:pt x="101" y="77"/>
                                </a:lnTo>
                                <a:lnTo>
                                  <a:pt x="106" y="62"/>
                                </a:lnTo>
                                <a:lnTo>
                                  <a:pt x="96" y="53"/>
                                </a:lnTo>
                                <a:lnTo>
                                  <a:pt x="10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2207880"/>
                            <a:ext cx="38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6">
                                <a:moveTo>
                                  <a:pt x="19" y="216"/>
                                </a:moveTo>
                                <a:lnTo>
                                  <a:pt x="43" y="202"/>
                                </a:lnTo>
                                <a:lnTo>
                                  <a:pt x="105" y="15"/>
                                </a:lnTo>
                                <a:lnTo>
                                  <a:pt x="62" y="0"/>
                                </a:lnTo>
                                <a:lnTo>
                                  <a:pt x="0" y="183"/>
                                </a:lnTo>
                                <a:lnTo>
                                  <a:pt x="19" y="168"/>
                                </a:lnTo>
                                <a:lnTo>
                                  <a:pt x="19" y="216"/>
                                </a:lnTo>
                                <a:lnTo>
                                  <a:pt x="38" y="216"/>
                                </a:lnTo>
                                <a:lnTo>
                                  <a:pt x="43" y="202"/>
                                </a:lnTo>
                                <a:lnTo>
                                  <a:pt x="19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268720"/>
                            <a:ext cx="47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8">
                                <a:moveTo>
                                  <a:pt x="43" y="34"/>
                                </a:moveTo>
                                <a:lnTo>
                                  <a:pt x="2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0320" y="2274480"/>
                            <a:ext cx="37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43" y="100"/>
                                </a:moveTo>
                                <a:lnTo>
                                  <a:pt x="48" y="129"/>
                                </a:lnTo>
                                <a:lnTo>
                                  <a:pt x="105" y="19"/>
                                </a:lnTo>
                                <a:lnTo>
                                  <a:pt x="62" y="0"/>
                                </a:lnTo>
                                <a:lnTo>
                                  <a:pt x="9" y="110"/>
                                </a:lnTo>
                                <a:lnTo>
                                  <a:pt x="14" y="139"/>
                                </a:lnTo>
                                <a:lnTo>
                                  <a:pt x="9" y="110"/>
                                </a:lnTo>
                                <a:lnTo>
                                  <a:pt x="0" y="124"/>
                                </a:lnTo>
                                <a:lnTo>
                                  <a:pt x="19" y="139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5360" y="2310840"/>
                            <a:ext cx="60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4">
                                <a:moveTo>
                                  <a:pt x="149" y="96"/>
                                </a:moveTo>
                                <a:lnTo>
                                  <a:pt x="168" y="96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144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54" y="144"/>
                                </a:lnTo>
                                <a:lnTo>
                                  <a:pt x="168" y="135"/>
                                </a:lnTo>
                                <a:lnTo>
                                  <a:pt x="14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233172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72" y="33"/>
                                </a:moveTo>
                                <a:lnTo>
                                  <a:pt x="43" y="14"/>
                                </a:lnTo>
                                <a:lnTo>
                                  <a:pt x="0" y="38"/>
                                </a:lnTo>
                                <a:lnTo>
                                  <a:pt x="19" y="77"/>
                                </a:lnTo>
                                <a:lnTo>
                                  <a:pt x="62" y="57"/>
                                </a:lnTo>
                                <a:lnTo>
                                  <a:pt x="29" y="38"/>
                                </a:lnTo>
                                <a:lnTo>
                                  <a:pt x="72" y="33"/>
                                </a:lnTo>
                                <a:lnTo>
                                  <a:pt x="67" y="0"/>
                                </a:lnTo>
                                <a:lnTo>
                                  <a:pt x="43" y="14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2343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53" y="87"/>
                                </a:moveTo>
                                <a:lnTo>
                                  <a:pt x="57" y="77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9" y="82"/>
                                </a:lnTo>
                                <a:lnTo>
                                  <a:pt x="14" y="68"/>
                                </a:lnTo>
                                <a:lnTo>
                                  <a:pt x="5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2640" y="2368080"/>
                            <a:ext cx="658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7">
                                <a:moveTo>
                                  <a:pt x="39" y="259"/>
                                </a:moveTo>
                                <a:lnTo>
                                  <a:pt x="53" y="292"/>
                                </a:lnTo>
                                <a:lnTo>
                                  <a:pt x="183" y="19"/>
                                </a:lnTo>
                                <a:lnTo>
                                  <a:pt x="144" y="0"/>
                                </a:lnTo>
                                <a:lnTo>
                                  <a:pt x="15" y="273"/>
                                </a:lnTo>
                                <a:lnTo>
                                  <a:pt x="29" y="307"/>
                                </a:lnTo>
                                <a:lnTo>
                                  <a:pt x="15" y="273"/>
                                </a:lnTo>
                                <a:lnTo>
                                  <a:pt x="0" y="297"/>
                                </a:lnTo>
                                <a:lnTo>
                                  <a:pt x="29" y="307"/>
                                </a:lnTo>
                                <a:lnTo>
                                  <a:pt x="3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2462040"/>
                            <a:ext cx="47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7">
                                <a:moveTo>
                                  <a:pt x="130" y="33"/>
                                </a:moveTo>
                                <a:lnTo>
                                  <a:pt x="115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8"/>
                                </a:lnTo>
                                <a:lnTo>
                                  <a:pt x="110" y="67"/>
                                </a:lnTo>
                                <a:lnTo>
                                  <a:pt x="96" y="57"/>
                                </a:lnTo>
                                <a:lnTo>
                                  <a:pt x="1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7640" y="247320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58" y="77"/>
                                </a:moveTo>
                                <a:lnTo>
                                  <a:pt x="67" y="43"/>
                                </a:lnTo>
                                <a:lnTo>
                                  <a:pt x="34" y="0"/>
                                </a:lnTo>
                                <a:lnTo>
                                  <a:pt x="0" y="24"/>
                                </a:lnTo>
                                <a:lnTo>
                                  <a:pt x="29" y="67"/>
                                </a:lnTo>
                                <a:lnTo>
                                  <a:pt x="38" y="34"/>
                                </a:lnTo>
                                <a:lnTo>
                                  <a:pt x="58" y="77"/>
                                </a:lnTo>
                                <a:lnTo>
                                  <a:pt x="86" y="67"/>
                                </a:lnTo>
                                <a:lnTo>
                                  <a:pt x="67" y="43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2486160"/>
                            <a:ext cx="54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43" y="77"/>
                                </a:moveTo>
                                <a:lnTo>
                                  <a:pt x="29" y="96"/>
                                </a:lnTo>
                                <a:lnTo>
                                  <a:pt x="149" y="43"/>
                                </a:lnTo>
                                <a:lnTo>
                                  <a:pt x="129" y="0"/>
                                </a:lnTo>
                                <a:lnTo>
                                  <a:pt x="9" y="57"/>
                                </a:lnTo>
                                <a:lnTo>
                                  <a:pt x="0" y="77"/>
                                </a:lnTo>
                                <a:lnTo>
                                  <a:pt x="9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513880"/>
                            <a:ext cx="20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3">
                                <a:moveTo>
                                  <a:pt x="48" y="143"/>
                                </a:move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39"/>
                                </a:lnTo>
                                <a:lnTo>
                                  <a:pt x="48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2564280"/>
                            <a:ext cx="20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43" y="139"/>
                                </a:moveTo>
                                <a:lnTo>
                                  <a:pt x="43" y="144"/>
                                </a:lnTo>
                                <a:lnTo>
                                  <a:pt x="57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44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2614320"/>
                            <a:ext cx="324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46">
                                <a:moveTo>
                                  <a:pt x="86" y="432"/>
                                </a:moveTo>
                                <a:lnTo>
                                  <a:pt x="91" y="436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41"/>
                                </a:lnTo>
                                <a:lnTo>
                                  <a:pt x="43" y="446"/>
                                </a:lnTo>
                                <a:lnTo>
                                  <a:pt x="8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277056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3" y="38"/>
                                </a:moveTo>
                                <a:lnTo>
                                  <a:pt x="58" y="43"/>
                                </a:lnTo>
                                <a:lnTo>
                                  <a:pt x="43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2784600"/>
                            <a:ext cx="36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96" y="110"/>
                                </a:moveTo>
                                <a:lnTo>
                                  <a:pt x="92" y="86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0"/>
                                </a:lnTo>
                                <a:lnTo>
                                  <a:pt x="53" y="91"/>
                                </a:lnTo>
                                <a:lnTo>
                                  <a:pt x="96" y="110"/>
                                </a:lnTo>
                                <a:lnTo>
                                  <a:pt x="101" y="96"/>
                                </a:lnTo>
                                <a:lnTo>
                                  <a:pt x="92" y="86"/>
                                </a:lnTo>
                                <a:lnTo>
                                  <a:pt x="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281736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9">
                                <a:moveTo>
                                  <a:pt x="43" y="130"/>
                                </a:moveTo>
                                <a:lnTo>
                                  <a:pt x="43" y="149"/>
                                </a:lnTo>
                                <a:lnTo>
                                  <a:pt x="100" y="19"/>
                                </a:lnTo>
                                <a:lnTo>
                                  <a:pt x="57" y="0"/>
                                </a:lnTo>
                                <a:lnTo>
                                  <a:pt x="4" y="130"/>
                                </a:lnTo>
                                <a:lnTo>
                                  <a:pt x="4" y="149"/>
                                </a:lnTo>
                                <a:lnTo>
                                  <a:pt x="4" y="130"/>
                                </a:lnTo>
                                <a:lnTo>
                                  <a:pt x="0" y="139"/>
                                </a:lnTo>
                                <a:lnTo>
                                  <a:pt x="4" y="149"/>
                                </a:lnTo>
                                <a:lnTo>
                                  <a:pt x="4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760" y="2864520"/>
                            <a:ext cx="47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130" y="172"/>
                                </a:moveTo>
                                <a:lnTo>
                                  <a:pt x="125" y="16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87" y="182"/>
                                </a:lnTo>
                                <a:lnTo>
                                  <a:pt x="87" y="172"/>
                                </a:lnTo>
                                <a:lnTo>
                                  <a:pt x="13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2926800"/>
                            <a:ext cx="20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2">
                                <a:moveTo>
                                  <a:pt x="48" y="192"/>
                                </a:moveTo>
                                <a:lnTo>
                                  <a:pt x="48" y="197"/>
                                </a:ln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4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2995920"/>
                            <a:ext cx="28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1">
                                <a:moveTo>
                                  <a:pt x="77" y="187"/>
                                </a:moveTo>
                                <a:lnTo>
                                  <a:pt x="77" y="197"/>
                                </a:lnTo>
                                <a:lnTo>
                                  <a:pt x="48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202"/>
                                </a:lnTo>
                                <a:lnTo>
                                  <a:pt x="39" y="211"/>
                                </a:lnTo>
                                <a:lnTo>
                                  <a:pt x="77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3063960"/>
                            <a:ext cx="30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86" y="87"/>
                                </a:moveTo>
                                <a:lnTo>
                                  <a:pt x="81" y="7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43" y="101"/>
                                </a:lnTo>
                                <a:lnTo>
                                  <a:pt x="38" y="87"/>
                                </a:lnTo>
                                <a:lnTo>
                                  <a:pt x="8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309492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3" y="100"/>
                                </a:moveTo>
                                <a:lnTo>
                                  <a:pt x="48" y="11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3131280"/>
                            <a:ext cx="30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6" y="120"/>
                                </a:move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43" y="140"/>
                                </a:lnTo>
                                <a:lnTo>
                                  <a:pt x="48" y="144"/>
                                </a:lnTo>
                                <a:lnTo>
                                  <a:pt x="8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680" y="3174480"/>
                            <a:ext cx="33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77" y="72"/>
                                </a:moveTo>
                                <a:lnTo>
                                  <a:pt x="91" y="8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1"/>
                                </a:lnTo>
                                <a:lnTo>
                                  <a:pt x="72" y="120"/>
                                </a:lnTo>
                                <a:lnTo>
                                  <a:pt x="53" y="111"/>
                                </a:lnTo>
                                <a:lnTo>
                                  <a:pt x="62" y="120"/>
                                </a:lnTo>
                                <a:lnTo>
                                  <a:pt x="72" y="120"/>
                                </a:lnTo>
                                <a:lnTo>
                                  <a:pt x="7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3200400"/>
                            <a:ext cx="57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8">
                                <a:moveTo>
                                  <a:pt x="149" y="15"/>
                                </a:moveTo>
                                <a:lnTo>
                                  <a:pt x="154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54" y="58"/>
                                </a:lnTo>
                                <a:lnTo>
                                  <a:pt x="158" y="58"/>
                                </a:lnTo>
                                <a:lnTo>
                                  <a:pt x="14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3202200"/>
                            <a:ext cx="30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53" y="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53"/>
                                </a:lnTo>
                                <a:lnTo>
                                  <a:pt x="72" y="43"/>
                                </a:lnTo>
                                <a:lnTo>
                                  <a:pt x="86" y="38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3190320"/>
                            <a:ext cx="24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48" y="0"/>
                                </a:moveTo>
                                <a:lnTo>
                                  <a:pt x="33" y="4"/>
                                </a:lnTo>
                                <a:lnTo>
                                  <a:pt x="0" y="38"/>
                                </a:lnTo>
                                <a:lnTo>
                                  <a:pt x="33" y="71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318528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71" y="10"/>
                                </a:moveTo>
                                <a:lnTo>
                                  <a:pt x="86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58"/>
                                </a:lnTo>
                                <a:lnTo>
                                  <a:pt x="91" y="48"/>
                                </a:lnTo>
                                <a:lnTo>
                                  <a:pt x="105" y="39"/>
                                </a:lnTo>
                                <a:lnTo>
                                  <a:pt x="91" y="48"/>
                                </a:lnTo>
                                <a:lnTo>
                                  <a:pt x="100" y="48"/>
                                </a:lnTo>
                                <a:lnTo>
                                  <a:pt x="105" y="39"/>
                                </a:lnTo>
                                <a:lnTo>
                                  <a:pt x="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3133080"/>
                            <a:ext cx="52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3">
                                <a:moveTo>
                                  <a:pt x="130" y="5"/>
                                </a:moveTo>
                                <a:lnTo>
                                  <a:pt x="106" y="15"/>
                                </a:lnTo>
                                <a:lnTo>
                                  <a:pt x="0" y="154"/>
                                </a:lnTo>
                                <a:lnTo>
                                  <a:pt x="34" y="183"/>
                                </a:lnTo>
                                <a:lnTo>
                                  <a:pt x="144" y="43"/>
                                </a:lnTo>
                                <a:lnTo>
                                  <a:pt x="120" y="48"/>
                                </a:lnTo>
                                <a:lnTo>
                                  <a:pt x="130" y="5"/>
                                </a:lnTo>
                                <a:lnTo>
                                  <a:pt x="116" y="0"/>
                                </a:lnTo>
                                <a:lnTo>
                                  <a:pt x="106" y="15"/>
                                </a:lnTo>
                                <a:lnTo>
                                  <a:pt x="1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3800" y="3134880"/>
                            <a:ext cx="121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30">
                                <a:moveTo>
                                  <a:pt x="336" y="115"/>
                                </a:moveTo>
                                <a:lnTo>
                                  <a:pt x="317" y="86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307" y="130"/>
                                </a:lnTo>
                                <a:lnTo>
                                  <a:pt x="288" y="106"/>
                                </a:lnTo>
                                <a:lnTo>
                                  <a:pt x="336" y="115"/>
                                </a:lnTo>
                                <a:lnTo>
                                  <a:pt x="336" y="96"/>
                                </a:lnTo>
                                <a:lnTo>
                                  <a:pt x="317" y="86"/>
                                </a:lnTo>
                                <a:lnTo>
                                  <a:pt x="3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0" y="3173040"/>
                            <a:ext cx="25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39" y="72"/>
                                </a:moveTo>
                                <a:lnTo>
                                  <a:pt x="48" y="96"/>
                                </a:lnTo>
                                <a:lnTo>
                                  <a:pt x="72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86"/>
                                </a:lnTo>
                                <a:lnTo>
                                  <a:pt x="20" y="110"/>
                                </a:lnTo>
                                <a:lnTo>
                                  <a:pt x="5" y="86"/>
                                </a:lnTo>
                                <a:lnTo>
                                  <a:pt x="0" y="105"/>
                                </a:lnTo>
                                <a:lnTo>
                                  <a:pt x="20" y="110"/>
                                </a:lnTo>
                                <a:lnTo>
                                  <a:pt x="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3198960"/>
                            <a:ext cx="62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5">
                                <a:moveTo>
                                  <a:pt x="163" y="81"/>
                                </a:moveTo>
                                <a:lnTo>
                                  <a:pt x="148" y="52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29" y="95"/>
                                </a:lnTo>
                                <a:lnTo>
                                  <a:pt x="119" y="62"/>
                                </a:lnTo>
                                <a:lnTo>
                                  <a:pt x="163" y="81"/>
                                </a:lnTo>
                                <a:lnTo>
                                  <a:pt x="172" y="62"/>
                                </a:lnTo>
                                <a:lnTo>
                                  <a:pt x="148" y="52"/>
                                </a:lnTo>
                                <a:lnTo>
                                  <a:pt x="16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322128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2">
                                <a:moveTo>
                                  <a:pt x="43" y="177"/>
                                </a:moveTo>
                                <a:lnTo>
                                  <a:pt x="43" y="182"/>
                                </a:lnTo>
                                <a:lnTo>
                                  <a:pt x="120" y="19"/>
                                </a:lnTo>
                                <a:lnTo>
                                  <a:pt x="76" y="0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3282480"/>
                            <a:ext cx="24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43" y="125"/>
                                </a:moveTo>
                                <a:lnTo>
                                  <a:pt x="43" y="120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10"/>
                                </a:lnTo>
                                <a:lnTo>
                                  <a:pt x="4" y="101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331920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38" y="76"/>
                                </a:moveTo>
                                <a:lnTo>
                                  <a:pt x="57" y="115"/>
                                </a:lnTo>
                                <a:lnTo>
                                  <a:pt x="110" y="24"/>
                                </a:lnTo>
                                <a:lnTo>
                                  <a:pt x="71" y="0"/>
                                </a:lnTo>
                                <a:lnTo>
                                  <a:pt x="14" y="91"/>
                                </a:lnTo>
                                <a:lnTo>
                                  <a:pt x="33" y="124"/>
                                </a:lnTo>
                                <a:lnTo>
                                  <a:pt x="19" y="91"/>
                                </a:lnTo>
                                <a:lnTo>
                                  <a:pt x="0" y="119"/>
                                </a:lnTo>
                                <a:lnTo>
                                  <a:pt x="33" y="124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000" y="3346560"/>
                            <a:ext cx="39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110" y="15"/>
                                </a:move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06" y="58"/>
                                </a:lnTo>
                                <a:lnTo>
                                  <a:pt x="1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3352320"/>
                            <a:ext cx="34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96" y="14"/>
                                </a:moveTo>
                                <a:lnTo>
                                  <a:pt x="81" y="9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52"/>
                                </a:lnTo>
                                <a:lnTo>
                                  <a:pt x="62" y="48"/>
                                </a:lnTo>
                                <a:lnTo>
                                  <a:pt x="9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480" y="335664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62"/>
                                </a:moveTo>
                                <a:lnTo>
                                  <a:pt x="9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58" y="91"/>
                                </a:lnTo>
                                <a:lnTo>
                                  <a:pt x="53" y="82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337932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77" y="96"/>
                                </a:moveTo>
                                <a:lnTo>
                                  <a:pt x="96" y="111"/>
                                </a:ln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53" y="130"/>
                                </a:lnTo>
                                <a:lnTo>
                                  <a:pt x="72" y="144"/>
                                </a:lnTo>
                                <a:lnTo>
                                  <a:pt x="53" y="130"/>
                                </a:lnTo>
                                <a:lnTo>
                                  <a:pt x="62" y="140"/>
                                </a:lnTo>
                                <a:lnTo>
                                  <a:pt x="72" y="144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3414240"/>
                            <a:ext cx="86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8">
                                <a:moveTo>
                                  <a:pt x="240" y="24"/>
                                </a:moveTo>
                                <a:lnTo>
                                  <a:pt x="230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225" y="68"/>
                                </a:lnTo>
                                <a:lnTo>
                                  <a:pt x="220" y="68"/>
                                </a:lnTo>
                                <a:lnTo>
                                  <a:pt x="2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0" y="3422520"/>
                            <a:ext cx="65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6">
                                <a:moveTo>
                                  <a:pt x="183" y="72"/>
                                </a:moveTo>
                                <a:lnTo>
                                  <a:pt x="173" y="63"/>
                                </a:lnTo>
                                <a:lnTo>
                                  <a:pt x="20" y="0"/>
                                </a:lnTo>
                                <a:lnTo>
                                  <a:pt x="0" y="44"/>
                                </a:lnTo>
                                <a:lnTo>
                                  <a:pt x="15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8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3448800"/>
                            <a:ext cx="33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0">
                                <a:moveTo>
                                  <a:pt x="63" y="67"/>
                                </a:moveTo>
                                <a:lnTo>
                                  <a:pt x="92" y="77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lnTo>
                                  <a:pt x="53" y="101"/>
                                </a:lnTo>
                                <a:lnTo>
                                  <a:pt x="82" y="111"/>
                                </a:lnTo>
                                <a:lnTo>
                                  <a:pt x="53" y="101"/>
                                </a:lnTo>
                                <a:lnTo>
                                  <a:pt x="68" y="120"/>
                                </a:lnTo>
                                <a:lnTo>
                                  <a:pt x="82" y="111"/>
                                </a:lnTo>
                                <a:lnTo>
                                  <a:pt x="6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345636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101" y="4"/>
                                </a:lnTo>
                                <a:lnTo>
                                  <a:pt x="0" y="47"/>
                                </a:lnTo>
                                <a:lnTo>
                                  <a:pt x="19" y="91"/>
                                </a:lnTo>
                                <a:lnTo>
                                  <a:pt x="115" y="47"/>
                                </a:lnTo>
                                <a:lnTo>
                                  <a:pt x="91" y="43"/>
                                </a:lnTo>
                                <a:lnTo>
                                  <a:pt x="125" y="14"/>
                                </a:lnTo>
                                <a:lnTo>
                                  <a:pt x="115" y="0"/>
                                </a:lnTo>
                                <a:lnTo>
                                  <a:pt x="101" y="4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3461400"/>
                            <a:ext cx="36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72" y="67"/>
                                </a:moveTo>
                                <a:lnTo>
                                  <a:pt x="101" y="77"/>
                                </a:lnTo>
                                <a:lnTo>
                                  <a:pt x="34" y="0"/>
                                </a:lnTo>
                                <a:lnTo>
                                  <a:pt x="0" y="29"/>
                                </a:lnTo>
                                <a:lnTo>
                                  <a:pt x="62" y="105"/>
                                </a:lnTo>
                                <a:lnTo>
                                  <a:pt x="91" y="110"/>
                                </a:lnTo>
                                <a:lnTo>
                                  <a:pt x="62" y="105"/>
                                </a:lnTo>
                                <a:lnTo>
                                  <a:pt x="77" y="120"/>
                                </a:lnTo>
                                <a:lnTo>
                                  <a:pt x="91" y="110"/>
                                </a:lnTo>
                                <a:lnTo>
                                  <a:pt x="7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346644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05" y="29"/>
                                </a:moveTo>
                                <a:lnTo>
                                  <a:pt x="77" y="15"/>
                                </a:lnTo>
                                <a:lnTo>
                                  <a:pt x="0" y="53"/>
                                </a:lnTo>
                                <a:lnTo>
                                  <a:pt x="19" y="96"/>
                                </a:lnTo>
                                <a:lnTo>
                                  <a:pt x="96" y="53"/>
                                </a:lnTo>
                                <a:lnTo>
                                  <a:pt x="62" y="39"/>
                                </a:lnTo>
                                <a:lnTo>
                                  <a:pt x="105" y="29"/>
                                </a:lnTo>
                                <a:lnTo>
                                  <a:pt x="101" y="0"/>
                                </a:lnTo>
                                <a:lnTo>
                                  <a:pt x="77" y="15"/>
                                </a:lnTo>
                                <a:lnTo>
                                  <a:pt x="10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3476520"/>
                            <a:ext cx="28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77" y="144"/>
                                </a:moveTo>
                                <a:lnTo>
                                  <a:pt x="77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139"/>
                                </a:lnTo>
                                <a:lnTo>
                                  <a:pt x="34" y="120"/>
                                </a:lnTo>
                                <a:lnTo>
                                  <a:pt x="7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35197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6">
                                <a:moveTo>
                                  <a:pt x="44" y="58"/>
                                </a:moveTo>
                                <a:lnTo>
                                  <a:pt x="48" y="86"/>
                                </a:lnTo>
                                <a:lnTo>
                                  <a:pt x="82" y="24"/>
                                </a:lnTo>
                                <a:lnTo>
                                  <a:pt x="39" y="0"/>
                                </a:lnTo>
                                <a:lnTo>
                                  <a:pt x="10" y="67"/>
                                </a:lnTo>
                                <a:lnTo>
                                  <a:pt x="15" y="96"/>
                                </a:lnTo>
                                <a:lnTo>
                                  <a:pt x="10" y="67"/>
                                </a:lnTo>
                                <a:lnTo>
                                  <a:pt x="0" y="82"/>
                                </a:lnTo>
                                <a:lnTo>
                                  <a:pt x="15" y="96"/>
                                </a:lnTo>
                                <a:lnTo>
                                  <a:pt x="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6600" y="3540600"/>
                            <a:ext cx="67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8">
                                <a:moveTo>
                                  <a:pt x="187" y="129"/>
                                </a:moveTo>
                                <a:lnTo>
                                  <a:pt x="177" y="120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153" y="158"/>
                                </a:lnTo>
                                <a:lnTo>
                                  <a:pt x="144" y="148"/>
                                </a:lnTo>
                                <a:lnTo>
                                  <a:pt x="18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358776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91" y="149"/>
                                </a:moveTo>
                                <a:lnTo>
                                  <a:pt x="96" y="120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57" y="139"/>
                                </a:lnTo>
                                <a:lnTo>
                                  <a:pt x="62" y="110"/>
                                </a:lnTo>
                                <a:lnTo>
                                  <a:pt x="91" y="149"/>
                                </a:lnTo>
                                <a:lnTo>
                                  <a:pt x="105" y="134"/>
                                </a:lnTo>
                                <a:lnTo>
                                  <a:pt x="96" y="120"/>
                                </a:lnTo>
                                <a:lnTo>
                                  <a:pt x="9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680" y="362772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29" y="106"/>
                                </a:moveTo>
                                <a:lnTo>
                                  <a:pt x="29" y="101"/>
                                </a:lnTo>
                                <a:lnTo>
                                  <a:pt x="106" y="39"/>
                                </a:lnTo>
                                <a:lnTo>
                                  <a:pt x="77" y="0"/>
                                </a:lnTo>
                                <a:lnTo>
                                  <a:pt x="0" y="68"/>
                                </a:lnTo>
                                <a:lnTo>
                                  <a:pt x="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6424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eastAsia="ja-JP" w:bidi="ar-SA"/>
                                </w:rPr>
                                <w:t xml:space="preserve">POWIERZCHNIA UŻYTKOWA MIESZKANIA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ja-JP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eastAsia="ja-JP" w:bidi="ar-SA"/>
                                </w:rPr>
                                <w:t xml:space="preserve"> W 2002 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8640" y="4235400"/>
                            <a:ext cx="1724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 xml:space="preserve">     do 19,4   19,9   20,4    20,9 i więc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052360" y="4137120"/>
                            <a:ext cx="11977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61360" y="4145760"/>
                            <a:ext cx="2343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4145760"/>
                            <a:ext cx="23544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4145760"/>
                            <a:ext cx="23544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4145760"/>
                            <a:ext cx="237960" cy="81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160" y="4145760"/>
                            <a:ext cx="2379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4145760"/>
                            <a:ext cx="2376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4145760"/>
                            <a:ext cx="2376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4145760"/>
                            <a:ext cx="23436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4145760"/>
                            <a:ext cx="234360" cy="8136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2970000"/>
                            <a:ext cx="75384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7166520"/>
                            <a:ext cx="75384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5157360"/>
                            <a:ext cx="951120" cy="9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30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5157360"/>
                            <a:ext cx="951120" cy="9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25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5923800"/>
                            <a:ext cx="55944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5923800"/>
                            <a:ext cx="55944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</a:path>
                            </a:pathLst>
                          </a:cu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680" y="6986160"/>
                            <a:ext cx="52128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6986160"/>
                            <a:ext cx="52128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5471280"/>
                            <a:ext cx="105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5471280"/>
                            <a:ext cx="105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7425720"/>
                            <a:ext cx="86940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7720" y="7434000"/>
                            <a:ext cx="86940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5499000"/>
                            <a:ext cx="70488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5499000"/>
                            <a:ext cx="70488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</a:path>
                            </a:pathLst>
                          </a:cu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6642720"/>
                            <a:ext cx="41328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6642720"/>
                            <a:ext cx="41328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5641200"/>
                            <a:ext cx="62676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5633640"/>
                            <a:ext cx="62676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892840"/>
                            <a:ext cx="58284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892840"/>
                            <a:ext cx="58284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</a:path>
                            </a:pathLst>
                          </a:custGeom>
                          <a:blipFill rotWithShape="0">
                            <a:blip r:embed="rId40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5864760"/>
                            <a:ext cx="6141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close/>
                                <a:moveTo>
                                  <a:pt x="239" y="902"/>
                                </a:moveTo>
                                <a:lnTo>
                                  <a:pt x="273" y="912"/>
                                </a:lnTo>
                                <a:lnTo>
                                  <a:pt x="273" y="801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lnTo>
                                  <a:pt x="239" y="9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1400" y="5864760"/>
                            <a:ext cx="6141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6135840"/>
                            <a:ext cx="28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3">
                                <a:moveTo>
                                  <a:pt x="0" y="153"/>
                                </a:moveTo>
                                <a:lnTo>
                                  <a:pt x="34" y="163"/>
                                </a:lnTo>
                                <a:lnTo>
                                  <a:pt x="34" y="52"/>
                                </a:lnTo>
                                <a:lnTo>
                                  <a:pt x="77" y="0"/>
                                </a:lnTo>
                                <a:lnTo>
                                  <a:pt x="34" y="52"/>
                                </a:lnTo>
                                <a:lnTo>
                                  <a:pt x="34" y="16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6026040"/>
                            <a:ext cx="75636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6026040"/>
                            <a:ext cx="75636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6213960"/>
                            <a:ext cx="5029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0" y="6213960"/>
                            <a:ext cx="5029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</a:path>
                            </a:pathLst>
                          </a:cu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6443280"/>
                            <a:ext cx="64908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8360" y="6443280"/>
                            <a:ext cx="64908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6419160"/>
                            <a:ext cx="5428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576" y="100"/>
                                </a:move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close/>
                                <a:moveTo>
                                  <a:pt x="499" y="177"/>
                                </a:move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close/>
                                <a:moveTo>
                                  <a:pt x="326" y="110"/>
                                </a:move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close/>
                                <a:moveTo>
                                  <a:pt x="230" y="86"/>
                                </a:move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close/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  <a:close/>
                                <a:moveTo>
                                  <a:pt x="532" y="1012"/>
                                </a:moveTo>
                                <a:lnTo>
                                  <a:pt x="609" y="1036"/>
                                </a:lnTo>
                                <a:lnTo>
                                  <a:pt x="532" y="1012"/>
                                </a:lnTo>
                                <a:close/>
                                <a:moveTo>
                                  <a:pt x="609" y="1036"/>
                                </a:move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6454800"/>
                            <a:ext cx="90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3520" y="6454800"/>
                            <a:ext cx="90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6449760"/>
                            <a:ext cx="62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6449760"/>
                            <a:ext cx="62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6419160"/>
                            <a:ext cx="5428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</a:path>
                            </a:pathLst>
                          </a:cu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6784920"/>
                            <a:ext cx="2736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0" y="6784920"/>
                            <a:ext cx="2736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6651000"/>
                            <a:ext cx="38808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6651000"/>
                            <a:ext cx="38808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6477480"/>
                            <a:ext cx="83304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0" y="6477480"/>
                            <a:ext cx="83304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6793920"/>
                            <a:ext cx="6541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6793920"/>
                            <a:ext cx="6541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7166520"/>
                            <a:ext cx="84132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  <a:lnTo>
                                  <a:pt x="806" y="240"/>
                                </a:lnTo>
                                <a:close/>
                                <a:moveTo>
                                  <a:pt x="792" y="303"/>
                                </a:moveTo>
                                <a:lnTo>
                                  <a:pt x="806" y="240"/>
                                </a:lnTo>
                                <a:lnTo>
                                  <a:pt x="792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7166520"/>
                            <a:ext cx="84132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720" y="7253640"/>
                            <a:ext cx="5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0" y="63"/>
                                </a:moveTo>
                                <a:lnTo>
                                  <a:pt x="14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6993360"/>
                            <a:ext cx="6091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close/>
                                <a:moveTo>
                                  <a:pt x="379" y="436"/>
                                </a:moveTo>
                                <a:lnTo>
                                  <a:pt x="10" y="359"/>
                                </a:lnTo>
                                <a:lnTo>
                                  <a:pt x="379" y="436"/>
                                </a:lnTo>
                                <a:close/>
                                <a:moveTo>
                                  <a:pt x="0" y="556"/>
                                </a:move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lnTo>
                                  <a:pt x="0" y="556"/>
                                </a:lnTo>
                                <a:close/>
                                <a:moveTo>
                                  <a:pt x="523" y="76"/>
                                </a:move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7123320"/>
                            <a:ext cx="1339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36640" y="7122960"/>
                            <a:ext cx="1339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6993360"/>
                            <a:ext cx="6091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0" y="556"/>
                                </a:ln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7005240"/>
                            <a:ext cx="34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0" y="43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7225560"/>
                            <a:ext cx="70812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88" y="370"/>
                                </a:moveTo>
                                <a:lnTo>
                                  <a:pt x="921" y="437"/>
                                </a:lnTo>
                                <a:lnTo>
                                  <a:pt x="988" y="370"/>
                                </a:lnTo>
                                <a:close/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921" y="437"/>
                                </a:lnTo>
                                <a:close/>
                                <a:moveTo>
                                  <a:pt x="825" y="480"/>
                                </a:move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  <a:lnTo>
                                  <a:pt x="825" y="4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47440" y="7359480"/>
                            <a:ext cx="241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1800" y="7383960"/>
                            <a:ext cx="349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7225560"/>
                            <a:ext cx="70812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6638760"/>
                            <a:ext cx="1706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6642720"/>
                            <a:ext cx="1706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7198200"/>
                            <a:ext cx="4928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7198200"/>
                            <a:ext cx="4928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</a:path>
                            </a:pathLst>
                          </a:cu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7391880"/>
                            <a:ext cx="106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160" y="7391880"/>
                            <a:ext cx="106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6769800"/>
                            <a:ext cx="130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6769800"/>
                            <a:ext cx="130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784872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14" y="81"/>
                                </a:moveTo>
                                <a:lnTo>
                                  <a:pt x="28" y="76"/>
                                </a:lnTo>
                                <a:lnTo>
                                  <a:pt x="81" y="38"/>
                                </a:lnTo>
                                <a:lnTo>
                                  <a:pt x="52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7853760"/>
                            <a:ext cx="93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7">
                                <a:moveTo>
                                  <a:pt x="53" y="19"/>
                                </a:moveTo>
                                <a:lnTo>
                                  <a:pt x="29" y="48"/>
                                </a:lnTo>
                                <a:lnTo>
                                  <a:pt x="259" y="67"/>
                                </a:lnTo>
                                <a:lnTo>
                                  <a:pt x="259" y="24"/>
                                </a:lnTo>
                                <a:lnTo>
                                  <a:pt x="34" y="5"/>
                                </a:lnTo>
                                <a:lnTo>
                                  <a:pt x="10" y="29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2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78606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62" y="101"/>
                                </a:moveTo>
                                <a:lnTo>
                                  <a:pt x="62" y="87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19" y="96"/>
                                </a:lnTo>
                                <a:lnTo>
                                  <a:pt x="19" y="87"/>
                                </a:lnTo>
                                <a:lnTo>
                                  <a:pt x="6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800" y="789228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24" y="91"/>
                                </a:moveTo>
                                <a:lnTo>
                                  <a:pt x="43" y="76"/>
                                </a:lnTo>
                                <a:lnTo>
                                  <a:pt x="62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19" y="48"/>
                                </a:lnTo>
                                <a:lnTo>
                                  <a:pt x="2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76"/>
                                </a:lnTo>
                                <a:lnTo>
                                  <a:pt x="2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7909560"/>
                            <a:ext cx="36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7">
                                <a:moveTo>
                                  <a:pt x="43" y="43"/>
                                </a:moveTo>
                                <a:lnTo>
                                  <a:pt x="24" y="57"/>
                                </a:lnTo>
                                <a:lnTo>
                                  <a:pt x="101" y="43"/>
                                </a:lnTo>
                                <a:lnTo>
                                  <a:pt x="96" y="0"/>
                                </a:lnTo>
                                <a:lnTo>
                                  <a:pt x="19" y="14"/>
                                </a:lnTo>
                                <a:lnTo>
                                  <a:pt x="0" y="24"/>
                                </a:lnTo>
                                <a:lnTo>
                                  <a:pt x="1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791856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43" y="52"/>
                                </a:moveTo>
                                <a:lnTo>
                                  <a:pt x="43" y="71"/>
                                </a:lnTo>
                                <a:lnTo>
                                  <a:pt x="67" y="19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5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7936920"/>
                            <a:ext cx="17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33" y="10"/>
                                </a:moveTo>
                                <a:lnTo>
                                  <a:pt x="48" y="24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4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794052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7">
                                <a:moveTo>
                                  <a:pt x="81" y="24"/>
                                </a:moveTo>
                                <a:lnTo>
                                  <a:pt x="62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48"/>
                                </a:lnTo>
                                <a:lnTo>
                                  <a:pt x="52" y="57"/>
                                </a:lnTo>
                                <a:lnTo>
                                  <a:pt x="38" y="43"/>
                                </a:lnTo>
                                <a:lnTo>
                                  <a:pt x="81" y="24"/>
                                </a:lnTo>
                                <a:lnTo>
                                  <a:pt x="76" y="14"/>
                                </a:lnTo>
                                <a:lnTo>
                                  <a:pt x="62" y="14"/>
                                </a:lnTo>
                                <a:lnTo>
                                  <a:pt x="8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0" y="7949520"/>
                            <a:ext cx="38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3">
                                <a:moveTo>
                                  <a:pt x="96" y="120"/>
                                </a:moveTo>
                                <a:lnTo>
                                  <a:pt x="106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67" y="153"/>
                                </a:lnTo>
                                <a:lnTo>
                                  <a:pt x="77" y="163"/>
                                </a:lnTo>
                                <a:lnTo>
                                  <a:pt x="9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7992720"/>
                            <a:ext cx="55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5">
                                <a:moveTo>
                                  <a:pt x="129" y="67"/>
                                </a:moveTo>
                                <a:lnTo>
                                  <a:pt x="148" y="67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29" y="10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39" y="11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7987680"/>
                            <a:ext cx="52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0">
                                <a:moveTo>
                                  <a:pt x="139" y="5"/>
                                </a:moveTo>
                                <a:lnTo>
                                  <a:pt x="120" y="5"/>
                                </a:lnTo>
                                <a:lnTo>
                                  <a:pt x="0" y="82"/>
                                </a:lnTo>
                                <a:lnTo>
                                  <a:pt x="24" y="120"/>
                                </a:lnTo>
                                <a:lnTo>
                                  <a:pt x="144" y="44"/>
                                </a:lnTo>
                                <a:lnTo>
                                  <a:pt x="120" y="48"/>
                                </a:lnTo>
                                <a:lnTo>
                                  <a:pt x="139" y="5"/>
                                </a:lnTo>
                                <a:lnTo>
                                  <a:pt x="130" y="0"/>
                                </a:lnTo>
                                <a:lnTo>
                                  <a:pt x="120" y="5"/>
                                </a:lnTo>
                                <a:lnTo>
                                  <a:pt x="1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7280" y="7988760"/>
                            <a:ext cx="43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96" y="43"/>
                                </a:moveTo>
                                <a:lnTo>
                                  <a:pt x="115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01" y="87"/>
                                </a:lnTo>
                                <a:lnTo>
                                  <a:pt x="120" y="82"/>
                                </a:lnTo>
                                <a:lnTo>
                                  <a:pt x="101" y="87"/>
                                </a:lnTo>
                                <a:lnTo>
                                  <a:pt x="111" y="91"/>
                                </a:lnTo>
                                <a:lnTo>
                                  <a:pt x="120" y="82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200" y="7987680"/>
                            <a:ext cx="33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82" y="5"/>
                                </a:moveTo>
                                <a:lnTo>
                                  <a:pt x="63" y="5"/>
                                </a:lnTo>
                                <a:lnTo>
                                  <a:pt x="0" y="48"/>
                                </a:lnTo>
                                <a:lnTo>
                                  <a:pt x="24" y="87"/>
                                </a:lnTo>
                                <a:lnTo>
                                  <a:pt x="91" y="44"/>
                                </a:lnTo>
                                <a:lnTo>
                                  <a:pt x="72" y="48"/>
                                </a:lnTo>
                                <a:lnTo>
                                  <a:pt x="82" y="5"/>
                                </a:ln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120" y="7988760"/>
                            <a:ext cx="92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6">
                                <a:moveTo>
                                  <a:pt x="216" y="96"/>
                                </a:moveTo>
                                <a:lnTo>
                                  <a:pt x="206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197" y="96"/>
                                </a:lnTo>
                                <a:lnTo>
                                  <a:pt x="187" y="58"/>
                                </a:lnTo>
                                <a:lnTo>
                                  <a:pt x="216" y="96"/>
                                </a:lnTo>
                                <a:lnTo>
                                  <a:pt x="254" y="67"/>
                                </a:lnTo>
                                <a:lnTo>
                                  <a:pt x="206" y="53"/>
                                </a:lnTo>
                                <a:lnTo>
                                  <a:pt x="21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720" y="8010000"/>
                            <a:ext cx="38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1">
                                <a:moveTo>
                                  <a:pt x="20" y="91"/>
                                </a:moveTo>
                                <a:lnTo>
                                  <a:pt x="29" y="91"/>
                                </a:lnTo>
                                <a:lnTo>
                                  <a:pt x="106" y="38"/>
                                </a:lnTo>
                                <a:lnTo>
                                  <a:pt x="77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8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8027640"/>
                            <a:ext cx="60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43" y="48"/>
                                </a:moveTo>
                                <a:lnTo>
                                  <a:pt x="24" y="67"/>
                                </a:lnTo>
                                <a:lnTo>
                                  <a:pt x="168" y="43"/>
                                </a:lnTo>
                                <a:lnTo>
                                  <a:pt x="158" y="0"/>
                                </a:lnTo>
                                <a:lnTo>
                                  <a:pt x="19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8042760"/>
                            <a:ext cx="20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34" y="77"/>
                                </a:moveTo>
                                <a:lnTo>
                                  <a:pt x="48" y="101"/>
                                </a:lnTo>
                                <a:lnTo>
                                  <a:pt x="58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96"/>
                                </a:lnTo>
                                <a:lnTo>
                                  <a:pt x="20" y="120"/>
                                </a:lnTo>
                                <a:lnTo>
                                  <a:pt x="5" y="96"/>
                                </a:lnTo>
                                <a:lnTo>
                                  <a:pt x="0" y="115"/>
                                </a:lnTo>
                                <a:lnTo>
                                  <a:pt x="20" y="120"/>
                                </a:lnTo>
                                <a:lnTo>
                                  <a:pt x="3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807084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1">
                                <a:moveTo>
                                  <a:pt x="115" y="43"/>
                                </a:moveTo>
                                <a:lnTo>
                                  <a:pt x="124" y="43"/>
                                </a:lnTo>
                                <a:lnTo>
                                  <a:pt x="14" y="0"/>
                                </a:lnTo>
                                <a:lnTo>
                                  <a:pt x="0" y="43"/>
                                </a:lnTo>
                                <a:lnTo>
                                  <a:pt x="105" y="86"/>
                                </a:lnTo>
                                <a:lnTo>
                                  <a:pt x="115" y="91"/>
                                </a:lnTo>
                                <a:lnTo>
                                  <a:pt x="1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8083080"/>
                            <a:ext cx="53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8">
                                <a:moveTo>
                                  <a:pt x="12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8"/>
                                </a:lnTo>
                                <a:lnTo>
                                  <a:pt x="144" y="43"/>
                                </a:lnTo>
                                <a:lnTo>
                                  <a:pt x="148" y="4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440" y="8066880"/>
                            <a:ext cx="39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6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6"/>
                                </a:lnTo>
                                <a:lnTo>
                                  <a:pt x="111" y="43"/>
                                </a:lnTo>
                                <a:lnTo>
                                  <a:pt x="96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8066880"/>
                            <a:ext cx="119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77">
                                <a:moveTo>
                                  <a:pt x="307" y="34"/>
                                </a:moveTo>
                                <a:lnTo>
                                  <a:pt x="322" y="34"/>
                                </a:lnTo>
                                <a:lnTo>
                                  <a:pt x="5" y="0"/>
                                </a:lnTo>
                                <a:lnTo>
                                  <a:pt x="0" y="43"/>
                                </a:lnTo>
                                <a:lnTo>
                                  <a:pt x="317" y="77"/>
                                </a:lnTo>
                                <a:lnTo>
                                  <a:pt x="331" y="72"/>
                                </a:lnTo>
                                <a:lnTo>
                                  <a:pt x="30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807084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58" y="0"/>
                                </a:moveTo>
                                <a:lnTo>
                                  <a:pt x="43" y="4"/>
                                </a:lnTo>
                                <a:lnTo>
                                  <a:pt x="0" y="24"/>
                                </a:lnTo>
                                <a:lnTo>
                                  <a:pt x="24" y="62"/>
                                </a:lnTo>
                                <a:lnTo>
                                  <a:pt x="63" y="43"/>
                                </a:lnTo>
                                <a:lnTo>
                                  <a:pt x="53" y="4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8070840"/>
                            <a:ext cx="144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76">
                                <a:moveTo>
                                  <a:pt x="365" y="43"/>
                                </a:moveTo>
                                <a:lnTo>
                                  <a:pt x="384" y="33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379" y="76"/>
                                </a:lnTo>
                                <a:lnTo>
                                  <a:pt x="398" y="67"/>
                                </a:lnTo>
                                <a:lnTo>
                                  <a:pt x="379" y="76"/>
                                </a:lnTo>
                                <a:lnTo>
                                  <a:pt x="393" y="76"/>
                                </a:lnTo>
                                <a:lnTo>
                                  <a:pt x="398" y="67"/>
                                </a:lnTo>
                                <a:lnTo>
                                  <a:pt x="3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7980840"/>
                            <a:ext cx="91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7">
                                <a:moveTo>
                                  <a:pt x="216" y="0"/>
                                </a:moveTo>
                                <a:lnTo>
                                  <a:pt x="0" y="293"/>
                                </a:lnTo>
                                <a:lnTo>
                                  <a:pt x="33" y="317"/>
                                </a:lnTo>
                                <a:lnTo>
                                  <a:pt x="254" y="29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7945920"/>
                            <a:ext cx="36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72" y="0"/>
                                </a:moveTo>
                                <a:lnTo>
                                  <a:pt x="67" y="10"/>
                                </a:lnTo>
                                <a:lnTo>
                                  <a:pt x="0" y="96"/>
                                </a:lnTo>
                                <a:lnTo>
                                  <a:pt x="38" y="125"/>
                                </a:lnTo>
                                <a:lnTo>
                                  <a:pt x="100" y="34"/>
                                </a:lnTo>
                                <a:lnTo>
                                  <a:pt x="96" y="3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7916400"/>
                            <a:ext cx="48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0">
                                <a:moveTo>
                                  <a:pt x="134" y="5"/>
                                </a:moveTo>
                                <a:lnTo>
                                  <a:pt x="110" y="5"/>
                                </a:lnTo>
                                <a:lnTo>
                                  <a:pt x="0" y="81"/>
                                </a:lnTo>
                                <a:lnTo>
                                  <a:pt x="24" y="120"/>
                                </a:lnTo>
                                <a:lnTo>
                                  <a:pt x="134" y="43"/>
                                </a:lnTo>
                                <a:lnTo>
                                  <a:pt x="115" y="43"/>
                                </a:lnTo>
                                <a:lnTo>
                                  <a:pt x="134" y="5"/>
                                </a:lnTo>
                                <a:lnTo>
                                  <a:pt x="119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7918560"/>
                            <a:ext cx="71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9">
                                <a:moveTo>
                                  <a:pt x="168" y="76"/>
                                </a:moveTo>
                                <a:lnTo>
                                  <a:pt x="192" y="76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72" y="115"/>
                                </a:lnTo>
                                <a:lnTo>
                                  <a:pt x="196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82" y="119"/>
                                </a:lnTo>
                                <a:lnTo>
                                  <a:pt x="196" y="115"/>
                                </a:lnTo>
                                <a:lnTo>
                                  <a:pt x="16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7892280"/>
                            <a:ext cx="88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87">
                                <a:moveTo>
                                  <a:pt x="216" y="0"/>
                                </a:moveTo>
                                <a:lnTo>
                                  <a:pt x="0" y="148"/>
                                </a:lnTo>
                                <a:lnTo>
                                  <a:pt x="28" y="187"/>
                                </a:lnTo>
                                <a:lnTo>
                                  <a:pt x="244" y="33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787644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52" y="5"/>
                                </a:moveTo>
                                <a:lnTo>
                                  <a:pt x="33" y="10"/>
                                </a:lnTo>
                                <a:lnTo>
                                  <a:pt x="0" y="44"/>
                                </a:lnTo>
                                <a:lnTo>
                                  <a:pt x="28" y="77"/>
                                </a:lnTo>
                                <a:lnTo>
                                  <a:pt x="62" y="44"/>
                                </a:lnTo>
                                <a:lnTo>
                                  <a:pt x="43" y="48"/>
                                </a:lnTo>
                                <a:lnTo>
                                  <a:pt x="52" y="5"/>
                                </a:lnTo>
                                <a:lnTo>
                                  <a:pt x="43" y="0"/>
                                </a:lnTo>
                                <a:lnTo>
                                  <a:pt x="33" y="10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7877880"/>
                            <a:ext cx="37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7">
                                <a:moveTo>
                                  <a:pt x="105" y="43"/>
                                </a:moveTo>
                                <a:lnTo>
                                  <a:pt x="86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67"/>
                                </a:lnTo>
                                <a:lnTo>
                                  <a:pt x="5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24"/>
                                </a:lnTo>
                                <a:lnTo>
                                  <a:pt x="86" y="19"/>
                                </a:lnTo>
                                <a:lnTo>
                                  <a:pt x="10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7893720"/>
                            <a:ext cx="17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58"/>
                                </a:move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7912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38" y="48"/>
                                </a:moveTo>
                                <a:lnTo>
                                  <a:pt x="43" y="72"/>
                                </a:lnTo>
                                <a:lnTo>
                                  <a:pt x="57" y="5"/>
                                </a:lnTo>
                                <a:lnTo>
                                  <a:pt x="9" y="0"/>
                                </a:lnTo>
                                <a:lnTo>
                                  <a:pt x="0" y="62"/>
                                </a:lnTo>
                                <a:lnTo>
                                  <a:pt x="9" y="86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9" y="86"/>
                                </a:lnTo>
                                <a:lnTo>
                                  <a:pt x="3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200" y="793044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62"/>
                                </a:moveTo>
                                <a:lnTo>
                                  <a:pt x="101" y="67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72" y="101"/>
                                </a:lnTo>
                                <a:lnTo>
                                  <a:pt x="1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480" y="7952760"/>
                            <a:ext cx="43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15" y="82"/>
                                </a:moveTo>
                                <a:lnTo>
                                  <a:pt x="106" y="58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82" y="96"/>
                                </a:lnTo>
                                <a:lnTo>
                                  <a:pt x="72" y="72"/>
                                </a:lnTo>
                                <a:lnTo>
                                  <a:pt x="115" y="82"/>
                                </a:lnTo>
                                <a:lnTo>
                                  <a:pt x="120" y="68"/>
                                </a:lnTo>
                                <a:lnTo>
                                  <a:pt x="106" y="58"/>
                                </a:lnTo>
                                <a:lnTo>
                                  <a:pt x="11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7978680"/>
                            <a:ext cx="34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8">
                                <a:moveTo>
                                  <a:pt x="29" y="135"/>
                                </a:moveTo>
                                <a:lnTo>
                                  <a:pt x="53" y="164"/>
                                </a:lnTo>
                                <a:lnTo>
                                  <a:pt x="96" y="10"/>
                                </a:lnTo>
                                <a:lnTo>
                                  <a:pt x="53" y="0"/>
                                </a:lnTo>
                                <a:lnTo>
                                  <a:pt x="10" y="149"/>
                                </a:lnTo>
                                <a:lnTo>
                                  <a:pt x="29" y="178"/>
                                </a:lnTo>
                                <a:lnTo>
                                  <a:pt x="10" y="149"/>
                                </a:lnTo>
                                <a:lnTo>
                                  <a:pt x="0" y="178"/>
                                </a:lnTo>
                                <a:lnTo>
                                  <a:pt x="29" y="178"/>
                                </a:lnTo>
                                <a:lnTo>
                                  <a:pt x="2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8027640"/>
                            <a:ext cx="36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3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87" y="43"/>
                                </a:lnTo>
                                <a:lnTo>
                                  <a:pt x="77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8027640"/>
                            <a:ext cx="39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96" y="43"/>
                                </a:moveTo>
                                <a:lnTo>
                                  <a:pt x="110" y="48"/>
                                </a:lnTo>
                                <a:lnTo>
                                  <a:pt x="24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lnTo>
                                  <a:pt x="101" y="86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8037720"/>
                            <a:ext cx="45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7">
                                <a:moveTo>
                                  <a:pt x="125" y="24"/>
                                </a:moveTo>
                                <a:lnTo>
                                  <a:pt x="96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57"/>
                                </a:lnTo>
                                <a:lnTo>
                                  <a:pt x="101" y="47"/>
                                </a:lnTo>
                                <a:lnTo>
                                  <a:pt x="77" y="28"/>
                                </a:lnTo>
                                <a:lnTo>
                                  <a:pt x="125" y="24"/>
                                </a:lnTo>
                                <a:lnTo>
                                  <a:pt x="120" y="0"/>
                                </a:lnTo>
                                <a:lnTo>
                                  <a:pt x="96" y="4"/>
                                </a:lnTo>
                                <a:lnTo>
                                  <a:pt x="1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8046720"/>
                            <a:ext cx="20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3">
                                <a:moveTo>
                                  <a:pt x="43" y="100"/>
                                </a:moveTo>
                                <a:lnTo>
                                  <a:pt x="57" y="119"/>
                                </a:lnTo>
                                <a:lnTo>
                                  <a:pt x="48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24"/>
                                </a:lnTo>
                                <a:lnTo>
                                  <a:pt x="28" y="143"/>
                                </a:lnTo>
                                <a:lnTo>
                                  <a:pt x="14" y="124"/>
                                </a:lnTo>
                                <a:lnTo>
                                  <a:pt x="14" y="139"/>
                                </a:lnTo>
                                <a:lnTo>
                                  <a:pt x="28" y="143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560" y="8083080"/>
                            <a:ext cx="43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92" y="39"/>
                                </a:moveTo>
                                <a:lnTo>
                                  <a:pt x="111" y="34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96" y="77"/>
                                </a:lnTo>
                                <a:lnTo>
                                  <a:pt x="120" y="72"/>
                                </a:lnTo>
                                <a:lnTo>
                                  <a:pt x="96" y="77"/>
                                </a:lnTo>
                                <a:lnTo>
                                  <a:pt x="111" y="77"/>
                                </a:lnTo>
                                <a:lnTo>
                                  <a:pt x="120" y="72"/>
                                </a:lnTo>
                                <a:lnTo>
                                  <a:pt x="9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9320" y="8069040"/>
                            <a:ext cx="43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81" y="5"/>
                                </a:moveTo>
                                <a:lnTo>
                                  <a:pt x="81" y="0"/>
                                </a:lnTo>
                                <a:lnTo>
                                  <a:pt x="0" y="77"/>
                                </a:lnTo>
                                <a:lnTo>
                                  <a:pt x="28" y="110"/>
                                </a:lnTo>
                                <a:lnTo>
                                  <a:pt x="115" y="33"/>
                                </a:lnTo>
                                <a:lnTo>
                                  <a:pt x="120" y="29"/>
                                </a:lnTo>
                                <a:lnTo>
                                  <a:pt x="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8001720"/>
                            <a:ext cx="55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6">
                                <a:moveTo>
                                  <a:pt x="125" y="0"/>
                                </a:moveTo>
                                <a:lnTo>
                                  <a:pt x="115" y="5"/>
                                </a:lnTo>
                                <a:lnTo>
                                  <a:pt x="0" y="192"/>
                                </a:lnTo>
                                <a:lnTo>
                                  <a:pt x="39" y="216"/>
                                </a:lnTo>
                                <a:lnTo>
                                  <a:pt x="154" y="33"/>
                                </a:lnTo>
                                <a:lnTo>
                                  <a:pt x="149" y="3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7980840"/>
                            <a:ext cx="45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82" y="15"/>
                                </a:moveTo>
                                <a:lnTo>
                                  <a:pt x="91" y="0"/>
                                </a:lnTo>
                                <a:lnTo>
                                  <a:pt x="0" y="58"/>
                                </a:lnTo>
                                <a:lnTo>
                                  <a:pt x="24" y="96"/>
                                </a:lnTo>
                                <a:lnTo>
                                  <a:pt x="115" y="39"/>
                                </a:lnTo>
                                <a:lnTo>
                                  <a:pt x="125" y="24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7923600"/>
                            <a:ext cx="29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2">
                                <a:moveTo>
                                  <a:pt x="43" y="0"/>
                                </a:moveTo>
                                <a:lnTo>
                                  <a:pt x="38" y="9"/>
                                </a:lnTo>
                                <a:lnTo>
                                  <a:pt x="0" y="173"/>
                                </a:lnTo>
                                <a:lnTo>
                                  <a:pt x="43" y="182"/>
                                </a:lnTo>
                                <a:lnTo>
                                  <a:pt x="81" y="24"/>
                                </a:lnTo>
                                <a:lnTo>
                                  <a:pt x="76" y="3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560" y="788364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3">
                                <a:moveTo>
                                  <a:pt x="129" y="0"/>
                                </a:moveTo>
                                <a:lnTo>
                                  <a:pt x="120" y="0"/>
                                </a:lnTo>
                                <a:lnTo>
                                  <a:pt x="0" y="110"/>
                                </a:lnTo>
                                <a:lnTo>
                                  <a:pt x="33" y="143"/>
                                </a:lnTo>
                                <a:lnTo>
                                  <a:pt x="153" y="33"/>
                                </a:lnTo>
                                <a:lnTo>
                                  <a:pt x="144" y="38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7862400"/>
                            <a:ext cx="52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135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96"/>
                                </a:lnTo>
                                <a:lnTo>
                                  <a:pt x="144" y="4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7827480"/>
                            <a:ext cx="185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39">
                                <a:moveTo>
                                  <a:pt x="494" y="0"/>
                                </a:moveTo>
                                <a:lnTo>
                                  <a:pt x="499" y="0"/>
                                </a:lnTo>
                                <a:lnTo>
                                  <a:pt x="0" y="96"/>
                                </a:lnTo>
                                <a:lnTo>
                                  <a:pt x="9" y="139"/>
                                </a:lnTo>
                                <a:lnTo>
                                  <a:pt x="508" y="43"/>
                                </a:lnTo>
                                <a:lnTo>
                                  <a:pt x="513" y="38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160" y="78195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33" y="14"/>
                                </a:move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lnTo>
                                  <a:pt x="19" y="62"/>
                                </a:lnTo>
                                <a:lnTo>
                                  <a:pt x="62" y="43"/>
                                </a:lnTo>
                                <a:lnTo>
                                  <a:pt x="72" y="34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400" y="7784640"/>
                            <a:ext cx="34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0">
                                <a:moveTo>
                                  <a:pt x="53" y="0"/>
                                </a:moveTo>
                                <a:lnTo>
                                  <a:pt x="0" y="110"/>
                                </a:lnTo>
                                <a:lnTo>
                                  <a:pt x="39" y="130"/>
                                </a:lnTo>
                                <a:lnTo>
                                  <a:pt x="96" y="1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7730640"/>
                            <a:ext cx="34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8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149"/>
                                </a:lnTo>
                                <a:lnTo>
                                  <a:pt x="43" y="168"/>
                                </a:lnTo>
                                <a:lnTo>
                                  <a:pt x="96" y="15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920" y="7633440"/>
                            <a:ext cx="363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3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273"/>
                                </a:lnTo>
                                <a:lnTo>
                                  <a:pt x="43" y="283"/>
                                </a:lnTo>
                                <a:lnTo>
                                  <a:pt x="101" y="9"/>
                                </a:lnTo>
                                <a:lnTo>
                                  <a:pt x="101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7499880"/>
                            <a:ext cx="208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75">
                                <a:moveTo>
                                  <a:pt x="0" y="0"/>
                                </a:moveTo>
                                <a:lnTo>
                                  <a:pt x="10" y="375"/>
                                </a:lnTo>
                                <a:lnTo>
                                  <a:pt x="58" y="37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9040" y="7454880"/>
                            <a:ext cx="15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10" y="38"/>
                                </a:moveTo>
                                <a:lnTo>
                                  <a:pt x="0" y="19"/>
                                </a:lnTo>
                                <a:lnTo>
                                  <a:pt x="0" y="124"/>
                                </a:lnTo>
                                <a:lnTo>
                                  <a:pt x="43" y="124"/>
                                </a:lnTo>
                                <a:lnTo>
                                  <a:pt x="43" y="19"/>
                                </a:lnTo>
                                <a:lnTo>
                                  <a:pt x="34" y="0"/>
                                </a:lnTo>
                                <a:lnTo>
                                  <a:pt x="43" y="19"/>
                                </a:lnTo>
                                <a:lnTo>
                                  <a:pt x="43" y="4"/>
                                </a:lnTo>
                                <a:lnTo>
                                  <a:pt x="34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7439040"/>
                            <a:ext cx="40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2">
                                <a:moveTo>
                                  <a:pt x="0" y="20"/>
                                </a:moveTo>
                                <a:lnTo>
                                  <a:pt x="15" y="39"/>
                                </a:lnTo>
                                <a:lnTo>
                                  <a:pt x="87" y="82"/>
                                </a:lnTo>
                                <a:lnTo>
                                  <a:pt x="111" y="44"/>
                                </a:lnTo>
                                <a:lnTo>
                                  <a:pt x="34" y="0"/>
                                </a:lnTo>
                                <a:lnTo>
                                  <a:pt x="48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5" y="3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7389000"/>
                            <a:ext cx="17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10" y="34"/>
                                </a:moveTo>
                                <a:lnTo>
                                  <a:pt x="0" y="15"/>
                                </a:lnTo>
                                <a:lnTo>
                                  <a:pt x="0" y="159"/>
                                </a:lnTo>
                                <a:lnTo>
                                  <a:pt x="48" y="159"/>
                                </a:lnTo>
                                <a:lnTo>
                                  <a:pt x="48" y="15"/>
                                </a:lnTo>
                                <a:lnTo>
                                  <a:pt x="39" y="0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3040" y="7374960"/>
                            <a:ext cx="23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15" y="43"/>
                                </a:moveTo>
                                <a:lnTo>
                                  <a:pt x="0" y="38"/>
                                </a:lnTo>
                                <a:lnTo>
                                  <a:pt x="34" y="72"/>
                                </a:lnTo>
                                <a:lnTo>
                                  <a:pt x="63" y="3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7369920"/>
                            <a:ext cx="44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">
                                <a:moveTo>
                                  <a:pt x="0" y="24"/>
                                </a:moveTo>
                                <a:lnTo>
                                  <a:pt x="19" y="48"/>
                                </a:lnTo>
                                <a:lnTo>
                                  <a:pt x="120" y="57"/>
                                </a:lnTo>
                                <a:lnTo>
                                  <a:pt x="124" y="14"/>
                                </a:lnTo>
                                <a:lnTo>
                                  <a:pt x="24" y="0"/>
                                </a:lnTo>
                                <a:lnTo>
                                  <a:pt x="43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1280" y="7320960"/>
                            <a:ext cx="19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9">
                                <a:moveTo>
                                  <a:pt x="15" y="39"/>
                                </a:moveTo>
                                <a:lnTo>
                                  <a:pt x="0" y="19"/>
                                </a:lnTo>
                                <a:lnTo>
                                  <a:pt x="10" y="159"/>
                                </a:lnTo>
                                <a:lnTo>
                                  <a:pt x="53" y="159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7303680"/>
                            <a:ext cx="45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0" y="34"/>
                                </a:moveTo>
                                <a:lnTo>
                                  <a:pt x="10" y="43"/>
                                </a:lnTo>
                                <a:lnTo>
                                  <a:pt x="111" y="87"/>
                                </a:lnTo>
                                <a:lnTo>
                                  <a:pt x="125" y="48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080" y="7263720"/>
                            <a:ext cx="40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4">
                                <a:moveTo>
                                  <a:pt x="10" y="0"/>
                                </a:moveTo>
                                <a:lnTo>
                                  <a:pt x="5" y="24"/>
                                </a:lnTo>
                                <a:lnTo>
                                  <a:pt x="72" y="144"/>
                                </a:lnTo>
                                <a:lnTo>
                                  <a:pt x="111" y="120"/>
                                </a:lnTo>
                                <a:lnTo>
                                  <a:pt x="48" y="5"/>
                                </a:lnTo>
                                <a:lnTo>
                                  <a:pt x="43" y="29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4040" y="7225560"/>
                            <a:ext cx="4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01" y="0"/>
                                </a:moveTo>
                                <a:lnTo>
                                  <a:pt x="86" y="5"/>
                                </a:lnTo>
                                <a:lnTo>
                                  <a:pt x="0" y="106"/>
                                </a:lnTo>
                                <a:lnTo>
                                  <a:pt x="33" y="135"/>
                                </a:lnTo>
                                <a:lnTo>
                                  <a:pt x="120" y="39"/>
                                </a:lnTo>
                                <a:lnTo>
                                  <a:pt x="101" y="44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760" y="7225560"/>
                            <a:ext cx="79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4">
                                <a:moveTo>
                                  <a:pt x="201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211" y="44"/>
                                </a:lnTo>
                                <a:lnTo>
                                  <a:pt x="220" y="44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3120" y="7209720"/>
                            <a:ext cx="45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86" y="1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7"/>
                                </a:lnTo>
                                <a:lnTo>
                                  <a:pt x="115" y="43"/>
                                </a:lnTo>
                                <a:lnTo>
                                  <a:pt x="125" y="34"/>
                                </a:lnTo>
                                <a:lnTo>
                                  <a:pt x="8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4440" y="7175520"/>
                            <a:ext cx="41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72" y="39"/>
                                </a:moveTo>
                                <a:lnTo>
                                  <a:pt x="68" y="5"/>
                                </a:lnTo>
                                <a:lnTo>
                                  <a:pt x="0" y="106"/>
                                </a:lnTo>
                                <a:lnTo>
                                  <a:pt x="39" y="130"/>
                                </a:lnTo>
                                <a:lnTo>
                                  <a:pt x="101" y="34"/>
                                </a:lnTo>
                                <a:lnTo>
                                  <a:pt x="96" y="0"/>
                                </a:lnTo>
                                <a:lnTo>
                                  <a:pt x="101" y="34"/>
                                </a:lnTo>
                                <a:lnTo>
                                  <a:pt x="116" y="10"/>
                                </a:lnTo>
                                <a:lnTo>
                                  <a:pt x="96" y="0"/>
                                </a:lnTo>
                                <a:lnTo>
                                  <a:pt x="7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3080" y="7111440"/>
                            <a:ext cx="116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6">
                                <a:moveTo>
                                  <a:pt x="0" y="38"/>
                                </a:moveTo>
                                <a:lnTo>
                                  <a:pt x="5" y="43"/>
                                </a:lnTo>
                                <a:lnTo>
                                  <a:pt x="297" y="216"/>
                                </a:lnTo>
                                <a:lnTo>
                                  <a:pt x="321" y="177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840" y="7062480"/>
                            <a:ext cx="67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3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0" y="7007400"/>
                            <a:ext cx="30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7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44" y="177"/>
                                </a:lnTo>
                                <a:lnTo>
                                  <a:pt x="87" y="163"/>
                                </a:lnTo>
                                <a:lnTo>
                                  <a:pt x="44" y="10"/>
                                </a:lnTo>
                                <a:lnTo>
                                  <a:pt x="39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697932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0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10" y="110"/>
                                </a:lnTo>
                                <a:lnTo>
                                  <a:pt x="139" y="77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6888960"/>
                            <a:ext cx="36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73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53" y="273"/>
                                </a:lnTo>
                                <a:lnTo>
                                  <a:pt x="101" y="264"/>
                                </a:lnTo>
                                <a:lnTo>
                                  <a:pt x="43" y="14"/>
                                </a:lnTo>
                                <a:lnTo>
                                  <a:pt x="33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4600" y="6856200"/>
                            <a:ext cx="52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4">
                                <a:moveTo>
                                  <a:pt x="0" y="28"/>
                                </a:moveTo>
                                <a:lnTo>
                                  <a:pt x="9" y="38"/>
                                </a:lnTo>
                                <a:lnTo>
                                  <a:pt x="120" y="124"/>
                                </a:lnTo>
                                <a:lnTo>
                                  <a:pt x="143" y="91"/>
                                </a:lnTo>
                                <a:lnTo>
                                  <a:pt x="38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6821640"/>
                            <a:ext cx="31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4"/>
                                </a:moveTo>
                                <a:lnTo>
                                  <a:pt x="0" y="14"/>
                                </a:lnTo>
                                <a:lnTo>
                                  <a:pt x="44" y="124"/>
                                </a:lnTo>
                                <a:lnTo>
                                  <a:pt x="87" y="105"/>
                                </a:lnTo>
                                <a:lnTo>
                                  <a:pt x="44" y="0"/>
                                </a:lnTo>
                                <a:lnTo>
                                  <a:pt x="48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6770880"/>
                            <a:ext cx="20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0" y="34"/>
                                </a:moveTo>
                                <a:lnTo>
                                  <a:pt x="10" y="15"/>
                                </a:lnTo>
                                <a:lnTo>
                                  <a:pt x="0" y="144"/>
                                </a:lnTo>
                                <a:lnTo>
                                  <a:pt x="48" y="149"/>
                                </a:lnTo>
                                <a:lnTo>
                                  <a:pt x="58" y="20"/>
                                </a:lnTo>
                                <a:lnTo>
                                  <a:pt x="48" y="0"/>
                                </a:lnTo>
                                <a:lnTo>
                                  <a:pt x="58" y="20"/>
                                </a:lnTo>
                                <a:lnTo>
                                  <a:pt x="58" y="5"/>
                                </a:lnTo>
                                <a:lnTo>
                                  <a:pt x="48" y="0"/>
                                </a:lnTo>
                                <a:lnTo>
                                  <a:pt x="2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6687720"/>
                            <a:ext cx="122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64">
                                <a:moveTo>
                                  <a:pt x="0" y="29"/>
                                </a:moveTo>
                                <a:lnTo>
                                  <a:pt x="9" y="34"/>
                                </a:lnTo>
                                <a:lnTo>
                                  <a:pt x="312" y="264"/>
                                </a:lnTo>
                                <a:lnTo>
                                  <a:pt x="340" y="23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6635880"/>
                            <a:ext cx="43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3"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77" y="173"/>
                                </a:lnTo>
                                <a:lnTo>
                                  <a:pt x="120" y="154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6611760"/>
                            <a:ext cx="22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19" y="86"/>
                                </a:lnTo>
                                <a:lnTo>
                                  <a:pt x="62" y="72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4240" y="6573600"/>
                            <a:ext cx="38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14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5" y="105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4280" y="6564600"/>
                            <a:ext cx="48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7">
                                <a:moveTo>
                                  <a:pt x="0" y="28"/>
                                </a:moveTo>
                                <a:lnTo>
                                  <a:pt x="19" y="43"/>
                                </a:lnTo>
                                <a:lnTo>
                                  <a:pt x="125" y="67"/>
                                </a:lnTo>
                                <a:lnTo>
                                  <a:pt x="13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43"/>
                                </a:lnTo>
                                <a:lnTo>
                                  <a:pt x="19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652644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4">
                                <a:moveTo>
                                  <a:pt x="0" y="5"/>
                                </a:moveTo>
                                <a:lnTo>
                                  <a:pt x="0" y="14"/>
                                </a:lnTo>
                                <a:lnTo>
                                  <a:pt x="33" y="134"/>
                                </a:lnTo>
                                <a:lnTo>
                                  <a:pt x="76" y="120"/>
                                </a:lnTo>
                                <a:lnTo>
                                  <a:pt x="43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6404760"/>
                            <a:ext cx="464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50">
                                <a:moveTo>
                                  <a:pt x="86" y="15"/>
                                </a:moveTo>
                                <a:lnTo>
                                  <a:pt x="86" y="0"/>
                                </a:lnTo>
                                <a:lnTo>
                                  <a:pt x="0" y="341"/>
                                </a:lnTo>
                                <a:lnTo>
                                  <a:pt x="43" y="350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8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637344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5" y="33"/>
                                </a:moveTo>
                                <a:lnTo>
                                  <a:pt x="0" y="24"/>
                                </a:lnTo>
                                <a:lnTo>
                                  <a:pt x="19" y="101"/>
                                </a:lnTo>
                                <a:lnTo>
                                  <a:pt x="62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360" y="6335280"/>
                            <a:ext cx="52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111" y="139"/>
                                </a:lnTo>
                                <a:lnTo>
                                  <a:pt x="144" y="106"/>
                                </a:lnTo>
                                <a:lnTo>
                                  <a:pt x="43" y="0"/>
                                </a:lnTo>
                                <a:lnTo>
                                  <a:pt x="48" y="24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0" y="629712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62" y="43"/>
                                </a:moveTo>
                                <a:lnTo>
                                  <a:pt x="53" y="9"/>
                                </a:lnTo>
                                <a:lnTo>
                                  <a:pt x="0" y="110"/>
                                </a:lnTo>
                                <a:lnTo>
                                  <a:pt x="38" y="129"/>
                                </a:lnTo>
                                <a:lnTo>
                                  <a:pt x="91" y="33"/>
                                </a:lnTo>
                                <a:lnTo>
                                  <a:pt x="86" y="0"/>
                                </a:lnTo>
                                <a:lnTo>
                                  <a:pt x="91" y="33"/>
                                </a:lnTo>
                                <a:lnTo>
                                  <a:pt x="105" y="14"/>
                                </a:lnTo>
                                <a:lnTo>
                                  <a:pt x="86" y="0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6274440"/>
                            <a:ext cx="52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6">
                                <a:moveTo>
                                  <a:pt x="0" y="29"/>
                                </a:moveTo>
                                <a:lnTo>
                                  <a:pt x="10" y="39"/>
                                </a:lnTo>
                                <a:lnTo>
                                  <a:pt x="120" y="106"/>
                                </a:lnTo>
                                <a:lnTo>
                                  <a:pt x="144" y="63"/>
                                </a:lnTo>
                                <a:lnTo>
                                  <a:pt x="34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6235200"/>
                            <a:ext cx="30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15" y="43"/>
                                </a:moveTo>
                                <a:lnTo>
                                  <a:pt x="0" y="29"/>
                                </a:lnTo>
                                <a:lnTo>
                                  <a:pt x="43" y="139"/>
                                </a:lnTo>
                                <a:lnTo>
                                  <a:pt x="86" y="120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6219360"/>
                            <a:ext cx="54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6">
                                <a:moveTo>
                                  <a:pt x="0" y="19"/>
                                </a:moveTo>
                                <a:lnTo>
                                  <a:pt x="15" y="43"/>
                                </a:lnTo>
                                <a:lnTo>
                                  <a:pt x="135" y="86"/>
                                </a:lnTo>
                                <a:lnTo>
                                  <a:pt x="149" y="43"/>
                                </a:lnTo>
                                <a:lnTo>
                                  <a:pt x="29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5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6179040"/>
                            <a:ext cx="15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24"/>
                                </a:moveTo>
                                <a:lnTo>
                                  <a:pt x="0" y="9"/>
                                </a:lnTo>
                                <a:lnTo>
                                  <a:pt x="0" y="129"/>
                                </a:lnTo>
                                <a:lnTo>
                                  <a:pt x="43" y="12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6129000"/>
                            <a:ext cx="43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4">
                                <a:moveTo>
                                  <a:pt x="0" y="10"/>
                                </a:moveTo>
                                <a:lnTo>
                                  <a:pt x="5" y="20"/>
                                </a:lnTo>
                                <a:lnTo>
                                  <a:pt x="77" y="164"/>
                                </a:lnTo>
                                <a:lnTo>
                                  <a:pt x="120" y="14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6066720"/>
                            <a:ext cx="23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2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182"/>
                                </a:lnTo>
                                <a:lnTo>
                                  <a:pt x="63" y="177"/>
                                </a:lnTo>
                                <a:lnTo>
                                  <a:pt x="43" y="5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7120" y="6022800"/>
                            <a:ext cx="30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4">
                                <a:moveTo>
                                  <a:pt x="43" y="9"/>
                                </a:moveTo>
                                <a:lnTo>
                                  <a:pt x="43" y="0"/>
                                </a:lnTo>
                                <a:lnTo>
                                  <a:pt x="0" y="120"/>
                                </a:lnTo>
                                <a:lnTo>
                                  <a:pt x="43" y="134"/>
                                </a:lnTo>
                                <a:lnTo>
                                  <a:pt x="87" y="14"/>
                                </a:lnTo>
                                <a:lnTo>
                                  <a:pt x="87" y="5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951880"/>
                            <a:ext cx="24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6">
                                <a:moveTo>
                                  <a:pt x="10" y="39"/>
                                </a:moveTo>
                                <a:lnTo>
                                  <a:pt x="0" y="24"/>
                                </a:lnTo>
                                <a:lnTo>
                                  <a:pt x="24" y="206"/>
                                </a:lnTo>
                                <a:lnTo>
                                  <a:pt x="68" y="202"/>
                                </a:lnTo>
                                <a:lnTo>
                                  <a:pt x="44" y="19"/>
                                </a:lnTo>
                                <a:lnTo>
                                  <a:pt x="39" y="0"/>
                                </a:lnTo>
                                <a:lnTo>
                                  <a:pt x="1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5936760"/>
                            <a:ext cx="34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5" y="14"/>
                                </a:moveTo>
                                <a:lnTo>
                                  <a:pt x="9" y="38"/>
                                </a:lnTo>
                                <a:lnTo>
                                  <a:pt x="67" y="82"/>
                                </a:lnTo>
                                <a:lnTo>
                                  <a:pt x="96" y="43"/>
                                </a:lnTo>
                                <a:lnTo>
                                  <a:pt x="38" y="0"/>
                                </a:lnTo>
                                <a:lnTo>
                                  <a:pt x="48" y="24"/>
                                </a:lnTo>
                                <a:lnTo>
                                  <a:pt x="5" y="14"/>
                                </a:lnTo>
                                <a:lnTo>
                                  <a:pt x="0" y="29"/>
                                </a:lnTo>
                                <a:lnTo>
                                  <a:pt x="9" y="38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240" y="592092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19" y="0"/>
                                </a:moveTo>
                                <a:lnTo>
                                  <a:pt x="9" y="14"/>
                                </a:lnTo>
                                <a:lnTo>
                                  <a:pt x="0" y="57"/>
                                </a:lnTo>
                                <a:lnTo>
                                  <a:pt x="43" y="67"/>
                                </a:lnTo>
                                <a:lnTo>
                                  <a:pt x="52" y="24"/>
                                </a:lnTo>
                                <a:lnTo>
                                  <a:pt x="48" y="3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91876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29" y="38"/>
                                </a:lnTo>
                                <a:lnTo>
                                  <a:pt x="38" y="3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5858640"/>
                            <a:ext cx="81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2">
                                <a:moveTo>
                                  <a:pt x="182" y="10"/>
                                </a:moveTo>
                                <a:lnTo>
                                  <a:pt x="187" y="0"/>
                                </a:lnTo>
                                <a:lnTo>
                                  <a:pt x="0" y="168"/>
                                </a:lnTo>
                                <a:lnTo>
                                  <a:pt x="33" y="202"/>
                                </a:lnTo>
                                <a:lnTo>
                                  <a:pt x="220" y="34"/>
                                </a:lnTo>
                                <a:lnTo>
                                  <a:pt x="225" y="24"/>
                                </a:lnTo>
                                <a:lnTo>
                                  <a:pt x="1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58147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38" y="34"/>
                                </a:moveTo>
                                <a:lnTo>
                                  <a:pt x="34" y="15"/>
                                </a:lnTo>
                                <a:lnTo>
                                  <a:pt x="0" y="130"/>
                                </a:lnTo>
                                <a:lnTo>
                                  <a:pt x="43" y="144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10"/>
                                </a:lnTo>
                                <a:lnTo>
                                  <a:pt x="72" y="0"/>
                                </a:lnTo>
                                <a:lnTo>
                                  <a:pt x="3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579240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0" y="29"/>
                                </a:moveTo>
                                <a:lnTo>
                                  <a:pt x="67" y="96"/>
                                </a:lnTo>
                                <a:lnTo>
                                  <a:pt x="101" y="62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576972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5" y="10"/>
                                </a:moveTo>
                                <a:lnTo>
                                  <a:pt x="10" y="29"/>
                                </a:lnTo>
                                <a:lnTo>
                                  <a:pt x="53" y="92"/>
                                </a:lnTo>
                                <a:lnTo>
                                  <a:pt x="92" y="63"/>
                                </a:lnTo>
                                <a:lnTo>
                                  <a:pt x="48" y="0"/>
                                </a:lnTo>
                                <a:lnTo>
                                  <a:pt x="48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570924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7">
                                <a:moveTo>
                                  <a:pt x="53" y="9"/>
                                </a:moveTo>
                                <a:lnTo>
                                  <a:pt x="53" y="0"/>
                                </a:lnTo>
                                <a:lnTo>
                                  <a:pt x="0" y="177"/>
                                </a:lnTo>
                                <a:lnTo>
                                  <a:pt x="43" y="187"/>
                                </a:lnTo>
                                <a:lnTo>
                                  <a:pt x="96" y="14"/>
                                </a:lnTo>
                                <a:lnTo>
                                  <a:pt x="101" y="4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565164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8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10" y="168"/>
                                </a:lnTo>
                                <a:lnTo>
                                  <a:pt x="58" y="163"/>
                                </a:lnTo>
                                <a:lnTo>
                                  <a:pt x="44" y="10"/>
                                </a:lnTo>
                                <a:lnTo>
                                  <a:pt x="44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5558040"/>
                            <a:ext cx="65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3">
                                <a:moveTo>
                                  <a:pt x="134" y="15"/>
                                </a:moveTo>
                                <a:lnTo>
                                  <a:pt x="139" y="0"/>
                                </a:lnTo>
                                <a:lnTo>
                                  <a:pt x="0" y="259"/>
                                </a:lnTo>
                                <a:lnTo>
                                  <a:pt x="39" y="283"/>
                                </a:lnTo>
                                <a:lnTo>
                                  <a:pt x="178" y="19"/>
                                </a:lnTo>
                                <a:lnTo>
                                  <a:pt x="182" y="5"/>
                                </a:lnTo>
                                <a:lnTo>
                                  <a:pt x="1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5535360"/>
                            <a:ext cx="20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7">
                                <a:moveTo>
                                  <a:pt x="5" y="19"/>
                                </a:moveTo>
                                <a:lnTo>
                                  <a:pt x="0" y="9"/>
                                </a:lnTo>
                                <a:lnTo>
                                  <a:pt x="9" y="77"/>
                                </a:lnTo>
                                <a:lnTo>
                                  <a:pt x="57" y="67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5459040"/>
                            <a:ext cx="50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0">
                                <a:moveTo>
                                  <a:pt x="0" y="24"/>
                                </a:moveTo>
                                <a:lnTo>
                                  <a:pt x="101" y="230"/>
                                </a:lnTo>
                                <a:lnTo>
                                  <a:pt x="139" y="211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5403960"/>
                            <a:ext cx="43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77" y="178"/>
                                </a:lnTo>
                                <a:lnTo>
                                  <a:pt x="120" y="154"/>
                                </a:lnTo>
                                <a:lnTo>
                                  <a:pt x="43" y="5"/>
                                </a:lnTo>
                                <a:lnTo>
                                  <a:pt x="39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9360" y="536580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9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1" y="105"/>
                                </a:lnTo>
                                <a:lnTo>
                                  <a:pt x="38" y="9"/>
                                </a:lnTo>
                                <a:lnTo>
                                  <a:pt x="19" y="0"/>
                                </a:lnTo>
                                <a:lnTo>
                                  <a:pt x="38" y="9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5365800"/>
                            <a:ext cx="45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">
                                <a:moveTo>
                                  <a:pt x="0" y="38"/>
                                </a:moveTo>
                                <a:lnTo>
                                  <a:pt x="1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4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5323680"/>
                            <a:ext cx="67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3">
                                <a:moveTo>
                                  <a:pt x="0" y="24"/>
                                </a:moveTo>
                                <a:lnTo>
                                  <a:pt x="10" y="33"/>
                                </a:lnTo>
                                <a:lnTo>
                                  <a:pt x="158" y="153"/>
                                </a:lnTo>
                                <a:lnTo>
                                  <a:pt x="187" y="119"/>
                                </a:lnTo>
                                <a:lnTo>
                                  <a:pt x="34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320" y="5295960"/>
                            <a:ext cx="24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10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01"/>
                                </a:lnTo>
                                <a:lnTo>
                                  <a:pt x="67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527508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4" y="43"/>
                                </a:moveTo>
                                <a:lnTo>
                                  <a:pt x="0" y="39"/>
                                </a:lnTo>
                                <a:lnTo>
                                  <a:pt x="77" y="96"/>
                                </a:lnTo>
                                <a:lnTo>
                                  <a:pt x="105" y="5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5266800"/>
                            <a:ext cx="74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0" y="39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33" y="1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524376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9" y="43"/>
                                </a:moveTo>
                                <a:lnTo>
                                  <a:pt x="0" y="33"/>
                                </a:lnTo>
                                <a:lnTo>
                                  <a:pt x="53" y="101"/>
                                </a:lnTo>
                                <a:lnTo>
                                  <a:pt x="86" y="72"/>
                                </a:lnTo>
                                <a:lnTo>
                                  <a:pt x="33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080" y="5231880"/>
                            <a:ext cx="60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5" y="43"/>
                                </a:moveTo>
                                <a:lnTo>
                                  <a:pt x="0" y="43"/>
                                </a:lnTo>
                                <a:lnTo>
                                  <a:pt x="158" y="77"/>
                                </a:lnTo>
                                <a:lnTo>
                                  <a:pt x="168" y="3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5231880"/>
                            <a:ext cx="69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8">
                                <a:moveTo>
                                  <a:pt x="0" y="48"/>
                                </a:moveTo>
                                <a:lnTo>
                                  <a:pt x="14" y="58"/>
                                </a:lnTo>
                                <a:lnTo>
                                  <a:pt x="192" y="43"/>
                                </a:lnTo>
                                <a:lnTo>
                                  <a:pt x="187" y="0"/>
                                </a:lnTo>
                                <a:lnTo>
                                  <a:pt x="14" y="10"/>
                                </a:lnTo>
                                <a:lnTo>
                                  <a:pt x="29" y="19"/>
                                </a:lnTo>
                                <a:lnTo>
                                  <a:pt x="0" y="48"/>
                                </a:lnTo>
                                <a:lnTo>
                                  <a:pt x="5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5205600"/>
                            <a:ext cx="45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24"/>
                                </a:moveTo>
                                <a:lnTo>
                                  <a:pt x="10" y="34"/>
                                </a:lnTo>
                                <a:lnTo>
                                  <a:pt x="96" y="120"/>
                                </a:lnTo>
                                <a:lnTo>
                                  <a:pt x="125" y="91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000" y="5163840"/>
                            <a:ext cx="24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19" y="48"/>
                                </a:moveTo>
                                <a:lnTo>
                                  <a:pt x="0" y="29"/>
                                </a:lnTo>
                                <a:lnTo>
                                  <a:pt x="19" y="139"/>
                                </a:lnTo>
                                <a:lnTo>
                                  <a:pt x="67" y="130"/>
                                </a:lnTo>
                                <a:lnTo>
                                  <a:pt x="43" y="19"/>
                                </a:lnTo>
                                <a:lnTo>
                                  <a:pt x="19" y="0"/>
                                </a:lnTo>
                                <a:lnTo>
                                  <a:pt x="43" y="19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0560" y="516384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3"/>
                                </a:moveTo>
                                <a:lnTo>
                                  <a:pt x="5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960" y="5146560"/>
                            <a:ext cx="54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1">
                                <a:moveTo>
                                  <a:pt x="38" y="39"/>
                                </a:moveTo>
                                <a:lnTo>
                                  <a:pt x="14" y="48"/>
                                </a:lnTo>
                                <a:lnTo>
                                  <a:pt x="134" y="91"/>
                                </a:lnTo>
                                <a:lnTo>
                                  <a:pt x="148" y="53"/>
                                </a:lnTo>
                                <a:lnTo>
                                  <a:pt x="29" y="10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5152320"/>
                            <a:ext cx="52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1">
                                <a:moveTo>
                                  <a:pt x="34" y="201"/>
                                </a:moveTo>
                                <a:lnTo>
                                  <a:pt x="39" y="196"/>
                                </a:lnTo>
                                <a:lnTo>
                                  <a:pt x="144" y="24"/>
                                </a:lnTo>
                                <a:lnTo>
                                  <a:pt x="106" y="0"/>
                                </a:lnTo>
                                <a:lnTo>
                                  <a:pt x="0" y="172"/>
                                </a:lnTo>
                                <a:lnTo>
                                  <a:pt x="3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5214600"/>
                            <a:ext cx="54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9">
                                <a:moveTo>
                                  <a:pt x="48" y="125"/>
                                </a:moveTo>
                                <a:lnTo>
                                  <a:pt x="38" y="139"/>
                                </a:lnTo>
                                <a:lnTo>
                                  <a:pt x="149" y="29"/>
                                </a:lnTo>
                                <a:lnTo>
                                  <a:pt x="115" y="0"/>
                                </a:lnTo>
                                <a:lnTo>
                                  <a:pt x="10" y="106"/>
                                </a:lnTo>
                                <a:lnTo>
                                  <a:pt x="0" y="120"/>
                                </a:lnTo>
                                <a:lnTo>
                                  <a:pt x="4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440" y="5257800"/>
                            <a:ext cx="20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34" y="72"/>
                                </a:moveTo>
                                <a:lnTo>
                                  <a:pt x="48" y="96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87"/>
                                </a:lnTo>
                                <a:lnTo>
                                  <a:pt x="10" y="111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10" y="111"/>
                                </a:lnTo>
                                <a:lnTo>
                                  <a:pt x="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1680" y="5283720"/>
                            <a:ext cx="59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5">
                                <a:moveTo>
                                  <a:pt x="154" y="106"/>
                                </a:moveTo>
                                <a:lnTo>
                                  <a:pt x="144" y="77"/>
                                </a:lnTo>
                                <a:lnTo>
                                  <a:pt x="24" y="0"/>
                                </a:lnTo>
                                <a:lnTo>
                                  <a:pt x="0" y="39"/>
                                </a:lnTo>
                                <a:lnTo>
                                  <a:pt x="120" y="115"/>
                                </a:lnTo>
                                <a:lnTo>
                                  <a:pt x="115" y="82"/>
                                </a:lnTo>
                                <a:lnTo>
                                  <a:pt x="154" y="106"/>
                                </a:lnTo>
                                <a:lnTo>
                                  <a:pt x="163" y="87"/>
                                </a:lnTo>
                                <a:lnTo>
                                  <a:pt x="144" y="77"/>
                                </a:lnTo>
                                <a:lnTo>
                                  <a:pt x="15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531360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43" y="43"/>
                                </a:moveTo>
                                <a:lnTo>
                                  <a:pt x="53" y="24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0" y="53200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9" y="48"/>
                                </a:moveTo>
                                <a:lnTo>
                                  <a:pt x="39" y="38"/>
                                </a:lnTo>
                                <a:lnTo>
                                  <a:pt x="53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5"/>
                                </a:lnTo>
                                <a:lnTo>
                                  <a:pt x="19" y="48"/>
                                </a:lnTo>
                                <a:lnTo>
                                  <a:pt x="34" y="53"/>
                                </a:lnTo>
                                <a:lnTo>
                                  <a:pt x="39" y="38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9280" y="5313600"/>
                            <a:ext cx="74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33" y="38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5316840"/>
                            <a:ext cx="57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8">
                                <a:moveTo>
                                  <a:pt x="43" y="154"/>
                                </a:moveTo>
                                <a:lnTo>
                                  <a:pt x="39" y="168"/>
                                </a:lnTo>
                                <a:lnTo>
                                  <a:pt x="158" y="29"/>
                                </a:lnTo>
                                <a:lnTo>
                                  <a:pt x="125" y="0"/>
                                </a:lnTo>
                                <a:lnTo>
                                  <a:pt x="5" y="139"/>
                                </a:lnTo>
                                <a:lnTo>
                                  <a:pt x="0" y="159"/>
                                </a:lnTo>
                                <a:lnTo>
                                  <a:pt x="5" y="139"/>
                                </a:lnTo>
                                <a:lnTo>
                                  <a:pt x="0" y="149"/>
                                </a:lnTo>
                                <a:lnTo>
                                  <a:pt x="0" y="159"/>
                                </a:lnTo>
                                <a:lnTo>
                                  <a:pt x="4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537264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43" y="48"/>
                                </a:moveTo>
                                <a:lnTo>
                                  <a:pt x="58" y="62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72"/>
                                </a:lnTo>
                                <a:lnTo>
                                  <a:pt x="24" y="86"/>
                                </a:lnTo>
                                <a:lnTo>
                                  <a:pt x="10" y="72"/>
                                </a:lnTo>
                                <a:lnTo>
                                  <a:pt x="15" y="81"/>
                                </a:lnTo>
                                <a:lnTo>
                                  <a:pt x="24" y="86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5389920"/>
                            <a:ext cx="38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96" y="62"/>
                                </a:moveTo>
                                <a:lnTo>
                                  <a:pt x="87" y="3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67" y="72"/>
                                </a:lnTo>
                                <a:lnTo>
                                  <a:pt x="53" y="43"/>
                                </a:lnTo>
                                <a:lnTo>
                                  <a:pt x="96" y="62"/>
                                </a:lnTo>
                                <a:lnTo>
                                  <a:pt x="106" y="43"/>
                                </a:lnTo>
                                <a:lnTo>
                                  <a:pt x="87" y="33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0" y="5405040"/>
                            <a:ext cx="23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14" y="86"/>
                                </a:moveTo>
                                <a:lnTo>
                                  <a:pt x="43" y="72"/>
                                </a:lnTo>
                                <a:lnTo>
                                  <a:pt x="62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53"/>
                                </a:lnTo>
                                <a:lnTo>
                                  <a:pt x="29" y="43"/>
                                </a:lnTo>
                                <a:lnTo>
                                  <a:pt x="14" y="86"/>
                                </a:lnTo>
                                <a:lnTo>
                                  <a:pt x="33" y="91"/>
                                </a:lnTo>
                                <a:lnTo>
                                  <a:pt x="43" y="72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540720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1">
                                <a:moveTo>
                                  <a:pt x="39" y="38"/>
                                </a:moveTo>
                                <a:lnTo>
                                  <a:pt x="10" y="48"/>
                                </a:lnTo>
                                <a:lnTo>
                                  <a:pt x="101" y="81"/>
                                </a:lnTo>
                                <a:lnTo>
                                  <a:pt x="116" y="38"/>
                                </a:lnTo>
                                <a:lnTo>
                                  <a:pt x="29" y="5"/>
                                </a:lnTo>
                                <a:lnTo>
                                  <a:pt x="0" y="9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9"/>
                                </a:lnTo>
                                <a:lnTo>
                                  <a:pt x="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541008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3" y="77"/>
                                </a:moveTo>
                                <a:lnTo>
                                  <a:pt x="38" y="96"/>
                                </a:lnTo>
                                <a:lnTo>
                                  <a:pt x="96" y="29"/>
                                </a:lnTo>
                                <a:lnTo>
                                  <a:pt x="57" y="0"/>
                                </a:lnTo>
                                <a:lnTo>
                                  <a:pt x="5" y="68"/>
                                </a:lnTo>
                                <a:lnTo>
                                  <a:pt x="0" y="87"/>
                                </a:lnTo>
                                <a:lnTo>
                                  <a:pt x="5" y="68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2600" y="5438160"/>
                            <a:ext cx="25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3" y="125"/>
                                </a:moveTo>
                                <a:lnTo>
                                  <a:pt x="67" y="96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24" y="106"/>
                                </a:lnTo>
                                <a:lnTo>
                                  <a:pt x="33" y="82"/>
                                </a:lnTo>
                                <a:lnTo>
                                  <a:pt x="53" y="125"/>
                                </a:lnTo>
                                <a:lnTo>
                                  <a:pt x="72" y="115"/>
                                </a:lnTo>
                                <a:lnTo>
                                  <a:pt x="67" y="96"/>
                                </a:lnTo>
                                <a:lnTo>
                                  <a:pt x="5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7480" y="5468040"/>
                            <a:ext cx="34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6">
                                <a:moveTo>
                                  <a:pt x="0" y="72"/>
                                </a:moveTo>
                                <a:lnTo>
                                  <a:pt x="19" y="72"/>
                                </a:lnTo>
                                <a:lnTo>
                                  <a:pt x="96" y="43"/>
                                </a:lnTo>
                                <a:lnTo>
                                  <a:pt x="76" y="0"/>
                                </a:lnTo>
                                <a:lnTo>
                                  <a:pt x="4" y="33"/>
                                </a:lnTo>
                                <a:lnTo>
                                  <a:pt x="24" y="33"/>
                                </a:lnTo>
                                <a:lnTo>
                                  <a:pt x="0" y="72"/>
                                </a:lnTo>
                                <a:lnTo>
                                  <a:pt x="9" y="76"/>
                                </a:lnTo>
                                <a:lnTo>
                                  <a:pt x="19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520" y="5448960"/>
                            <a:ext cx="57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5">
                                <a:moveTo>
                                  <a:pt x="34" y="48"/>
                                </a:moveTo>
                                <a:lnTo>
                                  <a:pt x="5" y="48"/>
                                </a:lnTo>
                                <a:lnTo>
                                  <a:pt x="135" y="125"/>
                                </a:lnTo>
                                <a:lnTo>
                                  <a:pt x="159" y="86"/>
                                </a:lnTo>
                                <a:lnTo>
                                  <a:pt x="29" y="10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5454000"/>
                            <a:ext cx="36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0" y="96"/>
                                </a:moveTo>
                                <a:lnTo>
                                  <a:pt x="34" y="96"/>
                                </a:lnTo>
                                <a:lnTo>
                                  <a:pt x="101" y="34"/>
                                </a:lnTo>
                                <a:lnTo>
                                  <a:pt x="67" y="0"/>
                                </a:lnTo>
                                <a:lnTo>
                                  <a:pt x="0" y="63"/>
                                </a:lnTo>
                                <a:lnTo>
                                  <a:pt x="34" y="63"/>
                                </a:lnTo>
                                <a:lnTo>
                                  <a:pt x="0" y="96"/>
                                </a:lnTo>
                                <a:lnTo>
                                  <a:pt x="19" y="115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5439960"/>
                            <a:ext cx="47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5" y="43"/>
                                </a:moveTo>
                                <a:lnTo>
                                  <a:pt x="0" y="38"/>
                                </a:lnTo>
                                <a:lnTo>
                                  <a:pt x="96" y="134"/>
                                </a:lnTo>
                                <a:lnTo>
                                  <a:pt x="130" y="101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5410080"/>
                            <a:ext cx="69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5">
                                <a:moveTo>
                                  <a:pt x="39" y="44"/>
                                </a:moveTo>
                                <a:lnTo>
                                  <a:pt x="10" y="48"/>
                                </a:lnTo>
                                <a:lnTo>
                                  <a:pt x="173" y="125"/>
                                </a:lnTo>
                                <a:lnTo>
                                  <a:pt x="192" y="82"/>
                                </a:lnTo>
                                <a:lnTo>
                                  <a:pt x="29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15"/>
                                </a:lnTo>
                                <a:lnTo>
                                  <a:pt x="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4080" y="541584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48" y="110"/>
                                </a:moveTo>
                                <a:lnTo>
                                  <a:pt x="48" y="134"/>
                                </a:lnTo>
                                <a:lnTo>
                                  <a:pt x="135" y="29"/>
                                </a:lnTo>
                                <a:lnTo>
                                  <a:pt x="96" y="0"/>
                                </a:lnTo>
                                <a:lnTo>
                                  <a:pt x="10" y="105"/>
                                </a:lnTo>
                                <a:lnTo>
                                  <a:pt x="10" y="134"/>
                                </a:lnTo>
                                <a:lnTo>
                                  <a:pt x="10" y="105"/>
                                </a:lnTo>
                                <a:lnTo>
                                  <a:pt x="0" y="120"/>
                                </a:lnTo>
                                <a:lnTo>
                                  <a:pt x="10" y="134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545580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67"/>
                                </a:moveTo>
                                <a:lnTo>
                                  <a:pt x="72" y="53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33" y="77"/>
                                </a:lnTo>
                                <a:lnTo>
                                  <a:pt x="29" y="62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5478120"/>
                            <a:ext cx="20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9">
                                <a:moveTo>
                                  <a:pt x="38" y="159"/>
                                </a:moveTo>
                                <a:lnTo>
                                  <a:pt x="43" y="144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44"/>
                                </a:lnTo>
                                <a:lnTo>
                                  <a:pt x="5" y="130"/>
                                </a:lnTo>
                                <a:lnTo>
                                  <a:pt x="3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5525280"/>
                            <a:ext cx="39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5" y="120"/>
                                </a:moveTo>
                                <a:lnTo>
                                  <a:pt x="34" y="115"/>
                                </a:lnTo>
                                <a:lnTo>
                                  <a:pt x="110" y="29"/>
                                </a:lnTo>
                                <a:lnTo>
                                  <a:pt x="77" y="0"/>
                                </a:lnTo>
                                <a:lnTo>
                                  <a:pt x="0" y="86"/>
                                </a:lnTo>
                                <a:lnTo>
                                  <a:pt x="29" y="82"/>
                                </a:lnTo>
                                <a:lnTo>
                                  <a:pt x="5" y="120"/>
                                </a:lnTo>
                                <a:lnTo>
                                  <a:pt x="24" y="130"/>
                                </a:lnTo>
                                <a:lnTo>
                                  <a:pt x="34" y="115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5490360"/>
                            <a:ext cx="111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16">
                                <a:moveTo>
                                  <a:pt x="14" y="48"/>
                                </a:moveTo>
                                <a:lnTo>
                                  <a:pt x="0" y="43"/>
                                </a:lnTo>
                                <a:lnTo>
                                  <a:pt x="283" y="216"/>
                                </a:lnTo>
                                <a:lnTo>
                                  <a:pt x="307" y="178"/>
                                </a:lnTo>
                                <a:lnTo>
                                  <a:pt x="2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5490360"/>
                            <a:ext cx="43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43" y="38"/>
                                </a:moveTo>
                                <a:lnTo>
                                  <a:pt x="24" y="58"/>
                                </a:lnTo>
                                <a:lnTo>
                                  <a:pt x="120" y="48"/>
                                </a:lnTo>
                                <a:lnTo>
                                  <a:pt x="115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29"/>
                                </a:lnTo>
                                <a:lnTo>
                                  <a:pt x="19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4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5501160"/>
                            <a:ext cx="24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43" y="139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8680" y="5540400"/>
                            <a:ext cx="37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24" y="135"/>
                                </a:moveTo>
                                <a:lnTo>
                                  <a:pt x="38" y="125"/>
                                </a:lnTo>
                                <a:lnTo>
                                  <a:pt x="105" y="29"/>
                                </a:lnTo>
                                <a:lnTo>
                                  <a:pt x="67" y="0"/>
                                </a:lnTo>
                                <a:lnTo>
                                  <a:pt x="0" y="101"/>
                                </a:lnTo>
                                <a:lnTo>
                                  <a:pt x="19" y="91"/>
                                </a:lnTo>
                                <a:lnTo>
                                  <a:pt x="24" y="135"/>
                                </a:lnTo>
                                <a:lnTo>
                                  <a:pt x="33" y="135"/>
                                </a:lnTo>
                                <a:lnTo>
                                  <a:pt x="38" y="125"/>
                                </a:lnTo>
                                <a:lnTo>
                                  <a:pt x="2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920" y="5573520"/>
                            <a:ext cx="59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33" y="58"/>
                                </a:moveTo>
                                <a:lnTo>
                                  <a:pt x="24" y="67"/>
                                </a:lnTo>
                                <a:lnTo>
                                  <a:pt x="163" y="44"/>
                                </a:lnTo>
                                <a:lnTo>
                                  <a:pt x="158" y="0"/>
                                </a:lnTo>
                                <a:lnTo>
                                  <a:pt x="14" y="20"/>
                                </a:lnTo>
                                <a:lnTo>
                                  <a:pt x="0" y="29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0" y="5584320"/>
                            <a:ext cx="27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14" y="91"/>
                                </a:moveTo>
                                <a:lnTo>
                                  <a:pt x="33" y="82"/>
                                </a:lnTo>
                                <a:lnTo>
                                  <a:pt x="76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24" y="48"/>
                                </a:lnTo>
                                <a:lnTo>
                                  <a:pt x="1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82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5592600"/>
                            <a:ext cx="45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0" y="24"/>
                                </a:moveTo>
                                <a:lnTo>
                                  <a:pt x="14" y="43"/>
                                </a:lnTo>
                                <a:lnTo>
                                  <a:pt x="115" y="67"/>
                                </a:lnTo>
                                <a:lnTo>
                                  <a:pt x="12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5547240"/>
                            <a:ext cx="20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9" y="53"/>
                                </a:moveTo>
                                <a:lnTo>
                                  <a:pt x="0" y="29"/>
                                </a:lnTo>
                                <a:lnTo>
                                  <a:pt x="15" y="149"/>
                                </a:lnTo>
                                <a:lnTo>
                                  <a:pt x="58" y="144"/>
                                </a:lnTo>
                                <a:lnTo>
                                  <a:pt x="48" y="24"/>
                                </a:lnTo>
                                <a:lnTo>
                                  <a:pt x="20" y="5"/>
                                </a:lnTo>
                                <a:lnTo>
                                  <a:pt x="48" y="24"/>
                                </a:lnTo>
                                <a:lnTo>
                                  <a:pt x="44" y="0"/>
                                </a:lnTo>
                                <a:lnTo>
                                  <a:pt x="20" y="5"/>
                                </a:lnTo>
                                <a:lnTo>
                                  <a:pt x="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5549400"/>
                            <a:ext cx="28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39" y="48"/>
                                </a:moveTo>
                                <a:lnTo>
                                  <a:pt x="24" y="58"/>
                                </a:lnTo>
                                <a:lnTo>
                                  <a:pt x="77" y="48"/>
                                </a:lnTo>
                                <a:lnTo>
                                  <a:pt x="68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9"/>
                                </a:lnTo>
                                <a:lnTo>
                                  <a:pt x="3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555624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9">
                                <a:moveTo>
                                  <a:pt x="9" y="144"/>
                                </a:moveTo>
                                <a:lnTo>
                                  <a:pt x="38" y="139"/>
                                </a:lnTo>
                                <a:lnTo>
                                  <a:pt x="115" y="29"/>
                                </a:lnTo>
                                <a:lnTo>
                                  <a:pt x="76" y="0"/>
                                </a:lnTo>
                                <a:lnTo>
                                  <a:pt x="0" y="111"/>
                                </a:lnTo>
                                <a:lnTo>
                                  <a:pt x="24" y="101"/>
                                </a:lnTo>
                                <a:lnTo>
                                  <a:pt x="9" y="144"/>
                                </a:lnTo>
                                <a:lnTo>
                                  <a:pt x="28" y="149"/>
                                </a:lnTo>
                                <a:lnTo>
                                  <a:pt x="38" y="139"/>
                                </a:lnTo>
                                <a:lnTo>
                                  <a:pt x="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5565240"/>
                            <a:ext cx="90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20">
                                <a:moveTo>
                                  <a:pt x="10" y="48"/>
                                </a:moveTo>
                                <a:lnTo>
                                  <a:pt x="0" y="44"/>
                                </a:lnTo>
                                <a:lnTo>
                                  <a:pt x="235" y="120"/>
                                </a:lnTo>
                                <a:lnTo>
                                  <a:pt x="250" y="7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5565240"/>
                            <a:ext cx="25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43" y="44"/>
                                </a:moveTo>
                                <a:lnTo>
                                  <a:pt x="29" y="58"/>
                                </a:lnTo>
                                <a:lnTo>
                                  <a:pt x="72" y="48"/>
                                </a:lnTo>
                                <a:lnTo>
                                  <a:pt x="62" y="0"/>
                                </a:lnTo>
                                <a:lnTo>
                                  <a:pt x="19" y="15"/>
                                </a:lnTo>
                                <a:lnTo>
                                  <a:pt x="0" y="29"/>
                                </a:lnTo>
                                <a:lnTo>
                                  <a:pt x="1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9"/>
                                </a:lnTo>
                                <a:lnTo>
                                  <a:pt x="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5575320"/>
                            <a:ext cx="23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38" y="86"/>
                                </a:moveTo>
                                <a:lnTo>
                                  <a:pt x="43" y="77"/>
                                </a:lnTo>
                                <a:lnTo>
                                  <a:pt x="62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4" y="53"/>
                                </a:lnTo>
                                <a:lnTo>
                                  <a:pt x="3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1760" y="559440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10" y="105"/>
                                </a:moveTo>
                                <a:lnTo>
                                  <a:pt x="34" y="101"/>
                                </a:lnTo>
                                <a:lnTo>
                                  <a:pt x="101" y="33"/>
                                </a:lnTo>
                                <a:lnTo>
                                  <a:pt x="67" y="0"/>
                                </a:lnTo>
                                <a:lnTo>
                                  <a:pt x="0" y="67"/>
                                </a:lnTo>
                                <a:lnTo>
                                  <a:pt x="29" y="62"/>
                                </a:lnTo>
                                <a:lnTo>
                                  <a:pt x="10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5584320"/>
                            <a:ext cx="79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4">
                                <a:moveTo>
                                  <a:pt x="29" y="43"/>
                                </a:moveTo>
                                <a:lnTo>
                                  <a:pt x="5" y="48"/>
                                </a:lnTo>
                                <a:lnTo>
                                  <a:pt x="202" y="134"/>
                                </a:lnTo>
                                <a:lnTo>
                                  <a:pt x="221" y="91"/>
                                </a:lnTo>
                                <a:lnTo>
                                  <a:pt x="24" y="5"/>
                                </a:lnTo>
                                <a:lnTo>
                                  <a:pt x="0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5587200"/>
                            <a:ext cx="60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8">
                                <a:moveTo>
                                  <a:pt x="15" y="158"/>
                                </a:moveTo>
                                <a:lnTo>
                                  <a:pt x="29" y="153"/>
                                </a:lnTo>
                                <a:lnTo>
                                  <a:pt x="168" y="33"/>
                                </a:lnTo>
                                <a:lnTo>
                                  <a:pt x="139" y="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5629320"/>
                            <a:ext cx="43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19" y="53"/>
                                </a:moveTo>
                                <a:lnTo>
                                  <a:pt x="9" y="53"/>
                                </a:lnTo>
                                <a:lnTo>
                                  <a:pt x="120" y="43"/>
                                </a:lnTo>
                                <a:lnTo>
                                  <a:pt x="115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5632560"/>
                            <a:ext cx="47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6">
                                <a:moveTo>
                                  <a:pt x="44" y="82"/>
                                </a:moveTo>
                                <a:lnTo>
                                  <a:pt x="34" y="96"/>
                                </a:lnTo>
                                <a:lnTo>
                                  <a:pt x="130" y="44"/>
                                </a:lnTo>
                                <a:lnTo>
                                  <a:pt x="111" y="0"/>
                                </a:lnTo>
                                <a:lnTo>
                                  <a:pt x="10" y="58"/>
                                </a:lnTo>
                                <a:lnTo>
                                  <a:pt x="0" y="68"/>
                                </a:lnTo>
                                <a:lnTo>
                                  <a:pt x="4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5657040"/>
                            <a:ext cx="33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">
                                <a:moveTo>
                                  <a:pt x="44" y="139"/>
                                </a:moveTo>
                                <a:lnTo>
                                  <a:pt x="48" y="158"/>
                                </a:lnTo>
                                <a:lnTo>
                                  <a:pt x="92" y="14"/>
                                </a:lnTo>
                                <a:lnTo>
                                  <a:pt x="48" y="0"/>
                                </a:lnTo>
                                <a:lnTo>
                                  <a:pt x="5" y="144"/>
                                </a:lnTo>
                                <a:lnTo>
                                  <a:pt x="5" y="163"/>
                                </a:lnTo>
                                <a:lnTo>
                                  <a:pt x="5" y="144"/>
                                </a:lnTo>
                                <a:lnTo>
                                  <a:pt x="0" y="153"/>
                                </a:lnTo>
                                <a:lnTo>
                                  <a:pt x="5" y="163"/>
                                </a:lnTo>
                                <a:lnTo>
                                  <a:pt x="4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5707440"/>
                            <a:ext cx="47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3">
                                <a:moveTo>
                                  <a:pt x="130" y="148"/>
                                </a:moveTo>
                                <a:lnTo>
                                  <a:pt x="130" y="139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1" y="163"/>
                                </a:lnTo>
                                <a:lnTo>
                                  <a:pt x="87" y="158"/>
                                </a:lnTo>
                                <a:lnTo>
                                  <a:pt x="13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5760720"/>
                            <a:ext cx="20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52" y="82"/>
                                </a:moveTo>
                                <a:lnTo>
                                  <a:pt x="57" y="68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72"/>
                                </a:lnTo>
                                <a:lnTo>
                                  <a:pt x="14" y="58"/>
                                </a:lnTo>
                                <a:lnTo>
                                  <a:pt x="5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5781600"/>
                            <a:ext cx="37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38" y="149"/>
                                </a:moveTo>
                                <a:lnTo>
                                  <a:pt x="38" y="144"/>
                                </a:lnTo>
                                <a:lnTo>
                                  <a:pt x="105" y="24"/>
                                </a:lnTo>
                                <a:lnTo>
                                  <a:pt x="67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3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582372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0">
                                <a:moveTo>
                                  <a:pt x="48" y="86"/>
                                </a:moveTo>
                                <a:lnTo>
                                  <a:pt x="48" y="120"/>
                                </a:lnTo>
                                <a:lnTo>
                                  <a:pt x="139" y="34"/>
                                </a:lnTo>
                                <a:lnTo>
                                  <a:pt x="106" y="0"/>
                                </a:lnTo>
                                <a:lnTo>
                                  <a:pt x="19" y="86"/>
                                </a:lnTo>
                                <a:lnTo>
                                  <a:pt x="19" y="120"/>
                                </a:lnTo>
                                <a:lnTo>
                                  <a:pt x="19" y="86"/>
                                </a:lnTo>
                                <a:lnTo>
                                  <a:pt x="0" y="101"/>
                                </a:lnTo>
                                <a:lnTo>
                                  <a:pt x="19" y="120"/>
                                </a:lnTo>
                                <a:lnTo>
                                  <a:pt x="4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585468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7">
                                <a:moveTo>
                                  <a:pt x="53" y="39"/>
                                </a:moveTo>
                                <a:lnTo>
                                  <a:pt x="77" y="44"/>
                                </a:lnTo>
                                <a:lnTo>
                                  <a:pt x="29" y="0"/>
                                </a:lnTo>
                                <a:lnTo>
                                  <a:pt x="0" y="34"/>
                                </a:lnTo>
                                <a:lnTo>
                                  <a:pt x="43" y="77"/>
                                </a:lnTo>
                                <a:lnTo>
                                  <a:pt x="67" y="82"/>
                                </a:lnTo>
                                <a:lnTo>
                                  <a:pt x="43" y="77"/>
                                </a:lnTo>
                                <a:lnTo>
                                  <a:pt x="53" y="87"/>
                                </a:lnTo>
                                <a:lnTo>
                                  <a:pt x="67" y="82"/>
                                </a:lnTo>
                                <a:lnTo>
                                  <a:pt x="5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585144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1">
                                <a:moveTo>
                                  <a:pt x="168" y="14"/>
                                </a:moveTo>
                                <a:lnTo>
                                  <a:pt x="139" y="5"/>
                                </a:lnTo>
                                <a:lnTo>
                                  <a:pt x="0" y="48"/>
                                </a:lnTo>
                                <a:lnTo>
                                  <a:pt x="14" y="91"/>
                                </a:lnTo>
                                <a:lnTo>
                                  <a:pt x="153" y="48"/>
                                </a:lnTo>
                                <a:lnTo>
                                  <a:pt x="129" y="38"/>
                                </a:lnTo>
                                <a:lnTo>
                                  <a:pt x="168" y="14"/>
                                </a:lnTo>
                                <a:lnTo>
                                  <a:pt x="158" y="0"/>
                                </a:lnTo>
                                <a:lnTo>
                                  <a:pt x="139" y="5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5856480"/>
                            <a:ext cx="52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2">
                                <a:moveTo>
                                  <a:pt x="135" y="202"/>
                                </a:moveTo>
                                <a:lnTo>
                                  <a:pt x="135" y="173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6" y="197"/>
                                </a:lnTo>
                                <a:lnTo>
                                  <a:pt x="96" y="173"/>
                                </a:lnTo>
                                <a:lnTo>
                                  <a:pt x="135" y="202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5918760"/>
                            <a:ext cx="32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4" y="101"/>
                                </a:moveTo>
                                <a:lnTo>
                                  <a:pt x="33" y="91"/>
                                </a:lnTo>
                                <a:lnTo>
                                  <a:pt x="91" y="29"/>
                                </a:lnTo>
                                <a:lnTo>
                                  <a:pt x="52" y="0"/>
                                </a:lnTo>
                                <a:lnTo>
                                  <a:pt x="0" y="62"/>
                                </a:lnTo>
                                <a:lnTo>
                                  <a:pt x="14" y="58"/>
                                </a:lnTo>
                                <a:lnTo>
                                  <a:pt x="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5939640"/>
                            <a:ext cx="24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2">
                                <a:moveTo>
                                  <a:pt x="34" y="43"/>
                                </a:moveTo>
                                <a:lnTo>
                                  <a:pt x="24" y="52"/>
                                </a:lnTo>
                                <a:lnTo>
                                  <a:pt x="68" y="43"/>
                                </a:lnTo>
                                <a:lnTo>
                                  <a:pt x="58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19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594684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24" y="86"/>
                                </a:moveTo>
                                <a:lnTo>
                                  <a:pt x="34" y="81"/>
                                </a:lnTo>
                                <a:lnTo>
                                  <a:pt x="77" y="24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3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596268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29" y="62"/>
                                </a:moveTo>
                                <a:lnTo>
                                  <a:pt x="19" y="67"/>
                                </a:lnTo>
                                <a:lnTo>
                                  <a:pt x="86" y="43"/>
                                </a:lnTo>
                                <a:lnTo>
                                  <a:pt x="72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5972760"/>
                            <a:ext cx="4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0">
                                <a:moveTo>
                                  <a:pt x="48" y="62"/>
                                </a:moveTo>
                                <a:lnTo>
                                  <a:pt x="53" y="100"/>
                                </a:lnTo>
                                <a:lnTo>
                                  <a:pt x="130" y="33"/>
                                </a:lnTo>
                                <a:lnTo>
                                  <a:pt x="101" y="0"/>
                                </a:lnTo>
                                <a:lnTo>
                                  <a:pt x="24" y="62"/>
                                </a:lnTo>
                                <a:lnTo>
                                  <a:pt x="29" y="100"/>
                                </a:lnTo>
                                <a:lnTo>
                                  <a:pt x="24" y="62"/>
                                </a:lnTo>
                                <a:lnTo>
                                  <a:pt x="0" y="86"/>
                                </a:lnTo>
                                <a:lnTo>
                                  <a:pt x="29" y="100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3160" y="599508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2">
                                <a:moveTo>
                                  <a:pt x="106" y="53"/>
                                </a:moveTo>
                                <a:lnTo>
                                  <a:pt x="96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77" y="82"/>
                                </a:lnTo>
                                <a:lnTo>
                                  <a:pt x="67" y="72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6014880"/>
                            <a:ext cx="41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2">
                                <a:moveTo>
                                  <a:pt x="91" y="182"/>
                                </a:moveTo>
                                <a:lnTo>
                                  <a:pt x="106" y="15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63" y="173"/>
                                </a:lnTo>
                                <a:lnTo>
                                  <a:pt x="77" y="139"/>
                                </a:lnTo>
                                <a:lnTo>
                                  <a:pt x="91" y="182"/>
                                </a:lnTo>
                                <a:lnTo>
                                  <a:pt x="115" y="173"/>
                                </a:lnTo>
                                <a:lnTo>
                                  <a:pt x="106" y="153"/>
                                </a:lnTo>
                                <a:lnTo>
                                  <a:pt x="9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6064920"/>
                            <a:ext cx="50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43" y="72"/>
                                </a:moveTo>
                                <a:lnTo>
                                  <a:pt x="34" y="86"/>
                                </a:lnTo>
                                <a:lnTo>
                                  <a:pt x="139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43"/>
                                </a:lnTo>
                                <a:lnTo>
                                  <a:pt x="0" y="58"/>
                                </a:lnTo>
                                <a:lnTo>
                                  <a:pt x="1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58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6085800"/>
                            <a:ext cx="25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39" y="119"/>
                                </a:moveTo>
                                <a:lnTo>
                                  <a:pt x="44" y="115"/>
                                </a:lnTo>
                                <a:lnTo>
                                  <a:pt x="72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3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612000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1">
                                <a:moveTo>
                                  <a:pt x="19" y="111"/>
                                </a:moveTo>
                                <a:lnTo>
                                  <a:pt x="38" y="101"/>
                                </a:lnTo>
                                <a:lnTo>
                                  <a:pt x="91" y="24"/>
                                </a:lnTo>
                                <a:lnTo>
                                  <a:pt x="52" y="0"/>
                                </a:lnTo>
                                <a:lnTo>
                                  <a:pt x="0" y="72"/>
                                </a:lnTo>
                                <a:lnTo>
                                  <a:pt x="14" y="63"/>
                                </a:lnTo>
                                <a:lnTo>
                                  <a:pt x="19" y="111"/>
                                </a:lnTo>
                                <a:lnTo>
                                  <a:pt x="28" y="111"/>
                                </a:lnTo>
                                <a:lnTo>
                                  <a:pt x="38" y="101"/>
                                </a:lnTo>
                                <a:lnTo>
                                  <a:pt x="1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6143040"/>
                            <a:ext cx="67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52" y="29"/>
                                </a:moveTo>
                                <a:lnTo>
                                  <a:pt x="33" y="57"/>
                                </a:lnTo>
                                <a:lnTo>
                                  <a:pt x="187" y="48"/>
                                </a:lnTo>
                                <a:lnTo>
                                  <a:pt x="182" y="0"/>
                                </a:lnTo>
                                <a:lnTo>
                                  <a:pt x="33" y="14"/>
                                </a:lnTo>
                                <a:lnTo>
                                  <a:pt x="14" y="43"/>
                                </a:lnTo>
                                <a:lnTo>
                                  <a:pt x="33" y="14"/>
                                </a:lnTo>
                                <a:lnTo>
                                  <a:pt x="0" y="14"/>
                                </a:lnTo>
                                <a:lnTo>
                                  <a:pt x="14" y="43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6153120"/>
                            <a:ext cx="29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62" y="100"/>
                                </a:moveTo>
                                <a:lnTo>
                                  <a:pt x="72" y="72"/>
                                </a:lnTo>
                                <a:lnTo>
                                  <a:pt x="38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91"/>
                                </a:lnTo>
                                <a:lnTo>
                                  <a:pt x="38" y="62"/>
                                </a:lnTo>
                                <a:lnTo>
                                  <a:pt x="62" y="100"/>
                                </a:lnTo>
                                <a:lnTo>
                                  <a:pt x="82" y="91"/>
                                </a:lnTo>
                                <a:lnTo>
                                  <a:pt x="72" y="72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6176160"/>
                            <a:ext cx="46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0" y="91"/>
                                </a:moveTo>
                                <a:lnTo>
                                  <a:pt x="33" y="106"/>
                                </a:lnTo>
                                <a:lnTo>
                                  <a:pt x="129" y="38"/>
                                </a:lnTo>
                                <a:lnTo>
                                  <a:pt x="105" y="0"/>
                                </a:lnTo>
                                <a:lnTo>
                                  <a:pt x="9" y="67"/>
                                </a:lnTo>
                                <a:lnTo>
                                  <a:pt x="43" y="82"/>
                                </a:lnTo>
                                <a:lnTo>
                                  <a:pt x="0" y="91"/>
                                </a:lnTo>
                                <a:lnTo>
                                  <a:pt x="5" y="125"/>
                                </a:lnTo>
                                <a:lnTo>
                                  <a:pt x="33" y="10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6159960"/>
                            <a:ext cx="24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4">
                                <a:moveTo>
                                  <a:pt x="14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34"/>
                                </a:lnTo>
                                <a:lnTo>
                                  <a:pt x="67" y="125"/>
                                </a:lnTo>
                                <a:lnTo>
                                  <a:pt x="48" y="14"/>
                                </a:lnTo>
                                <a:lnTo>
                                  <a:pt x="33" y="0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33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6129000"/>
                            <a:ext cx="69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5">
                                <a:moveTo>
                                  <a:pt x="38" y="39"/>
                                </a:moveTo>
                                <a:lnTo>
                                  <a:pt x="9" y="53"/>
                                </a:lnTo>
                                <a:lnTo>
                                  <a:pt x="172" y="125"/>
                                </a:lnTo>
                                <a:lnTo>
                                  <a:pt x="191" y="87"/>
                                </a:lnTo>
                                <a:lnTo>
                                  <a:pt x="28" y="10"/>
                                </a:lnTo>
                                <a:lnTo>
                                  <a:pt x="0" y="24"/>
                                </a:lnTo>
                                <a:lnTo>
                                  <a:pt x="28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24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6137280"/>
                            <a:ext cx="36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9">
                                <a:moveTo>
                                  <a:pt x="43" y="125"/>
                                </a:moveTo>
                                <a:lnTo>
                                  <a:pt x="48" y="144"/>
                                </a:lnTo>
                                <a:lnTo>
                                  <a:pt x="101" y="15"/>
                                </a:lnTo>
                                <a:lnTo>
                                  <a:pt x="63" y="0"/>
                                </a:lnTo>
                                <a:lnTo>
                                  <a:pt x="5" y="130"/>
                                </a:lnTo>
                                <a:lnTo>
                                  <a:pt x="10" y="149"/>
                                </a:lnTo>
                                <a:lnTo>
                                  <a:pt x="5" y="130"/>
                                </a:lnTo>
                                <a:lnTo>
                                  <a:pt x="0" y="140"/>
                                </a:lnTo>
                                <a:lnTo>
                                  <a:pt x="10" y="149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618300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1">
                                <a:moveTo>
                                  <a:pt x="168" y="178"/>
                                </a:moveTo>
                                <a:lnTo>
                                  <a:pt x="177" y="182"/>
                                </a:lnTo>
                                <a:lnTo>
                                  <a:pt x="33" y="0"/>
                                </a:lnTo>
                                <a:lnTo>
                                  <a:pt x="0" y="24"/>
                                </a:lnTo>
                                <a:lnTo>
                                  <a:pt x="139" y="211"/>
                                </a:lnTo>
                                <a:lnTo>
                                  <a:pt x="153" y="221"/>
                                </a:lnTo>
                                <a:lnTo>
                                  <a:pt x="16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624708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5">
                                <a:moveTo>
                                  <a:pt x="183" y="62"/>
                                </a:moveTo>
                                <a:lnTo>
                                  <a:pt x="197" y="62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183" y="105"/>
                                </a:lnTo>
                                <a:lnTo>
                                  <a:pt x="197" y="105"/>
                                </a:lnTo>
                                <a:lnTo>
                                  <a:pt x="18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625428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110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86"/>
                                </a:lnTo>
                                <a:lnTo>
                                  <a:pt x="115" y="43"/>
                                </a:lnTo>
                                <a:lnTo>
                                  <a:pt x="100" y="4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625428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87" y="24"/>
                                </a:moveTo>
                                <a:lnTo>
                                  <a:pt x="77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63" y="67"/>
                                </a:lnTo>
                                <a:lnTo>
                                  <a:pt x="58" y="62"/>
                                </a:lnTo>
                                <a:lnTo>
                                  <a:pt x="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626220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1">
                                <a:moveTo>
                                  <a:pt x="86" y="77"/>
                                </a:moveTo>
                                <a:lnTo>
                                  <a:pt x="82" y="48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53" y="81"/>
                                </a:lnTo>
                                <a:lnTo>
                                  <a:pt x="48" y="53"/>
                                </a:lnTo>
                                <a:lnTo>
                                  <a:pt x="86" y="77"/>
                                </a:lnTo>
                                <a:lnTo>
                                  <a:pt x="96" y="57"/>
                                </a:lnTo>
                                <a:lnTo>
                                  <a:pt x="82" y="48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628200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43" y="52"/>
                                </a:moveTo>
                                <a:lnTo>
                                  <a:pt x="43" y="76"/>
                                </a:lnTo>
                                <a:lnTo>
                                  <a:pt x="76" y="24"/>
                                </a:lnTo>
                                <a:lnTo>
                                  <a:pt x="38" y="0"/>
                                </a:lnTo>
                                <a:lnTo>
                                  <a:pt x="4" y="52"/>
                                </a:lnTo>
                                <a:lnTo>
                                  <a:pt x="4" y="76"/>
                                </a:lnTo>
                                <a:lnTo>
                                  <a:pt x="4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6300360"/>
                            <a:ext cx="38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5">
                                <a:moveTo>
                                  <a:pt x="106" y="125"/>
                                </a:moveTo>
                                <a:lnTo>
                                  <a:pt x="106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68" y="135"/>
                                </a:lnTo>
                                <a:lnTo>
                                  <a:pt x="63" y="116"/>
                                </a:lnTo>
                                <a:lnTo>
                                  <a:pt x="10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6342480"/>
                            <a:ext cx="24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3">
                                <a:moveTo>
                                  <a:pt x="38" y="110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119"/>
                                </a:lnTo>
                                <a:lnTo>
                                  <a:pt x="9" y="143"/>
                                </a:lnTo>
                                <a:lnTo>
                                  <a:pt x="5" y="119"/>
                                </a:lnTo>
                                <a:lnTo>
                                  <a:pt x="0" y="134"/>
                                </a:lnTo>
                                <a:lnTo>
                                  <a:pt x="9" y="143"/>
                                </a:lnTo>
                                <a:lnTo>
                                  <a:pt x="3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6382440"/>
                            <a:ext cx="38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6">
                                <a:moveTo>
                                  <a:pt x="101" y="77"/>
                                </a:moveTo>
                                <a:lnTo>
                                  <a:pt x="96" y="53"/>
                                </a:lnTo>
                                <a:lnTo>
                                  <a:pt x="29" y="0"/>
                                </a:lnTo>
                                <a:lnTo>
                                  <a:pt x="0" y="33"/>
                                </a:lnTo>
                                <a:lnTo>
                                  <a:pt x="68" y="86"/>
                                </a:lnTo>
                                <a:lnTo>
                                  <a:pt x="58" y="62"/>
                                </a:lnTo>
                                <a:lnTo>
                                  <a:pt x="101" y="77"/>
                                </a:lnTo>
                                <a:lnTo>
                                  <a:pt x="106" y="62"/>
                                </a:lnTo>
                                <a:lnTo>
                                  <a:pt x="96" y="53"/>
                                </a:lnTo>
                                <a:lnTo>
                                  <a:pt x="10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6404760"/>
                            <a:ext cx="38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6">
                                <a:moveTo>
                                  <a:pt x="19" y="216"/>
                                </a:moveTo>
                                <a:lnTo>
                                  <a:pt x="43" y="202"/>
                                </a:lnTo>
                                <a:lnTo>
                                  <a:pt x="105" y="15"/>
                                </a:lnTo>
                                <a:lnTo>
                                  <a:pt x="62" y="0"/>
                                </a:lnTo>
                                <a:lnTo>
                                  <a:pt x="0" y="183"/>
                                </a:lnTo>
                                <a:lnTo>
                                  <a:pt x="19" y="168"/>
                                </a:lnTo>
                                <a:lnTo>
                                  <a:pt x="19" y="216"/>
                                </a:lnTo>
                                <a:lnTo>
                                  <a:pt x="38" y="216"/>
                                </a:lnTo>
                                <a:lnTo>
                                  <a:pt x="43" y="202"/>
                                </a:lnTo>
                                <a:lnTo>
                                  <a:pt x="19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6465600"/>
                            <a:ext cx="47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8">
                                <a:moveTo>
                                  <a:pt x="43" y="34"/>
                                </a:moveTo>
                                <a:lnTo>
                                  <a:pt x="2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6471360"/>
                            <a:ext cx="37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43" y="100"/>
                                </a:moveTo>
                                <a:lnTo>
                                  <a:pt x="48" y="129"/>
                                </a:lnTo>
                                <a:lnTo>
                                  <a:pt x="105" y="19"/>
                                </a:lnTo>
                                <a:lnTo>
                                  <a:pt x="62" y="0"/>
                                </a:lnTo>
                                <a:lnTo>
                                  <a:pt x="9" y="110"/>
                                </a:lnTo>
                                <a:lnTo>
                                  <a:pt x="14" y="139"/>
                                </a:lnTo>
                                <a:lnTo>
                                  <a:pt x="9" y="110"/>
                                </a:lnTo>
                                <a:lnTo>
                                  <a:pt x="0" y="124"/>
                                </a:lnTo>
                                <a:lnTo>
                                  <a:pt x="19" y="139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160" y="6507360"/>
                            <a:ext cx="60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4">
                                <a:moveTo>
                                  <a:pt x="149" y="96"/>
                                </a:moveTo>
                                <a:lnTo>
                                  <a:pt x="168" y="96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144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54" y="144"/>
                                </a:lnTo>
                                <a:lnTo>
                                  <a:pt x="168" y="135"/>
                                </a:lnTo>
                                <a:lnTo>
                                  <a:pt x="14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65286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72" y="33"/>
                                </a:moveTo>
                                <a:lnTo>
                                  <a:pt x="43" y="14"/>
                                </a:lnTo>
                                <a:lnTo>
                                  <a:pt x="0" y="38"/>
                                </a:lnTo>
                                <a:lnTo>
                                  <a:pt x="19" y="77"/>
                                </a:lnTo>
                                <a:lnTo>
                                  <a:pt x="62" y="57"/>
                                </a:lnTo>
                                <a:lnTo>
                                  <a:pt x="29" y="38"/>
                                </a:lnTo>
                                <a:lnTo>
                                  <a:pt x="72" y="33"/>
                                </a:lnTo>
                                <a:lnTo>
                                  <a:pt x="67" y="0"/>
                                </a:lnTo>
                                <a:lnTo>
                                  <a:pt x="43" y="14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653976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53" y="87"/>
                                </a:moveTo>
                                <a:lnTo>
                                  <a:pt x="57" y="77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9" y="82"/>
                                </a:lnTo>
                                <a:lnTo>
                                  <a:pt x="14" y="68"/>
                                </a:lnTo>
                                <a:lnTo>
                                  <a:pt x="5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6564600"/>
                            <a:ext cx="658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7">
                                <a:moveTo>
                                  <a:pt x="39" y="259"/>
                                </a:moveTo>
                                <a:lnTo>
                                  <a:pt x="53" y="292"/>
                                </a:lnTo>
                                <a:lnTo>
                                  <a:pt x="183" y="19"/>
                                </a:lnTo>
                                <a:lnTo>
                                  <a:pt x="144" y="0"/>
                                </a:lnTo>
                                <a:lnTo>
                                  <a:pt x="15" y="273"/>
                                </a:lnTo>
                                <a:lnTo>
                                  <a:pt x="29" y="307"/>
                                </a:lnTo>
                                <a:lnTo>
                                  <a:pt x="15" y="273"/>
                                </a:lnTo>
                                <a:lnTo>
                                  <a:pt x="0" y="297"/>
                                </a:lnTo>
                                <a:lnTo>
                                  <a:pt x="29" y="307"/>
                                </a:lnTo>
                                <a:lnTo>
                                  <a:pt x="3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6658560"/>
                            <a:ext cx="47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7">
                                <a:moveTo>
                                  <a:pt x="130" y="33"/>
                                </a:moveTo>
                                <a:lnTo>
                                  <a:pt x="115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8"/>
                                </a:lnTo>
                                <a:lnTo>
                                  <a:pt x="110" y="67"/>
                                </a:lnTo>
                                <a:lnTo>
                                  <a:pt x="96" y="57"/>
                                </a:lnTo>
                                <a:lnTo>
                                  <a:pt x="1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667008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58" y="77"/>
                                </a:moveTo>
                                <a:lnTo>
                                  <a:pt x="67" y="43"/>
                                </a:lnTo>
                                <a:lnTo>
                                  <a:pt x="34" y="0"/>
                                </a:lnTo>
                                <a:lnTo>
                                  <a:pt x="0" y="24"/>
                                </a:lnTo>
                                <a:lnTo>
                                  <a:pt x="29" y="67"/>
                                </a:lnTo>
                                <a:lnTo>
                                  <a:pt x="38" y="34"/>
                                </a:lnTo>
                                <a:lnTo>
                                  <a:pt x="58" y="77"/>
                                </a:lnTo>
                                <a:lnTo>
                                  <a:pt x="86" y="67"/>
                                </a:lnTo>
                                <a:lnTo>
                                  <a:pt x="67" y="43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6682680"/>
                            <a:ext cx="54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43" y="77"/>
                                </a:moveTo>
                                <a:lnTo>
                                  <a:pt x="29" y="96"/>
                                </a:lnTo>
                                <a:lnTo>
                                  <a:pt x="149" y="43"/>
                                </a:lnTo>
                                <a:lnTo>
                                  <a:pt x="129" y="0"/>
                                </a:lnTo>
                                <a:lnTo>
                                  <a:pt x="9" y="57"/>
                                </a:lnTo>
                                <a:lnTo>
                                  <a:pt x="0" y="77"/>
                                </a:lnTo>
                                <a:lnTo>
                                  <a:pt x="9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6710760"/>
                            <a:ext cx="20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3">
                                <a:moveTo>
                                  <a:pt x="48" y="143"/>
                                </a:move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39"/>
                                </a:lnTo>
                                <a:lnTo>
                                  <a:pt x="48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6760800"/>
                            <a:ext cx="20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43" y="139"/>
                                </a:moveTo>
                                <a:lnTo>
                                  <a:pt x="43" y="144"/>
                                </a:lnTo>
                                <a:lnTo>
                                  <a:pt x="57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44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040" y="6810840"/>
                            <a:ext cx="324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46">
                                <a:moveTo>
                                  <a:pt x="86" y="432"/>
                                </a:moveTo>
                                <a:lnTo>
                                  <a:pt x="91" y="436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41"/>
                                </a:lnTo>
                                <a:lnTo>
                                  <a:pt x="43" y="446"/>
                                </a:lnTo>
                                <a:lnTo>
                                  <a:pt x="8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696708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3" y="38"/>
                                </a:moveTo>
                                <a:lnTo>
                                  <a:pt x="58" y="43"/>
                                </a:lnTo>
                                <a:lnTo>
                                  <a:pt x="43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6981120"/>
                            <a:ext cx="36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96" y="110"/>
                                </a:moveTo>
                                <a:lnTo>
                                  <a:pt x="92" y="86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0"/>
                                </a:lnTo>
                                <a:lnTo>
                                  <a:pt x="53" y="91"/>
                                </a:lnTo>
                                <a:lnTo>
                                  <a:pt x="96" y="110"/>
                                </a:lnTo>
                                <a:lnTo>
                                  <a:pt x="101" y="96"/>
                                </a:lnTo>
                                <a:lnTo>
                                  <a:pt x="92" y="86"/>
                                </a:lnTo>
                                <a:lnTo>
                                  <a:pt x="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120" y="701424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9">
                                <a:moveTo>
                                  <a:pt x="43" y="130"/>
                                </a:moveTo>
                                <a:lnTo>
                                  <a:pt x="43" y="149"/>
                                </a:lnTo>
                                <a:lnTo>
                                  <a:pt x="100" y="19"/>
                                </a:lnTo>
                                <a:lnTo>
                                  <a:pt x="57" y="0"/>
                                </a:lnTo>
                                <a:lnTo>
                                  <a:pt x="4" y="130"/>
                                </a:lnTo>
                                <a:lnTo>
                                  <a:pt x="4" y="149"/>
                                </a:lnTo>
                                <a:lnTo>
                                  <a:pt x="4" y="130"/>
                                </a:lnTo>
                                <a:lnTo>
                                  <a:pt x="0" y="139"/>
                                </a:lnTo>
                                <a:lnTo>
                                  <a:pt x="4" y="149"/>
                                </a:lnTo>
                                <a:lnTo>
                                  <a:pt x="4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7061040"/>
                            <a:ext cx="47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130" y="172"/>
                                </a:moveTo>
                                <a:lnTo>
                                  <a:pt x="125" y="16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87" y="182"/>
                                </a:lnTo>
                                <a:lnTo>
                                  <a:pt x="87" y="172"/>
                                </a:lnTo>
                                <a:lnTo>
                                  <a:pt x="13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7123320"/>
                            <a:ext cx="20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2">
                                <a:moveTo>
                                  <a:pt x="48" y="192"/>
                                </a:moveTo>
                                <a:lnTo>
                                  <a:pt x="48" y="197"/>
                                </a:ln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4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7192800"/>
                            <a:ext cx="28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1">
                                <a:moveTo>
                                  <a:pt x="77" y="187"/>
                                </a:moveTo>
                                <a:lnTo>
                                  <a:pt x="77" y="197"/>
                                </a:lnTo>
                                <a:lnTo>
                                  <a:pt x="48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202"/>
                                </a:lnTo>
                                <a:lnTo>
                                  <a:pt x="39" y="211"/>
                                </a:lnTo>
                                <a:lnTo>
                                  <a:pt x="77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7260480"/>
                            <a:ext cx="30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86" y="87"/>
                                </a:moveTo>
                                <a:lnTo>
                                  <a:pt x="81" y="7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43" y="101"/>
                                </a:lnTo>
                                <a:lnTo>
                                  <a:pt x="38" y="87"/>
                                </a:lnTo>
                                <a:lnTo>
                                  <a:pt x="8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729180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3" y="100"/>
                                </a:moveTo>
                                <a:lnTo>
                                  <a:pt x="48" y="11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0" y="7327800"/>
                            <a:ext cx="30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6" y="120"/>
                                </a:move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43" y="140"/>
                                </a:lnTo>
                                <a:lnTo>
                                  <a:pt x="48" y="144"/>
                                </a:lnTo>
                                <a:lnTo>
                                  <a:pt x="8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7371000"/>
                            <a:ext cx="33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77" y="72"/>
                                </a:moveTo>
                                <a:lnTo>
                                  <a:pt x="91" y="8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1"/>
                                </a:lnTo>
                                <a:lnTo>
                                  <a:pt x="72" y="120"/>
                                </a:lnTo>
                                <a:lnTo>
                                  <a:pt x="53" y="111"/>
                                </a:lnTo>
                                <a:lnTo>
                                  <a:pt x="62" y="120"/>
                                </a:lnTo>
                                <a:lnTo>
                                  <a:pt x="72" y="120"/>
                                </a:lnTo>
                                <a:lnTo>
                                  <a:pt x="7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0" y="7397280"/>
                            <a:ext cx="57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8">
                                <a:moveTo>
                                  <a:pt x="149" y="15"/>
                                </a:moveTo>
                                <a:lnTo>
                                  <a:pt x="154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54" y="58"/>
                                </a:lnTo>
                                <a:lnTo>
                                  <a:pt x="158" y="58"/>
                                </a:lnTo>
                                <a:lnTo>
                                  <a:pt x="14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7399080"/>
                            <a:ext cx="30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53" y="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53"/>
                                </a:lnTo>
                                <a:lnTo>
                                  <a:pt x="72" y="43"/>
                                </a:lnTo>
                                <a:lnTo>
                                  <a:pt x="86" y="38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7386840"/>
                            <a:ext cx="24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48" y="0"/>
                                </a:moveTo>
                                <a:lnTo>
                                  <a:pt x="33" y="4"/>
                                </a:lnTo>
                                <a:lnTo>
                                  <a:pt x="0" y="38"/>
                                </a:lnTo>
                                <a:lnTo>
                                  <a:pt x="33" y="71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738180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71" y="10"/>
                                </a:moveTo>
                                <a:lnTo>
                                  <a:pt x="86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58"/>
                                </a:lnTo>
                                <a:lnTo>
                                  <a:pt x="91" y="48"/>
                                </a:lnTo>
                                <a:lnTo>
                                  <a:pt x="105" y="39"/>
                                </a:lnTo>
                                <a:lnTo>
                                  <a:pt x="91" y="48"/>
                                </a:lnTo>
                                <a:lnTo>
                                  <a:pt x="100" y="48"/>
                                </a:lnTo>
                                <a:lnTo>
                                  <a:pt x="105" y="39"/>
                                </a:lnTo>
                                <a:lnTo>
                                  <a:pt x="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7329960"/>
                            <a:ext cx="52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3">
                                <a:moveTo>
                                  <a:pt x="130" y="5"/>
                                </a:moveTo>
                                <a:lnTo>
                                  <a:pt x="106" y="15"/>
                                </a:lnTo>
                                <a:lnTo>
                                  <a:pt x="0" y="154"/>
                                </a:lnTo>
                                <a:lnTo>
                                  <a:pt x="34" y="183"/>
                                </a:lnTo>
                                <a:lnTo>
                                  <a:pt x="144" y="43"/>
                                </a:lnTo>
                                <a:lnTo>
                                  <a:pt x="120" y="48"/>
                                </a:lnTo>
                                <a:lnTo>
                                  <a:pt x="130" y="5"/>
                                </a:lnTo>
                                <a:lnTo>
                                  <a:pt x="116" y="0"/>
                                </a:lnTo>
                                <a:lnTo>
                                  <a:pt x="106" y="15"/>
                                </a:lnTo>
                                <a:lnTo>
                                  <a:pt x="1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7331760"/>
                            <a:ext cx="121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30">
                                <a:moveTo>
                                  <a:pt x="336" y="115"/>
                                </a:moveTo>
                                <a:lnTo>
                                  <a:pt x="317" y="86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307" y="130"/>
                                </a:lnTo>
                                <a:lnTo>
                                  <a:pt x="288" y="106"/>
                                </a:lnTo>
                                <a:lnTo>
                                  <a:pt x="336" y="115"/>
                                </a:lnTo>
                                <a:lnTo>
                                  <a:pt x="336" y="96"/>
                                </a:lnTo>
                                <a:lnTo>
                                  <a:pt x="317" y="86"/>
                                </a:lnTo>
                                <a:lnTo>
                                  <a:pt x="3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7369920"/>
                            <a:ext cx="25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39" y="72"/>
                                </a:moveTo>
                                <a:lnTo>
                                  <a:pt x="48" y="96"/>
                                </a:lnTo>
                                <a:lnTo>
                                  <a:pt x="72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86"/>
                                </a:lnTo>
                                <a:lnTo>
                                  <a:pt x="20" y="110"/>
                                </a:lnTo>
                                <a:lnTo>
                                  <a:pt x="5" y="86"/>
                                </a:lnTo>
                                <a:lnTo>
                                  <a:pt x="0" y="105"/>
                                </a:lnTo>
                                <a:lnTo>
                                  <a:pt x="20" y="110"/>
                                </a:lnTo>
                                <a:lnTo>
                                  <a:pt x="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7395840"/>
                            <a:ext cx="62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5">
                                <a:moveTo>
                                  <a:pt x="163" y="81"/>
                                </a:moveTo>
                                <a:lnTo>
                                  <a:pt x="148" y="52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29" y="95"/>
                                </a:lnTo>
                                <a:lnTo>
                                  <a:pt x="119" y="62"/>
                                </a:lnTo>
                                <a:lnTo>
                                  <a:pt x="163" y="81"/>
                                </a:lnTo>
                                <a:lnTo>
                                  <a:pt x="172" y="62"/>
                                </a:lnTo>
                                <a:lnTo>
                                  <a:pt x="148" y="52"/>
                                </a:lnTo>
                                <a:lnTo>
                                  <a:pt x="16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741816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2">
                                <a:moveTo>
                                  <a:pt x="43" y="177"/>
                                </a:moveTo>
                                <a:lnTo>
                                  <a:pt x="43" y="182"/>
                                </a:lnTo>
                                <a:lnTo>
                                  <a:pt x="120" y="19"/>
                                </a:lnTo>
                                <a:lnTo>
                                  <a:pt x="76" y="0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7479000"/>
                            <a:ext cx="24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43" y="125"/>
                                </a:moveTo>
                                <a:lnTo>
                                  <a:pt x="43" y="120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10"/>
                                </a:lnTo>
                                <a:lnTo>
                                  <a:pt x="4" y="101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751572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38" y="76"/>
                                </a:moveTo>
                                <a:lnTo>
                                  <a:pt x="57" y="115"/>
                                </a:lnTo>
                                <a:lnTo>
                                  <a:pt x="110" y="24"/>
                                </a:lnTo>
                                <a:lnTo>
                                  <a:pt x="71" y="0"/>
                                </a:lnTo>
                                <a:lnTo>
                                  <a:pt x="14" y="91"/>
                                </a:lnTo>
                                <a:lnTo>
                                  <a:pt x="33" y="124"/>
                                </a:lnTo>
                                <a:lnTo>
                                  <a:pt x="19" y="91"/>
                                </a:lnTo>
                                <a:lnTo>
                                  <a:pt x="0" y="119"/>
                                </a:lnTo>
                                <a:lnTo>
                                  <a:pt x="33" y="124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7543080"/>
                            <a:ext cx="39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110" y="15"/>
                                </a:move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06" y="58"/>
                                </a:lnTo>
                                <a:lnTo>
                                  <a:pt x="1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0" y="7548840"/>
                            <a:ext cx="34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96" y="14"/>
                                </a:moveTo>
                                <a:lnTo>
                                  <a:pt x="81" y="9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52"/>
                                </a:lnTo>
                                <a:lnTo>
                                  <a:pt x="62" y="48"/>
                                </a:lnTo>
                                <a:lnTo>
                                  <a:pt x="9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920" y="755316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62"/>
                                </a:moveTo>
                                <a:lnTo>
                                  <a:pt x="9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58" y="91"/>
                                </a:lnTo>
                                <a:lnTo>
                                  <a:pt x="53" y="82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757620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77" y="96"/>
                                </a:moveTo>
                                <a:lnTo>
                                  <a:pt x="96" y="111"/>
                                </a:ln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53" y="130"/>
                                </a:lnTo>
                                <a:lnTo>
                                  <a:pt x="72" y="144"/>
                                </a:lnTo>
                                <a:lnTo>
                                  <a:pt x="53" y="130"/>
                                </a:lnTo>
                                <a:lnTo>
                                  <a:pt x="62" y="140"/>
                                </a:lnTo>
                                <a:lnTo>
                                  <a:pt x="72" y="144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7611120"/>
                            <a:ext cx="86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8">
                                <a:moveTo>
                                  <a:pt x="240" y="24"/>
                                </a:moveTo>
                                <a:lnTo>
                                  <a:pt x="230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225" y="68"/>
                                </a:lnTo>
                                <a:lnTo>
                                  <a:pt x="220" y="68"/>
                                </a:lnTo>
                                <a:lnTo>
                                  <a:pt x="2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7619400"/>
                            <a:ext cx="65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6">
                                <a:moveTo>
                                  <a:pt x="183" y="72"/>
                                </a:moveTo>
                                <a:lnTo>
                                  <a:pt x="173" y="63"/>
                                </a:lnTo>
                                <a:lnTo>
                                  <a:pt x="20" y="0"/>
                                </a:lnTo>
                                <a:lnTo>
                                  <a:pt x="0" y="44"/>
                                </a:lnTo>
                                <a:lnTo>
                                  <a:pt x="15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8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040" y="7645320"/>
                            <a:ext cx="33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0">
                                <a:moveTo>
                                  <a:pt x="63" y="67"/>
                                </a:moveTo>
                                <a:lnTo>
                                  <a:pt x="92" y="77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lnTo>
                                  <a:pt x="53" y="101"/>
                                </a:lnTo>
                                <a:lnTo>
                                  <a:pt x="82" y="111"/>
                                </a:lnTo>
                                <a:lnTo>
                                  <a:pt x="53" y="101"/>
                                </a:lnTo>
                                <a:lnTo>
                                  <a:pt x="68" y="120"/>
                                </a:lnTo>
                                <a:lnTo>
                                  <a:pt x="82" y="111"/>
                                </a:lnTo>
                                <a:lnTo>
                                  <a:pt x="6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765288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101" y="4"/>
                                </a:lnTo>
                                <a:lnTo>
                                  <a:pt x="0" y="47"/>
                                </a:lnTo>
                                <a:lnTo>
                                  <a:pt x="19" y="91"/>
                                </a:lnTo>
                                <a:lnTo>
                                  <a:pt x="115" y="47"/>
                                </a:lnTo>
                                <a:lnTo>
                                  <a:pt x="91" y="43"/>
                                </a:lnTo>
                                <a:lnTo>
                                  <a:pt x="125" y="14"/>
                                </a:lnTo>
                                <a:lnTo>
                                  <a:pt x="115" y="0"/>
                                </a:lnTo>
                                <a:lnTo>
                                  <a:pt x="101" y="4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7658280"/>
                            <a:ext cx="36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72" y="67"/>
                                </a:moveTo>
                                <a:lnTo>
                                  <a:pt x="101" y="77"/>
                                </a:lnTo>
                                <a:lnTo>
                                  <a:pt x="34" y="0"/>
                                </a:lnTo>
                                <a:lnTo>
                                  <a:pt x="0" y="29"/>
                                </a:lnTo>
                                <a:lnTo>
                                  <a:pt x="62" y="105"/>
                                </a:lnTo>
                                <a:lnTo>
                                  <a:pt x="91" y="110"/>
                                </a:lnTo>
                                <a:lnTo>
                                  <a:pt x="62" y="105"/>
                                </a:lnTo>
                                <a:lnTo>
                                  <a:pt x="77" y="120"/>
                                </a:lnTo>
                                <a:lnTo>
                                  <a:pt x="91" y="110"/>
                                </a:lnTo>
                                <a:lnTo>
                                  <a:pt x="7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120" y="766332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05" y="29"/>
                                </a:moveTo>
                                <a:lnTo>
                                  <a:pt x="77" y="15"/>
                                </a:lnTo>
                                <a:lnTo>
                                  <a:pt x="0" y="53"/>
                                </a:lnTo>
                                <a:lnTo>
                                  <a:pt x="19" y="96"/>
                                </a:lnTo>
                                <a:lnTo>
                                  <a:pt x="96" y="53"/>
                                </a:lnTo>
                                <a:lnTo>
                                  <a:pt x="62" y="39"/>
                                </a:lnTo>
                                <a:lnTo>
                                  <a:pt x="105" y="29"/>
                                </a:lnTo>
                                <a:lnTo>
                                  <a:pt x="101" y="0"/>
                                </a:lnTo>
                                <a:lnTo>
                                  <a:pt x="77" y="15"/>
                                </a:lnTo>
                                <a:lnTo>
                                  <a:pt x="10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7673400"/>
                            <a:ext cx="28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77" y="144"/>
                                </a:moveTo>
                                <a:lnTo>
                                  <a:pt x="77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139"/>
                                </a:lnTo>
                                <a:lnTo>
                                  <a:pt x="34" y="120"/>
                                </a:lnTo>
                                <a:lnTo>
                                  <a:pt x="7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771660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6">
                                <a:moveTo>
                                  <a:pt x="44" y="58"/>
                                </a:moveTo>
                                <a:lnTo>
                                  <a:pt x="48" y="86"/>
                                </a:lnTo>
                                <a:lnTo>
                                  <a:pt x="82" y="24"/>
                                </a:lnTo>
                                <a:lnTo>
                                  <a:pt x="39" y="0"/>
                                </a:lnTo>
                                <a:lnTo>
                                  <a:pt x="10" y="67"/>
                                </a:lnTo>
                                <a:lnTo>
                                  <a:pt x="15" y="96"/>
                                </a:lnTo>
                                <a:lnTo>
                                  <a:pt x="10" y="67"/>
                                </a:lnTo>
                                <a:lnTo>
                                  <a:pt x="0" y="82"/>
                                </a:lnTo>
                                <a:lnTo>
                                  <a:pt x="15" y="96"/>
                                </a:lnTo>
                                <a:lnTo>
                                  <a:pt x="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7737480"/>
                            <a:ext cx="67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8">
                                <a:moveTo>
                                  <a:pt x="187" y="129"/>
                                </a:moveTo>
                                <a:lnTo>
                                  <a:pt x="177" y="120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153" y="158"/>
                                </a:lnTo>
                                <a:lnTo>
                                  <a:pt x="144" y="148"/>
                                </a:lnTo>
                                <a:lnTo>
                                  <a:pt x="18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240" y="778464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91" y="149"/>
                                </a:moveTo>
                                <a:lnTo>
                                  <a:pt x="96" y="120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57" y="139"/>
                                </a:lnTo>
                                <a:lnTo>
                                  <a:pt x="62" y="110"/>
                                </a:lnTo>
                                <a:lnTo>
                                  <a:pt x="91" y="149"/>
                                </a:lnTo>
                                <a:lnTo>
                                  <a:pt x="105" y="134"/>
                                </a:lnTo>
                                <a:lnTo>
                                  <a:pt x="96" y="120"/>
                                </a:lnTo>
                                <a:lnTo>
                                  <a:pt x="9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782460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29" y="106"/>
                                </a:moveTo>
                                <a:lnTo>
                                  <a:pt x="29" y="101"/>
                                </a:lnTo>
                                <a:lnTo>
                                  <a:pt x="106" y="39"/>
                                </a:lnTo>
                                <a:lnTo>
                                  <a:pt x="77" y="0"/>
                                </a:lnTo>
                                <a:lnTo>
                                  <a:pt x="0" y="68"/>
                                </a:lnTo>
                                <a:lnTo>
                                  <a:pt x="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880" y="4764240"/>
                            <a:ext cx="43808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eastAsia="ja-JP" w:bidi="ar-SA"/>
                                </w:rPr>
                                <w:t>WIE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8523000"/>
                            <a:ext cx="1724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 xml:space="preserve">      do 22,0   22,4   22,8   23,2 i więc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34800" y="8424720"/>
                            <a:ext cx="11977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43800" y="8433360"/>
                            <a:ext cx="2343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8433360"/>
                            <a:ext cx="23544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8160" y="8433360"/>
                            <a:ext cx="23544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8433360"/>
                            <a:ext cx="237960" cy="81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8433360"/>
                            <a:ext cx="2379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8433360"/>
                            <a:ext cx="2376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920" y="8433360"/>
                            <a:ext cx="2376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8433360"/>
                            <a:ext cx="23436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160" y="8433360"/>
                            <a:ext cx="234360" cy="8136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7166520"/>
                            <a:ext cx="75384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64440" y="1870560"/>
                            <a:ext cx="96768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175320"/>
                              <a:ext cx="2001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520" y="0"/>
                              <a:ext cx="8031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pl-PL" w:eastAsia="ja-JP" w:bidi="fa-IR"/>
                                  </w:rPr>
                                  <w:t xml:space="preserve">grani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pl-PL" w:eastAsia="ja-JP" w:bidi="fa-IR"/>
                                  </w:rPr>
                                  <w:t>powiató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67680" y="6048360"/>
                            <a:ext cx="96768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175320"/>
                              <a:ext cx="2001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520" y="0"/>
                              <a:ext cx="8031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pl-PL" w:eastAsia="ja-JP" w:bidi="fa-IR"/>
                                  </w:rPr>
                                  <w:t xml:space="preserve">grani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pl-PL" w:eastAsia="ja-JP" w:bidi="fa-IR"/>
                                  </w:rPr>
                                  <w:t>powiató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3360" y="1355760"/>
                            <a:ext cx="2451600" cy="251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87760"/>
                              <a:ext cx="53136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400" y="35640"/>
                                <a:ext cx="4064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313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puła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9840" y="109080"/>
                              <a:ext cx="62604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80" y="52920"/>
                                <a:ext cx="42408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2604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łuko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9760" y="251280"/>
                              <a:ext cx="71316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54000"/>
                                <a:ext cx="47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1316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radzyń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84080" y="471600"/>
                              <a:ext cx="75312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440" y="54000"/>
                                <a:ext cx="5011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5312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parcze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98800" y="800640"/>
                              <a:ext cx="70812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80" y="54000"/>
                                <a:ext cx="4705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0812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włoda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7400" y="710640"/>
                              <a:ext cx="76068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0" y="54000"/>
                                <a:ext cx="5061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6068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lubarto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3400" y="1337400"/>
                              <a:ext cx="50868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35280"/>
                                <a:ext cx="3888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086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lubel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1294560"/>
                              <a:ext cx="47196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560" y="35640"/>
                                <a:ext cx="3607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719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opol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6840" y="1588680"/>
                              <a:ext cx="5364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35640"/>
                                <a:ext cx="4100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364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kraśnic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6800" y="1848600"/>
                              <a:ext cx="54936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35280"/>
                                <a:ext cx="4204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93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jano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6320" y="1196280"/>
                              <a:ext cx="54936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35640"/>
                                <a:ext cx="4204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93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świdnic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44920" y="947880"/>
                              <a:ext cx="5472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35640"/>
                                <a:ext cx="4183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72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łęczyń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59800" y="1325160"/>
                              <a:ext cx="5562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35640"/>
                                <a:ext cx="4255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62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chełm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81200" y="1555200"/>
                              <a:ext cx="7704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040" y="35280"/>
                                <a:ext cx="5886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704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hrubieszo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92080" y="1492200"/>
                              <a:ext cx="77796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120" y="35640"/>
                                <a:ext cx="5950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779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krasnosta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69320" y="2276280"/>
                              <a:ext cx="58608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520" y="35640"/>
                                <a:ext cx="4482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860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biłgoraj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5920" y="2147040"/>
                              <a:ext cx="72252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920" y="35280"/>
                                <a:ext cx="5526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252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tomaszo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37600" y="1685160"/>
                              <a:ext cx="59184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520" y="35640"/>
                                <a:ext cx="4528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9184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ZAMOŚ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0960" y="1920240"/>
                              <a:ext cx="54288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35640"/>
                                <a:ext cx="4154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28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zamoj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91320" y="1066680"/>
                              <a:ext cx="53208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40" y="35640"/>
                                <a:ext cx="4071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320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CHEŁ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89280" y="0"/>
                              <a:ext cx="669240" cy="28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7920"/>
                                <a:ext cx="66924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60" y="29160"/>
                                  <a:ext cx="57348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692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MS Mincho;ＭＳ 明朝" w:cs="Arial"/>
                                        <w:color w:val="auto"/>
                                        <w:lang w:val="pl-PL" w:eastAsia="ja-JP" w:bidi="fa-IR"/>
                                      </w:rPr>
                                      <w:t>PODLASK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80" y="0"/>
                                <a:ext cx="45324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80" y="29160"/>
                                  <a:ext cx="38880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32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MS Mincho;ＭＳ 明朝" w:cs="Arial"/>
                                        <w:color w:val="auto"/>
                                        <w:lang w:val="pl-PL" w:eastAsia="ja-JP" w:bidi="fa-IR"/>
                                      </w:rPr>
                                      <w:t>BIAŁ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2000" y="1111320"/>
                              <a:ext cx="552960" cy="19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440" y="42480"/>
                                <a:ext cx="35928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296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LUBL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120" y="500400"/>
                              <a:ext cx="37080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440" y="61560"/>
                                <a:ext cx="2678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080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ryc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66800" y="5541480"/>
                            <a:ext cx="2451600" cy="251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87760"/>
                              <a:ext cx="53136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35640"/>
                                <a:ext cx="4064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313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puła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9840" y="109440"/>
                              <a:ext cx="62604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640" y="52560"/>
                                <a:ext cx="42408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2604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łuko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10120" y="251640"/>
                              <a:ext cx="71316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54000"/>
                                <a:ext cx="47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1316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radzyń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84440" y="471960"/>
                              <a:ext cx="75312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080" y="54000"/>
                                <a:ext cx="5011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5312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parcze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98800" y="801000"/>
                              <a:ext cx="70812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640" y="54000"/>
                                <a:ext cx="4705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0812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włoda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7760" y="710640"/>
                              <a:ext cx="76068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0" y="54000"/>
                                <a:ext cx="5061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6068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lubarto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3760" y="1337400"/>
                              <a:ext cx="50868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35640"/>
                                <a:ext cx="3888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086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lubel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1294920"/>
                              <a:ext cx="47196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920" y="35640"/>
                                <a:ext cx="3607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719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opol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7200" y="1589040"/>
                              <a:ext cx="5364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35280"/>
                                <a:ext cx="4100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364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kraśnic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7160" y="1848600"/>
                              <a:ext cx="54936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35640"/>
                                <a:ext cx="4204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93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jano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6320" y="1196640"/>
                              <a:ext cx="54936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35280"/>
                                <a:ext cx="4204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93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świdnic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45280" y="948240"/>
                              <a:ext cx="5472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35640"/>
                                <a:ext cx="4183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72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łęczyń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59800" y="1325520"/>
                              <a:ext cx="5562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35280"/>
                                <a:ext cx="4255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62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chełm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81560" y="1555200"/>
                              <a:ext cx="7704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680" y="35640"/>
                                <a:ext cx="5886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704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hrubieszo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92080" y="1492560"/>
                              <a:ext cx="77796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120" y="35280"/>
                                <a:ext cx="5950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779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krasnosta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69680" y="2276640"/>
                              <a:ext cx="58608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520" y="35640"/>
                                <a:ext cx="4482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860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biłgoraj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6280" y="2147040"/>
                              <a:ext cx="72252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920" y="35640"/>
                                <a:ext cx="5526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252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tomaszo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37960" y="1685520"/>
                              <a:ext cx="59184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520" y="35640"/>
                                <a:ext cx="4528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9184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ZAMOŚ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1320" y="1920240"/>
                              <a:ext cx="54288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35640"/>
                                <a:ext cx="4154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28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zamoj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91680" y="1067040"/>
                              <a:ext cx="53208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40" y="35640"/>
                                <a:ext cx="4071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320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CHEŁ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89280" y="0"/>
                              <a:ext cx="669240" cy="28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7920"/>
                                <a:ext cx="66924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120" y="29160"/>
                                  <a:ext cx="57348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692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MS Mincho;ＭＳ 明朝" w:cs="Arial"/>
                                        <w:color w:val="auto"/>
                                        <w:lang w:val="pl-PL" w:eastAsia="ja-JP" w:bidi="fa-IR"/>
                                      </w:rPr>
                                      <w:t>PODLASK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0"/>
                                <a:ext cx="45324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720" y="29520"/>
                                  <a:ext cx="38880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32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MS Mincho;ＭＳ 明朝" w:cs="Arial"/>
                                        <w:color w:val="auto"/>
                                        <w:lang w:val="pl-PL" w:eastAsia="ja-JP" w:bidi="fa-IR"/>
                                      </w:rPr>
                                      <w:t>BIAŁ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2000" y="1111320"/>
                              <a:ext cx="552960" cy="19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440" y="42480"/>
                                <a:ext cx="35928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296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LUBL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480" y="500400"/>
                              <a:ext cx="37080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080" y="61920"/>
                                <a:ext cx="2678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080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ryc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97240" y="563760"/>
                            <a:ext cx="26694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eastAsia="ja-JP" w:bidi="ar-SA"/>
                                </w:rPr>
                                <w:t>MIAS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1600" y="8251200"/>
                            <a:ext cx="9918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>w m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perscript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 xml:space="preserve"> na osob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64360" y="1571760"/>
                            <a:ext cx="51876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74880" y="54000"/>
                              <a:ext cx="30276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876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bia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7160" y="5764680"/>
                            <a:ext cx="51876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74880" y="54000"/>
                              <a:ext cx="30276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876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bia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56000" y="8433360"/>
                            <a:ext cx="234360" cy="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5880" y="8519760"/>
                            <a:ext cx="6735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 xml:space="preserve">mias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 xml:space="preserve">na prawac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>powia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9120" y="7584480"/>
                            <a:ext cx="727200" cy="41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720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120" y="36720"/>
                                <a:ext cx="52380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72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 xml:space="preserve">województw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lubelski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8920" y="225360"/>
                              <a:ext cx="5162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040" y="34920"/>
                                <a:ext cx="32904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162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22,9 m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vertAlign w:val="superscript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21280" y="3372480"/>
                            <a:ext cx="727200" cy="42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720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36720"/>
                                <a:ext cx="52380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72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 xml:space="preserve">województw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lubelski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7840" y="237960"/>
                              <a:ext cx="4802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680" y="22320"/>
                                <a:ext cx="32904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802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20,1 m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vertAlign w:val="superscript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2040" y="8803800"/>
                            <a:ext cx="32518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 xml:space="preserve"> Zamieszkanego sta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-1.45pt;width:446pt;height:712.05pt" coordorigin="78,-29" coordsize="8920,14241"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f" o:allowincell="f" style="position:absolute;left:856;top:4648;width:1186;height:1491;mso-wrap-style:none;v-text-anchor:middle">
                  <v:imagedata r:id="rId5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76;top:6214;width:1518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>w m</w:t>
                        </w:r>
                        <w:r>
                          <w:rPr>
                            <w:kern w:val="2"/>
                            <w:sz w:val="14"/>
                            <w:szCs w:val="24"/>
                            <w:vertAlign w:val="superscript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 xml:space="preserve"> na osob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30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xe" fillcolor="#4d4d4d" stroked="f" o:allowincell="f" style="position:absolute;left:3720;top:1484;width:1497;height:1428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25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e" stroked="t" o:allowincell="f" style="position:absolute;left:3720;top:1484;width:1497;height:1428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xe" stroked="f" o:allowincell="f" style="position:absolute;left:2345;top:2691;width:880;height:592;mso-wrap-style:none;v-text-anchor:middle">
                  <v:imagedata r:id="rId60" o:detectmouseclick="t"/>
                  <v:stroke color="#3465a4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e" stroked="t" o:allowincell="f" style="position:absolute;left:2345;top:2691;width:880;height:592;mso-wrap-style:none;v-text-anchor:middle">
                  <v:imagedata r:id="rId61" o:detectmouseclick="t"/>
                  <v:stroke color="#323232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xe" stroked="f" o:allowincell="f" style="position:absolute;left:5231;top:4364;width:820;height:1335;mso-wrap-style:none;v-text-anchor:middle">
                  <v:imagedata r:id="rId62" o:detectmouseclick="t"/>
                  <v:stroke color="#3465a4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e" stroked="t" o:allowincell="f" style="position:absolute;left:5231;top:4364;width:820;height:1335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92,250" path="m149,250l0,240l33,43l139,0l283,10l292,144l149,250xe" fillcolor="#656565" stroked="f" o:allowincell="f" style="position:absolute;left:4349;top:1978;width:165;height:141;mso-wrap-style:none;v-text-anchor:middle">
                  <v:fill o:detectmouseclick="t" type="solid" color2="#9a9a9a"/>
                  <v:stroke color="#3465a4" joinstyle="round" endcap="flat"/>
                  <w10:wrap type="none"/>
                </v:shape>
                <v:shape id="shape_0" coordsize="292,250" path="m149,250l0,240l33,43l139,0l283,10l292,144l149,250e" stroked="t" o:allowincell="f" style="position:absolute;left:4349;top:1978;width:165;height:141;mso-wrap-style:none;v-text-anchor:middle">
                  <v:imagedata r:id="rId63" o:detectmouseclick="t"/>
                  <v:stroke color="#323232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xe" fillcolor="#4d4d4d" stroked="f" o:allowincell="f" style="position:absolute;left:4528;top:5069;width:1368;height:1051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e" stroked="t" o:allowincell="f" style="position:absolute;left:4527;top:5069;width:1368;height:1051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xe" stroked="f" o:allowincell="f" style="position:absolute;left:2635;top:2022;width:1109;height:1016;mso-wrap-style:none;v-text-anchor:middle">
                  <v:imagedata r:id="rId64" o:detectmouseclick="t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e" stroked="t" o:allowincell="f" style="position:absolute;left:2635;top:2022;width:1109;height:101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xe" stroked="f" o:allowincell="f" style="position:absolute;left:2605;top:3823;width:650;height:799;mso-wrap-style:none;v-text-anchor:middle">
                  <v:imagedata r:id="rId65" o:detectmouseclick="t"/>
                  <v:stroke color="#3465a4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e" stroked="t" o:allowincell="f" style="position:absolute;left:2605;top:3823;width:650;height:79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xe" fillcolor="#333333" stroked="f" o:allowincell="f" style="position:absolute;left:3359;top:2246;width:986;height:86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e" stroked="t" o:allowincell="f" style="position:absolute;left:3359;top:2246;width:986;height:860;mso-wrap-style:none;v-text-anchor:middle">
                  <v:imagedata r:id="rId66" o:detectmouseclick="t"/>
                  <v:stroke color="#323232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xe" stroked="f" o:allowincell="f" style="position:absolute;left:3843;top:2642;width:917;height:860;mso-wrap-style:none;v-text-anchor:middle">
                  <v:imagedata r:id="rId67" o:detectmouseclick="t"/>
                  <v:stroke color="#3465a4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e" stroked="t" o:allowincell="f" style="position:absolute;left:3843;top:2642;width:917;height:860;mso-wrap-style:none;v-text-anchor:middle">
                  <v:imagedata r:id="rId68" o:detectmouseclick="t"/>
                  <v:stroke color="#323232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xm239,902l273,912l273,801l316,749l273,801l273,912l239,902xe" stroked="f" o:allowincell="f" style="position:absolute;left:4407;top:2598;width:966;height:1199;mso-wrap-style:none;v-text-anchor:middle">
                  <v:imagedata r:id="rId69" o:detectmouseclick="t"/>
                  <v:stroke color="#3465a4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e" stroked="t" o:allowincell="f" style="position:absolute;left:4407;top:2598;width:966;height:119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77,163" path="m0,153l34,163l34,52l77,0l34,52l34,163l0,153e" stroked="t" o:allowincell="f" style="position:absolute;left:4543;top:3025;width:43;height:9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xe" stroked="f" o:allowincell="f" style="position:absolute;left:3149;top:2852;width:1190;height:803;mso-wrap-style:none;v-text-anchor:middle">
                  <v:imagedata r:id="rId70" o:detectmouseclick="t"/>
                  <v:stroke color="#3465a4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e" stroked="t" o:allowincell="f" style="position:absolute;left:3149;top:2852;width:1190;height:80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xe" stroked="f" o:allowincell="f" style="position:absolute;left:2567;top:3148;width:791;height:767;mso-wrap-style:none;v-text-anchor:middle">
                  <v:imagedata r:id="rId71" o:detectmouseclick="t"/>
                  <v:stroke color="#3465a4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e" stroked="t" o:allowincell="f" style="position:absolute;left:2567;top:3148;width:791;height:76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xe" stroked="f" o:allowincell="f" style="position:absolute;left:3095;top:3509;width:1021;height:1337;mso-wrap-style:none;v-text-anchor:middle">
                  <v:imagedata r:id="rId72" o:detectmouseclick="t"/>
                  <v:stroke color="#3465a4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e" stroked="t" o:allowincell="f" style="position:absolute;left:3095;top:3509;width:1021;height:133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576,100l499,177l393,187l326,110l576,100xm499,177l393,187l326,110l576,100l499,177xm326,110l230,86l153,177l326,110xm230,86l153,177l326,110l230,86x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xm532,1012l609,1036l532,1012xm609,1036l532,1012l609,1036xe" fillcolor="white" stroked="f" o:allowincell="f" style="position:absolute;left:3863;top:3471;width:854;height:5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0,87" path="m250,0l173,77l67,87l0,10e" stroked="t" o:allowincell="f" style="position:absolute;left:4048;top:3527;width:142;height:4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50,87" path="m250,0l173,77l67,87l0,10e" stroked="t" o:allowincell="f" style="position:absolute;left:4048;top:3527;width:142;height:4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3950;top:3519;width:97;height:51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3950;top:3519;width:97;height:51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e" stroked="t" o:allowincell="f" style="position:absolute;left:3863;top:3471;width:854;height:589;mso-wrap-style:none;v-text-anchor:middle">
                  <v:imagedata r:id="rId73" o:detectmouseclick="t"/>
                  <v:stroke color="#323232" joinstyle="round" endcap="flat"/>
                  <w10:wrap type="none"/>
                </v:shape>
                <v:line id="shape_0" from="4166,4047" to="4208,4060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4166,4047" to="4208,4060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xe" fillcolor="#333333" stroked="f" o:allowincell="f" style="position:absolute;left:3852;top:3836;width:610;height:72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e" stroked="t" o:allowincell="f" style="position:absolute;left:3852;top:3836;width:610;height:724;mso-wrap-style:none;v-text-anchor:middle">
                  <v:imagedata r:id="rId74" o:detectmouseclick="t"/>
                  <v:stroke color="#323232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xe" stroked="f" o:allowincell="f" style="position:absolute;left:4404;top:3563;width:1311;height:1147;mso-wrap-style:none;v-text-anchor:middle">
                  <v:imagedata r:id="rId75" o:detectmouseclick="t"/>
                  <v:stroke color="#3465a4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e" stroked="t" o:allowincell="f" style="position:absolute;left:4404;top:3563;width:1311;height:114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xe" stroked="f" o:allowincell="f" style="position:absolute;left:4054;top:4061;width:1029;height:851;mso-wrap-style:none;v-text-anchor:middle">
                  <v:imagedata r:id="rId76" o:detectmouseclick="t"/>
                  <v:stroke color="#3465a4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e" fillcolor="#4d4d4d" stroked="t" o:allowincell="f" style="position:absolute;left:4054;top:4061;width:1029;height:851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l806,240xm792,303l806,240l792,303xe" fillcolor="#4d4d4d" stroked="f" o:allowincell="f" style="position:absolute;left:4062;top:4648;width:1324;height:991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e" stroked="t" o:allowincell="f" style="position:absolute;left:4062;top:4648;width:1324;height:991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4,63" path="m0,63l14,0l0,63e" stroked="t" o:allowincell="f" style="position:absolute;left:4513;top:4785;width:7;height:35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84,1151" path="m10,359l379,436l10,359xm379,436l10,359l379,436xm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l10,359l0,556xm523,76l619,33l523,76xe" stroked="f" o:allowincell="f" style="position:absolute;left:2679;top:4375;width:958;height:655;mso-wrap-style:none;v-text-anchor:middle">
                  <v:imagedata r:id="rId77" o:detectmouseclick="t"/>
                  <v:stroke color="#3465a4" joinstyle="round" endcap="flat"/>
                  <w10:wrap type="none"/>
                </v:shape>
                <v:line id="shape_0" from="2684,4580" to="2894,4622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2683,4579" to="2893,4621" stroked="t" o:allowincell="f" style="position:absolute;flip:xy">
                  <v:stroke color="#323232" joinstyle="miter" endcap="flat"/>
                  <v:fill o:detectmouseclick="t" on="false"/>
                  <w10:wrap type="none"/>
                </v:line>
                <v:shape id="shape_0" coordsize="1684,1151" path="m10,359l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e" stroked="t" o:allowincell="f" style="position:absolute;left:2679;top:4375;width:958;height:655;mso-wrap-style:none;v-text-anchor:middle">
                  <v:imagedata r:id="rId78" o:detectmouseclick="t"/>
                  <v:stroke color="#323232" joinstyle="round" endcap="flat"/>
                  <w10:wrap type="none"/>
                </v:shape>
                <v:shape id="shape_0" coordsize="96,43" path="m0,43l96,0l0,43e" stroked="t" o:allowincell="f" style="position:absolute;left:2978;top:4394;width:53;height:2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57,2404" path="m988,370l921,437l988,370xm921,437l825,480l921,437xm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l825,480xe" fillcolor="#4d4d4d" stroked="f" o:allowincell="f" style="position:absolute;left:3592;top:4741;width:1114;height:1368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line id="shape_0" from="4117,4952" to="4154,4989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line id="shape_0" from="4061,4990" to="4115,5013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shape id="shape_0" coordsize="1957,2404" path="m921,437l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e" stroked="t" o:allowincell="f" style="position:absolute;left:3592;top:4741;width:1114;height:1368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471,600" path="m144,0l283,24l336,33l471,177l471,360l293,417l240,566l120,600l68,580l53,556l10,393l0,187l34,101l77,67l144,0xe" fillcolor="white" stroked="f" o:allowincell="f" style="position:absolute;left:3583;top:3817;width:268;height:3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,600" path="m144,0l283,24l336,33l471,177l471,360l293,417l240,566l120,600l68,580l53,556l10,393l0,187l34,101l77,67l144,0e" stroked="t" o:allowincell="f" style="position:absolute;left:3583;top:3823;width:268;height:341;mso-wrap-style:none;v-text-anchor:middle">
                  <v:imagedata r:id="rId79" o:detectmouseclick="t"/>
                  <v:stroke color="#323232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xe" fillcolor="#4d4d4d" stroked="f" o:allowincell="f" style="position:absolute;left:3182;top:4698;width:775;height:774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e" fillcolor="#4d4d4d" stroked="t" o:allowincell="f" style="position:absolute;left:3182;top:4698;width:775;height:774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293,230" path="m283,0l293,34l240,230l86,197l0,120l129,24l283,0xe" fillcolor="#333333" stroked="f" o:allowincell="f" style="position:absolute;left:4685;top:5003;width:166;height:13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93,230" path="m283,0l293,34l240,230l86,197l0,120l129,24l283,0e" stroked="t" o:allowincell="f" style="position:absolute;left:4685;top:5003;width:166;height:130;mso-wrap-style:none;v-text-anchor:middle">
                  <v:imagedata r:id="rId80" o:detectmouseclick="t"/>
                  <v:stroke color="#323232" joinstyle="round" endcap="flat"/>
                  <w10:wrap type="none"/>
                </v:shape>
                <v:shape id="shape_0" coordsize="360,283" path="m360,153l177,283l91,240l14,163l0,57l57,76l76,0l230,100l360,153xe" fillcolor="black" stroked="f" o:allowincell="f" style="position:absolute;left:4972;top:4023;width:204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283" path="m360,153l177,283l91,240l14,163l0,57l57,76l76,0l230,100l360,153e" stroked="t" o:allowincell="f" style="position:absolute;left:4972;top:4023;width:204;height:160;mso-wrap-style:none;v-text-anchor:middle">
                  <v:imagedata r:id="rId81" o:detectmouseclick="t"/>
                  <v:stroke color="#323232" joinstyle="round" endcap="flat"/>
                  <w10:wrap type="none"/>
                </v:shape>
                <v:shape id="shape_0" coordsize="81,81" path="m14,81l28,76l81,38l52,0l0,43l14,38l14,81xe" fillcolor="black" stroked="f" o:allowincell="f" style="position:absolute;left:3770;top:5722;width:45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67" path="m53,19l29,48l259,67l259,24l34,5l10,29l34,5l0,0l10,29l53,19xe" fillcolor="black" stroked="f" o:allowincell="f" style="position:absolute;left:3630;top:5730;width:147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62,101l62,87l43,0l0,10l19,96l19,87l62,101xe" fillcolor="black" stroked="f" o:allowincell="f" style="position:absolute;left:3636;top:5741;width:34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24,91l43,76l62,14l19,0l0,62l19,48l24,91l38,91l43,76l24,91xe" fillcolor="black" stroked="f" o:allowincell="f" style="position:absolute;left:3636;top:5791;width:3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57" path="m43,43l24,57l101,43l96,0l19,14l0,24l19,14l5,14l0,24l43,43xe" fillcolor="black" stroked="f" o:allowincell="f" style="position:absolute;left:3592;top:5818;width:5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6" path="m43,52l43,71l67,19l24,0l0,57l5,76l0,57l0,67l5,76l43,52xe" fillcolor="black" stroked="f" o:allowincell="f" style="position:absolute;left:3578;top:5832;width:37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33,10l48,24l38,0l0,24l9,43l24,58l9,43l14,53l24,58l33,10xe" fillcolor="black" stroked="f" o:allowincell="f" style="position:absolute;left:3581;top:5861;width:2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7" path="m81,24l62,14l9,0l0,48l52,57l38,43l81,24l76,14l62,14l81,24xe" fillcolor="black" stroked="f" o:allowincell="f" style="position:absolute;left:3595;top:5867;width:4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63" path="m96,120l106,129l43,0l0,19l67,153l77,163l96,120xe" fillcolor="black" stroked="f" o:allowincell="f" style="position:absolute;left:3616;top:5881;width:6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5" path="m129,67l148,67l19,0l0,43l129,105l153,105l129,105l139,115l153,105l129,67xe" fillcolor="black" stroked="f" o:allowincell="f" style="position:absolute;left:3660;top:5949;width:86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0" path="m139,5l120,5l0,82l24,120l144,44l120,48l139,5l130,0l120,5l139,5xe" fillcolor="black" stroked="f" o:allowincell="f" style="position:absolute;left:3734;top:5941;width:81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96,43l115,43l19,0l0,43l101,87l120,82l101,87l111,91l120,82l96,43xe" fillcolor="black" stroked="f" o:allowincell="f" style="position:absolute;left:3802;top:5943;width:67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7" path="m82,5l63,5l0,48l24,87l91,44l72,48l82,5l72,0l63,5l82,5xe" fillcolor="black" stroked="f" o:allowincell="f" style="position:absolute;left:3857;top:5941;width:51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96" path="m216,96l206,53l10,0l0,43l197,96l187,58l216,96l254,67l206,53l216,96xe" fillcolor="black" stroked="f" o:allowincell="f" style="position:absolute;left:3898;top:5943;width:144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1" path="m20,91l29,91l106,38l77,0l0,53l10,48l20,91xe" fillcolor="black" stroked="f" o:allowincell="f" style="position:absolute;left:3960;top:5976;width:60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7" path="m43,48l24,67l168,43l158,0l19,24l0,43l19,24l0,24l0,43l43,48xe" fillcolor="black" stroked="f" o:allowincell="f" style="position:absolute;left:3876;top:6004;width:95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20" path="m34,77l48,101l58,5l15,0l5,96l20,120l5,96l0,115l20,120l34,77xe" fillcolor="black" stroked="f" o:allowincell="f" style="position:absolute;left:3868;top:6028;width:32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1" path="m115,43l124,43l14,0l0,43l105,86l115,91l115,43xe" fillcolor="black" stroked="f" o:allowincell="f" style="position:absolute;left:3879;top:6072;width:70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8" path="m129,0l139,0l0,10l0,58l144,43l148,43l129,0xe" fillcolor="black" stroked="f" o:allowincell="f" style="position:absolute;left:3945;top:6091;width:83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6" path="m101,0l87,0l0,43l19,86l111,43l96,43l101,0xe" fillcolor="black" stroked="f" o:allowincell="f" style="position:absolute;left:4018;top:6066;width:62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77" path="m307,34l322,34l5,0l0,43l317,77l331,72l307,34xe" fillcolor="black" stroked="f" o:allowincell="f" style="position:absolute;left:4073;top:6066;width:187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2" path="m58,0l43,4l0,24l24,62l63,43l53,48l58,0xe" fillcolor="black" stroked="f" o:allowincell="f" style="position:absolute;left:4248;top:6072;width:34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76" path="m365,43l384,33l5,0l0,48l379,76l398,67l379,76l393,76l398,67l365,43xe" fillcolor="black" stroked="f" o:allowincell="f" style="position:absolute;left:4278;top:6072;width:226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317" path="m216,0l0,293l33,317l254,29l216,0xe" fillcolor="black" stroked="f" o:allowincell="f" style="position:absolute;left:4486;top:5930;width:143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72,0l67,10l0,96l38,125l100,34l96,39l72,0xe" fillcolor="black" stroked="f" o:allowincell="f" style="position:absolute;left:4609;top:5875;width:56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20" path="m134,5l110,5l0,81l24,120l134,43l115,43l134,5l119,0l110,5l134,5xe" fillcolor="black" stroked="f" o:allowincell="f" style="position:absolute;left:4651;top:5829;width:75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19" path="m168,76l192,76l19,0l0,38l172,115l196,115l172,115l182,119l196,115l168,76xe" fillcolor="black" stroked="f" o:allowincell="f" style="position:absolute;left:4715;top:5832;width:111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87" path="m216,0l0,148l28,187l244,33l216,0xe" fillcolor="black" stroked="f" o:allowincell="f" style="position:absolute;left:4811;top:5791;width:138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7" path="m52,5l33,10l0,44l28,77l62,44l43,48l52,5l43,0l33,10l52,5xe" fillcolor="black" stroked="f" o:allowincell="f" style="position:absolute;left:4934;top:5766;width:34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7" path="m105,43l86,19l9,0l0,43l76,67l57,43l105,43l105,24l86,19l105,43xe" fillcolor="black" stroked="f" o:allowincell="f" style="position:absolute;left:4959;top:5768;width:58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58l48,0l0,0l0,58l0,53l48,58xe" fillcolor="black" stroked="f" o:allowincell="f" style="position:absolute;left:4991;top:5793;width:2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6" path="m38,48l43,72l57,5l9,0l0,62l9,86l0,62l0,77l9,86l38,48xe" fillcolor="black" stroked="f" o:allowincell="f" style="position:absolute;left:4986;top:5823;width:31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1" path="m101,62l101,67l29,0l0,38l72,101l101,62xe" fillcolor="black" stroked="f" o:allowincell="f" style="position:absolute;left:4991;top:5851;width:5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6" path="m115,82l106,58l29,0l0,39l82,96l72,72l115,82l120,68l106,58l115,82xe" fillcolor="black" stroked="f" o:allowincell="f" style="position:absolute;left:5032;top:5886;width:67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78" path="m29,135l53,164l96,10l53,0l10,149l29,178l10,149l0,178l29,178l29,135xe" fillcolor="black" stroked="f" o:allowincell="f" style="position:absolute;left:5043;top:5927;width:54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43" path="m101,0l87,0l0,0l0,43l87,43l77,43l101,0xe" fillcolor="black" stroked="f" o:allowincell="f" style="position:absolute;left:5059;top:6004;width:5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6" path="m96,43l110,48l24,0l0,43l86,86l101,86l96,43xe" fillcolor="black" stroked="f" o:allowincell="f" style="position:absolute;left:5103;top:6004;width:62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57" path="m125,24l96,4l0,14l5,57l101,47l77,28l125,24l120,0l96,4l125,24xe" fillcolor="black" stroked="f" o:allowincell="f" style="position:absolute;left:5158;top:6020;width:70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3" path="m43,100l57,119l48,0l0,4l14,124l28,143l14,124l14,139l28,143l43,100xe" fillcolor="black" stroked="f" o:allowincell="f" style="position:absolute;left:5202;top:6034;width:31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92,39l111,34l15,0l0,43l96,77l120,72l96,77l111,77l120,72l92,39xe" fillcolor="black" stroked="f" o:allowincell="f" style="position:absolute;left:5218;top:6091;width:67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0" path="m81,5l81,0l0,77l28,110l115,33l120,29l81,5xe" fillcolor="black" stroked="f" o:allowincell="f" style="position:absolute;left:5270;top:6069;width:67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16" path="m125,0l115,5l0,192l39,216l154,33l149,38l125,0xe" fillcolor="black" stroked="f" o:allowincell="f" style="position:absolute;left:5316;top:5963;width:87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6" path="m82,15l91,0l0,58l24,96l115,39l125,24l82,15xe" fillcolor="black" stroked="f" o:allowincell="f" style="position:absolute;left:5387;top:5930;width:71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82" path="m43,0l38,9l0,173l43,182l81,24l76,33l43,0xe" fillcolor="black" stroked="f" o:allowincell="f" style="position:absolute;left:5434;top:5840;width:45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43" path="m129,0l120,0l0,110l33,143l153,33l144,38l129,0xe" fillcolor="black" stroked="f" o:allowincell="f" style="position:absolute;left:5459;top:5777;width:86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96" path="m135,0l130,0l0,58l15,96l144,43l135,0xe" fillcolor="black" stroked="f" o:allowincell="f" style="position:absolute;left:5532;top:5744;width:81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139" path="m494,0l499,0l0,96l9,139l508,43l513,38l494,0xe" fillcolor="black" stroked="f" o:allowincell="f" style="position:absolute;left:5609;top:5689;width:291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2" path="m33,14l43,0l0,24l19,62l62,43l72,34l33,14xe" fillcolor="black" stroked="f" o:allowincell="f" style="position:absolute;left:5890;top:5676;width:41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0" path="m53,0l0,110l39,130l96,19l53,0xe" fillcolor="black" stroked="f" o:allowincell="f" style="position:absolute;left:5909;top:5621;width:54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8" path="m53,5l53,0l0,149l43,168l96,15l53,5xe" fillcolor="black" stroked="f" o:allowincell="f" style="position:absolute;left:5939;top:5536;width:54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83" path="m53,5l53,0l0,273l43,283l101,9l101,0l53,5xe" fillcolor="black" stroked="f" o:allowincell="f" style="position:absolute;left:5970;top:5383;width:56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75" path="m0,0l10,375l58,370l43,0l0,0xe" fillcolor="black" stroked="f" o:allowincell="f" style="position:absolute;left:5994;top:5173;width:32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4" path="m10,38l0,19l0,124l43,124l43,19l34,0l43,19l43,4l34,0l10,38xe" fillcolor="black" stroked="f" o:allowincell="f" style="position:absolute;left:5994;top:5102;width:24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2" path="m0,20l15,39l87,82l111,44l34,0l48,20l0,20l0,29l15,39l0,20xe" fillcolor="black" stroked="f" o:allowincell="f" style="position:absolute;left:5950;top:5077;width:63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59" path="m10,34l0,15l0,159l48,159l48,15l39,0l10,34xe" fillcolor="black" stroked="f" o:allowincell="f" style="position:absolute;left:5950;top:4998;width:27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72" path="m15,43l0,38l34,72l63,38l29,5l19,0l15,43xe" fillcolor="black" stroked="f" o:allowincell="f" style="position:absolute;left:5937;top:4976;width:35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57" path="m0,24l19,48l120,57l124,14l24,0l43,24l0,24l0,43l19,48l0,24xe" fillcolor="black" stroked="f" o:allowincell="f" style="position:absolute;left:5877;top:4968;width:69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9" path="m15,39l0,19l10,159l53,159l43,15l29,0l43,15l43,5l29,0l15,39xe" fillcolor="black" stroked="f" o:allowincell="f" style="position:absolute;left:5871;top:4891;width:29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0,34l10,43l111,87l125,48l29,0l39,10l0,34xe" fillcolor="black" stroked="f" o:allowincell="f" style="position:absolute;left:5816;top:4864;width:71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44" path="m10,0l5,24l72,144l111,120l48,5l43,29l10,0l0,10l5,24l10,0xe" fillcolor="black" stroked="f" o:allowincell="f" style="position:absolute;left:5775;top:4801;width:63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01,0l86,5l0,106l33,135l120,39l101,44l101,0l91,0l86,5l101,0xe" fillcolor="black" stroked="f" o:allowincell="f" style="position:absolute;left:5781;top:4741;width:67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44" path="m201,0l211,0l0,0l0,44l211,44l220,44l201,0xe" fillcolor="black" stroked="f" o:allowincell="f" style="position:absolute;left:5839;top:4741;width:124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86,10l96,0l0,43l19,87l115,43l125,34l86,10xe" fillcolor="black" stroked="f" o:allowincell="f" style="position:absolute;left:5953;top:4716;width:70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0" path="m72,39l68,5l0,106l39,130l101,34l96,0l101,34l116,10l96,0l72,39xe" fillcolor="black" stroked="f" o:allowincell="f" style="position:absolute;left:6002;top:4662;width:65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216" path="m0,38l5,43l297,216l321,177l29,0l29,5l0,38xe" fillcolor="black" stroked="f" o:allowincell="f" style="position:absolute;left:5875;top:4561;width:182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73" path="m0,24l9,34l158,173l187,140l38,0l43,10l0,24xe" fillcolor="black" stroked="f" o:allowincell="f" style="position:absolute;left:5784;top:4484;width:105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77" path="m10,33l0,24l44,177l87,163l44,10l39,0l10,33xe" fillcolor="black" stroked="f" o:allowincell="f" style="position:absolute;left:5759;top:4397;width:48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10" path="m0,24l9,34l110,110l139,77l38,0l48,15l0,24xe" fillcolor="black" stroked="f" o:allowincell="f" style="position:absolute;left:5702;top:4353;width:78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73" path="m10,33l0,24l53,273l101,264l43,14l33,0l10,33xe" fillcolor="black" stroked="f" o:allowincell="f" style="position:absolute;left:5672;top:4211;width:56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24" path="m0,28l9,38l120,124l143,91l38,0l43,9l0,28xe" fillcolor="black" stroked="f" o:allowincell="f" style="position:absolute;left:5609;top:4159;width:81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4l0,14l44,124l87,105l44,0l48,9l0,4xe" fillcolor="black" stroked="f" o:allowincell="f" style="position:absolute;left:5584;top:4105;width:49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0,34l10,15l0,144l48,149l58,20l48,0l58,20l58,5l48,0l20,34xe" fillcolor="black" stroked="f" o:allowincell="f" style="position:absolute;left:5584;top:4025;width:32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264" path="m0,29l9,34l312,264l340,230l38,0l43,10l0,29xe" fillcolor="black" stroked="f" o:allowincell="f" style="position:absolute;left:5418;top:3894;width:19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3" path="m0,19l5,19l77,173l120,154l43,0l43,5l0,19xe" fillcolor="black" stroked="f" o:allowincell="f" style="position:absolute;left:5374;top:3812;width:67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0,24l0,19l19,86l62,72l43,5l38,0l0,24xe" fillcolor="black" stroked="f" o:allowincell="f" style="position:absolute;left:5363;top:3774;width:34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14,43l0,33l67,129l105,105l38,9l24,0l14,43xe" fillcolor="black" stroked="f" o:allowincell="f" style="position:absolute;left:5325;top:3714;width:59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67" path="m0,28l19,43l125,67l135,24l24,0l43,14l0,28l5,43l19,43l0,28xe" fillcolor="black" stroked="f" o:allowincell="f" style="position:absolute;left:5262;top:3700;width:75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34" path="m0,5l0,14l33,134l76,120l43,0l43,14l0,5xe" fillcolor="black" stroked="f" o:allowincell="f" style="position:absolute;left:5243;top:3640;width:42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350" path="m86,15l86,0l0,341l43,350l129,15l129,0l86,15xe" fillcolor="black" stroked="f" o:allowincell="f" style="position:absolute;left:5243;top:3448;width:72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5,33l0,24l19,101l62,86l43,9l38,0l5,33xe" fillcolor="black" stroked="f" o:allowincell="f" style="position:absolute;left:5282;top:3399;width:34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9" path="m10,5l10,29l111,139l144,106l43,0l48,24l10,5l0,20l10,29l10,5xe" fillcolor="black" stroked="f" o:allowincell="f" style="position:absolute;left:5221;top:3339;width:81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62,43l53,9l0,110l38,129l91,33l86,0l91,33l105,14l86,0l62,43xe" fillcolor="black" stroked="f" o:allowincell="f" style="position:absolute;left:5227;top:3279;width:59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6" path="m0,29l10,39l120,106l144,63l34,0l43,10l0,29xe" fillcolor="black" stroked="f" o:allowincell="f" style="position:absolute;left:5193;top:3243;width:81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9" path="m15,43l0,29l43,139l86,120l43,15l29,0l43,15l39,5l29,0l15,43xe" fillcolor="black" stroked="f" o:allowincell="f" style="position:absolute;left:5169;top:3181;width:48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86" path="m0,19l15,43l135,86l149,43l29,0l43,19l0,19l0,38l15,43l0,19xe" fillcolor="black" stroked="f" o:allowincell="f" style="position:absolute;left:5100;top:3156;width:84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9" path="m0,24l0,9l0,129l43,129l43,9l43,0l0,24xe" fillcolor="black" stroked="f" o:allowincell="f" style="position:absolute;left:5100;top:3093;width:24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4" path="m0,10l5,20l77,164l120,140l44,0l44,5l0,10xe" fillcolor="black" stroked="f" o:allowincell="f" style="position:absolute;left:5057;top:3014;width:67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82" path="m0,0l0,9l19,182l63,177l43,5l43,14l0,0xe" fillcolor="black" stroked="f" o:allowincell="f" style="position:absolute;left:5046;top:2916;width:35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34" path="m43,9l43,0l0,120l43,134l87,14l87,5l43,9xe" fillcolor="black" stroked="f" o:allowincell="f" style="position:absolute;left:5046;top:2847;width:48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06" path="m10,39l0,24l24,206l68,202l44,19l39,0l10,39xe" fillcolor="black" stroked="f" o:allowincell="f" style="position:absolute;left:5057;top:2735;width:37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2" path="m5,14l9,38l67,82l96,43l38,0l48,24l5,14l0,29l9,38l5,14xe" fillcolor="black" stroked="f" o:allowincell="f" style="position:absolute;left:5024;top:2711;width:54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19,0l9,14l0,57l43,67l52,24l48,33l19,0xe" fillcolor="black" stroked="f" o:allowincell="f" style="position:absolute;left:5027;top:2686;width:29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5,0l0,5l29,38l38,34l5,0xe" fillcolor="black" stroked="f" o:allowincell="f" style="position:absolute;left:5038;top:2683;width:2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02" path="m182,10l187,0l0,168l33,202l220,34l225,24l182,10xe" fillcolor="black" stroked="f" o:allowincell="f" style="position:absolute;left:5041;top:2588;width:127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44" path="m38,34l34,15l0,130l43,144l77,24l72,0l77,24l82,10l72,0l38,34xe" fillcolor="black" stroked="f" o:allowincell="f" style="position:absolute;left:5144;top:2519;width:46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0,29l67,96l101,62l34,0l39,0l0,29xe" fillcolor="black" stroked="f" o:allowincell="f" style="position:absolute;left:5128;top:2484;width:56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2" path="m5,10l10,29l53,92l92,63l48,0l48,20l5,10l0,20l10,29l5,10xe" fillcolor="black" stroked="f" o:allowincell="f" style="position:absolute;left:5098;top:2448;width:5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87" path="m53,9l53,0l0,177l43,187l96,14l101,4l53,9xe" fillcolor="black" stroked="f" o:allowincell="f" style="position:absolute;left:5100;top:2353;width:57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68" path="m5,0l0,15l10,168l58,163l44,10l44,24l5,0xe" fillcolor="black" stroked="f" o:allowincell="f" style="position:absolute;left:5125;top:2262;width:32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83" path="m134,15l139,0l0,259l39,283l178,19l182,5l134,15xe" fillcolor="black" stroked="f" o:allowincell="f" style="position:absolute;left:5128;top:2115;width:102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7" path="m5,19l0,9l9,77l57,67l48,5l43,0l5,19xe" fillcolor="black" stroked="f" o:allowincell="f" style="position:absolute;left:5199;top:2079;width:3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30" path="m0,24l101,230l139,211l43,0l0,24xe" fillcolor="black" stroked="f" o:allowincell="f" style="position:absolute;left:5144;top:1959;width:78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8" path="m5,24l0,24l77,178l120,154l43,5l39,0l5,24xe" fillcolor="black" stroked="f" o:allowincell="f" style="position:absolute;left:5100;top:1872;width:68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9" path="m19,43l0,33l67,129l101,105l38,9l19,0l38,9l33,0l19,0l19,43xe" fillcolor="black" stroked="f" o:allowincell="f" style="position:absolute;left:5066;top:1812;width:57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3" path="m0,38l15,43l125,43l125,0l15,0l29,4l0,38xe" fillcolor="black" stroked="f" o:allowincell="f" style="position:absolute;left:5005;top:1812;width:7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3" path="m0,24l10,33l158,153l187,119l34,0l43,9l0,24xe" fillcolor="black" stroked="f" o:allowincell="f" style="position:absolute;left:4915;top:1746;width:105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1" path="m10,38l0,24l24,101l67,86l43,9l38,0l10,38xe" fillcolor="black" stroked="f" o:allowincell="f" style="position:absolute;left:4901;top:1702;width:37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4,43l0,39l77,96l105,58l29,5l19,0l14,43xe" fillcolor="black" stroked="f" o:allowincell="f" style="position:absolute;left:4863;top:1669;width:59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0,39l14,48l201,67l206,24l19,0l33,10l0,39xe" fillcolor="black" stroked="f" o:allowincell="f" style="position:absolute;left:4756;top:1656;width:117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9,43l0,33l53,101l86,72l33,5l19,0l9,43xe" fillcolor="black" stroked="f" o:allowincell="f" style="position:absolute;left:4726;top:1620;width:48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77" path="m5,43l0,43l158,77l168,34l10,0l0,0l5,43xe" fillcolor="black" stroked="f" o:allowincell="f" style="position:absolute;left:4641;top:1601;width:95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58" path="m0,48l14,58l192,43l187,0l14,10l29,19l0,48l5,58l14,58l0,48xe" fillcolor="black" stroked="f" o:allowincell="f" style="position:absolute;left:4535;top:1601;width:108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0,24l10,34l96,120l125,91l38,0l48,15l0,24xe" fillcolor="black" stroked="f" o:allowincell="f" style="position:absolute;left:4480;top:1560;width:70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19,48l0,29l19,139l67,130l43,19l19,0l43,19l38,0l19,0l19,48xe" fillcolor="black" stroked="f" o:allowincell="f" style="position:absolute;left:4469;top:1494;width:37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0,43l5,48l48,48l48,0l5,0l14,5l0,43xe" fillcolor="black" stroked="f" o:allowincell="f" style="position:absolute;left:4453;top:1494;width:26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91" path="m38,39l14,48l134,91l148,53l29,10l0,15l29,10l14,0l0,15l38,39xe" fillcolor="black" stroked="f" o:allowincell="f" style="position:absolute;left:4376;top:1467;width:8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1" path="m34,201l39,196l144,24l106,0l0,172l34,201xe" fillcolor="black" stroked="f" o:allowincell="f" style="position:absolute;left:4316;top:1476;width:81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39" path="m48,125l38,139l149,29l115,0l10,106l0,120l48,125xe" fillcolor="black" stroked="f" o:allowincell="f" style="position:absolute;left:4250;top:1574;width:84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11" path="m34,72l48,96l58,5l10,0l0,87l10,111l0,87l0,101l10,111l34,72xe" fillcolor="black" stroked="f" o:allowincell="f" style="position:absolute;left:4245;top:1642;width:3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5" path="m154,106l144,77l24,0l0,39l120,115l115,82l154,106l163,87l144,77l154,106xe" fillcolor="black" stroked="f" o:allowincell="f" style="position:absolute;left:4250;top:1683;width:92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43,43l53,24l14,0l0,19l43,43xe" fillcolor="black" stroked="f" o:allowincell="f" style="position:absolute;left:4308;top:1730;width:29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19,48l39,38l53,24l10,0l0,14l24,5l19,48l34,53l39,38l19,48xe" fillcolor="black" stroked="f" o:allowincell="f" style="position:absolute;left:4302;top:1740;width:29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33,38l14,48l201,67l206,24l19,0l0,9l19,0l9,0l0,9l33,38xe" fillcolor="black" stroked="f" o:allowincell="f" style="position:absolute;left:4199;top:1730;width:116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68" path="m43,154l39,168l158,29l125,0l5,139l0,159l5,139l0,149l0,159l43,154xe" fillcolor="black" stroked="f" o:allowincell="f" style="position:absolute;left:4127;top:1735;width:89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6" path="m43,48l58,62l43,0l0,5l10,72l24,86l10,72l15,81l24,86l43,48xe" fillcolor="black" stroked="f" o:allowincell="f" style="position:absolute;left:4127;top:1823;width:32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2" path="m96,62l87,33l19,0l0,38l67,72l53,43l96,62l106,43l87,33l96,62xe" fillcolor="black" stroked="f" o:allowincell="f" style="position:absolute;left:4141;top:1850;width:5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14,86l43,72l62,19l19,0l0,53l29,43l14,86l33,91l43,72l14,86xe" fillcolor="black" stroked="f" o:allowincell="f" style="position:absolute;left:4160;top:1874;width:3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81" path="m39,38l10,48l101,81l116,38l29,5l0,9l29,5l15,0l0,9l39,38xe" fillcolor="black" stroked="f" o:allowincell="f" style="position:absolute;left:4111;top:1877;width:65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43,77l38,96l96,29l57,0l5,68l0,87l5,68l0,77l0,87l43,77xe" fillcolor="black" stroked="f" o:allowincell="f" style="position:absolute;left:4078;top:1882;width:54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3,125l67,96l43,0l0,10l24,106l33,82l53,125l72,115l67,96l53,125xe" fillcolor="black" stroked="f" o:allowincell="f" style="position:absolute;left:4078;top:1926;width:40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6" path="m0,72l19,72l96,43l76,0l4,33l24,33l0,72l9,76l19,72l0,72xe" fillcolor="black" stroked="f" o:allowincell="f" style="position:absolute;left:4054;top:1973;width:54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5" path="m34,48l5,48l135,125l159,86l29,10l0,14l29,10l10,0l0,14l34,48xe" fillcolor="black" stroked="f" o:allowincell="f" style="position:absolute;left:3977;top:1943;width:90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5" path="m0,96l34,96l101,34l67,0l0,63l34,63l0,96l19,115l34,96l0,96xe" fillcolor="black" stroked="f" o:allowincell="f" style="position:absolute;left:3939;top:1951;width:56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4" path="m5,43l0,38l96,134l130,101l34,5l24,0l5,43xe" fillcolor="black" stroked="f" o:allowincell="f" style="position:absolute;left:3884;top:1929;width:73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25" path="m39,44l10,48l173,125l192,82l29,5l0,15l29,5l15,0l5,15l39,44xe" fillcolor="black" stroked="f" o:allowincell="f" style="position:absolute;left:3788;top:1882;width:109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4" path="m48,110l48,134l135,29l96,0l10,105l10,134l10,105l0,120l10,134l48,110xe" fillcolor="black" stroked="f" o:allowincell="f" style="position:absolute;left:3734;top:1891;width:76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77,67l72,53l38,0l0,24l33,77l29,62l77,67xe" fillcolor="black" stroked="f" o:allowincell="f" style="position:absolute;left:3739;top:1954;width:43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59" path="m38,159l43,144l58,5l10,0l0,144l5,130l38,159xe" fillcolor="black" stroked="f" o:allowincell="f" style="position:absolute;left:3750;top:1989;width:32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5,120l34,115l110,29l77,0l0,86l29,82l5,120l24,130l34,115l5,120xe" fillcolor="black" stroked="f" o:allowincell="f" style="position:absolute;left:3709;top:2063;width:62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216" path="m14,48l0,43l283,216l307,178l24,5l9,0l14,48xe" fillcolor="black" stroked="f" o:allowincell="f" style="position:absolute;left:3551;top:2008;width:174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" path="m43,38l24,58l120,48l115,0l19,10l0,29l19,10l0,14l0,29l43,38xe" fillcolor="black" stroked="f" o:allowincell="f" style="position:absolute;left:3491;top:2008;width:67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43,139l48,129l67,9l24,0l0,120l5,110l43,139xe" fillcolor="black" stroked="f" o:allowincell="f" style="position:absolute;left:3477;top:2025;width:37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5" path="m24,135l38,125l105,29l67,0l0,101l19,91l24,135l33,135l38,125l24,135xe" fillcolor="black" stroked="f" o:allowincell="f" style="position:absolute;left:3442;top:2087;width:58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7" path="m33,58l24,67l163,44l158,0l14,20l0,29l33,58xe" fillcolor="black" stroked="f" o:allowincell="f" style="position:absolute;left:3362;top:2139;width:92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6" path="m14,91l33,82l76,29l43,0l0,53l24,48l14,91l28,96l33,82l14,91xe" fillcolor="black" stroked="f" o:allowincell="f" style="position:absolute;left:3338;top:2156;width:42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0,24l14,43l115,67l125,24l24,0l43,19l0,24l0,43l14,43l0,24xe" fillcolor="black" stroked="f" o:allowincell="f" style="position:absolute;left:3280;top:2169;width:71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9,53l0,29l15,149l58,144l48,24l20,5l48,24l44,0l20,5l29,53xe" fillcolor="black" stroked="f" o:allowincell="f" style="position:absolute;left:3272;top:2098;width:32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8" path="m39,48l24,58l77,48l68,0l15,15l0,19l39,48xe" fillcolor="black" stroked="f" o:allowincell="f" style="position:absolute;left:3244;top:2101;width:43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49" path="m9,144l38,139l115,29l76,0l0,111l24,101l9,144l28,149l38,139l9,144xe" fillcolor="black" stroked="f" o:allowincell="f" style="position:absolute;left:3201;top:2112;width:65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20" path="m10,48l0,44l235,120l250,77l10,0l0,0l10,48xe" fillcolor="black" stroked="f" o:allowincell="f" style="position:absolute;left:3072;top:2126;width:142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58" path="m43,44l29,58l72,48l62,0l19,15l0,29l19,15l5,15l0,29l43,44xe" fillcolor="black" stroked="f" o:allowincell="f" style="position:absolute;left:3037;top:2126;width:40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38,86l43,77l62,15l19,0l0,62l4,53l38,86xe" fillcolor="black" stroked="f" o:allowincell="f" style="position:absolute;left:3026;top:2142;width:3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10,105l34,101l101,33l67,0l0,67l29,62l10,105l24,110l34,101l10,105xe" fillcolor="black" stroked="f" o:allowincell="f" style="position:absolute;left:2990;top:2172;width:57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34" path="m29,43l5,48l202,134l221,91l24,5l0,10l24,5l10,0l0,10l29,43xe" fillcolor="black" stroked="f" o:allowincell="f" style="position:absolute;left:2881;top:2156;width:125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58" path="m15,158l29,153l168,33l139,0l0,120l10,115l15,158xe" fillcolor="black" stroked="f" o:allowincell="f" style="position:absolute;left:2802;top:2161;width:9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3" path="m19,53l9,53l120,43l115,0l4,9l0,9l19,53xe" fillcolor="black" stroked="f" o:allowincell="f" style="position:absolute;left:2742;top:2227;width:67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6" path="m44,82l34,96l130,44l111,0l10,58l0,68l44,82xe" fillcolor="black" stroked="f" o:allowincell="f" style="position:absolute;left:2679;top:2232;width:73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3" path="m44,139l48,158l92,14l48,0l5,144l5,163l5,144l0,153l5,163l44,139xe" fillcolor="black" stroked="f" o:allowincell="f" style="position:absolute;left:2651;top:2271;width:5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3" path="m130,148l130,139l39,0l0,24l91,163l87,158l130,148xe" fillcolor="black" stroked="f" o:allowincell="f" style="position:absolute;left:2654;top:2350;width:73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2" path="m52,82l57,68l43,0l0,10l9,72l14,58l52,82xe" fillcolor="black" stroked="f" o:allowincell="f" style="position:absolute;left:2704;top:2434;width:31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38,149l38,144l105,24l67,0l0,120l5,115l38,149xe" fillcolor="black" stroked="f" o:allowincell="f" style="position:absolute;left:2674;top:2467;width:58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20" path="m48,86l48,120l139,34l106,0l19,86l19,120l19,86l0,101l19,120l48,86xe" fillcolor="black" stroked="f" o:allowincell="f" style="position:absolute;left:2616;top:2533;width:78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7" path="m53,39l77,44l29,0l0,34l43,77l67,82l43,77l53,87l67,82l53,39xe" fillcolor="black" stroked="f" o:allowincell="f" style="position:absolute;left:2627;top:2582;width:43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1" path="m168,14l139,5l0,48l14,91l153,48l129,38l168,14l158,0l139,5l168,14xe" fillcolor="black" stroked="f" o:allowincell="f" style="position:absolute;left:2657;top:2577;width:9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2" path="m135,202l135,173l39,0l0,24l96,197l96,173l135,202l144,187l135,173l135,202xe" fillcolor="black" stroked="f" o:allowincell="f" style="position:absolute;left:2731;top:2585;width:81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4,101l33,91l91,29l52,0l0,62l14,58l24,101xe" fillcolor="black" stroked="f" o:allowincell="f" style="position:absolute;left:2756;top:2683;width:50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2" path="m34,43l24,52l68,43l58,0l15,9l0,19l34,43xe" fillcolor="black" stroked="f" o:allowincell="f" style="position:absolute;left:2731;top:2716;width:37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6" path="m24,86l34,81l77,24l43,0l0,53l10,43l24,86xe" fillcolor="black" stroked="f" o:allowincell="f" style="position:absolute;left:2707;top:2727;width:43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29,62l19,67l86,43l72,0l10,24l0,29l29,62xe" fillcolor="black" stroked="f" o:allowincell="f" style="position:absolute;left:2671;top:2752;width:48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0" path="m48,62l53,100l130,33l101,0l24,62l29,100l24,62l0,86l29,100l48,62xe" fillcolor="black" stroked="f" o:allowincell="f" style="position:absolute;left:2613;top:2768;width:73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2" path="m106,53l96,43l19,0l0,38l77,82l67,72l106,53xe" fillcolor="black" stroked="f" o:allowincell="f" style="position:absolute;left:2630;top:2803;width:5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2" path="m91,182l106,153l39,0l0,19l63,173l77,139l91,182l115,173l106,153l91,182xe" fillcolor="black" stroked="f" o:allowincell="f" style="position:absolute;left:2668;top:2834;width:64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43,72l34,86l139,43l125,0l15,43l0,58l15,43l5,48l0,58l43,72xe" fillcolor="black" stroked="f" o:allowincell="f" style="position:absolute;left:2641;top:2913;width:7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9" path="m39,119l44,115l72,14l29,0l0,100l0,95l39,119xe" fillcolor="black" stroked="f" o:allowincell="f" style="position:absolute;left:2624;top:2946;width:40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1" path="m19,111l38,101l91,24l52,0l0,72l14,63l19,111l28,111l38,101l19,111xe" fillcolor="black" stroked="f" o:allowincell="f" style="position:absolute;left:2594;top:3000;width:5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57" path="m52,29l33,57l187,48l182,0l33,14l14,43l33,14l0,14l14,43l52,29xe" fillcolor="black" stroked="f" o:allowincell="f" style="position:absolute;left:2499;top:3036;width:10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0" path="m62,100l72,72l38,0l0,14l34,91l38,62l62,100l82,91l72,72l62,100xe" fillcolor="black" stroked="f" o:allowincell="f" style="position:absolute;left:2507;top:3052;width:45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5" path="m0,91l33,106l129,38l105,0l9,67l43,82l0,91l5,125l33,106l0,91xe" fillcolor="black" stroked="f" o:allowincell="f" style="position:absolute;left:2469;top:3088;width:72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4" path="m14,38l0,24l24,134l67,125l48,14l33,0l48,14l43,5l33,0l14,38xe" fillcolor="black" stroked="f" o:allowincell="f" style="position:absolute;left:2455;top:3063;width:37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25" path="m38,39l9,53l172,125l191,87l28,10l0,24l28,10l4,0l0,24l38,39xe" fillcolor="black" stroked="f" o:allowincell="f" style="position:absolute;left:2365;top:3014;width:108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9" path="m43,125l48,144l101,15l63,0l5,130l10,149l5,130l0,140l10,149l43,125xe" fillcolor="black" stroked="f" o:allowincell="f" style="position:absolute;left:2330;top:3027;width:57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21" path="m168,178l177,182l33,0l0,24l139,211l153,221l168,178xe" fillcolor="black" stroked="f" o:allowincell="f" style="position:absolute;left:2335;top:3099;width:100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05" path="m183,62l197,62l15,0l0,43l183,105l197,105l183,62xe" fillcolor="black" stroked="f" o:allowincell="f" style="position:absolute;left:2422;top:3200;width:111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86" path="m110,0l96,0l0,43l14,86l115,43l100,43l110,0xe" fillcolor="black" stroked="f" o:allowincell="f" style="position:absolute;left:2526;top:3211;width:6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67" path="m87,24l77,24l10,0l0,43l63,67l58,62l87,24xe" fillcolor="black" stroked="f" o:allowincell="f" style="position:absolute;left:2583;top:3211;width:49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1" path="m86,77l82,48l29,0l0,38l53,81l48,53l86,77l96,57l82,48l86,77xe" fillcolor="black" stroked="f" o:allowincell="f" style="position:absolute;left:2616;top:3224;width:54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43,52l43,76l76,24l38,0l4,52l4,76l4,52l0,67l4,76l43,52xe" fillcolor="black" stroked="f" o:allowincell="f" style="position:absolute;left:2622;top:3255;width:42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5" path="m106,125l106,111l39,0l0,24l68,135l63,116l106,125xe" fillcolor="black" stroked="f" o:allowincell="f" style="position:absolute;left:2624;top:3284;width:59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43" path="m38,110l48,129l67,9l24,0l5,119l9,143l5,119l0,134l9,143l38,110xe" fillcolor="black" stroked="f" o:allowincell="f" style="position:absolute;left:2646;top:3350;width:37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6" path="m101,77l96,53l29,0l0,33l68,86l58,62l101,77l106,62l96,53l101,77xe" fillcolor="black" stroked="f" o:allowincell="f" style="position:absolute;left:2651;top:3413;width:60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16" path="m19,216l43,202l105,15l62,0l0,183l19,168l19,216l38,216l43,202l19,216xe" fillcolor="black" stroked="f" o:allowincell="f" style="position:absolute;left:2649;top:3448;width:59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48" path="m43,34l24,48l130,48l130,0l24,0l0,15l24,0l10,0l0,15l43,34xe" fillcolor="black" stroked="f" o:allowincell="f" style="position:absolute;left:2586;top:3544;width:73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9" path="m43,100l48,129l105,19l62,0l9,110l14,139l9,110l0,124l19,139l43,100xe" fillcolor="black" stroked="f" o:allowincell="f" style="position:absolute;left:2551;top:3553;width:58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44" path="m149,96l168,96l29,0l0,39l144,135l168,135l144,135l154,144l168,135l149,96xe" fillcolor="black" stroked="f" o:allowincell="f" style="position:absolute;left:2559;top:3610;width:94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7" path="m72,33l43,14l0,38l19,77l62,57l29,38l72,33l67,0l43,14l72,33xe" fillcolor="black" stroked="f" o:allowincell="f" style="position:absolute;left:2643;top:3643;width:4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7" path="m53,87l57,77l43,0l0,5l9,82l14,68l53,87xe" fillcolor="black" stroked="f" o:allowincell="f" style="position:absolute;left:2660;top:3661;width:31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307" path="m39,259l53,292l183,19l144,0l15,273l29,307l15,273l0,297l29,307l39,259xe" fillcolor="black" stroked="f" o:allowincell="f" style="position:absolute;left:2586;top:3700;width:103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7" path="m130,33l115,24l10,0l0,48l110,67l96,57l130,33xe" fillcolor="black" stroked="f" o:allowincell="f" style="position:absolute;left:2602;top:3848;width:73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7" path="m58,77l67,43l34,0l0,24l29,67l38,34l58,77l86,67l67,43l58,77xe" fillcolor="black" stroked="f" o:allowincell="f" style="position:absolute;left:2657;top:3866;width:48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6" path="m43,77l29,96l149,43l129,0l9,57l0,77l9,57l0,62l0,77l43,77xe" fillcolor="black" stroked="f" o:allowincell="f" style="position:absolute;left:2605;top:3886;width:84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3" path="m48,143l58,0l15,0l0,139l48,143xe" fillcolor="black" stroked="f" o:allowincell="f" style="position:absolute;left:2597;top:3930;width:32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4" path="m43,139l43,144l57,4l9,0l0,144l43,139xe" fillcolor="black" stroked="f" o:allowincell="f" style="position:absolute;left:2592;top:4009;width:31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46" path="m86,432l91,436l43,0l0,5l43,441l43,446l86,432xe" fillcolor="black" stroked="f" o:allowincell="f" style="position:absolute;left:2592;top:4088;width:50;height:2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2" path="m53,38l58,43l43,0l0,14l14,57l14,62l53,38xe" fillcolor="black" stroked="f" o:allowincell="f" style="position:absolute;left:2616;top:4334;width:32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96,110l92,86l39,0l0,24l53,110l53,91l96,110l101,96l92,86l96,110xe" fillcolor="black" stroked="f" o:allowincell="f" style="position:absolute;left:2624;top:4356;width:57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9" path="m43,130l43,149l100,19l57,0l4,130l4,149l4,130l0,139l4,149l43,130xe" fillcolor="black" stroked="f" o:allowincell="f" style="position:absolute;left:2622;top:4408;width:56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130,172l125,163l39,0l0,19l87,182l87,172l130,172xe" fillcolor="black" stroked="f" o:allowincell="f" style="position:absolute;left:2624;top:4482;width:73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02" path="m48,192l48,197l58,0l15,0l0,197l0,202l48,192xe" fillcolor="black" stroked="f" o:allowincell="f" style="position:absolute;left:2665;top:4580;width:32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11" path="m77,187l77,197l48,0l0,10l34,202l39,211l77,187xe" fillcolor="black" stroked="f" o:allowincell="f" style="position:absolute;left:2665;top:4689;width:43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86,87l81,77l38,0l0,24l43,101l38,87l86,87xe" fillcolor="black" stroked="f" o:allowincell="f" style="position:absolute;left:2687;top:4796;width:48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43,100l48,110l48,0l0,0l0,110l0,120l43,100xe" fillcolor="black" stroked="f" o:allowincell="f" style="position:absolute;left:2709;top:4845;width:26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4" path="m86,120l43,0l0,20l43,140l48,144l86,120xe" fillcolor="black" stroked="f" o:allowincell="f" style="position:absolute;left:2709;top:4902;width:48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0" path="m77,72l91,87l38,0l0,24l53,111l72,120l53,111l62,120l72,120l77,72xe" fillcolor="black" stroked="f" o:allowincell="f" style="position:absolute;left:2736;top:4970;width:51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8" path="m149,15l154,15l5,0l0,48l154,58l158,58l149,15xe" fillcolor="black" stroked="f" o:allowincell="f" style="position:absolute;left:2777;top:5011;width:89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3" path="m53,5l67,0l0,10l9,53l72,43l86,38l53,5xe" fillcolor="black" stroked="f" o:allowincell="f" style="position:absolute;left:2862;top:5014;width:48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48,0l33,4l0,38l33,71l67,38l52,43l48,0xe" fillcolor="black" stroked="f" o:allowincell="f" style="position:absolute;left:2892;top:4995;width:38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58" path="m71,10l86,0l0,15l4,58l91,48l105,39l91,48l100,48l105,39l71,10xe" fillcolor="black" stroked="f" o:allowincell="f" style="position:absolute;left:2920;top:4987;width:59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83" path="m130,5l106,15l0,154l34,183l144,43l120,48l130,5l116,0l106,15l130,5xe" fillcolor="black" stroked="f" o:allowincell="f" style="position:absolute;left:2961;top:4905;width:8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130" path="m336,115l317,86l10,0l0,43l307,130l288,106l336,115l336,96l317,86l336,115xe" fillcolor="black" stroked="f" o:allowincell="f" style="position:absolute;left:3029;top:4908;width:190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0" path="m39,72l48,96l72,9l24,0l5,86l20,110l5,86l0,105l20,110l39,72xe" fillcolor="black" stroked="f" o:allowincell="f" style="position:absolute;left:3179;top:4968;width:40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95" path="m163,81l148,52l19,0l0,38l129,95l119,62l163,81l172,62l148,52l163,81xe" fillcolor="black" stroked="f" o:allowincell="f" style="position:absolute;left:3190;top:5009;width:97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2" path="m43,177l43,182l120,19l76,0l0,163l0,168l43,177xe" fillcolor="black" stroked="f" o:allowincell="f" style="position:absolute;left:3215;top:5044;width:67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43,125l43,120l67,9l24,0l0,110l4,101l43,125xe" fillcolor="black" stroked="f" o:allowincell="f" style="position:absolute;left:3201;top:5140;width:37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4" path="m38,76l57,115l110,24l71,0l14,91l33,124l19,91l0,119l33,124l38,76xe" fillcolor="black" stroked="f" o:allowincell="f" style="position:absolute;left:3163;top:5198;width:62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8" path="m110,15l5,0l0,48l106,58l110,15xe" fillcolor="black" stroked="f" o:allowincell="f" style="position:absolute;left:3182;top:5241;width:61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52" path="m96,14l81,9l4,0l0,43l76,52l62,48l96,14xe" fillcolor="black" stroked="f" o:allowincell="f" style="position:absolute;left:3242;top:5250;width:5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62l91,58l34,0l0,34l58,91l53,82l96,62xe" fillcolor="black" stroked="f" o:allowincell="f" style="position:absolute;left:3277;top:5257;width:5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4" path="m77,96l96,111l43,0l0,20l53,130l72,144l53,130l62,140l72,144l77,96xe" fillcolor="black" stroked="f" o:allowincell="f" style="position:absolute;left:3308;top:5293;width:53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68" path="m240,24l230,20l5,0l0,48l225,68l220,68l240,24xe" fillcolor="black" stroked="f" o:allowincell="f" style="position:absolute;left:3349;top:5348;width:135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6" path="m183,72l173,63l20,0l0,44l154,106l144,101l183,72xe" fillcolor="black" stroked="f" o:allowincell="f" style="position:absolute;left:3474;top:5361;width:103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0" path="m63,67l92,77l39,0l0,29l53,101l82,111l53,101l68,120l82,111l63,67xe" fillcolor="black" stroked="f" o:allowincell="f" style="position:absolute;left:3556;top:5402;width:51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1" path="m125,14l101,4l0,47l19,91l115,47l91,43l125,14l115,0l101,4l125,14xe" fillcolor="black" stroked="f" o:allowincell="f" style="position:absolute;left:3592;top:5414;width:70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72,67l101,77l34,0l0,29l62,105l91,110l62,105l77,120l91,110l72,67xe" fillcolor="black" stroked="f" o:allowincell="f" style="position:absolute;left:3644;top:5422;width:56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05,29l77,15l0,53l19,96l96,53l62,39l105,29l101,0l77,15l105,29xe" fillcolor="black" stroked="f" o:allowincell="f" style="position:absolute;left:3685;top:5430;width:59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4" path="m77,144l77,125l43,0l0,10l34,139l34,120l77,144xe" fillcolor="black" stroked="f" o:allowincell="f" style="position:absolute;left:3720;top:5446;width:43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6" path="m44,58l48,86l82,24l39,0l10,67l15,96l10,67l0,82l15,96l44,58xe" fillcolor="black" stroked="f" o:allowincell="f" style="position:absolute;left:3717;top:5514;width:46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8" path="m187,129l177,120l29,0l0,38l153,158l144,148l187,129xe" fillcolor="black" stroked="f" o:allowincell="f" style="position:absolute;left:3726;top:5547;width:10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91,149l96,120l43,0l0,19l57,139l62,110l91,149l105,134l96,120l91,149xe" fillcolor="black" stroked="f" o:allowincell="f" style="position:absolute;left:3808;top:5621;width:59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6" path="m29,106l29,101l106,39l77,0l0,68l29,106xe" fillcolor="black" stroked="f" o:allowincell="f" style="position:absolute;left:3799;top:5684;width:60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8;top:-29;width:8919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eastAsia="ja-JP" w:bidi="ar-SA"/>
                          </w:rPr>
                          <w:t xml:space="preserve">POWIERZCHNIA UŻYTKOWA MIESZKANIA </w:t>
                        </w: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eastAsia="ja-JP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eastAsia="ja-JP" w:bidi="ar-SA"/>
                          </w:rPr>
                          <w:t xml:space="preserve"> W 2002 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8;top:6641;width:271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 xml:space="preserve">     do 19,4   19,9   20,4    20,9 i więc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310;top:6486;width:1885;height:15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324;top:6500;width:368;height:127;mso-wrap-style:none;v-text-anchor:middle">
                  <v:imagedata r:id="rId82" o:detectmouseclick="t"/>
                  <v:stroke color="#2e2e2e" joinstyle="miter" endcap="flat"/>
                  <w10:wrap type="none"/>
                </v:rect>
                <v:rect id="shape_0" stroked="f" o:allowincell="f" style="position:absolute;left:3693;top:6500;width:370;height:127;mso-wrap-style:none;v-text-anchor:middle">
                  <v:imagedata r:id="rId83" o:detectmouseclick="t"/>
                  <v:stroke color="#3465a4" joinstyle="round" endcap="flat"/>
                  <w10:wrap type="none"/>
                </v:rect>
                <v:rect id="shape_0" stroked="t" o:allowincell="f" style="position:absolute;left:3693;top:6500;width:370;height:127;mso-wrap-style:none;v-text-anchor:middle">
                  <v:imagedata r:id="rId84" o:detectmouseclick="t"/>
                  <v:stroke color="#2e2e2e" joinstyle="miter" endcap="flat"/>
                  <w10:wrap type="none"/>
                </v:rect>
                <v:rect id="shape_0" fillcolor="#999999" stroked="f" o:allowincell="f" style="position:absolute;left:4064;top:6500;width:374;height:127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4064;top:6500;width:374;height:127;mso-wrap-style:none;v-text-anchor:middle">
                  <v:imagedata r:id="rId85" o:detectmouseclick="t"/>
                  <v:stroke color="black" joinstyle="miter" endcap="flat"/>
                  <w10:wrap type="none"/>
                </v:rect>
                <v:rect id="shape_0" stroked="f" o:allowincell="f" style="position:absolute;left:4439;top:6500;width:373;height:127;mso-wrap-style:none;v-text-anchor:middle">
                  <v:imagedata r:id="rId86" o:detectmouseclick="t"/>
                  <v:stroke color="#3465a4" joinstyle="round" endcap="flat"/>
                  <w10:wrap type="none"/>
                </v:rect>
                <v:rect id="shape_0" stroked="t" o:allowincell="f" style="position:absolute;left:4439;top:6500;width:373;height:127;mso-wrap-style:none;v-text-anchor:middle">
                  <v:imagedata r:id="rId87" o:detectmouseclick="t"/>
                  <v:stroke color="#2e2e2e" joinstyle="miter" endcap="flat"/>
                  <w10:wrap type="none"/>
                </v:rect>
                <v:rect id="shape_0" fillcolor="black" stroked="f" o:allowincell="f" style="position:absolute;left:4813;top:6500;width:368;height:1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4d4d4d" stroked="t" o:allowincell="f" style="position:absolute;left:4813;top:6500;width:368;height:127;mso-wrap-style:none;v-text-anchor:middle">
                  <v:fill o:detectmouseclick="t" type="solid" color2="#b2b2b2"/>
                  <v:stroke color="#2e2e2e" joinstyle="miter" endcap="flat"/>
                  <w10:wrap type="none"/>
                </v:rect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t" o:allowincell="f" style="position:absolute;left:856;top:4648;width:1186;height:1491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f" o:allowincell="f" style="position:absolute;left:986;top:11257;width:1186;height:1491;mso-wrap-style:none;v-text-anchor:middle">
                  <v:imagedata r:id="rId88" o:detectmouseclick="t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30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xe" stroked="f" o:allowincell="f" style="position:absolute;left:3850;top:8093;width:1497;height:1428;mso-wrap-style:none;v-text-anchor:middle">
                  <v:imagedata r:id="rId89" o:detectmouseclick="t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25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e" stroked="t" o:allowincell="f" style="position:absolute;left:3850;top:8093;width:1497;height:1428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xe" stroked="f" o:allowincell="f" style="position:absolute;left:2475;top:9300;width:880;height:592;mso-wrap-style:none;v-text-anchor:middle">
                  <v:imagedata r:id="rId90" o:detectmouseclick="t"/>
                  <v:stroke color="#3465a4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e" stroked="t" o:allowincell="f" style="position:absolute;left:2475;top:9300;width:880;height:592;mso-wrap-style:none;v-text-anchor:middle">
                  <v:imagedata r:id="rId91" o:detectmouseclick="t"/>
                  <v:stroke color="#323232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xe" stroked="f" o:allowincell="f" style="position:absolute;left:5358;top:10973;width:820;height:1335;mso-wrap-style:none;v-text-anchor:middle">
                  <v:imagedata r:id="rId92" o:detectmouseclick="t"/>
                  <v:stroke color="#3465a4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e" stroked="t" o:allowincell="f" style="position:absolute;left:5361;top:10973;width:820;height:1335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92,250" path="m149,250l0,240l33,43l139,0l283,10l292,144l149,250xe" fillcolor="#656565" stroked="f" o:allowincell="f" style="position:absolute;left:4479;top:8587;width:165;height:141;mso-wrap-style:none;v-text-anchor:middle">
                  <v:fill o:detectmouseclick="t" type="solid" color2="#9a9a9a"/>
                  <v:stroke color="#3465a4" joinstyle="round" endcap="flat"/>
                  <w10:wrap type="none"/>
                </v:shape>
                <v:shape id="shape_0" coordsize="292,250" path="m149,250l0,240l33,43l139,0l283,10l292,144l149,250e" fillcolor="white" stroked="t" o:allowincell="f" style="position:absolute;left:4479;top:8587;width:165;height:141;mso-wrap-style:none;v-text-anchor:middle">
                  <v:fill o:detectmouseclick="t" type="solid" color2="black"/>
                  <v:stroke color="#323232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xe" stroked="f" o:allowincell="f" style="position:absolute;left:4658;top:11665;width:1368;height:1051;mso-wrap-style:none;v-text-anchor:middle">
                  <v:imagedata r:id="rId93" o:detectmouseclick="t"/>
                  <v:stroke color="#3465a4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e" stroked="t" o:allowincell="f" style="position:absolute;left:4657;top:11678;width:1368;height:1051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xe" fillcolor="#333333" stroked="f" o:allowincell="f" style="position:absolute;left:2765;top:8631;width:1109;height:101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e" stroked="t" o:allowincell="f" style="position:absolute;left:2765;top:8631;width:1109;height:1016;mso-wrap-style:none;v-text-anchor:middle">
                  <v:imagedata r:id="rId94" o:detectmouseclick="t"/>
                  <v:stroke color="#323232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xe" stroked="f" o:allowincell="f" style="position:absolute;left:2735;top:10432;width:650;height:799;mso-wrap-style:none;v-text-anchor:middle">
                  <v:imagedata r:id="rId95" o:detectmouseclick="t"/>
                  <v:stroke color="#3465a4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e" stroked="t" o:allowincell="f" style="position:absolute;left:2735;top:10432;width:650;height:79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xe" fillcolor="#333333" stroked="f" o:allowincell="f" style="position:absolute;left:3489;top:8855;width:986;height:86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e" fillcolor="#4d4d4d" stroked="t" o:allowincell="f" style="position:absolute;left:3489;top:8843;width:986;height:860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xe" stroked="f" o:allowincell="f" style="position:absolute;left:3973;top:9251;width:917;height:860;mso-wrap-style:none;v-text-anchor:middle">
                  <v:imagedata r:id="rId96" o:detectmouseclick="t"/>
                  <v:stroke color="#3465a4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e" stroked="t" o:allowincell="f" style="position:absolute;left:3973;top:9251;width:917;height:860;mso-wrap-style:none;v-text-anchor:middle">
                  <v:imagedata r:id="rId97" o:detectmouseclick="t"/>
                  <v:stroke color="#323232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xm239,902l273,912l273,801l316,749l273,801l273,912l239,902xe" stroked="f" o:allowincell="f" style="position:absolute;left:4537;top:9207;width:966;height:1199;mso-wrap-style:none;v-text-anchor:middle">
                  <v:imagedata r:id="rId98" o:detectmouseclick="t"/>
                  <v:stroke color="#3465a4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e" stroked="t" o:allowincell="f" style="position:absolute;left:4537;top:9207;width:966;height:119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77,163" path="m0,153l34,163l34,52l77,0l34,52l34,163l0,153e" stroked="t" o:allowincell="f" style="position:absolute;left:4673;top:9634;width:43;height:9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xe" stroked="f" o:allowincell="f" style="position:absolute;left:3279;top:9461;width:1190;height:803;mso-wrap-style:none;v-text-anchor:middle">
                  <v:imagedata r:id="rId99" o:detectmouseclick="t"/>
                  <v:stroke color="#3465a4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e" stroked="t" o:allowincell="f" style="position:absolute;left:3279;top:9461;width:1190;height:80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xe" stroked="f" o:allowincell="f" style="position:absolute;left:2697;top:9757;width:791;height:767;mso-wrap-style:none;v-text-anchor:middle">
                  <v:imagedata r:id="rId100" o:detectmouseclick="t"/>
                  <v:stroke color="#3465a4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e" stroked="t" o:allowincell="f" style="position:absolute;left:2697;top:9757;width:791;height:767;mso-wrap-style:none;v-text-anchor:middle">
                  <v:imagedata r:id="rId101" o:detectmouseclick="t"/>
                  <v:stroke color="#323232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xe" fillcolor="#4d4d4d" stroked="f" o:allowincell="f" style="position:absolute;left:3225;top:10118;width:1021;height:1337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e" stroked="t" o:allowincell="f" style="position:absolute;left:3225;top:10118;width:1021;height:133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576,100l499,177l393,187l326,110l576,100xm499,177l393,187l326,110l576,100l499,177xm326,110l230,86l153,177l326,110xm230,86l153,177l326,110l230,86x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xm532,1012l609,1036l532,1012xm609,1036l532,1012l609,1036xe" fillcolor="white" stroked="f" o:allowincell="f" style="position:absolute;left:3993;top:10080;width:854;height:5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0,87" path="m250,0l173,77l67,87l0,10e" stroked="t" o:allowincell="f" style="position:absolute;left:4178;top:10136;width:142;height:4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50,87" path="m250,0l173,77l67,87l0,10e" stroked="t" o:allowincell="f" style="position:absolute;left:4178;top:10136;width:142;height:4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4080;top:10128;width:97;height:51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4080;top:10128;width:97;height:51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e" stroked="t" o:allowincell="f" style="position:absolute;left:3993;top:10080;width:854;height:589;mso-wrap-style:none;v-text-anchor:middle">
                  <v:imagedata r:id="rId102" o:detectmouseclick="t"/>
                  <v:stroke color="#323232" joinstyle="round" endcap="flat"/>
                  <w10:wrap type="none"/>
                </v:shape>
                <v:line id="shape_0" from="4296,10656" to="4338,10669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4296,10656" to="4338,10669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xe" stroked="f" o:allowincell="f" style="position:absolute;left:3982;top:10445;width:610;height:724;mso-wrap-style:none;v-text-anchor:middle">
                  <v:imagedata r:id="rId103" o:detectmouseclick="t"/>
                  <v:stroke color="#3465a4" joinstyle="round" endcap="flat"/>
                  <w10:wrap type="none"/>
                </v:shap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e" stroked="t" o:allowincell="f" style="position:absolute;left:3982;top:10445;width:610;height:72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xe" stroked="f" o:allowincell="f" style="position:absolute;left:4534;top:10172;width:1311;height:1147;mso-wrap-style:none;v-text-anchor:middle">
                  <v:imagedata r:id="rId104" o:detectmouseclick="t"/>
                  <v:stroke color="#3465a4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e" stroked="t" o:allowincell="f" style="position:absolute;left:4534;top:10172;width:1311;height:114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xe" stroked="f" o:allowincell="f" style="position:absolute;left:4185;top:10670;width:1029;height:851;mso-wrap-style:none;v-text-anchor:middle">
                  <v:imagedata r:id="rId105" o:detectmouseclick="t"/>
                  <v:stroke color="#3465a4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e" fillcolor="#4d4d4d" stroked="t" o:allowincell="f" style="position:absolute;left:4185;top:10670;width:1029;height:851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l806,240xm792,303l806,240l792,303xe" fillcolor="#4d4d4d" stroked="f" o:allowincell="f" style="position:absolute;left:4192;top:11257;width:1324;height:991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e" stroked="t" o:allowincell="f" style="position:absolute;left:4192;top:11257;width:1324;height:991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4,63" path="m0,63l14,0l0,63e" stroked="t" o:allowincell="f" style="position:absolute;left:4643;top:11394;width:7;height:35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84,1151" path="m10,359l379,436l10,359xm379,436l10,359l379,436xm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l10,359l0,556xm523,76l619,33l523,76xe" stroked="f" o:allowincell="f" style="position:absolute;left:2809;top:10984;width:958;height:655;mso-wrap-style:none;v-text-anchor:middle">
                  <v:imagedata r:id="rId106" o:detectmouseclick="t"/>
                  <v:stroke color="#3465a4" joinstyle="round" endcap="flat"/>
                  <w10:wrap type="none"/>
                </v:shape>
                <v:line id="shape_0" from="2814,11189" to="3024,11231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2813,11188" to="3023,11230" stroked="t" o:allowincell="f" style="position:absolute;flip:xy">
                  <v:stroke color="#323232" joinstyle="miter" endcap="flat"/>
                  <v:fill o:detectmouseclick="t" on="false"/>
                  <w10:wrap type="none"/>
                </v:line>
                <v:shape id="shape_0" coordsize="1684,1151" path="m10,359l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e" fillcolor="#4d4d4d" stroked="t" o:allowincell="f" style="position:absolute;left:2809;top:10984;width:958;height:655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96,43" path="m0,43l96,0l0,43e" stroked="t" o:allowincell="f" style="position:absolute;left:3107;top:11003;width:53;height:2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57,2404" path="m988,370l921,437l988,370xm921,437l825,480l921,437xm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l825,480xe" stroked="f" o:allowincell="f" style="position:absolute;left:3722;top:11350;width:1114;height:1368;mso-wrap-style:none;v-text-anchor:middle">
                  <v:imagedata r:id="rId107" o:detectmouseclick="t"/>
                  <v:stroke color="#3465a4" joinstyle="round" endcap="flat"/>
                  <w10:wrap type="none"/>
                </v:shape>
                <v:line id="shape_0" from="4247,11561" to="4284,11598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line id="shape_0" from="4191,11599" to="4245,11622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shape id="shape_0" coordsize="1957,2404" path="m921,437l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e" stroked="t" o:allowincell="f" style="position:absolute;left:3722;top:11350;width:1114;height:1368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471,600" path="m144,0l283,24l336,33l471,177l471,360l293,417l240,566l120,600l68,580l53,556l10,393l0,187l34,101l77,67l144,0xe" fillcolor="white" stroked="f" o:allowincell="f" style="position:absolute;left:3713;top:10426;width:268;height:3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,600" path="m144,0l283,24l336,33l471,177l471,360l293,417l240,566l120,600l68,580l53,556l10,393l0,187l34,101l77,67l144,0e" fillcolor="white" stroked="t" o:allowincell="f" style="position:absolute;left:3713;top:10432;width:268;height:341;mso-wrap-style:none;v-text-anchor:middle">
                  <v:fill o:detectmouseclick="t" type="solid" color2="black"/>
                  <v:stroke color="#323232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xe" stroked="f" o:allowincell="f" style="position:absolute;left:3312;top:11307;width:775;height:774;mso-wrap-style:none;v-text-anchor:middle">
                  <v:imagedata r:id="rId108" o:detectmouseclick="t"/>
                  <v:stroke color="#3465a4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e" stroked="t" o:allowincell="f" style="position:absolute;left:3312;top:11307;width:775;height:774;mso-wrap-style:none;v-text-anchor:middle">
                  <v:imagedata r:id="rId109" o:detectmouseclick="t"/>
                  <v:stroke color="#323232" joinstyle="round" endcap="flat"/>
                  <w10:wrap type="none"/>
                </v:shape>
                <v:shape id="shape_0" coordsize="293,230" path="m283,0l293,34l240,230l86,197l0,120l129,24l283,0xe" fillcolor="#333333" stroked="f" o:allowincell="f" style="position:absolute;left:4815;top:11612;width:166;height:13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93,230" path="m283,0l293,34l240,230l86,197l0,120l129,24l283,0e" fillcolor="white" stroked="t" o:allowincell="f" style="position:absolute;left:4815;top:11612;width:166;height:130;mso-wrap-style:none;v-text-anchor:middle">
                  <v:fill o:detectmouseclick="t" type="solid" color2="black"/>
                  <v:stroke color="#323232" joinstyle="round" endcap="flat"/>
                  <w10:wrap type="none"/>
                </v:shape>
                <v:shape id="shape_0" coordsize="360,283" path="m360,153l177,283l91,240l14,163l0,57l57,76l76,0l230,100l360,153xe" fillcolor="black" stroked="f" o:allowincell="f" style="position:absolute;left:5102;top:10632;width:204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283" path="m360,153l177,283l91,240l14,163l0,57l57,76l76,0l230,100l360,153e" fillcolor="white" stroked="t" o:allowincell="f" style="position:absolute;left:5102;top:10632;width:204;height:160;mso-wrap-style:none;v-text-anchor:middle">
                  <v:fill o:detectmouseclick="t" type="solid" color2="black"/>
                  <v:stroke color="#323232" joinstyle="round" endcap="flat"/>
                  <w10:wrap type="none"/>
                </v:shape>
                <v:shape id="shape_0" coordsize="81,81" path="m14,81l28,76l81,38l52,0l0,43l14,38l14,81xe" fillcolor="black" stroked="f" o:allowincell="f" style="position:absolute;left:3900;top:12331;width:45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67" path="m53,19l29,48l259,67l259,24l34,5l10,29l34,5l0,0l10,29l53,19xe" fillcolor="black" stroked="f" o:allowincell="f" style="position:absolute;left:3760;top:12339;width:147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62,101l62,87l43,0l0,10l19,96l19,87l62,101xe" fillcolor="black" stroked="f" o:allowincell="f" style="position:absolute;left:3766;top:12350;width:34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24,91l43,76l62,14l19,0l0,62l19,48l24,91l38,91l43,76l24,91xe" fillcolor="black" stroked="f" o:allowincell="f" style="position:absolute;left:3766;top:12400;width:3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57" path="m43,43l24,57l101,43l96,0l19,14l0,24l19,14l5,14l0,24l43,43xe" fillcolor="black" stroked="f" o:allowincell="f" style="position:absolute;left:3722;top:12427;width:5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6" path="m43,52l43,71l67,19l24,0l0,57l5,76l0,57l0,67l5,76l43,52xe" fillcolor="black" stroked="f" o:allowincell="f" style="position:absolute;left:3708;top:12441;width:37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33,10l48,24l38,0l0,24l9,43l24,58l9,43l14,53l24,58l33,10xe" fillcolor="black" stroked="f" o:allowincell="f" style="position:absolute;left:3711;top:12470;width:2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7" path="m81,24l62,14l9,0l0,48l52,57l38,43l81,24l76,14l62,14l81,24xe" fillcolor="black" stroked="f" o:allowincell="f" style="position:absolute;left:3725;top:12476;width:4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63" path="m96,120l106,129l43,0l0,19l67,153l77,163l96,120xe" fillcolor="black" stroked="f" o:allowincell="f" style="position:absolute;left:3746;top:12490;width:6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5" path="m129,67l148,67l19,0l0,43l129,105l153,105l129,105l139,115l153,105l129,67xe" fillcolor="black" stroked="f" o:allowincell="f" style="position:absolute;left:3790;top:12558;width:86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0" path="m139,5l120,5l0,82l24,120l144,44l120,48l139,5l130,0l120,5l139,5xe" fillcolor="black" stroked="f" o:allowincell="f" style="position:absolute;left:3864;top:12550;width:81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96,43l115,43l19,0l0,43l101,87l120,82l101,87l111,91l120,82l96,43xe" fillcolor="black" stroked="f" o:allowincell="f" style="position:absolute;left:3932;top:12552;width:67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7" path="m82,5l63,5l0,48l24,87l91,44l72,48l82,5l72,0l63,5l82,5xe" fillcolor="black" stroked="f" o:allowincell="f" style="position:absolute;left:3987;top:12550;width:51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96" path="m216,96l206,53l10,0l0,43l197,96l187,58l216,96l254,67l206,53l216,96xe" fillcolor="black" stroked="f" o:allowincell="f" style="position:absolute;left:4028;top:12552;width:144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1" path="m20,91l29,91l106,38l77,0l0,53l10,48l20,91xe" fillcolor="black" stroked="f" o:allowincell="f" style="position:absolute;left:4090;top:12585;width:60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7" path="m43,48l24,67l168,43l158,0l19,24l0,43l19,24l0,24l0,43l43,48xe" fillcolor="black" stroked="f" o:allowincell="f" style="position:absolute;left:4006;top:12613;width:95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20" path="m34,77l48,101l58,5l15,0l5,96l20,120l5,96l0,115l20,120l34,77xe" fillcolor="black" stroked="f" o:allowincell="f" style="position:absolute;left:3998;top:12637;width:32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1" path="m115,43l124,43l14,0l0,43l105,86l115,91l115,43xe" fillcolor="black" stroked="f" o:allowincell="f" style="position:absolute;left:4009;top:12681;width:70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8" path="m129,0l139,0l0,10l0,58l144,43l148,43l129,0xe" fillcolor="black" stroked="f" o:allowincell="f" style="position:absolute;left:4075;top:12700;width:83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6" path="m101,0l87,0l0,43l19,86l111,43l96,43l101,0xe" fillcolor="black" stroked="f" o:allowincell="f" style="position:absolute;left:4148;top:12675;width:62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77" path="m307,34l322,34l5,0l0,43l317,77l331,72l307,34xe" fillcolor="black" stroked="f" o:allowincell="f" style="position:absolute;left:4203;top:12675;width:187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2" path="m58,0l43,4l0,24l24,62l63,43l53,48l58,0xe" fillcolor="black" stroked="f" o:allowincell="f" style="position:absolute;left:4378;top:12681;width:34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76" path="m365,43l384,33l5,0l0,48l379,76l398,67l379,76l393,76l398,67l365,43xe" fillcolor="black" stroked="f" o:allowincell="f" style="position:absolute;left:4408;top:12681;width:226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317" path="m216,0l0,293l33,317l254,29l216,0xe" fillcolor="black" stroked="f" o:allowincell="f" style="position:absolute;left:4617;top:12539;width:143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72,0l67,10l0,96l38,125l100,34l96,39l72,0xe" fillcolor="black" stroked="f" o:allowincell="f" style="position:absolute;left:4739;top:12484;width:56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20" path="m134,5l110,5l0,81l24,120l134,43l115,43l134,5l119,0l110,5l134,5xe" fillcolor="black" stroked="f" o:allowincell="f" style="position:absolute;left:4780;top:12438;width:75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19" path="m168,76l192,76l19,0l0,38l172,115l196,115l172,115l182,119l196,115l168,76xe" fillcolor="black" stroked="f" o:allowincell="f" style="position:absolute;left:4845;top:12441;width:111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87" path="m216,0l0,148l28,187l244,33l216,0xe" fillcolor="black" stroked="f" o:allowincell="f" style="position:absolute;left:4941;top:12400;width:138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7" path="m52,5l33,10l0,44l28,77l62,44l43,48l52,5l43,0l33,10l52,5xe" fillcolor="black" stroked="f" o:allowincell="f" style="position:absolute;left:5064;top:12375;width:34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7" path="m105,43l86,19l9,0l0,43l76,67l57,43l105,43l105,24l86,19l105,43xe" fillcolor="black" stroked="f" o:allowincell="f" style="position:absolute;left:5089;top:12377;width:58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58l48,0l0,0l0,58l0,53l48,58xe" fillcolor="black" stroked="f" o:allowincell="f" style="position:absolute;left:5121;top:12402;width:2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6" path="m38,48l43,72l57,5l9,0l0,62l9,86l0,62l0,77l9,86l38,48xe" fillcolor="black" stroked="f" o:allowincell="f" style="position:absolute;left:5116;top:12432;width:31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1" path="m101,62l101,67l29,0l0,38l72,101l101,62xe" fillcolor="black" stroked="f" o:allowincell="f" style="position:absolute;left:5121;top:12460;width:5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6" path="m115,82l106,58l29,0l0,39l82,96l72,72l115,82l120,68l106,58l115,82xe" fillcolor="black" stroked="f" o:allowincell="f" style="position:absolute;left:5162;top:12495;width:67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78" path="m29,135l53,164l96,10l53,0l10,149l29,178l10,149l0,178l29,178l29,135xe" fillcolor="black" stroked="f" o:allowincell="f" style="position:absolute;left:5173;top:12536;width:54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43" path="m101,0l87,0l0,0l0,43l87,43l77,43l101,0xe" fillcolor="black" stroked="f" o:allowincell="f" style="position:absolute;left:5189;top:12613;width:5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6" path="m96,43l110,48l24,0l0,43l86,86l101,86l96,43xe" fillcolor="black" stroked="f" o:allowincell="f" style="position:absolute;left:5233;top:12613;width:62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57" path="m125,24l96,4l0,14l5,57l101,47l77,28l125,24l120,0l96,4l125,24xe" fillcolor="black" stroked="f" o:allowincell="f" style="position:absolute;left:5288;top:12629;width:70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3" path="m43,100l57,119l48,0l0,4l14,124l28,143l14,124l14,139l28,143l43,100xe" fillcolor="black" stroked="f" o:allowincell="f" style="position:absolute;left:5332;top:12643;width:31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92,39l111,34l15,0l0,43l96,77l120,72l96,77l111,77l120,72l92,39xe" fillcolor="black" stroked="f" o:allowincell="f" style="position:absolute;left:5348;top:12700;width:67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0" path="m81,5l81,0l0,77l28,110l115,33l120,29l81,5xe" fillcolor="black" stroked="f" o:allowincell="f" style="position:absolute;left:5400;top:12678;width:67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16" path="m125,0l115,5l0,192l39,216l154,33l149,38l125,0xe" fillcolor="black" stroked="f" o:allowincell="f" style="position:absolute;left:5446;top:12572;width:87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6" path="m82,15l91,0l0,58l24,96l115,39l125,24l82,15xe" fillcolor="black" stroked="f" o:allowincell="f" style="position:absolute;left:5517;top:12539;width:71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82" path="m43,0l38,9l0,173l43,182l81,24l76,33l43,0xe" fillcolor="black" stroked="f" o:allowincell="f" style="position:absolute;left:5564;top:12449;width:45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43" path="m129,0l120,0l0,110l33,143l153,33l144,38l129,0xe" fillcolor="black" stroked="f" o:allowincell="f" style="position:absolute;left:5589;top:12386;width:86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96" path="m135,0l130,0l0,58l15,96l144,43l135,0xe" fillcolor="black" stroked="f" o:allowincell="f" style="position:absolute;left:5662;top:12353;width:81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139" path="m494,0l499,0l0,96l9,139l508,43l513,38l494,0xe" fillcolor="black" stroked="f" o:allowincell="f" style="position:absolute;left:5739;top:12298;width:291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2" path="m33,14l43,0l0,24l19,62l62,43l72,34l33,14xe" fillcolor="black" stroked="f" o:allowincell="f" style="position:absolute;left:6020;top:12285;width:41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0" path="m53,0l0,110l39,130l96,19l53,0xe" fillcolor="black" stroked="f" o:allowincell="f" style="position:absolute;left:6039;top:12230;width:54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8" path="m53,5l53,0l0,149l43,168l96,15l53,5xe" fillcolor="black" stroked="f" o:allowincell="f" style="position:absolute;left:6069;top:12145;width:54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83" path="m53,5l53,0l0,273l43,283l101,9l101,0l53,5xe" fillcolor="black" stroked="f" o:allowincell="f" style="position:absolute;left:6100;top:11992;width:56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75" path="m0,0l10,375l58,370l43,0l0,0xe" fillcolor="black" stroked="f" o:allowincell="f" style="position:absolute;left:6124;top:11782;width:32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4" path="m10,38l0,19l0,124l43,124l43,19l34,0l43,19l43,4l34,0l10,38xe" fillcolor="black" stroked="f" o:allowincell="f" style="position:absolute;left:6124;top:11711;width:24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2" path="m0,20l15,39l87,82l111,44l34,0l48,20l0,20l0,29l15,39l0,20xe" fillcolor="black" stroked="f" o:allowincell="f" style="position:absolute;left:6080;top:11686;width:63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59" path="m10,34l0,15l0,159l48,159l48,15l39,0l10,34xe" fillcolor="black" stroked="f" o:allowincell="f" style="position:absolute;left:6080;top:11607;width:27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72" path="m15,43l0,38l34,72l63,38l29,5l19,0l15,43xe" fillcolor="black" stroked="f" o:allowincell="f" style="position:absolute;left:6067;top:11585;width:35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57" path="m0,24l19,48l120,57l124,14l24,0l43,24l0,24l0,43l19,48l0,24xe" fillcolor="black" stroked="f" o:allowincell="f" style="position:absolute;left:6007;top:11577;width:69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9" path="m15,39l0,19l10,159l53,159l43,15l29,0l43,15l43,5l29,0l15,39xe" fillcolor="black" stroked="f" o:allowincell="f" style="position:absolute;left:6002;top:11500;width:29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0,34l10,43l111,87l125,48l29,0l39,10l0,34xe" fillcolor="black" stroked="f" o:allowincell="f" style="position:absolute;left:5947;top:11473;width:71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44" path="m10,0l5,24l72,144l111,120l48,5l43,29l10,0l0,10l5,24l10,0xe" fillcolor="black" stroked="f" o:allowincell="f" style="position:absolute;left:5905;top:11410;width:63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01,0l86,5l0,106l33,135l120,39l101,44l101,0l91,0l86,5l101,0xe" fillcolor="black" stroked="f" o:allowincell="f" style="position:absolute;left:5911;top:11350;width:67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44" path="m201,0l211,0l0,0l0,44l211,44l220,44l201,0xe" fillcolor="black" stroked="f" o:allowincell="f" style="position:absolute;left:5969;top:11350;width:124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86,10l96,0l0,43l19,87l115,43l125,34l86,10xe" fillcolor="black" stroked="f" o:allowincell="f" style="position:absolute;left:6083;top:11325;width:70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0" path="m72,39l68,5l0,106l39,130l101,34l96,0l101,34l116,10l96,0l72,39xe" fillcolor="black" stroked="f" o:allowincell="f" style="position:absolute;left:6132;top:11271;width:65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216" path="m0,38l5,43l297,216l321,177l29,0l29,5l0,38xe" fillcolor="black" stroked="f" o:allowincell="f" style="position:absolute;left:6004;top:11170;width:182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73" path="m0,24l9,34l158,173l187,140l38,0l43,10l0,24xe" fillcolor="black" stroked="f" o:allowincell="f" style="position:absolute;left:5914;top:11093;width:105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77" path="m10,33l0,24l44,177l87,163l44,10l39,0l10,33xe" fillcolor="black" stroked="f" o:allowincell="f" style="position:absolute;left:5889;top:11006;width:48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10" path="m0,24l9,34l110,110l139,77l38,0l48,15l0,24xe" fillcolor="black" stroked="f" o:allowincell="f" style="position:absolute;left:5832;top:10962;width:78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73" path="m10,33l0,24l53,273l101,264l43,14l33,0l10,33xe" fillcolor="black" stroked="f" o:allowincell="f" style="position:absolute;left:5803;top:10820;width:56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24" path="m0,28l9,38l120,124l143,91l38,0l43,9l0,28xe" fillcolor="black" stroked="f" o:allowincell="f" style="position:absolute;left:5739;top:10768;width:81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4l0,14l44,124l87,105l44,0l48,9l0,4xe" fillcolor="black" stroked="f" o:allowincell="f" style="position:absolute;left:5714;top:10714;width:49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0,34l10,15l0,144l48,149l58,20l48,0l58,20l58,5l48,0l20,34xe" fillcolor="black" stroked="f" o:allowincell="f" style="position:absolute;left:5714;top:10634;width:32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264" path="m0,29l9,34l312,264l340,230l38,0l43,10l0,29xe" fillcolor="black" stroked="f" o:allowincell="f" style="position:absolute;left:5548;top:10503;width:19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3" path="m0,19l5,19l77,173l120,154l43,0l43,5l0,19xe" fillcolor="black" stroked="f" o:allowincell="f" style="position:absolute;left:5504;top:10421;width:67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0,24l0,19l19,86l62,72l43,5l38,0l0,24xe" fillcolor="black" stroked="f" o:allowincell="f" style="position:absolute;left:5493;top:10383;width:34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14,43l0,33l67,129l105,105l38,9l24,0l14,43xe" fillcolor="black" stroked="f" o:allowincell="f" style="position:absolute;left:5455;top:10323;width:59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67" path="m0,28l19,43l125,67l135,24l24,0l43,14l0,28l5,43l19,43l0,28xe" fillcolor="black" stroked="f" o:allowincell="f" style="position:absolute;left:5392;top:10309;width:75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34" path="m0,5l0,14l33,134l76,120l43,0l43,14l0,5xe" fillcolor="black" stroked="f" o:allowincell="f" style="position:absolute;left:5373;top:10249;width:42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350" path="m86,15l86,0l0,341l43,350l129,15l129,0l86,15xe" fillcolor="black" stroked="f" o:allowincell="f" style="position:absolute;left:5373;top:10057;width:72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5,33l0,24l19,101l62,86l43,9l38,0l5,33xe" fillcolor="black" stroked="f" o:allowincell="f" style="position:absolute;left:5411;top:10008;width:34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9" path="m10,5l10,29l111,139l144,106l43,0l48,24l10,5l0,20l10,29l10,5xe" fillcolor="black" stroked="f" o:allowincell="f" style="position:absolute;left:5351;top:9948;width:81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62,43l53,9l0,110l38,129l91,33l86,0l91,33l105,14l86,0l62,43xe" fillcolor="black" stroked="f" o:allowincell="f" style="position:absolute;left:5356;top:9888;width:59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6" path="m0,29l10,39l120,106l144,63l34,0l43,10l0,29xe" fillcolor="black" stroked="f" o:allowincell="f" style="position:absolute;left:5323;top:9852;width:81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9" path="m15,43l0,29l43,139l86,120l43,15l29,0l43,15l39,5l29,0l15,43xe" fillcolor="black" stroked="f" o:allowincell="f" style="position:absolute;left:5299;top:9790;width:48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86" path="m0,19l15,43l135,86l149,43l29,0l43,19l0,19l0,38l15,43l0,19xe" fillcolor="black" stroked="f" o:allowincell="f" style="position:absolute;left:5230;top:9765;width:84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9" path="m0,24l0,9l0,129l43,129l43,9l43,0l0,24xe" fillcolor="black" stroked="f" o:allowincell="f" style="position:absolute;left:5230;top:9702;width:24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4" path="m0,10l5,20l77,164l120,140l44,0l44,5l0,10xe" fillcolor="black" stroked="f" o:allowincell="f" style="position:absolute;left:5187;top:9623;width:67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82" path="m0,0l0,9l19,182l63,177l43,5l43,14l0,0xe" fillcolor="black" stroked="f" o:allowincell="f" style="position:absolute;left:5176;top:9525;width:35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34" path="m43,9l43,0l0,120l43,134l87,14l87,5l43,9xe" fillcolor="black" stroked="f" o:allowincell="f" style="position:absolute;left:5176;top:9456;width:48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06" path="m10,39l0,24l24,206l68,202l44,19l39,0l10,39xe" fillcolor="black" stroked="f" o:allowincell="f" style="position:absolute;left:5187;top:9344;width:37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2" path="m5,14l9,38l67,82l96,43l38,0l48,24l5,14l0,29l9,38l5,14xe" fillcolor="black" stroked="f" o:allowincell="f" style="position:absolute;left:5155;top:9320;width:54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19,0l9,14l0,57l43,67l52,24l48,33l19,0xe" fillcolor="black" stroked="f" o:allowincell="f" style="position:absolute;left:5157;top:9295;width:29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5,0l0,5l29,38l38,34l5,0xe" fillcolor="black" stroked="f" o:allowincell="f" style="position:absolute;left:5168;top:9292;width:2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02" path="m182,10l187,0l0,168l33,202l220,34l225,24l182,10xe" fillcolor="black" stroked="f" o:allowincell="f" style="position:absolute;left:5171;top:9197;width:127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44" path="m38,34l34,15l0,130l43,144l77,24l72,0l77,24l82,10l72,0l38,34xe" fillcolor="black" stroked="f" o:allowincell="f" style="position:absolute;left:5274;top:9128;width:46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0,29l67,96l101,62l34,0l39,0l0,29xe" fillcolor="black" stroked="f" o:allowincell="f" style="position:absolute;left:5258;top:9093;width:56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2" path="m5,10l10,29l53,92l92,63l48,0l48,20l5,10l0,20l10,29l5,10xe" fillcolor="black" stroked="f" o:allowincell="f" style="position:absolute;left:5228;top:9057;width:5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87" path="m53,9l53,0l0,177l43,187l96,14l101,4l53,9xe" fillcolor="black" stroked="f" o:allowincell="f" style="position:absolute;left:5230;top:8962;width:57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68" path="m5,0l0,15l10,168l58,163l44,10l44,24l5,0xe" fillcolor="black" stroked="f" o:allowincell="f" style="position:absolute;left:5255;top:8871;width:32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83" path="m134,15l139,0l0,259l39,283l178,19l182,5l134,15xe" fillcolor="black" stroked="f" o:allowincell="f" style="position:absolute;left:5258;top:8724;width:102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7" path="m5,19l0,9l9,77l57,67l48,5l43,0l5,19xe" fillcolor="black" stroked="f" o:allowincell="f" style="position:absolute;left:5329;top:8688;width:3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30" path="m0,24l101,230l139,211l43,0l0,24xe" fillcolor="black" stroked="f" o:allowincell="f" style="position:absolute;left:5274;top:8568;width:78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8" path="m5,24l0,24l77,178l120,154l43,5l39,0l5,24xe" fillcolor="black" stroked="f" o:allowincell="f" style="position:absolute;left:5230;top:8481;width:68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9" path="m19,43l0,33l67,129l101,105l38,9l19,0l38,9l33,0l19,0l19,43xe" fillcolor="black" stroked="f" o:allowincell="f" style="position:absolute;left:5195;top:8421;width:57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3" path="m0,38l15,43l125,43l125,0l15,0l29,4l0,38xe" fillcolor="black" stroked="f" o:allowincell="f" style="position:absolute;left:5135;top:8421;width:7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3" path="m0,24l10,33l158,153l187,119l34,0l43,9l0,24xe" fillcolor="black" stroked="f" o:allowincell="f" style="position:absolute;left:5045;top:8355;width:105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1" path="m10,38l0,24l24,101l67,86l43,9l38,0l10,38xe" fillcolor="black" stroked="f" o:allowincell="f" style="position:absolute;left:5031;top:8311;width:37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4,43l0,39l77,96l105,58l29,5l19,0l14,43xe" fillcolor="black" stroked="f" o:allowincell="f" style="position:absolute;left:4994;top:8278;width:59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0,39l14,48l201,67l206,24l19,0l33,10l0,39xe" fillcolor="black" stroked="f" o:allowincell="f" style="position:absolute;left:4886;top:8265;width:117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9,43l0,33l53,101l86,72l33,5l19,0l9,43xe" fillcolor="black" stroked="f" o:allowincell="f" style="position:absolute;left:4856;top:8229;width:48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77" path="m5,43l0,43l158,77l168,34l10,0l0,0l5,43xe" fillcolor="black" stroked="f" o:allowincell="f" style="position:absolute;left:4771;top:8210;width:95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58" path="m0,48l14,58l192,43l187,0l14,10l29,19l0,48l5,58l14,58l0,48xe" fillcolor="black" stroked="f" o:allowincell="f" style="position:absolute;left:4665;top:8210;width:108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0,24l10,34l96,120l125,91l38,0l48,15l0,24xe" fillcolor="black" stroked="f" o:allowincell="f" style="position:absolute;left:4610;top:8169;width:70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19,48l0,29l19,139l67,130l43,19l19,0l43,19l38,0l19,0l19,48xe" fillcolor="black" stroked="f" o:allowincell="f" style="position:absolute;left:4599;top:8103;width:37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0,43l5,48l48,48l48,0l5,0l14,5l0,43xe" fillcolor="black" stroked="f" o:allowincell="f" style="position:absolute;left:4583;top:8103;width:26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91" path="m38,39l14,48l134,91l148,53l29,10l0,15l29,10l14,0l0,15l38,39xe" fillcolor="black" stroked="f" o:allowincell="f" style="position:absolute;left:4507;top:8076;width:8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1" path="m34,201l39,196l144,24l106,0l0,172l34,201xe" fillcolor="black" stroked="f" o:allowincell="f" style="position:absolute;left:4446;top:8085;width:81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39" path="m48,125l38,139l149,29l115,0l10,106l0,120l48,125xe" fillcolor="black" stroked="f" o:allowincell="f" style="position:absolute;left:4380;top:8183;width:84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11" path="m34,72l48,96l58,5l10,0l0,87l10,111l0,87l0,101l10,111l34,72xe" fillcolor="black" stroked="f" o:allowincell="f" style="position:absolute;left:4375;top:8251;width:3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5" path="m154,106l144,77l24,0l0,39l120,115l115,82l154,106l163,87l144,77l154,106xe" fillcolor="black" stroked="f" o:allowincell="f" style="position:absolute;left:4380;top:8292;width:92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43,43l53,24l14,0l0,19l43,43xe" fillcolor="black" stroked="f" o:allowincell="f" style="position:absolute;left:4438;top:8339;width:29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19,48l39,38l53,24l10,0l0,14l24,5l19,48l34,53l39,38l19,48xe" fillcolor="black" stroked="f" o:allowincell="f" style="position:absolute;left:4432;top:8349;width:29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33,38l14,48l201,67l206,24l19,0l0,9l19,0l9,0l0,9l33,38xe" fillcolor="black" stroked="f" o:allowincell="f" style="position:absolute;left:4329;top:8339;width:116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68" path="m43,154l39,168l158,29l125,0l5,139l0,159l5,139l0,149l0,159l43,154xe" fillcolor="black" stroked="f" o:allowincell="f" style="position:absolute;left:4257;top:8344;width:89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6" path="m43,48l58,62l43,0l0,5l10,72l24,86l10,72l15,81l24,86l43,48xe" fillcolor="black" stroked="f" o:allowincell="f" style="position:absolute;left:4257;top:8432;width:32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2" path="m96,62l87,33l19,0l0,38l67,72l53,43l96,62l106,43l87,33l96,62xe" fillcolor="black" stroked="f" o:allowincell="f" style="position:absolute;left:4271;top:8459;width:5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14,86l43,72l62,19l19,0l0,53l29,43l14,86l33,91l43,72l14,86xe" fillcolor="black" stroked="f" o:allowincell="f" style="position:absolute;left:4291;top:8483;width:3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81" path="m39,38l10,48l101,81l116,38l29,5l0,9l29,5l15,0l0,9l39,38xe" fillcolor="black" stroked="f" o:allowincell="f" style="position:absolute;left:4241;top:8486;width:65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43,77l38,96l96,29l57,0l5,68l0,87l5,68l0,77l0,87l43,77xe" fillcolor="black" stroked="f" o:allowincell="f" style="position:absolute;left:4208;top:8491;width:54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3,125l67,96l43,0l0,10l24,106l33,82l53,125l72,115l67,96l53,125xe" fillcolor="black" stroked="f" o:allowincell="f" style="position:absolute;left:4208;top:8535;width:40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6" path="m0,72l19,72l96,43l76,0l4,33l24,33l0,72l9,76l19,72l0,72xe" fillcolor="black" stroked="f" o:allowincell="f" style="position:absolute;left:4185;top:8582;width:54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5" path="m34,48l5,48l135,125l159,86l29,10l0,14l29,10l10,0l0,14l34,48xe" fillcolor="black" stroked="f" o:allowincell="f" style="position:absolute;left:4107;top:8552;width:90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5" path="m0,96l34,96l101,34l67,0l0,63l34,63l0,96l19,115l34,96l0,96xe" fillcolor="black" stroked="f" o:allowincell="f" style="position:absolute;left:4069;top:8560;width:56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4" path="m5,43l0,38l96,134l130,101l34,5l24,0l5,43xe" fillcolor="black" stroked="f" o:allowincell="f" style="position:absolute;left:4014;top:8538;width:73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25" path="m39,44l10,48l173,125l192,82l29,5l0,15l29,5l15,0l5,15l39,44xe" fillcolor="black" stroked="f" o:allowincell="f" style="position:absolute;left:3918;top:8491;width:109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4" path="m48,110l48,134l135,29l96,0l10,105l10,134l10,105l0,120l10,134l48,110xe" fillcolor="black" stroked="f" o:allowincell="f" style="position:absolute;left:3864;top:8500;width:76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77,67l72,53l38,0l0,24l33,77l29,62l77,67xe" fillcolor="black" stroked="f" o:allowincell="f" style="position:absolute;left:3869;top:8563;width:43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59" path="m38,159l43,144l58,5l10,0l0,144l5,130l38,159xe" fillcolor="black" stroked="f" o:allowincell="f" style="position:absolute;left:3880;top:8598;width:32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5,120l34,115l110,29l77,0l0,86l29,82l5,120l24,130l34,115l5,120xe" fillcolor="black" stroked="f" o:allowincell="f" style="position:absolute;left:3839;top:8672;width:62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216" path="m14,48l0,43l283,216l307,178l24,5l9,0l14,48xe" fillcolor="black" stroked="f" o:allowincell="f" style="position:absolute;left:3681;top:8617;width:174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" path="m43,38l24,58l120,48l115,0l19,10l0,29l19,10l0,14l0,29l43,38xe" fillcolor="black" stroked="f" o:allowincell="f" style="position:absolute;left:3621;top:8617;width:67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43,139l48,129l67,9l24,0l0,120l5,110l43,139xe" fillcolor="black" stroked="f" o:allowincell="f" style="position:absolute;left:3607;top:8634;width:37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5" path="m24,135l38,125l105,29l67,0l0,101l19,91l24,135l33,135l38,125l24,135xe" fillcolor="black" stroked="f" o:allowincell="f" style="position:absolute;left:3572;top:8696;width:58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7" path="m33,58l24,67l163,44l158,0l14,20l0,29l33,58xe" fillcolor="black" stroked="f" o:allowincell="f" style="position:absolute;left:3492;top:8748;width:92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6" path="m14,91l33,82l76,29l43,0l0,53l24,48l14,91l28,96l33,82l14,91xe" fillcolor="black" stroked="f" o:allowincell="f" style="position:absolute;left:3468;top:8765;width:42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0,24l14,43l115,67l125,24l24,0l43,19l0,24l0,43l14,43l0,24xe" fillcolor="black" stroked="f" o:allowincell="f" style="position:absolute;left:3410;top:8778;width:71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9,53l0,29l15,149l58,144l48,24l20,5l48,24l44,0l20,5l29,53xe" fillcolor="black" stroked="f" o:allowincell="f" style="position:absolute;left:3402;top:8707;width:32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8" path="m39,48l24,58l77,48l68,0l15,15l0,19l39,48xe" fillcolor="black" stroked="f" o:allowincell="f" style="position:absolute;left:3374;top:8710;width:43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49" path="m9,144l38,139l115,29l76,0l0,111l24,101l9,144l28,149l38,139l9,144xe" fillcolor="black" stroked="f" o:allowincell="f" style="position:absolute;left:3331;top:8721;width:65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20" path="m10,48l0,44l235,120l250,77l10,0l0,0l10,48xe" fillcolor="black" stroked="f" o:allowincell="f" style="position:absolute;left:3202;top:8735;width:142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58" path="m43,44l29,58l72,48l62,0l19,15l0,29l19,15l5,15l0,29l43,44xe" fillcolor="black" stroked="f" o:allowincell="f" style="position:absolute;left:3167;top:8735;width:40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38,86l43,77l62,15l19,0l0,62l4,53l38,86xe" fillcolor="black" stroked="f" o:allowincell="f" style="position:absolute;left:3156;top:8751;width:3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10,105l34,101l101,33l67,0l0,67l29,62l10,105l24,110l34,101l10,105xe" fillcolor="black" stroked="f" o:allowincell="f" style="position:absolute;left:3120;top:8781;width:57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34" path="m29,43l5,48l202,134l221,91l24,5l0,10l24,5l10,0l0,10l29,43xe" fillcolor="black" stroked="f" o:allowincell="f" style="position:absolute;left:3011;top:8765;width:125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58" path="m15,158l29,153l168,33l139,0l0,120l10,115l15,158xe" fillcolor="black" stroked="f" o:allowincell="f" style="position:absolute;left:2932;top:8770;width:9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3" path="m19,53l9,53l120,43l115,0l4,9l0,9l19,53xe" fillcolor="black" stroked="f" o:allowincell="f" style="position:absolute;left:2872;top:8836;width:67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6" path="m44,82l34,96l130,44l111,0l10,58l0,68l44,82xe" fillcolor="black" stroked="f" o:allowincell="f" style="position:absolute;left:2809;top:8841;width:73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3" path="m44,139l48,158l92,14l48,0l5,144l5,163l5,144l0,153l5,163l44,139xe" fillcolor="black" stroked="f" o:allowincell="f" style="position:absolute;left:2781;top:8880;width:5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3" path="m130,148l130,139l39,0l0,24l91,163l87,158l130,148xe" fillcolor="black" stroked="f" o:allowincell="f" style="position:absolute;left:2784;top:8959;width:73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2" path="m52,82l57,68l43,0l0,10l9,72l14,58l52,82xe" fillcolor="black" stroked="f" o:allowincell="f" style="position:absolute;left:2834;top:9043;width:31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38,149l38,144l105,24l67,0l0,120l5,115l38,149xe" fillcolor="black" stroked="f" o:allowincell="f" style="position:absolute;left:2804;top:9076;width:58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20" path="m48,86l48,120l139,34l106,0l19,86l19,120l19,86l0,101l19,120l48,86xe" fillcolor="black" stroked="f" o:allowincell="f" style="position:absolute;left:2746;top:9142;width:78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7" path="m53,39l77,44l29,0l0,34l43,77l67,82l43,77l53,87l67,82l53,39xe" fillcolor="black" stroked="f" o:allowincell="f" style="position:absolute;left:2757;top:9191;width:43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1" path="m168,14l139,5l0,48l14,91l153,48l129,38l168,14l158,0l139,5l168,14xe" fillcolor="black" stroked="f" o:allowincell="f" style="position:absolute;left:2787;top:9186;width:9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2" path="m135,202l135,173l39,0l0,24l96,197l96,173l135,202l144,187l135,173l135,202xe" fillcolor="black" stroked="f" o:allowincell="f" style="position:absolute;left:2861;top:9194;width:81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4,101l33,91l91,29l52,0l0,62l14,58l24,101xe" fillcolor="black" stroked="f" o:allowincell="f" style="position:absolute;left:2886;top:9292;width:50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2" path="m34,43l24,52l68,43l58,0l15,9l0,19l34,43xe" fillcolor="black" stroked="f" o:allowincell="f" style="position:absolute;left:2861;top:9325;width:37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6" path="m24,86l34,81l77,24l43,0l0,53l10,43l24,86xe" fillcolor="black" stroked="f" o:allowincell="f" style="position:absolute;left:2836;top:9336;width:43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29,62l19,67l86,43l72,0l10,24l0,29l29,62xe" fillcolor="black" stroked="f" o:allowincell="f" style="position:absolute;left:2801;top:9361;width:48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0" path="m48,62l53,100l130,33l101,0l24,62l29,100l24,62l0,86l29,100l48,62xe" fillcolor="black" stroked="f" o:allowincell="f" style="position:absolute;left:2743;top:9377;width:73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2" path="m106,53l96,43l19,0l0,38l77,82l67,72l106,53xe" fillcolor="black" stroked="f" o:allowincell="f" style="position:absolute;left:2760;top:9412;width:5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2" path="m91,182l106,153l39,0l0,19l63,173l77,139l91,182l115,173l106,153l91,182xe" fillcolor="black" stroked="f" o:allowincell="f" style="position:absolute;left:2798;top:9443;width:64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43,72l34,86l139,43l125,0l15,43l0,58l15,43l5,48l0,58l43,72xe" fillcolor="black" stroked="f" o:allowincell="f" style="position:absolute;left:2771;top:9522;width:7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9" path="m39,119l44,115l72,14l29,0l0,100l0,95l39,119xe" fillcolor="black" stroked="f" o:allowincell="f" style="position:absolute;left:2754;top:9555;width:40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1" path="m19,111l38,101l91,24l52,0l0,72l14,63l19,111l28,111l38,101l19,111xe" fillcolor="black" stroked="f" o:allowincell="f" style="position:absolute;left:2724;top:9609;width:5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57" path="m52,29l33,57l187,48l182,0l33,14l14,43l33,14l0,14l14,43l52,29xe" fillcolor="black" stroked="f" o:allowincell="f" style="position:absolute;left:2629;top:9645;width:10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0" path="m62,100l72,72l38,0l0,14l34,91l38,62l62,100l82,91l72,72l62,100xe" fillcolor="black" stroked="f" o:allowincell="f" style="position:absolute;left:2637;top:9661;width:45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5" path="m0,91l33,106l129,38l105,0l9,67l43,82l0,91l5,125l33,106l0,91xe" fillcolor="black" stroked="f" o:allowincell="f" style="position:absolute;left:2599;top:9697;width:72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4" path="m14,38l0,24l24,134l67,125l48,14l33,0l48,14l43,5l33,0l14,38xe" fillcolor="black" stroked="f" o:allowincell="f" style="position:absolute;left:2585;top:9672;width:37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25" path="m38,39l9,53l172,125l191,87l28,10l0,24l28,10l4,0l0,24l38,39xe" fillcolor="black" stroked="f" o:allowincell="f" style="position:absolute;left:2495;top:9623;width:108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9" path="m43,125l48,144l101,15l63,0l5,130l10,149l5,130l0,140l10,149l43,125xe" fillcolor="black" stroked="f" o:allowincell="f" style="position:absolute;left:2459;top:9636;width:57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21" path="m168,178l177,182l33,0l0,24l139,211l153,221l168,178xe" fillcolor="black" stroked="f" o:allowincell="f" style="position:absolute;left:2465;top:9708;width:100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05" path="m183,62l197,62l15,0l0,43l183,105l197,105l183,62xe" fillcolor="black" stroked="f" o:allowincell="f" style="position:absolute;left:2552;top:9809;width:111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86" path="m110,0l96,0l0,43l14,86l115,43l100,43l110,0xe" fillcolor="black" stroked="f" o:allowincell="f" style="position:absolute;left:2656;top:9820;width:6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67" path="m87,24l77,24l10,0l0,43l63,67l58,62l87,24xe" fillcolor="black" stroked="f" o:allowincell="f" style="position:absolute;left:2713;top:9820;width:49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1" path="m86,77l82,48l29,0l0,38l53,81l48,53l86,77l96,57l82,48l86,77xe" fillcolor="black" stroked="f" o:allowincell="f" style="position:absolute;left:2746;top:9833;width:54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43,52l43,76l76,24l38,0l4,52l4,76l4,52l0,67l4,76l43,52xe" fillcolor="black" stroked="f" o:allowincell="f" style="position:absolute;left:2752;top:9864;width:42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5" path="m106,125l106,111l39,0l0,24l68,135l63,116l106,125xe" fillcolor="black" stroked="f" o:allowincell="f" style="position:absolute;left:2754;top:9893;width:59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43" path="m38,110l48,129l67,9l24,0l5,119l9,143l5,119l0,134l9,143l38,110xe" fillcolor="black" stroked="f" o:allowincell="f" style="position:absolute;left:2776;top:9959;width:37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6" path="m101,77l96,53l29,0l0,33l68,86l58,62l101,77l106,62l96,53l101,77xe" fillcolor="black" stroked="f" o:allowincell="f" style="position:absolute;left:2781;top:10022;width:60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16" path="m19,216l43,202l105,15l62,0l0,183l19,168l19,216l38,216l43,202l19,216xe" fillcolor="black" stroked="f" o:allowincell="f" style="position:absolute;left:2779;top:10057;width:59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48" path="m43,34l24,48l130,48l130,0l24,0l0,15l24,0l10,0l0,15l43,34xe" fillcolor="black" stroked="f" o:allowincell="f" style="position:absolute;left:2716;top:10153;width:73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9" path="m43,100l48,129l105,19l62,0l9,110l14,139l9,110l0,124l19,139l43,100xe" fillcolor="black" stroked="f" o:allowincell="f" style="position:absolute;left:2681;top:10162;width:58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44" path="m149,96l168,96l29,0l0,39l144,135l168,135l144,135l154,144l168,135l149,96xe" fillcolor="black" stroked="f" o:allowincell="f" style="position:absolute;left:2690;top:10219;width:94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7" path="m72,33l43,14l0,38l19,77l62,57l29,38l72,33l67,0l43,14l72,33xe" fillcolor="black" stroked="f" o:allowincell="f" style="position:absolute;left:2773;top:10252;width:4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7" path="m53,87l57,77l43,0l0,5l9,82l14,68l53,87xe" fillcolor="black" stroked="f" o:allowincell="f" style="position:absolute;left:2790;top:10270;width:31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307" path="m39,259l53,292l183,19l144,0l15,273l29,307l15,273l0,297l29,307l39,259xe" fillcolor="black" stroked="f" o:allowincell="f" style="position:absolute;left:2716;top:10309;width:103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7" path="m130,33l115,24l10,0l0,48l110,67l96,57l130,33xe" fillcolor="black" stroked="f" o:allowincell="f" style="position:absolute;left:2732;top:10457;width:73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7" path="m58,77l67,43l34,0l0,24l29,67l38,34l58,77l86,67l67,43l58,77xe" fillcolor="black" stroked="f" o:allowincell="f" style="position:absolute;left:2787;top:10475;width:48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6" path="m43,77l29,96l149,43l129,0l9,57l0,77l9,57l0,62l0,77l43,77xe" fillcolor="black" stroked="f" o:allowincell="f" style="position:absolute;left:2735;top:10495;width:84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3" path="m48,143l58,0l15,0l0,139l48,143xe" fillcolor="black" stroked="f" o:allowincell="f" style="position:absolute;left:2727;top:10539;width:32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4" path="m43,139l43,144l57,4l9,0l0,144l43,139xe" fillcolor="black" stroked="f" o:allowincell="f" style="position:absolute;left:2722;top:10618;width:31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46" path="m86,432l91,436l43,0l0,5l43,441l43,446l86,432xe" fillcolor="black" stroked="f" o:allowincell="f" style="position:absolute;left:2722;top:10697;width:50;height:2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2" path="m53,38l58,43l43,0l0,14l14,57l14,62l53,38xe" fillcolor="black" stroked="f" o:allowincell="f" style="position:absolute;left:2746;top:10943;width:32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96,110l92,86l39,0l0,24l53,110l53,91l96,110l101,96l92,86l96,110xe" fillcolor="black" stroked="f" o:allowincell="f" style="position:absolute;left:2754;top:10965;width:57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9" path="m43,130l43,149l100,19l57,0l4,130l4,149l4,130l0,139l4,149l43,130xe" fillcolor="black" stroked="f" o:allowincell="f" style="position:absolute;left:2752;top:11017;width:56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130,172l125,163l39,0l0,19l87,182l87,172l130,172xe" fillcolor="black" stroked="f" o:allowincell="f" style="position:absolute;left:2754;top:11091;width:73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02" path="m48,192l48,197l58,0l15,0l0,197l0,202l48,192xe" fillcolor="black" stroked="f" o:allowincell="f" style="position:absolute;left:2795;top:11189;width:32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11" path="m77,187l77,197l48,0l0,10l34,202l39,211l77,187xe" fillcolor="black" stroked="f" o:allowincell="f" style="position:absolute;left:2795;top:11298;width:43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86,87l81,77l38,0l0,24l43,101l38,87l86,87xe" fillcolor="black" stroked="f" o:allowincell="f" style="position:absolute;left:2817;top:11405;width:48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43,100l48,110l48,0l0,0l0,110l0,120l43,100xe" fillcolor="black" stroked="f" o:allowincell="f" style="position:absolute;left:2839;top:11454;width:26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4" path="m86,120l43,0l0,20l43,140l48,144l86,120xe" fillcolor="black" stroked="f" o:allowincell="f" style="position:absolute;left:2839;top:11511;width:48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0" path="m77,72l91,87l38,0l0,24l53,111l72,120l53,111l62,120l72,120l77,72xe" fillcolor="black" stroked="f" o:allowincell="f" style="position:absolute;left:2866;top:11579;width:51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8" path="m149,15l154,15l5,0l0,48l154,58l158,58l149,15xe" fillcolor="black" stroked="f" o:allowincell="f" style="position:absolute;left:2907;top:11620;width:89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3" path="m53,5l67,0l0,10l9,53l72,43l86,38l53,5xe" fillcolor="black" stroked="f" o:allowincell="f" style="position:absolute;left:2992;top:11623;width:48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48,0l33,4l0,38l33,71l67,38l52,43l48,0xe" fillcolor="black" stroked="f" o:allowincell="f" style="position:absolute;left:3022;top:11604;width:38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58" path="m71,10l86,0l0,15l4,58l91,48l105,39l91,48l100,48l105,39l71,10xe" fillcolor="black" stroked="f" o:allowincell="f" style="position:absolute;left:3050;top:11596;width:59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83" path="m130,5l106,15l0,154l34,183l144,43l120,48l130,5l116,0l106,15l130,5xe" fillcolor="black" stroked="f" o:allowincell="f" style="position:absolute;left:3090;top:11514;width:8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130" path="m336,115l317,86l10,0l0,43l307,130l288,106l336,115l336,96l317,86l336,115xe" fillcolor="black" stroked="f" o:allowincell="f" style="position:absolute;left:3159;top:11517;width:190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0" path="m39,72l48,96l72,9l24,0l5,86l20,110l5,86l0,105l20,110l39,72xe" fillcolor="black" stroked="f" o:allowincell="f" style="position:absolute;left:3309;top:11577;width:40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95" path="m163,81l148,52l19,0l0,38l129,95l119,62l163,81l172,62l148,52l163,81xe" fillcolor="black" stroked="f" o:allowincell="f" style="position:absolute;left:3321;top:11618;width:97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2" path="m43,177l43,182l120,19l76,0l0,163l0,168l43,177xe" fillcolor="black" stroked="f" o:allowincell="f" style="position:absolute;left:3345;top:11653;width:67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43,125l43,120l67,9l24,0l0,110l4,101l43,125xe" fillcolor="black" stroked="f" o:allowincell="f" style="position:absolute;left:3331;top:11749;width:37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4" path="m38,76l57,115l110,24l71,0l14,91l33,124l19,91l0,119l33,124l38,76xe" fillcolor="black" stroked="f" o:allowincell="f" style="position:absolute;left:3293;top:11807;width:62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8" path="m110,15l5,0l0,48l106,58l110,15xe" fillcolor="black" stroked="f" o:allowincell="f" style="position:absolute;left:3312;top:11850;width:61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52" path="m96,14l81,9l4,0l0,43l76,52l62,48l96,14xe" fillcolor="black" stroked="f" o:allowincell="f" style="position:absolute;left:3372;top:11859;width:5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62l91,58l34,0l0,34l58,91l53,82l96,62xe" fillcolor="black" stroked="f" o:allowincell="f" style="position:absolute;left:3407;top:11866;width:5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4" path="m77,96l96,111l43,0l0,20l53,130l72,144l53,130l62,140l72,144l77,96xe" fillcolor="black" stroked="f" o:allowincell="f" style="position:absolute;left:3438;top:11902;width:53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68" path="m240,24l230,20l5,0l0,48l225,68l220,68l240,24xe" fillcolor="black" stroked="f" o:allowincell="f" style="position:absolute;left:3479;top:11957;width:135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6" path="m183,72l173,63l20,0l0,44l154,106l144,101l183,72xe" fillcolor="black" stroked="f" o:allowincell="f" style="position:absolute;left:3604;top:11970;width:103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0" path="m63,67l92,77l39,0l0,29l53,101l82,111l53,101l68,120l82,111l63,67xe" fillcolor="black" stroked="f" o:allowincell="f" style="position:absolute;left:3686;top:12011;width:51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1" path="m125,14l101,4l0,47l19,91l115,47l91,43l125,14l115,0l101,4l125,14xe" fillcolor="black" stroked="f" o:allowincell="f" style="position:absolute;left:3722;top:12023;width:70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72,67l101,77l34,0l0,29l62,105l91,110l62,105l77,120l91,110l72,67xe" fillcolor="black" stroked="f" o:allowincell="f" style="position:absolute;left:3774;top:12031;width:56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05,29l77,15l0,53l19,96l96,53l62,39l105,29l101,0l77,15l105,29xe" fillcolor="black" stroked="f" o:allowincell="f" style="position:absolute;left:3815;top:12039;width:59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4" path="m77,144l77,125l43,0l0,10l34,139l34,120l77,144xe" fillcolor="black" stroked="f" o:allowincell="f" style="position:absolute;left:3850;top:12055;width:43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6" path="m44,58l48,86l82,24l39,0l10,67l15,96l10,67l0,82l15,96l44,58xe" fillcolor="black" stroked="f" o:allowincell="f" style="position:absolute;left:3847;top:12123;width:46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8" path="m187,129l177,120l29,0l0,38l153,158l144,148l187,129xe" fillcolor="black" stroked="f" o:allowincell="f" style="position:absolute;left:3856;top:12156;width:10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91,149l96,120l43,0l0,19l57,139l62,110l91,149l105,134l96,120l91,149xe" fillcolor="black" stroked="f" o:allowincell="f" style="position:absolute;left:3938;top:12230;width:59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6" path="m29,106l29,101l106,39l77,0l0,68l29,106xe" fillcolor="black" stroked="f" o:allowincell="f" style="position:absolute;left:3929;top:12293;width:60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74;top:7474;width:6898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eastAsia="ja-JP" w:bidi="ar-SA"/>
                          </w:rPr>
                          <w:t>WIE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8;top:13393;width:271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 xml:space="preserve">      do 22,0   22,4   22,8   23,2 i więc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440;top:13238;width:1885;height:15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454;top:13252;width:368;height:127;mso-wrap-style:none;v-text-anchor:middle">
                  <v:imagedata r:id="rId110" o:detectmouseclick="t"/>
                  <v:stroke color="#2e2e2e" joinstyle="miter" endcap="flat"/>
                  <w10:wrap type="none"/>
                </v:rect>
                <v:rect id="shape_0" stroked="f" o:allowincell="f" style="position:absolute;left:3823;top:13252;width:370;height:127;mso-wrap-style:none;v-text-anchor:middle">
                  <v:imagedata r:id="rId111" o:detectmouseclick="t"/>
                  <v:stroke color="#3465a4" joinstyle="round" endcap="flat"/>
                  <w10:wrap type="none"/>
                </v:rect>
                <v:rect id="shape_0" stroked="t" o:allowincell="f" style="position:absolute;left:3823;top:13252;width:370;height:127;mso-wrap-style:none;v-text-anchor:middle">
                  <v:imagedata r:id="rId112" o:detectmouseclick="t"/>
                  <v:stroke color="#2e2e2e" joinstyle="miter" endcap="flat"/>
                  <w10:wrap type="none"/>
                </v:rect>
                <v:rect id="shape_0" fillcolor="#999999" stroked="f" o:allowincell="f" style="position:absolute;left:4194;top:13252;width:374;height:127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4194;top:13252;width:374;height:127;mso-wrap-style:none;v-text-anchor:middle">
                  <v:imagedata r:id="rId113" o:detectmouseclick="t"/>
                  <v:stroke color="black" joinstyle="miter" endcap="flat"/>
                  <w10:wrap type="none"/>
                </v:rect>
                <v:rect id="shape_0" stroked="f" o:allowincell="f" style="position:absolute;left:4569;top:13252;width:373;height:127;mso-wrap-style:none;v-text-anchor:middle">
                  <v:imagedata r:id="rId114" o:detectmouseclick="t"/>
                  <v:stroke color="#3465a4" joinstyle="round" endcap="flat"/>
                  <w10:wrap type="none"/>
                </v:rect>
                <v:rect id="shape_0" stroked="t" o:allowincell="f" style="position:absolute;left:4569;top:13252;width:373;height:127;mso-wrap-style:none;v-text-anchor:middle">
                  <v:imagedata r:id="rId115" o:detectmouseclick="t"/>
                  <v:stroke color="#2e2e2e" joinstyle="miter" endcap="flat"/>
                  <w10:wrap type="none"/>
                </v:rect>
                <v:rect id="shape_0" fillcolor="black" stroked="f" o:allowincell="f" style="position:absolute;left:4943;top:13252;width:368;height:1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4d4d4d" stroked="t" o:allowincell="f" style="position:absolute;left:4943;top:13252;width:368;height:127;mso-wrap-style:none;v-text-anchor:middle">
                  <v:fill o:detectmouseclick="t" type="solid" color2="#b2b2b2"/>
                  <v:stroke color="#2e2e2e" joinstyle="miter" endcap="flat"/>
                  <w10:wrap type="none"/>
                </v:rect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t" o:allowincell="f" style="position:absolute;left:986;top:11257;width:1186;height:1491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group id="shape_0" style="position:absolute;left:5849;top:2917;width:1524;height:498">
                  <v:line id="shape_0" from="5849,3193" to="6163,3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08;top:2917;width:1264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pl-PL" w:eastAsia="ja-JP" w:bidi="fa-IR"/>
                            </w:rPr>
                            <w:t xml:space="preserve">granic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pl-PL" w:eastAsia="ja-JP" w:bidi="fa-IR"/>
                            </w:rPr>
                            <w:t>powiat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854;top:9496;width:1524;height:498">
                  <v:line id="shape_0" from="5854,9772" to="6168,97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13;top:9496;width:1264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pl-PL" w:eastAsia="ja-JP" w:bidi="fa-IR"/>
                            </w:rPr>
                            <w:t xml:space="preserve">granic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pl-PL" w:eastAsia="ja-JP" w:bidi="fa-IR"/>
                            </w:rPr>
                            <w:t>powiat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87;top:2106;width:3860;height:3957">
                  <v:group id="shape_0" style="position:absolute;left:2587;top:3504;width:837;height:372">
                    <v:rect id="shape_0" fillcolor="white" stroked="f" o:allowincell="f" style="position:absolute;left:2681;top:3560;width:639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587;top:3504;width:836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puła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97;top:2278;width:986;height:373">
                    <v:rect id="shape_0" fillcolor="white" stroked="f" o:allowincell="f" style="position:absolute;left:2767;top:2361;width:667;height:14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697;top:2278;width:985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łuko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90;top:2502;width:1123;height:373">
                    <v:rect id="shape_0" fillcolor="white" stroked="f" o:allowincell="f" style="position:absolute;left:3461;top:2587;width:746;height:1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390;top:2502;width:1122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radzyń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822;top:2849;width:1186;height:373">
                    <v:rect id="shape_0" fillcolor="white" stroked="f" o:allowincell="f" style="position:absolute;left:3895;top:2934;width:788;height:1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822;top:2849;width:1185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parcze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75;top:3367;width:1115;height:373">
                    <v:rect id="shape_0" fillcolor="white" stroked="f" o:allowincell="f" style="position:absolute;left:4545;top:3452;width:740;height:1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475;top:3367;width:1114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włoda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76;top:3225;width:1198;height:373">
                    <v:rect id="shape_0" fillcolor="white" stroked="f" o:allowincell="f" style="position:absolute;left:3350;top:3310;width:796;height:1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276;top:3225;width:1197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lubarto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33;top:4212;width:801;height:372">
                    <v:rect id="shape_0" fillcolor="white" stroked="f" o:allowincell="f" style="position:absolute;left:3423;top:4268;width:611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333;top:4212;width:800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lubel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01;top:4145;width:743;height:372">
                    <v:rect id="shape_0" fillcolor="white" stroked="f" o:allowincell="f" style="position:absolute;left:2683;top:4201;width:567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601;top:4145;width:742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opol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740;top:4608;width:845;height:372">
                    <v:rect id="shape_0" fillcolor="white" stroked="f" o:allowincell="f" style="position:absolute;left:2834;top:4664;width:645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740;top:4608;width:84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kraśnic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28;top:5017;width:865;height:372">
                    <v:rect id="shape_0" fillcolor="white" stroked="f" o:allowincell="f" style="position:absolute;left:3325;top:5073;width:661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228;top:5017;width:86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jano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842;top:3990;width:865;height:372">
                    <v:rect id="shape_0" fillcolor="white" stroked="f" o:allowincell="f" style="position:absolute;left:3938;top:4046;width:661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842;top:3990;width:86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świdnic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18;top:3599;width:862;height:372">
                    <v:rect id="shape_0" fillcolor="white" stroked="f" o:allowincell="f" style="position:absolute;left:4013;top:3655;width:658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918;top:3599;width:861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łęczyń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86;top:4193;width:876;height:372">
                    <v:rect id="shape_0" fillcolor="white" stroked="f" o:allowincell="f" style="position:absolute;left:4983;top:4249;width:669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886;top:4193;width:875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chełm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35;top:4555;width:1213;height:372">
                    <v:rect id="shape_0" fillcolor="white" stroked="f" o:allowincell="f" style="position:absolute;left:5371;top:4611;width:926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5235;top:4555;width:1212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hrubieszo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92;top:4456;width:1225;height:372">
                    <v:rect id="shape_0" fillcolor="white" stroked="f" o:allowincell="f" style="position:absolute;left:4130;top:4512;width:936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992;top:4456;width:122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krasnosta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99;top:5691;width:923;height:372">
                    <v:rect id="shape_0" fillcolor="white" stroked="f" o:allowincell="f" style="position:absolute;left:3902;top:5747;width:705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799;top:5691;width:922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biłgoraj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54;top:5487;width:1138;height:372">
                    <v:rect id="shape_0" fillcolor="white" stroked="f" o:allowincell="f" style="position:absolute;left:4880;top:5543;width:869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754;top:5487;width:1137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tomaszo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79;top:4760;width:932;height:372">
                    <v:rect id="shape_0" fillcolor="white" stroked="f" o:allowincell="f" style="position:absolute;left:4482;top:4816;width:712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379;top:4760;width:931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ZAMOŚ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95;top:5130;width:855;height:372">
                    <v:rect id="shape_0" fillcolor="white" stroked="f" o:allowincell="f" style="position:absolute;left:4291;top:5186;width:653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195;top:5130;width:85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zamoj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21;top:3786;width:838;height:372">
                    <v:rect id="shape_0" fillcolor="white" stroked="f" o:allowincell="f" style="position:absolute;left:4714;top:3842;width:640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621;top:3786;width:837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CHEŁ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45;top:2106;width:1054;height:450">
                    <v:group id="shape_0" style="position:absolute;left:4145;top:2260;width:1054;height:295">
                      <v:rect id="shape_0" fillcolor="white" stroked="f" o:allowincell="f" style="position:absolute;left:4211;top:2306;width:902;height:17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45;top:2260;width:1053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>PODLASK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164;top:2106;width:714;height:295">
                      <v:rect id="shape_0" fillcolor="white" stroked="f" o:allowincell="f" style="position:absolute;left:4208;top:2152;width:611;height:17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64;top:2106;width:713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>BIAŁ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84;top:3856;width:871;height:307">
                    <v:rect id="shape_0" fillcolor="white" stroked="f" o:allowincell="f" style="position:absolute;left:3057;top:3923;width:565;height:1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984;top:3856;width:870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LUBL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11;top:2894;width:584;height:373">
                    <v:rect id="shape_0" fillcolor="white" stroked="f" o:allowincell="f" style="position:absolute;left:2684;top:2991;width:421;height:18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611;top:2894;width:583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ryc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703;top:8698;width:3861;height:3957">
                  <v:group id="shape_0" style="position:absolute;left:2703;top:10096;width:837;height:372">
                    <v:rect id="shape_0" fillcolor="white" stroked="f" o:allowincell="f" style="position:absolute;left:2797;top:10152;width:639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703;top:10096;width:836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puła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13;top:8870;width:986;height:373">
                    <v:rect id="shape_0" fillcolor="white" stroked="f" o:allowincell="f" style="position:absolute;left:2883;top:8953;width:667;height:14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813;top:8870;width:985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łuko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06;top:9094;width:1123;height:373">
                    <v:rect id="shape_0" fillcolor="white" stroked="f" o:allowincell="f" style="position:absolute;left:3577;top:9179;width:746;height:1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506;top:9094;width:1122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radzyń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38;top:9441;width:1186;height:373">
                    <v:rect id="shape_0" fillcolor="white" stroked="f" o:allowincell="f" style="position:absolute;left:4011;top:9526;width:788;height:1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938;top:9441;width:1185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parcze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591;top:9959;width:1115;height:373">
                    <v:rect id="shape_0" fillcolor="white" stroked="f" o:allowincell="f" style="position:absolute;left:4661;top:10044;width:740;height:1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591;top:9959;width:1114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włoda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93;top:9817;width:1198;height:373">
                    <v:rect id="shape_0" fillcolor="white" stroked="f" o:allowincell="f" style="position:absolute;left:3466;top:9902;width:796;height:1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393;top:9817;width:1197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lubarto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449;top:10804;width:801;height:372">
                    <v:rect id="shape_0" fillcolor="white" stroked="f" o:allowincell="f" style="position:absolute;left:3539;top:10860;width:611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449;top:10804;width:800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lubel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716;top:10737;width:743;height:372">
                    <v:rect id="shape_0" fillcolor="white" stroked="f" o:allowincell="f" style="position:absolute;left:2799;top:10793;width:567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716;top:10737;width:742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opol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56;top:11200;width:845;height:372">
                    <v:rect id="shape_0" fillcolor="white" stroked="f" o:allowincell="f" style="position:absolute;left:2950;top:11256;width:645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856;top:11200;width:84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kraśnic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44;top:11609;width:865;height:372">
                    <v:rect id="shape_0" fillcolor="white" stroked="f" o:allowincell="f" style="position:absolute;left:3441;top:11665;width:661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344;top:11609;width:86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jano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57;top:10582;width:865;height:372">
                    <v:rect id="shape_0" fillcolor="white" stroked="f" o:allowincell="f" style="position:absolute;left:4054;top:10638;width:661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957;top:10582;width:86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świdnic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34;top:10191;width:862;height:372">
                    <v:rect id="shape_0" fillcolor="white" stroked="f" o:allowincell="f" style="position:absolute;left:4130;top:10247;width:658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034;top:10191;width:861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łęczyń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002;top:10785;width:876;height:372">
                    <v:rect id="shape_0" fillcolor="white" stroked="f" o:allowincell="f" style="position:absolute;left:5099;top:10841;width:669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5002;top:10785;width:875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chełm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351;top:11147;width:1213;height:372">
                    <v:rect id="shape_0" fillcolor="white" stroked="f" o:allowincell="f" style="position:absolute;left:5486;top:11203;width:926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5351;top:11147;width:1212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hrubieszo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08;top:11048;width:1225;height:372">
                    <v:rect id="shape_0" fillcolor="white" stroked="f" o:allowincell="f" style="position:absolute;left:4245;top:11104;width:936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108;top:11048;width:122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krasnosta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15;top:12283;width:923;height:372">
                    <v:rect id="shape_0" fillcolor="white" stroked="f" o:allowincell="f" style="position:absolute;left:4018;top:12339;width:705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915;top:12283;width:922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biłgoraj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70;top:12079;width:1138;height:372">
                    <v:rect id="shape_0" fillcolor="white" stroked="f" o:allowincell="f" style="position:absolute;left:4996;top:12135;width:869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870;top:12079;width:1137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tomaszo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95;top:11352;width:932;height:372">
                    <v:rect id="shape_0" fillcolor="white" stroked="f" o:allowincell="f" style="position:absolute;left:4598;top:11408;width:712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495;top:11352;width:931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ZAMOŚ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11;top:11722;width:855;height:372">
                    <v:rect id="shape_0" fillcolor="white" stroked="f" o:allowincell="f" style="position:absolute;left:4407;top:11778;width:653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311;top:11722;width:85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zamoj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37;top:10378;width:838;height:372">
                    <v:rect id="shape_0" fillcolor="white" stroked="f" o:allowincell="f" style="position:absolute;left:4830;top:10434;width:640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737;top:10378;width:837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CHEŁ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61;top:8698;width:1054;height:449">
                    <v:group id="shape_0" style="position:absolute;left:4261;top:8852;width:1054;height:295">
                      <v:rect id="shape_0" fillcolor="white" stroked="f" o:allowincell="f" style="position:absolute;left:4327;top:8898;width:902;height:17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261;top:8852;width:1053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>PODLASK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280;top:8698;width:714;height:295">
                      <v:rect id="shape_0" fillcolor="white" stroked="f" o:allowincell="f" style="position:absolute;left:4324;top:8744;width:611;height:17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280;top:8698;width:713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>BIAŁ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100;top:10448;width:871;height:307">
                    <v:rect id="shape_0" fillcolor="white" stroked="f" o:allowincell="f" style="position:absolute;left:3173;top:10515;width:565;height:1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100;top:10448;width:870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LUBL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727;top:9486;width:584;height:373">
                    <v:rect id="shape_0" fillcolor="white" stroked="f" o:allowincell="f" style="position:absolute;left:2800;top:9583;width:421;height:18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727;top:9486;width:583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ryc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436;top:859;width:4203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eastAsia="ja-JP" w:bidi="ar-SA"/>
                          </w:rPr>
                          <w:t>MIAS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2;top:12965;width:156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>w m</w:t>
                        </w:r>
                        <w:r>
                          <w:rPr>
                            <w:kern w:val="2"/>
                            <w:sz w:val="14"/>
                            <w:szCs w:val="24"/>
                            <w:vertAlign w:val="superscript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>2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 xml:space="preserve"> na osob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74;top:2446;width:817;height:373">
                  <v:rect id="shape_0" fillcolor="white" stroked="f" o:allowincell="f" style="position:absolute;left:4392;top:2531;width:476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274;top:2446;width:816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bia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404;top:9049;width:817;height:373">
                  <v:rect id="shape_0" fillcolor="white" stroked="f" o:allowincell="f" style="position:absolute;left:4522;top:9134;width:476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404;top:9049;width:816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bia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2686;top:13252;width:368;height:127;mso-wrap-style:none;v-text-anchor:middle">
                  <v:fill o:detectmouseclick="t" type="solid" color2="black"/>
                  <v:stroke color="#2e2e2e" joinstyle="miter" endcap="flat"/>
                  <w10:wrap type="none"/>
                </v:rect>
                <v:shape id="shape_0" stroked="f" o:allowincell="f" style="position:absolute;left:2308;top:13388;width:106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 xml:space="preserve">mias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 xml:space="preserve">na prawac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>powiat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37;top:11915;width:1145;height:646">
                  <v:group id="shape_0" style="position:absolute;left:1037;top:11915;width:1145;height:456">
                    <v:rect id="shape_0" fillcolor="white" stroked="f" o:allowincell="f" style="position:absolute;left:1118;top:11973;width:824;height:3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1037;top:11915;width:114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 xml:space="preserve">województw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lubelski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319;top:12270;width:813;height:291">
                    <v:rect id="shape_0" fillcolor="white" stroked="f" o:allowincell="f" style="position:absolute;left:1426;top:12325;width:517;height:19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1319;top:12270;width:812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22,9 m</w:t>
                            </w:r>
                            <w:r>
                              <w:rPr>
                                <w:kern w:val="2"/>
                                <w:sz w:val="13"/>
                                <w:szCs w:val="24"/>
                                <w:vertAlign w:val="superscript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899;top:5282;width:1145;height:666">
                  <v:group id="shape_0" style="position:absolute;left:899;top:5282;width:1145;height:456">
                    <v:rect id="shape_0" fillcolor="white" stroked="f" o:allowincell="f" style="position:absolute;left:980;top:5340;width:824;height:3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899;top:5282;width:114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 xml:space="preserve">województw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lubelski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179;top:5657;width:756;height:291">
                    <v:rect id="shape_0" fillcolor="white" stroked="f" o:allowincell="f" style="position:absolute;left:1300;top:5692;width:517;height:20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1179;top:5657;width:755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20,1 m</w:t>
                            </w:r>
                            <w:r>
                              <w:rPr>
                                <w:kern w:val="2"/>
                                <w:sz w:val="13"/>
                                <w:szCs w:val="24"/>
                                <w:vertAlign w:val="superscript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12;top:13835;width:5120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 xml:space="preserve"> Zamieszkanego stal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205</wp:posOffset>
                </wp:positionH>
                <wp:positionV relativeFrom="paragraph">
                  <wp:posOffset>635</wp:posOffset>
                </wp:positionV>
                <wp:extent cx="4886960" cy="8775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7000" cy="8775720"/>
                          <a:chOff x="0" y="0"/>
                          <a:chExt cx="4887000" cy="8775720"/>
                        </a:xfrm>
                      </wpg:grpSpPr>
                      <wps:wsp>
                        <wps:cNvSpPr/>
                        <wps:spPr>
                          <a:xfrm>
                            <a:off x="304200" y="2531880"/>
                            <a:ext cx="75384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1400" y="3493080"/>
                            <a:ext cx="14806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>w m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vertAlign w:val="superscript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2920" y="515160"/>
                            <a:ext cx="951120" cy="9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30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522720"/>
                            <a:ext cx="951120" cy="9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25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289160"/>
                            <a:ext cx="55944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289160"/>
                            <a:ext cx="55944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</a:path>
                            </a:pathLst>
                          </a:custGeom>
                          <a:blipFill rotWithShape="0">
                            <a:blip r:embed="rId119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351520"/>
                            <a:ext cx="52128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2320" y="2351520"/>
                            <a:ext cx="52128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836280"/>
                            <a:ext cx="105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836280"/>
                            <a:ext cx="105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</a:path>
                            </a:pathLst>
                          </a:custGeom>
                          <a:blipFill rotWithShape="0">
                            <a:blip r:embed="rId121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2799000"/>
                            <a:ext cx="86940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0" y="2799000"/>
                            <a:ext cx="86940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864360"/>
                            <a:ext cx="70488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864360"/>
                            <a:ext cx="70488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2007720"/>
                            <a:ext cx="41328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2007720"/>
                            <a:ext cx="41328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006560"/>
                            <a:ext cx="62676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1006560"/>
                            <a:ext cx="62676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257840"/>
                            <a:ext cx="58284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1257840"/>
                            <a:ext cx="58284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</a:path>
                            </a:pathLst>
                          </a:custGeom>
                          <a:blipFill rotWithShape="0">
                            <a:blip r:embed="rId125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1230120"/>
                            <a:ext cx="6141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close/>
                                <a:moveTo>
                                  <a:pt x="239" y="902"/>
                                </a:moveTo>
                                <a:lnTo>
                                  <a:pt x="273" y="912"/>
                                </a:lnTo>
                                <a:lnTo>
                                  <a:pt x="273" y="801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lnTo>
                                  <a:pt x="239" y="9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1230120"/>
                            <a:ext cx="6141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1501200"/>
                            <a:ext cx="28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3">
                                <a:moveTo>
                                  <a:pt x="0" y="153"/>
                                </a:moveTo>
                                <a:lnTo>
                                  <a:pt x="34" y="163"/>
                                </a:lnTo>
                                <a:lnTo>
                                  <a:pt x="34" y="52"/>
                                </a:lnTo>
                                <a:lnTo>
                                  <a:pt x="77" y="0"/>
                                </a:lnTo>
                                <a:lnTo>
                                  <a:pt x="34" y="52"/>
                                </a:lnTo>
                                <a:lnTo>
                                  <a:pt x="34" y="16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391400"/>
                            <a:ext cx="75636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1391400"/>
                            <a:ext cx="75636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579320"/>
                            <a:ext cx="5029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579320"/>
                            <a:ext cx="5029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1808640"/>
                            <a:ext cx="64908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1808640"/>
                            <a:ext cx="64908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1784520"/>
                            <a:ext cx="5428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576" y="100"/>
                                </a:move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close/>
                                <a:moveTo>
                                  <a:pt x="499" y="177"/>
                                </a:move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close/>
                                <a:moveTo>
                                  <a:pt x="326" y="110"/>
                                </a:move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close/>
                                <a:moveTo>
                                  <a:pt x="230" y="86"/>
                                </a:move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close/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  <a:close/>
                                <a:moveTo>
                                  <a:pt x="532" y="1012"/>
                                </a:moveTo>
                                <a:lnTo>
                                  <a:pt x="609" y="1036"/>
                                </a:lnTo>
                                <a:lnTo>
                                  <a:pt x="532" y="1012"/>
                                </a:lnTo>
                                <a:close/>
                                <a:moveTo>
                                  <a:pt x="609" y="1036"/>
                                </a:move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819800"/>
                            <a:ext cx="90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1819800"/>
                            <a:ext cx="90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1814760"/>
                            <a:ext cx="62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1814760"/>
                            <a:ext cx="62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3640" y="1784520"/>
                            <a:ext cx="5428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</a:path>
                            </a:pathLst>
                          </a:custGeom>
                          <a:blipFill rotWithShape="0">
                            <a:blip r:embed="rId129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2150280"/>
                            <a:ext cx="2736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2150280"/>
                            <a:ext cx="2736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2016000"/>
                            <a:ext cx="38808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2016000"/>
                            <a:ext cx="38808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</a:path>
                            </a:pathLst>
                          </a:custGeom>
                          <a:blipFill rotWithShape="0">
                            <a:blip r:embed="rId130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1842840"/>
                            <a:ext cx="83304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1842840"/>
                            <a:ext cx="83304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2158920"/>
                            <a:ext cx="6541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2158920"/>
                            <a:ext cx="6541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</a:path>
                            </a:pathLst>
                          </a:custGeom>
                          <a:blipFill rotWithShape="0">
                            <a:blip r:embed="rId133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2531880"/>
                            <a:ext cx="84132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  <a:lnTo>
                                  <a:pt x="806" y="240"/>
                                </a:lnTo>
                                <a:close/>
                                <a:moveTo>
                                  <a:pt x="792" y="303"/>
                                </a:moveTo>
                                <a:lnTo>
                                  <a:pt x="806" y="240"/>
                                </a:lnTo>
                                <a:lnTo>
                                  <a:pt x="792" y="3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2531880"/>
                            <a:ext cx="84132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2618640"/>
                            <a:ext cx="5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0" y="63"/>
                                </a:moveTo>
                                <a:lnTo>
                                  <a:pt x="14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2358360"/>
                            <a:ext cx="6091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close/>
                                <a:moveTo>
                                  <a:pt x="379" y="436"/>
                                </a:moveTo>
                                <a:lnTo>
                                  <a:pt x="10" y="359"/>
                                </a:lnTo>
                                <a:lnTo>
                                  <a:pt x="379" y="436"/>
                                </a:lnTo>
                                <a:close/>
                                <a:moveTo>
                                  <a:pt x="0" y="556"/>
                                </a:move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lnTo>
                                  <a:pt x="0" y="556"/>
                                </a:lnTo>
                                <a:close/>
                                <a:moveTo>
                                  <a:pt x="523" y="76"/>
                                </a:move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2488680"/>
                            <a:ext cx="1339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4480" y="2487960"/>
                            <a:ext cx="1339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2358360"/>
                            <a:ext cx="6091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0" y="556"/>
                                </a:ln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</a:path>
                            </a:pathLst>
                          </a:custGeom>
                          <a:blipFill rotWithShape="0">
                            <a:blip r:embed="rId135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0960" y="2370600"/>
                            <a:ext cx="34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0" y="43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590920"/>
                            <a:ext cx="70812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88" y="370"/>
                                </a:moveTo>
                                <a:lnTo>
                                  <a:pt x="921" y="437"/>
                                </a:lnTo>
                                <a:lnTo>
                                  <a:pt x="988" y="370"/>
                                </a:lnTo>
                                <a:close/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921" y="437"/>
                                </a:lnTo>
                                <a:close/>
                                <a:moveTo>
                                  <a:pt x="825" y="480"/>
                                </a:move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  <a:lnTo>
                                  <a:pt x="825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4920" y="2724840"/>
                            <a:ext cx="241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9280" y="2748960"/>
                            <a:ext cx="349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2590920"/>
                            <a:ext cx="70812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2004120"/>
                            <a:ext cx="1706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2007720"/>
                            <a:ext cx="1706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blipFill rotWithShape="0">
                            <a:blip r:embed="rId136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563560"/>
                            <a:ext cx="4928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563560"/>
                            <a:ext cx="4928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2757240"/>
                            <a:ext cx="106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2757240"/>
                            <a:ext cx="106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blipFill rotWithShape="0">
                            <a:blip r:embed="rId137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2134800"/>
                            <a:ext cx="130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2134800"/>
                            <a:ext cx="130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</a:path>
                            </a:pathLst>
                          </a:custGeom>
                          <a:blipFill rotWithShape="0">
                            <a:blip r:embed="rId138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321372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14" y="81"/>
                                </a:moveTo>
                                <a:lnTo>
                                  <a:pt x="28" y="76"/>
                                </a:lnTo>
                                <a:lnTo>
                                  <a:pt x="81" y="38"/>
                                </a:lnTo>
                                <a:lnTo>
                                  <a:pt x="52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3218760"/>
                            <a:ext cx="93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7">
                                <a:moveTo>
                                  <a:pt x="53" y="19"/>
                                </a:moveTo>
                                <a:lnTo>
                                  <a:pt x="29" y="48"/>
                                </a:lnTo>
                                <a:lnTo>
                                  <a:pt x="259" y="67"/>
                                </a:lnTo>
                                <a:lnTo>
                                  <a:pt x="259" y="24"/>
                                </a:lnTo>
                                <a:lnTo>
                                  <a:pt x="34" y="5"/>
                                </a:lnTo>
                                <a:lnTo>
                                  <a:pt x="10" y="29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2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322596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62" y="101"/>
                                </a:moveTo>
                                <a:lnTo>
                                  <a:pt x="62" y="87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19" y="96"/>
                                </a:lnTo>
                                <a:lnTo>
                                  <a:pt x="19" y="87"/>
                                </a:lnTo>
                                <a:lnTo>
                                  <a:pt x="6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9640" y="325764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24" y="91"/>
                                </a:moveTo>
                                <a:lnTo>
                                  <a:pt x="43" y="76"/>
                                </a:lnTo>
                                <a:lnTo>
                                  <a:pt x="62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19" y="48"/>
                                </a:lnTo>
                                <a:lnTo>
                                  <a:pt x="2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76"/>
                                </a:lnTo>
                                <a:lnTo>
                                  <a:pt x="2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3274560"/>
                            <a:ext cx="36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7">
                                <a:moveTo>
                                  <a:pt x="43" y="43"/>
                                </a:moveTo>
                                <a:lnTo>
                                  <a:pt x="24" y="57"/>
                                </a:lnTo>
                                <a:lnTo>
                                  <a:pt x="101" y="43"/>
                                </a:lnTo>
                                <a:lnTo>
                                  <a:pt x="96" y="0"/>
                                </a:lnTo>
                                <a:lnTo>
                                  <a:pt x="19" y="14"/>
                                </a:lnTo>
                                <a:lnTo>
                                  <a:pt x="0" y="24"/>
                                </a:lnTo>
                                <a:lnTo>
                                  <a:pt x="1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328356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43" y="52"/>
                                </a:moveTo>
                                <a:lnTo>
                                  <a:pt x="43" y="71"/>
                                </a:lnTo>
                                <a:lnTo>
                                  <a:pt x="67" y="19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5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3301920"/>
                            <a:ext cx="17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33" y="10"/>
                                </a:moveTo>
                                <a:lnTo>
                                  <a:pt x="48" y="24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4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3360" y="330588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7">
                                <a:moveTo>
                                  <a:pt x="81" y="24"/>
                                </a:moveTo>
                                <a:lnTo>
                                  <a:pt x="62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48"/>
                                </a:lnTo>
                                <a:lnTo>
                                  <a:pt x="52" y="57"/>
                                </a:lnTo>
                                <a:lnTo>
                                  <a:pt x="38" y="43"/>
                                </a:lnTo>
                                <a:lnTo>
                                  <a:pt x="81" y="24"/>
                                </a:lnTo>
                                <a:lnTo>
                                  <a:pt x="76" y="14"/>
                                </a:lnTo>
                                <a:lnTo>
                                  <a:pt x="62" y="14"/>
                                </a:lnTo>
                                <a:lnTo>
                                  <a:pt x="8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314880"/>
                            <a:ext cx="38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3">
                                <a:moveTo>
                                  <a:pt x="96" y="120"/>
                                </a:moveTo>
                                <a:lnTo>
                                  <a:pt x="106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67" y="153"/>
                                </a:lnTo>
                                <a:lnTo>
                                  <a:pt x="77" y="163"/>
                                </a:lnTo>
                                <a:lnTo>
                                  <a:pt x="9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3357720"/>
                            <a:ext cx="55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5">
                                <a:moveTo>
                                  <a:pt x="129" y="67"/>
                                </a:moveTo>
                                <a:lnTo>
                                  <a:pt x="148" y="67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29" y="10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39" y="11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3352680"/>
                            <a:ext cx="52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0">
                                <a:moveTo>
                                  <a:pt x="139" y="5"/>
                                </a:moveTo>
                                <a:lnTo>
                                  <a:pt x="120" y="5"/>
                                </a:lnTo>
                                <a:lnTo>
                                  <a:pt x="0" y="82"/>
                                </a:lnTo>
                                <a:lnTo>
                                  <a:pt x="24" y="120"/>
                                </a:lnTo>
                                <a:lnTo>
                                  <a:pt x="144" y="44"/>
                                </a:lnTo>
                                <a:lnTo>
                                  <a:pt x="120" y="48"/>
                                </a:lnTo>
                                <a:lnTo>
                                  <a:pt x="139" y="5"/>
                                </a:lnTo>
                                <a:lnTo>
                                  <a:pt x="130" y="0"/>
                                </a:lnTo>
                                <a:lnTo>
                                  <a:pt x="120" y="5"/>
                                </a:lnTo>
                                <a:lnTo>
                                  <a:pt x="1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3354120"/>
                            <a:ext cx="43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96" y="43"/>
                                </a:moveTo>
                                <a:lnTo>
                                  <a:pt x="115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01" y="87"/>
                                </a:lnTo>
                                <a:lnTo>
                                  <a:pt x="120" y="82"/>
                                </a:lnTo>
                                <a:lnTo>
                                  <a:pt x="101" y="87"/>
                                </a:lnTo>
                                <a:lnTo>
                                  <a:pt x="111" y="91"/>
                                </a:lnTo>
                                <a:lnTo>
                                  <a:pt x="120" y="82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352680"/>
                            <a:ext cx="33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82" y="5"/>
                                </a:moveTo>
                                <a:lnTo>
                                  <a:pt x="63" y="5"/>
                                </a:lnTo>
                                <a:lnTo>
                                  <a:pt x="0" y="48"/>
                                </a:lnTo>
                                <a:lnTo>
                                  <a:pt x="24" y="87"/>
                                </a:lnTo>
                                <a:lnTo>
                                  <a:pt x="91" y="44"/>
                                </a:lnTo>
                                <a:lnTo>
                                  <a:pt x="72" y="48"/>
                                </a:lnTo>
                                <a:lnTo>
                                  <a:pt x="82" y="5"/>
                                </a:ln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3354120"/>
                            <a:ext cx="92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6">
                                <a:moveTo>
                                  <a:pt x="216" y="96"/>
                                </a:moveTo>
                                <a:lnTo>
                                  <a:pt x="206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197" y="96"/>
                                </a:lnTo>
                                <a:lnTo>
                                  <a:pt x="187" y="58"/>
                                </a:lnTo>
                                <a:lnTo>
                                  <a:pt x="216" y="96"/>
                                </a:lnTo>
                                <a:lnTo>
                                  <a:pt x="254" y="67"/>
                                </a:lnTo>
                                <a:lnTo>
                                  <a:pt x="206" y="53"/>
                                </a:lnTo>
                                <a:lnTo>
                                  <a:pt x="21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0" y="3375000"/>
                            <a:ext cx="38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1">
                                <a:moveTo>
                                  <a:pt x="20" y="91"/>
                                </a:moveTo>
                                <a:lnTo>
                                  <a:pt x="29" y="91"/>
                                </a:lnTo>
                                <a:lnTo>
                                  <a:pt x="106" y="38"/>
                                </a:lnTo>
                                <a:lnTo>
                                  <a:pt x="77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8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3392640"/>
                            <a:ext cx="60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43" y="48"/>
                                </a:moveTo>
                                <a:lnTo>
                                  <a:pt x="24" y="67"/>
                                </a:lnTo>
                                <a:lnTo>
                                  <a:pt x="168" y="43"/>
                                </a:lnTo>
                                <a:lnTo>
                                  <a:pt x="158" y="0"/>
                                </a:lnTo>
                                <a:lnTo>
                                  <a:pt x="19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3408120"/>
                            <a:ext cx="20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34" y="77"/>
                                </a:moveTo>
                                <a:lnTo>
                                  <a:pt x="48" y="101"/>
                                </a:lnTo>
                                <a:lnTo>
                                  <a:pt x="58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96"/>
                                </a:lnTo>
                                <a:lnTo>
                                  <a:pt x="20" y="120"/>
                                </a:lnTo>
                                <a:lnTo>
                                  <a:pt x="5" y="96"/>
                                </a:lnTo>
                                <a:lnTo>
                                  <a:pt x="0" y="115"/>
                                </a:lnTo>
                                <a:lnTo>
                                  <a:pt x="20" y="120"/>
                                </a:lnTo>
                                <a:lnTo>
                                  <a:pt x="3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343584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1">
                                <a:moveTo>
                                  <a:pt x="115" y="43"/>
                                </a:moveTo>
                                <a:lnTo>
                                  <a:pt x="124" y="43"/>
                                </a:lnTo>
                                <a:lnTo>
                                  <a:pt x="14" y="0"/>
                                </a:lnTo>
                                <a:lnTo>
                                  <a:pt x="0" y="43"/>
                                </a:lnTo>
                                <a:lnTo>
                                  <a:pt x="105" y="86"/>
                                </a:lnTo>
                                <a:lnTo>
                                  <a:pt x="115" y="91"/>
                                </a:lnTo>
                                <a:lnTo>
                                  <a:pt x="1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5840" y="3448080"/>
                            <a:ext cx="53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8">
                                <a:moveTo>
                                  <a:pt x="12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8"/>
                                </a:lnTo>
                                <a:lnTo>
                                  <a:pt x="144" y="43"/>
                                </a:lnTo>
                                <a:lnTo>
                                  <a:pt x="148" y="4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3432240"/>
                            <a:ext cx="39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6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6"/>
                                </a:lnTo>
                                <a:lnTo>
                                  <a:pt x="111" y="43"/>
                                </a:lnTo>
                                <a:lnTo>
                                  <a:pt x="96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6840" y="3432240"/>
                            <a:ext cx="119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77">
                                <a:moveTo>
                                  <a:pt x="307" y="34"/>
                                </a:moveTo>
                                <a:lnTo>
                                  <a:pt x="322" y="34"/>
                                </a:lnTo>
                                <a:lnTo>
                                  <a:pt x="5" y="0"/>
                                </a:lnTo>
                                <a:lnTo>
                                  <a:pt x="0" y="43"/>
                                </a:lnTo>
                                <a:lnTo>
                                  <a:pt x="317" y="77"/>
                                </a:lnTo>
                                <a:lnTo>
                                  <a:pt x="331" y="72"/>
                                </a:lnTo>
                                <a:lnTo>
                                  <a:pt x="30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343584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58" y="0"/>
                                </a:moveTo>
                                <a:lnTo>
                                  <a:pt x="43" y="4"/>
                                </a:lnTo>
                                <a:lnTo>
                                  <a:pt x="0" y="24"/>
                                </a:lnTo>
                                <a:lnTo>
                                  <a:pt x="24" y="62"/>
                                </a:lnTo>
                                <a:lnTo>
                                  <a:pt x="63" y="43"/>
                                </a:lnTo>
                                <a:lnTo>
                                  <a:pt x="53" y="4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160" y="3435840"/>
                            <a:ext cx="144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76">
                                <a:moveTo>
                                  <a:pt x="365" y="43"/>
                                </a:moveTo>
                                <a:lnTo>
                                  <a:pt x="384" y="33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379" y="76"/>
                                </a:lnTo>
                                <a:lnTo>
                                  <a:pt x="398" y="67"/>
                                </a:lnTo>
                                <a:lnTo>
                                  <a:pt x="379" y="76"/>
                                </a:lnTo>
                                <a:lnTo>
                                  <a:pt x="393" y="76"/>
                                </a:lnTo>
                                <a:lnTo>
                                  <a:pt x="398" y="67"/>
                                </a:lnTo>
                                <a:lnTo>
                                  <a:pt x="3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3345840"/>
                            <a:ext cx="91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7">
                                <a:moveTo>
                                  <a:pt x="216" y="0"/>
                                </a:moveTo>
                                <a:lnTo>
                                  <a:pt x="0" y="293"/>
                                </a:lnTo>
                                <a:lnTo>
                                  <a:pt x="33" y="317"/>
                                </a:lnTo>
                                <a:lnTo>
                                  <a:pt x="254" y="29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7400" y="3310920"/>
                            <a:ext cx="36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72" y="0"/>
                                </a:moveTo>
                                <a:lnTo>
                                  <a:pt x="67" y="10"/>
                                </a:lnTo>
                                <a:lnTo>
                                  <a:pt x="0" y="96"/>
                                </a:lnTo>
                                <a:lnTo>
                                  <a:pt x="38" y="125"/>
                                </a:lnTo>
                                <a:lnTo>
                                  <a:pt x="100" y="34"/>
                                </a:lnTo>
                                <a:lnTo>
                                  <a:pt x="96" y="3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3281760"/>
                            <a:ext cx="48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0">
                                <a:moveTo>
                                  <a:pt x="134" y="5"/>
                                </a:moveTo>
                                <a:lnTo>
                                  <a:pt x="110" y="5"/>
                                </a:lnTo>
                                <a:lnTo>
                                  <a:pt x="0" y="81"/>
                                </a:lnTo>
                                <a:lnTo>
                                  <a:pt x="24" y="120"/>
                                </a:lnTo>
                                <a:lnTo>
                                  <a:pt x="134" y="43"/>
                                </a:lnTo>
                                <a:lnTo>
                                  <a:pt x="115" y="43"/>
                                </a:lnTo>
                                <a:lnTo>
                                  <a:pt x="134" y="5"/>
                                </a:lnTo>
                                <a:lnTo>
                                  <a:pt x="119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3283560"/>
                            <a:ext cx="71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9">
                                <a:moveTo>
                                  <a:pt x="168" y="76"/>
                                </a:moveTo>
                                <a:lnTo>
                                  <a:pt x="192" y="76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72" y="115"/>
                                </a:lnTo>
                                <a:lnTo>
                                  <a:pt x="196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82" y="119"/>
                                </a:lnTo>
                                <a:lnTo>
                                  <a:pt x="196" y="115"/>
                                </a:lnTo>
                                <a:lnTo>
                                  <a:pt x="16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5560" y="3257640"/>
                            <a:ext cx="88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87">
                                <a:moveTo>
                                  <a:pt x="216" y="0"/>
                                </a:moveTo>
                                <a:lnTo>
                                  <a:pt x="0" y="148"/>
                                </a:lnTo>
                                <a:lnTo>
                                  <a:pt x="28" y="187"/>
                                </a:lnTo>
                                <a:lnTo>
                                  <a:pt x="244" y="33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324180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52" y="5"/>
                                </a:moveTo>
                                <a:lnTo>
                                  <a:pt x="33" y="10"/>
                                </a:lnTo>
                                <a:lnTo>
                                  <a:pt x="0" y="44"/>
                                </a:lnTo>
                                <a:lnTo>
                                  <a:pt x="28" y="77"/>
                                </a:lnTo>
                                <a:lnTo>
                                  <a:pt x="62" y="44"/>
                                </a:lnTo>
                                <a:lnTo>
                                  <a:pt x="43" y="48"/>
                                </a:lnTo>
                                <a:lnTo>
                                  <a:pt x="52" y="5"/>
                                </a:lnTo>
                                <a:lnTo>
                                  <a:pt x="43" y="0"/>
                                </a:lnTo>
                                <a:lnTo>
                                  <a:pt x="33" y="10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3242880"/>
                            <a:ext cx="37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7">
                                <a:moveTo>
                                  <a:pt x="105" y="43"/>
                                </a:moveTo>
                                <a:lnTo>
                                  <a:pt x="86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67"/>
                                </a:lnTo>
                                <a:lnTo>
                                  <a:pt x="5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24"/>
                                </a:lnTo>
                                <a:lnTo>
                                  <a:pt x="86" y="19"/>
                                </a:lnTo>
                                <a:lnTo>
                                  <a:pt x="10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3258720"/>
                            <a:ext cx="17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58"/>
                                </a:move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327780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38" y="48"/>
                                </a:moveTo>
                                <a:lnTo>
                                  <a:pt x="43" y="72"/>
                                </a:lnTo>
                                <a:lnTo>
                                  <a:pt x="57" y="5"/>
                                </a:lnTo>
                                <a:lnTo>
                                  <a:pt x="9" y="0"/>
                                </a:lnTo>
                                <a:lnTo>
                                  <a:pt x="0" y="62"/>
                                </a:lnTo>
                                <a:lnTo>
                                  <a:pt x="9" y="86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9" y="86"/>
                                </a:lnTo>
                                <a:lnTo>
                                  <a:pt x="3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329580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62"/>
                                </a:moveTo>
                                <a:lnTo>
                                  <a:pt x="101" y="67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72" y="101"/>
                                </a:lnTo>
                                <a:lnTo>
                                  <a:pt x="1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3317760"/>
                            <a:ext cx="43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15" y="82"/>
                                </a:moveTo>
                                <a:lnTo>
                                  <a:pt x="106" y="58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82" y="96"/>
                                </a:lnTo>
                                <a:lnTo>
                                  <a:pt x="72" y="72"/>
                                </a:lnTo>
                                <a:lnTo>
                                  <a:pt x="115" y="82"/>
                                </a:lnTo>
                                <a:lnTo>
                                  <a:pt x="120" y="68"/>
                                </a:lnTo>
                                <a:lnTo>
                                  <a:pt x="106" y="58"/>
                                </a:lnTo>
                                <a:lnTo>
                                  <a:pt x="11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3344040"/>
                            <a:ext cx="34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8">
                                <a:moveTo>
                                  <a:pt x="29" y="135"/>
                                </a:moveTo>
                                <a:lnTo>
                                  <a:pt x="53" y="164"/>
                                </a:lnTo>
                                <a:lnTo>
                                  <a:pt x="96" y="10"/>
                                </a:lnTo>
                                <a:lnTo>
                                  <a:pt x="53" y="0"/>
                                </a:lnTo>
                                <a:lnTo>
                                  <a:pt x="10" y="149"/>
                                </a:lnTo>
                                <a:lnTo>
                                  <a:pt x="29" y="178"/>
                                </a:lnTo>
                                <a:lnTo>
                                  <a:pt x="10" y="149"/>
                                </a:lnTo>
                                <a:lnTo>
                                  <a:pt x="0" y="178"/>
                                </a:lnTo>
                                <a:lnTo>
                                  <a:pt x="29" y="178"/>
                                </a:lnTo>
                                <a:lnTo>
                                  <a:pt x="2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240" y="3392640"/>
                            <a:ext cx="36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3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87" y="43"/>
                                </a:lnTo>
                                <a:lnTo>
                                  <a:pt x="77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960" y="3392640"/>
                            <a:ext cx="39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96" y="43"/>
                                </a:moveTo>
                                <a:lnTo>
                                  <a:pt x="110" y="48"/>
                                </a:lnTo>
                                <a:lnTo>
                                  <a:pt x="24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lnTo>
                                  <a:pt x="101" y="86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3403080"/>
                            <a:ext cx="45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7">
                                <a:moveTo>
                                  <a:pt x="125" y="24"/>
                                </a:moveTo>
                                <a:lnTo>
                                  <a:pt x="96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57"/>
                                </a:lnTo>
                                <a:lnTo>
                                  <a:pt x="101" y="47"/>
                                </a:lnTo>
                                <a:lnTo>
                                  <a:pt x="77" y="28"/>
                                </a:lnTo>
                                <a:lnTo>
                                  <a:pt x="125" y="24"/>
                                </a:lnTo>
                                <a:lnTo>
                                  <a:pt x="120" y="0"/>
                                </a:lnTo>
                                <a:lnTo>
                                  <a:pt x="96" y="4"/>
                                </a:lnTo>
                                <a:lnTo>
                                  <a:pt x="1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3411720"/>
                            <a:ext cx="20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3">
                                <a:moveTo>
                                  <a:pt x="43" y="100"/>
                                </a:moveTo>
                                <a:lnTo>
                                  <a:pt x="57" y="119"/>
                                </a:lnTo>
                                <a:lnTo>
                                  <a:pt x="48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24"/>
                                </a:lnTo>
                                <a:lnTo>
                                  <a:pt x="28" y="143"/>
                                </a:lnTo>
                                <a:lnTo>
                                  <a:pt x="14" y="124"/>
                                </a:lnTo>
                                <a:lnTo>
                                  <a:pt x="14" y="139"/>
                                </a:lnTo>
                                <a:lnTo>
                                  <a:pt x="28" y="143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040" y="3448080"/>
                            <a:ext cx="43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92" y="39"/>
                                </a:moveTo>
                                <a:lnTo>
                                  <a:pt x="111" y="34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96" y="77"/>
                                </a:lnTo>
                                <a:lnTo>
                                  <a:pt x="120" y="72"/>
                                </a:lnTo>
                                <a:lnTo>
                                  <a:pt x="96" y="77"/>
                                </a:lnTo>
                                <a:lnTo>
                                  <a:pt x="111" y="77"/>
                                </a:lnTo>
                                <a:lnTo>
                                  <a:pt x="120" y="72"/>
                                </a:lnTo>
                                <a:lnTo>
                                  <a:pt x="9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160" y="3434040"/>
                            <a:ext cx="43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81" y="5"/>
                                </a:moveTo>
                                <a:lnTo>
                                  <a:pt x="81" y="0"/>
                                </a:lnTo>
                                <a:lnTo>
                                  <a:pt x="0" y="77"/>
                                </a:lnTo>
                                <a:lnTo>
                                  <a:pt x="28" y="110"/>
                                </a:lnTo>
                                <a:lnTo>
                                  <a:pt x="115" y="33"/>
                                </a:lnTo>
                                <a:lnTo>
                                  <a:pt x="120" y="29"/>
                                </a:lnTo>
                                <a:lnTo>
                                  <a:pt x="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6320" y="3366720"/>
                            <a:ext cx="55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6">
                                <a:moveTo>
                                  <a:pt x="125" y="0"/>
                                </a:moveTo>
                                <a:lnTo>
                                  <a:pt x="115" y="5"/>
                                </a:lnTo>
                                <a:lnTo>
                                  <a:pt x="0" y="192"/>
                                </a:lnTo>
                                <a:lnTo>
                                  <a:pt x="39" y="216"/>
                                </a:lnTo>
                                <a:lnTo>
                                  <a:pt x="154" y="33"/>
                                </a:lnTo>
                                <a:lnTo>
                                  <a:pt x="149" y="3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3345840"/>
                            <a:ext cx="45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82" y="15"/>
                                </a:moveTo>
                                <a:lnTo>
                                  <a:pt x="91" y="0"/>
                                </a:lnTo>
                                <a:lnTo>
                                  <a:pt x="0" y="58"/>
                                </a:lnTo>
                                <a:lnTo>
                                  <a:pt x="24" y="96"/>
                                </a:lnTo>
                                <a:lnTo>
                                  <a:pt x="115" y="39"/>
                                </a:lnTo>
                                <a:lnTo>
                                  <a:pt x="125" y="24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3288600"/>
                            <a:ext cx="29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2">
                                <a:moveTo>
                                  <a:pt x="43" y="0"/>
                                </a:moveTo>
                                <a:lnTo>
                                  <a:pt x="38" y="9"/>
                                </a:lnTo>
                                <a:lnTo>
                                  <a:pt x="0" y="173"/>
                                </a:lnTo>
                                <a:lnTo>
                                  <a:pt x="43" y="182"/>
                                </a:lnTo>
                                <a:lnTo>
                                  <a:pt x="81" y="24"/>
                                </a:lnTo>
                                <a:lnTo>
                                  <a:pt x="76" y="3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324864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3">
                                <a:moveTo>
                                  <a:pt x="129" y="0"/>
                                </a:moveTo>
                                <a:lnTo>
                                  <a:pt x="120" y="0"/>
                                </a:lnTo>
                                <a:lnTo>
                                  <a:pt x="0" y="110"/>
                                </a:lnTo>
                                <a:lnTo>
                                  <a:pt x="33" y="143"/>
                                </a:lnTo>
                                <a:lnTo>
                                  <a:pt x="153" y="33"/>
                                </a:lnTo>
                                <a:lnTo>
                                  <a:pt x="144" y="38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3227760"/>
                            <a:ext cx="52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135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96"/>
                                </a:lnTo>
                                <a:lnTo>
                                  <a:pt x="144" y="4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3192840"/>
                            <a:ext cx="185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39">
                                <a:moveTo>
                                  <a:pt x="494" y="0"/>
                                </a:moveTo>
                                <a:lnTo>
                                  <a:pt x="499" y="0"/>
                                </a:lnTo>
                                <a:lnTo>
                                  <a:pt x="0" y="96"/>
                                </a:lnTo>
                                <a:lnTo>
                                  <a:pt x="9" y="139"/>
                                </a:lnTo>
                                <a:lnTo>
                                  <a:pt x="508" y="43"/>
                                </a:lnTo>
                                <a:lnTo>
                                  <a:pt x="513" y="38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318456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33" y="14"/>
                                </a:move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lnTo>
                                  <a:pt x="19" y="62"/>
                                </a:lnTo>
                                <a:lnTo>
                                  <a:pt x="62" y="43"/>
                                </a:lnTo>
                                <a:lnTo>
                                  <a:pt x="72" y="34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2880" y="3149640"/>
                            <a:ext cx="34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0">
                                <a:moveTo>
                                  <a:pt x="53" y="0"/>
                                </a:moveTo>
                                <a:lnTo>
                                  <a:pt x="0" y="110"/>
                                </a:lnTo>
                                <a:lnTo>
                                  <a:pt x="39" y="130"/>
                                </a:lnTo>
                                <a:lnTo>
                                  <a:pt x="96" y="1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3095640"/>
                            <a:ext cx="34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8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149"/>
                                </a:lnTo>
                                <a:lnTo>
                                  <a:pt x="43" y="168"/>
                                </a:lnTo>
                                <a:lnTo>
                                  <a:pt x="96" y="15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400" y="2998440"/>
                            <a:ext cx="363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3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273"/>
                                </a:lnTo>
                                <a:lnTo>
                                  <a:pt x="43" y="283"/>
                                </a:lnTo>
                                <a:lnTo>
                                  <a:pt x="101" y="9"/>
                                </a:lnTo>
                                <a:lnTo>
                                  <a:pt x="101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2865240"/>
                            <a:ext cx="208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75">
                                <a:moveTo>
                                  <a:pt x="0" y="0"/>
                                </a:moveTo>
                                <a:lnTo>
                                  <a:pt x="10" y="375"/>
                                </a:lnTo>
                                <a:lnTo>
                                  <a:pt x="58" y="37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2819880"/>
                            <a:ext cx="15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10" y="38"/>
                                </a:moveTo>
                                <a:lnTo>
                                  <a:pt x="0" y="19"/>
                                </a:lnTo>
                                <a:lnTo>
                                  <a:pt x="0" y="124"/>
                                </a:lnTo>
                                <a:lnTo>
                                  <a:pt x="43" y="124"/>
                                </a:lnTo>
                                <a:lnTo>
                                  <a:pt x="43" y="19"/>
                                </a:lnTo>
                                <a:lnTo>
                                  <a:pt x="34" y="0"/>
                                </a:lnTo>
                                <a:lnTo>
                                  <a:pt x="43" y="19"/>
                                </a:lnTo>
                                <a:lnTo>
                                  <a:pt x="43" y="4"/>
                                </a:lnTo>
                                <a:lnTo>
                                  <a:pt x="34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2804040"/>
                            <a:ext cx="40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2">
                                <a:moveTo>
                                  <a:pt x="0" y="20"/>
                                </a:moveTo>
                                <a:lnTo>
                                  <a:pt x="15" y="39"/>
                                </a:lnTo>
                                <a:lnTo>
                                  <a:pt x="87" y="82"/>
                                </a:lnTo>
                                <a:lnTo>
                                  <a:pt x="111" y="44"/>
                                </a:lnTo>
                                <a:lnTo>
                                  <a:pt x="34" y="0"/>
                                </a:lnTo>
                                <a:lnTo>
                                  <a:pt x="48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5" y="3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0" y="2754000"/>
                            <a:ext cx="17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10" y="34"/>
                                </a:moveTo>
                                <a:lnTo>
                                  <a:pt x="0" y="15"/>
                                </a:lnTo>
                                <a:lnTo>
                                  <a:pt x="0" y="159"/>
                                </a:lnTo>
                                <a:lnTo>
                                  <a:pt x="48" y="159"/>
                                </a:lnTo>
                                <a:lnTo>
                                  <a:pt x="48" y="15"/>
                                </a:lnTo>
                                <a:lnTo>
                                  <a:pt x="39" y="0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0520" y="2739960"/>
                            <a:ext cx="23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15" y="43"/>
                                </a:moveTo>
                                <a:lnTo>
                                  <a:pt x="0" y="38"/>
                                </a:lnTo>
                                <a:lnTo>
                                  <a:pt x="34" y="72"/>
                                </a:lnTo>
                                <a:lnTo>
                                  <a:pt x="63" y="3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360" y="2734920"/>
                            <a:ext cx="44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">
                                <a:moveTo>
                                  <a:pt x="0" y="24"/>
                                </a:moveTo>
                                <a:lnTo>
                                  <a:pt x="19" y="48"/>
                                </a:lnTo>
                                <a:lnTo>
                                  <a:pt x="120" y="57"/>
                                </a:lnTo>
                                <a:lnTo>
                                  <a:pt x="124" y="14"/>
                                </a:lnTo>
                                <a:lnTo>
                                  <a:pt x="24" y="0"/>
                                </a:lnTo>
                                <a:lnTo>
                                  <a:pt x="43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760" y="2685960"/>
                            <a:ext cx="19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9">
                                <a:moveTo>
                                  <a:pt x="15" y="39"/>
                                </a:moveTo>
                                <a:lnTo>
                                  <a:pt x="0" y="19"/>
                                </a:lnTo>
                                <a:lnTo>
                                  <a:pt x="10" y="159"/>
                                </a:lnTo>
                                <a:lnTo>
                                  <a:pt x="53" y="159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2669040"/>
                            <a:ext cx="45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0" y="34"/>
                                </a:moveTo>
                                <a:lnTo>
                                  <a:pt x="10" y="43"/>
                                </a:lnTo>
                                <a:lnTo>
                                  <a:pt x="111" y="87"/>
                                </a:lnTo>
                                <a:lnTo>
                                  <a:pt x="125" y="48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2629080"/>
                            <a:ext cx="40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4">
                                <a:moveTo>
                                  <a:pt x="10" y="0"/>
                                </a:moveTo>
                                <a:lnTo>
                                  <a:pt x="5" y="24"/>
                                </a:lnTo>
                                <a:lnTo>
                                  <a:pt x="72" y="144"/>
                                </a:lnTo>
                                <a:lnTo>
                                  <a:pt x="111" y="120"/>
                                </a:lnTo>
                                <a:lnTo>
                                  <a:pt x="48" y="5"/>
                                </a:lnTo>
                                <a:lnTo>
                                  <a:pt x="43" y="29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1520" y="2590920"/>
                            <a:ext cx="4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01" y="0"/>
                                </a:moveTo>
                                <a:lnTo>
                                  <a:pt x="86" y="5"/>
                                </a:lnTo>
                                <a:lnTo>
                                  <a:pt x="0" y="106"/>
                                </a:lnTo>
                                <a:lnTo>
                                  <a:pt x="33" y="135"/>
                                </a:lnTo>
                                <a:lnTo>
                                  <a:pt x="120" y="39"/>
                                </a:lnTo>
                                <a:lnTo>
                                  <a:pt x="101" y="44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240" y="2590920"/>
                            <a:ext cx="79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4">
                                <a:moveTo>
                                  <a:pt x="201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211" y="44"/>
                                </a:lnTo>
                                <a:lnTo>
                                  <a:pt x="220" y="44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2575080"/>
                            <a:ext cx="45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86" y="1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7"/>
                                </a:lnTo>
                                <a:lnTo>
                                  <a:pt x="115" y="43"/>
                                </a:lnTo>
                                <a:lnTo>
                                  <a:pt x="125" y="34"/>
                                </a:lnTo>
                                <a:lnTo>
                                  <a:pt x="8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2540520"/>
                            <a:ext cx="41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72" y="39"/>
                                </a:moveTo>
                                <a:lnTo>
                                  <a:pt x="68" y="5"/>
                                </a:lnTo>
                                <a:lnTo>
                                  <a:pt x="0" y="106"/>
                                </a:lnTo>
                                <a:lnTo>
                                  <a:pt x="39" y="130"/>
                                </a:lnTo>
                                <a:lnTo>
                                  <a:pt x="101" y="34"/>
                                </a:lnTo>
                                <a:lnTo>
                                  <a:pt x="96" y="0"/>
                                </a:lnTo>
                                <a:lnTo>
                                  <a:pt x="101" y="34"/>
                                </a:lnTo>
                                <a:lnTo>
                                  <a:pt x="116" y="10"/>
                                </a:lnTo>
                                <a:lnTo>
                                  <a:pt x="96" y="0"/>
                                </a:lnTo>
                                <a:lnTo>
                                  <a:pt x="7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2476440"/>
                            <a:ext cx="116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6">
                                <a:moveTo>
                                  <a:pt x="0" y="38"/>
                                </a:moveTo>
                                <a:lnTo>
                                  <a:pt x="5" y="43"/>
                                </a:lnTo>
                                <a:lnTo>
                                  <a:pt x="297" y="216"/>
                                </a:lnTo>
                                <a:lnTo>
                                  <a:pt x="321" y="177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2427480"/>
                            <a:ext cx="67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3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7480" y="2372400"/>
                            <a:ext cx="30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7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44" y="177"/>
                                </a:lnTo>
                                <a:lnTo>
                                  <a:pt x="87" y="163"/>
                                </a:lnTo>
                                <a:lnTo>
                                  <a:pt x="44" y="10"/>
                                </a:lnTo>
                                <a:lnTo>
                                  <a:pt x="39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234432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0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10" y="110"/>
                                </a:lnTo>
                                <a:lnTo>
                                  <a:pt x="139" y="77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2254320"/>
                            <a:ext cx="36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73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53" y="273"/>
                                </a:lnTo>
                                <a:lnTo>
                                  <a:pt x="101" y="264"/>
                                </a:lnTo>
                                <a:lnTo>
                                  <a:pt x="43" y="14"/>
                                </a:lnTo>
                                <a:lnTo>
                                  <a:pt x="33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2221200"/>
                            <a:ext cx="52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4">
                                <a:moveTo>
                                  <a:pt x="0" y="28"/>
                                </a:moveTo>
                                <a:lnTo>
                                  <a:pt x="9" y="38"/>
                                </a:lnTo>
                                <a:lnTo>
                                  <a:pt x="120" y="124"/>
                                </a:lnTo>
                                <a:lnTo>
                                  <a:pt x="143" y="91"/>
                                </a:lnTo>
                                <a:lnTo>
                                  <a:pt x="38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2187000"/>
                            <a:ext cx="31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4"/>
                                </a:moveTo>
                                <a:lnTo>
                                  <a:pt x="0" y="14"/>
                                </a:lnTo>
                                <a:lnTo>
                                  <a:pt x="44" y="124"/>
                                </a:lnTo>
                                <a:lnTo>
                                  <a:pt x="87" y="105"/>
                                </a:lnTo>
                                <a:lnTo>
                                  <a:pt x="44" y="0"/>
                                </a:lnTo>
                                <a:lnTo>
                                  <a:pt x="48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2136240"/>
                            <a:ext cx="20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0" y="34"/>
                                </a:moveTo>
                                <a:lnTo>
                                  <a:pt x="10" y="15"/>
                                </a:lnTo>
                                <a:lnTo>
                                  <a:pt x="0" y="144"/>
                                </a:lnTo>
                                <a:lnTo>
                                  <a:pt x="48" y="149"/>
                                </a:lnTo>
                                <a:lnTo>
                                  <a:pt x="58" y="20"/>
                                </a:lnTo>
                                <a:lnTo>
                                  <a:pt x="48" y="0"/>
                                </a:lnTo>
                                <a:lnTo>
                                  <a:pt x="58" y="20"/>
                                </a:lnTo>
                                <a:lnTo>
                                  <a:pt x="58" y="5"/>
                                </a:lnTo>
                                <a:lnTo>
                                  <a:pt x="48" y="0"/>
                                </a:lnTo>
                                <a:lnTo>
                                  <a:pt x="2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053080"/>
                            <a:ext cx="122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64">
                                <a:moveTo>
                                  <a:pt x="0" y="29"/>
                                </a:moveTo>
                                <a:lnTo>
                                  <a:pt x="9" y="34"/>
                                </a:lnTo>
                                <a:lnTo>
                                  <a:pt x="312" y="264"/>
                                </a:lnTo>
                                <a:lnTo>
                                  <a:pt x="340" y="23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2000880"/>
                            <a:ext cx="43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3"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77" y="173"/>
                                </a:lnTo>
                                <a:lnTo>
                                  <a:pt x="120" y="154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6200" y="1976760"/>
                            <a:ext cx="22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19" y="86"/>
                                </a:lnTo>
                                <a:lnTo>
                                  <a:pt x="62" y="72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1938600"/>
                            <a:ext cx="38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14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5" y="105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1929600"/>
                            <a:ext cx="48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7">
                                <a:moveTo>
                                  <a:pt x="0" y="28"/>
                                </a:moveTo>
                                <a:lnTo>
                                  <a:pt x="19" y="43"/>
                                </a:lnTo>
                                <a:lnTo>
                                  <a:pt x="125" y="67"/>
                                </a:lnTo>
                                <a:lnTo>
                                  <a:pt x="13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43"/>
                                </a:lnTo>
                                <a:lnTo>
                                  <a:pt x="19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189180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4">
                                <a:moveTo>
                                  <a:pt x="0" y="5"/>
                                </a:moveTo>
                                <a:lnTo>
                                  <a:pt x="0" y="14"/>
                                </a:lnTo>
                                <a:lnTo>
                                  <a:pt x="33" y="134"/>
                                </a:lnTo>
                                <a:lnTo>
                                  <a:pt x="76" y="120"/>
                                </a:lnTo>
                                <a:lnTo>
                                  <a:pt x="43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9880" y="1769760"/>
                            <a:ext cx="464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50">
                                <a:moveTo>
                                  <a:pt x="86" y="15"/>
                                </a:moveTo>
                                <a:lnTo>
                                  <a:pt x="86" y="0"/>
                                </a:lnTo>
                                <a:lnTo>
                                  <a:pt x="0" y="341"/>
                                </a:lnTo>
                                <a:lnTo>
                                  <a:pt x="43" y="350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8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0" y="17388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5" y="33"/>
                                </a:moveTo>
                                <a:lnTo>
                                  <a:pt x="0" y="24"/>
                                </a:lnTo>
                                <a:lnTo>
                                  <a:pt x="19" y="101"/>
                                </a:lnTo>
                                <a:lnTo>
                                  <a:pt x="62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1700640"/>
                            <a:ext cx="52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111" y="139"/>
                                </a:lnTo>
                                <a:lnTo>
                                  <a:pt x="144" y="106"/>
                                </a:lnTo>
                                <a:lnTo>
                                  <a:pt x="43" y="0"/>
                                </a:lnTo>
                                <a:lnTo>
                                  <a:pt x="48" y="24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166248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62" y="43"/>
                                </a:moveTo>
                                <a:lnTo>
                                  <a:pt x="53" y="9"/>
                                </a:lnTo>
                                <a:lnTo>
                                  <a:pt x="0" y="110"/>
                                </a:lnTo>
                                <a:lnTo>
                                  <a:pt x="38" y="129"/>
                                </a:lnTo>
                                <a:lnTo>
                                  <a:pt x="91" y="33"/>
                                </a:lnTo>
                                <a:lnTo>
                                  <a:pt x="86" y="0"/>
                                </a:lnTo>
                                <a:lnTo>
                                  <a:pt x="91" y="33"/>
                                </a:lnTo>
                                <a:lnTo>
                                  <a:pt x="105" y="14"/>
                                </a:lnTo>
                                <a:lnTo>
                                  <a:pt x="86" y="0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1639440"/>
                            <a:ext cx="52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6">
                                <a:moveTo>
                                  <a:pt x="0" y="29"/>
                                </a:moveTo>
                                <a:lnTo>
                                  <a:pt x="10" y="39"/>
                                </a:lnTo>
                                <a:lnTo>
                                  <a:pt x="120" y="106"/>
                                </a:lnTo>
                                <a:lnTo>
                                  <a:pt x="144" y="63"/>
                                </a:lnTo>
                                <a:lnTo>
                                  <a:pt x="34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1600200"/>
                            <a:ext cx="30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15" y="43"/>
                                </a:moveTo>
                                <a:lnTo>
                                  <a:pt x="0" y="29"/>
                                </a:lnTo>
                                <a:lnTo>
                                  <a:pt x="43" y="139"/>
                                </a:lnTo>
                                <a:lnTo>
                                  <a:pt x="86" y="120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1584360"/>
                            <a:ext cx="54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6">
                                <a:moveTo>
                                  <a:pt x="0" y="19"/>
                                </a:moveTo>
                                <a:lnTo>
                                  <a:pt x="15" y="43"/>
                                </a:lnTo>
                                <a:lnTo>
                                  <a:pt x="135" y="86"/>
                                </a:lnTo>
                                <a:lnTo>
                                  <a:pt x="149" y="43"/>
                                </a:lnTo>
                                <a:lnTo>
                                  <a:pt x="29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5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1544400"/>
                            <a:ext cx="15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24"/>
                                </a:moveTo>
                                <a:lnTo>
                                  <a:pt x="0" y="9"/>
                                </a:lnTo>
                                <a:lnTo>
                                  <a:pt x="0" y="129"/>
                                </a:lnTo>
                                <a:lnTo>
                                  <a:pt x="43" y="12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494000"/>
                            <a:ext cx="43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4">
                                <a:moveTo>
                                  <a:pt x="0" y="10"/>
                                </a:moveTo>
                                <a:lnTo>
                                  <a:pt x="5" y="20"/>
                                </a:lnTo>
                                <a:lnTo>
                                  <a:pt x="77" y="164"/>
                                </a:lnTo>
                                <a:lnTo>
                                  <a:pt x="120" y="14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432080"/>
                            <a:ext cx="23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2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182"/>
                                </a:lnTo>
                                <a:lnTo>
                                  <a:pt x="63" y="177"/>
                                </a:lnTo>
                                <a:lnTo>
                                  <a:pt x="43" y="5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960" y="1388160"/>
                            <a:ext cx="30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4">
                                <a:moveTo>
                                  <a:pt x="43" y="9"/>
                                </a:moveTo>
                                <a:lnTo>
                                  <a:pt x="43" y="0"/>
                                </a:lnTo>
                                <a:lnTo>
                                  <a:pt x="0" y="120"/>
                                </a:lnTo>
                                <a:lnTo>
                                  <a:pt x="43" y="134"/>
                                </a:lnTo>
                                <a:lnTo>
                                  <a:pt x="87" y="14"/>
                                </a:lnTo>
                                <a:lnTo>
                                  <a:pt x="87" y="5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16880"/>
                            <a:ext cx="24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6">
                                <a:moveTo>
                                  <a:pt x="10" y="39"/>
                                </a:moveTo>
                                <a:lnTo>
                                  <a:pt x="0" y="24"/>
                                </a:lnTo>
                                <a:lnTo>
                                  <a:pt x="24" y="206"/>
                                </a:lnTo>
                                <a:lnTo>
                                  <a:pt x="68" y="202"/>
                                </a:lnTo>
                                <a:lnTo>
                                  <a:pt x="44" y="19"/>
                                </a:lnTo>
                                <a:lnTo>
                                  <a:pt x="39" y="0"/>
                                </a:lnTo>
                                <a:lnTo>
                                  <a:pt x="1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920" y="1301760"/>
                            <a:ext cx="34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5" y="14"/>
                                </a:moveTo>
                                <a:lnTo>
                                  <a:pt x="9" y="38"/>
                                </a:lnTo>
                                <a:lnTo>
                                  <a:pt x="67" y="82"/>
                                </a:lnTo>
                                <a:lnTo>
                                  <a:pt x="96" y="43"/>
                                </a:lnTo>
                                <a:lnTo>
                                  <a:pt x="38" y="0"/>
                                </a:lnTo>
                                <a:lnTo>
                                  <a:pt x="48" y="24"/>
                                </a:lnTo>
                                <a:lnTo>
                                  <a:pt x="5" y="14"/>
                                </a:lnTo>
                                <a:lnTo>
                                  <a:pt x="0" y="29"/>
                                </a:lnTo>
                                <a:lnTo>
                                  <a:pt x="9" y="38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720" y="128592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19" y="0"/>
                                </a:moveTo>
                                <a:lnTo>
                                  <a:pt x="9" y="14"/>
                                </a:lnTo>
                                <a:lnTo>
                                  <a:pt x="0" y="57"/>
                                </a:lnTo>
                                <a:lnTo>
                                  <a:pt x="43" y="67"/>
                                </a:lnTo>
                                <a:lnTo>
                                  <a:pt x="52" y="24"/>
                                </a:lnTo>
                                <a:lnTo>
                                  <a:pt x="48" y="3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560" y="128412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29" y="38"/>
                                </a:lnTo>
                                <a:lnTo>
                                  <a:pt x="38" y="3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720" y="1223640"/>
                            <a:ext cx="81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2">
                                <a:moveTo>
                                  <a:pt x="182" y="10"/>
                                </a:moveTo>
                                <a:lnTo>
                                  <a:pt x="187" y="0"/>
                                </a:lnTo>
                                <a:lnTo>
                                  <a:pt x="0" y="168"/>
                                </a:lnTo>
                                <a:lnTo>
                                  <a:pt x="33" y="202"/>
                                </a:lnTo>
                                <a:lnTo>
                                  <a:pt x="220" y="34"/>
                                </a:lnTo>
                                <a:lnTo>
                                  <a:pt x="225" y="24"/>
                                </a:lnTo>
                                <a:lnTo>
                                  <a:pt x="1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117972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38" y="34"/>
                                </a:moveTo>
                                <a:lnTo>
                                  <a:pt x="34" y="15"/>
                                </a:lnTo>
                                <a:lnTo>
                                  <a:pt x="0" y="130"/>
                                </a:lnTo>
                                <a:lnTo>
                                  <a:pt x="43" y="144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10"/>
                                </a:lnTo>
                                <a:lnTo>
                                  <a:pt x="72" y="0"/>
                                </a:lnTo>
                                <a:lnTo>
                                  <a:pt x="3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15776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0" y="29"/>
                                </a:moveTo>
                                <a:lnTo>
                                  <a:pt x="67" y="96"/>
                                </a:lnTo>
                                <a:lnTo>
                                  <a:pt x="101" y="62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113472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5" y="10"/>
                                </a:moveTo>
                                <a:lnTo>
                                  <a:pt x="10" y="29"/>
                                </a:lnTo>
                                <a:lnTo>
                                  <a:pt x="53" y="92"/>
                                </a:lnTo>
                                <a:lnTo>
                                  <a:pt x="92" y="63"/>
                                </a:lnTo>
                                <a:lnTo>
                                  <a:pt x="48" y="0"/>
                                </a:lnTo>
                                <a:lnTo>
                                  <a:pt x="48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107460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7">
                                <a:moveTo>
                                  <a:pt x="53" y="9"/>
                                </a:moveTo>
                                <a:lnTo>
                                  <a:pt x="53" y="0"/>
                                </a:lnTo>
                                <a:lnTo>
                                  <a:pt x="0" y="177"/>
                                </a:lnTo>
                                <a:lnTo>
                                  <a:pt x="43" y="187"/>
                                </a:lnTo>
                                <a:lnTo>
                                  <a:pt x="96" y="14"/>
                                </a:lnTo>
                                <a:lnTo>
                                  <a:pt x="101" y="4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101664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8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10" y="168"/>
                                </a:lnTo>
                                <a:lnTo>
                                  <a:pt x="58" y="163"/>
                                </a:lnTo>
                                <a:lnTo>
                                  <a:pt x="44" y="10"/>
                                </a:lnTo>
                                <a:lnTo>
                                  <a:pt x="44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923400"/>
                            <a:ext cx="65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3">
                                <a:moveTo>
                                  <a:pt x="134" y="15"/>
                                </a:moveTo>
                                <a:lnTo>
                                  <a:pt x="139" y="0"/>
                                </a:lnTo>
                                <a:lnTo>
                                  <a:pt x="0" y="259"/>
                                </a:lnTo>
                                <a:lnTo>
                                  <a:pt x="39" y="283"/>
                                </a:lnTo>
                                <a:lnTo>
                                  <a:pt x="178" y="19"/>
                                </a:lnTo>
                                <a:lnTo>
                                  <a:pt x="182" y="5"/>
                                </a:lnTo>
                                <a:lnTo>
                                  <a:pt x="1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900360"/>
                            <a:ext cx="20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7">
                                <a:moveTo>
                                  <a:pt x="5" y="19"/>
                                </a:moveTo>
                                <a:lnTo>
                                  <a:pt x="0" y="9"/>
                                </a:lnTo>
                                <a:lnTo>
                                  <a:pt x="9" y="77"/>
                                </a:lnTo>
                                <a:lnTo>
                                  <a:pt x="57" y="67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880" y="824400"/>
                            <a:ext cx="50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0">
                                <a:moveTo>
                                  <a:pt x="0" y="24"/>
                                </a:moveTo>
                                <a:lnTo>
                                  <a:pt x="101" y="230"/>
                                </a:lnTo>
                                <a:lnTo>
                                  <a:pt x="139" y="211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9160" y="768960"/>
                            <a:ext cx="43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77" y="178"/>
                                </a:lnTo>
                                <a:lnTo>
                                  <a:pt x="120" y="154"/>
                                </a:lnTo>
                                <a:lnTo>
                                  <a:pt x="43" y="5"/>
                                </a:lnTo>
                                <a:lnTo>
                                  <a:pt x="39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73080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9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1" y="105"/>
                                </a:lnTo>
                                <a:lnTo>
                                  <a:pt x="38" y="9"/>
                                </a:lnTo>
                                <a:lnTo>
                                  <a:pt x="19" y="0"/>
                                </a:lnTo>
                                <a:lnTo>
                                  <a:pt x="38" y="9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730800"/>
                            <a:ext cx="45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">
                                <a:moveTo>
                                  <a:pt x="0" y="38"/>
                                </a:moveTo>
                                <a:lnTo>
                                  <a:pt x="1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4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800" y="689040"/>
                            <a:ext cx="67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3">
                                <a:moveTo>
                                  <a:pt x="0" y="24"/>
                                </a:moveTo>
                                <a:lnTo>
                                  <a:pt x="10" y="33"/>
                                </a:lnTo>
                                <a:lnTo>
                                  <a:pt x="158" y="153"/>
                                </a:lnTo>
                                <a:lnTo>
                                  <a:pt x="187" y="119"/>
                                </a:lnTo>
                                <a:lnTo>
                                  <a:pt x="34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660960"/>
                            <a:ext cx="24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10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01"/>
                                </a:lnTo>
                                <a:lnTo>
                                  <a:pt x="67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8680" y="64008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4" y="43"/>
                                </a:moveTo>
                                <a:lnTo>
                                  <a:pt x="0" y="39"/>
                                </a:lnTo>
                                <a:lnTo>
                                  <a:pt x="77" y="96"/>
                                </a:lnTo>
                                <a:lnTo>
                                  <a:pt x="105" y="5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631800"/>
                            <a:ext cx="74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0" y="39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33" y="1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60912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9" y="43"/>
                                </a:moveTo>
                                <a:lnTo>
                                  <a:pt x="0" y="33"/>
                                </a:lnTo>
                                <a:lnTo>
                                  <a:pt x="53" y="101"/>
                                </a:lnTo>
                                <a:lnTo>
                                  <a:pt x="86" y="72"/>
                                </a:lnTo>
                                <a:lnTo>
                                  <a:pt x="33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560" y="596880"/>
                            <a:ext cx="60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5" y="43"/>
                                </a:moveTo>
                                <a:lnTo>
                                  <a:pt x="0" y="43"/>
                                </a:lnTo>
                                <a:lnTo>
                                  <a:pt x="158" y="77"/>
                                </a:lnTo>
                                <a:lnTo>
                                  <a:pt x="168" y="3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596880"/>
                            <a:ext cx="69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8">
                                <a:moveTo>
                                  <a:pt x="0" y="48"/>
                                </a:moveTo>
                                <a:lnTo>
                                  <a:pt x="14" y="58"/>
                                </a:lnTo>
                                <a:lnTo>
                                  <a:pt x="192" y="43"/>
                                </a:lnTo>
                                <a:lnTo>
                                  <a:pt x="187" y="0"/>
                                </a:lnTo>
                                <a:lnTo>
                                  <a:pt x="14" y="10"/>
                                </a:lnTo>
                                <a:lnTo>
                                  <a:pt x="29" y="19"/>
                                </a:lnTo>
                                <a:lnTo>
                                  <a:pt x="0" y="48"/>
                                </a:lnTo>
                                <a:lnTo>
                                  <a:pt x="5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570960"/>
                            <a:ext cx="45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24"/>
                                </a:moveTo>
                                <a:lnTo>
                                  <a:pt x="10" y="34"/>
                                </a:lnTo>
                                <a:lnTo>
                                  <a:pt x="96" y="120"/>
                                </a:lnTo>
                                <a:lnTo>
                                  <a:pt x="125" y="91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8480" y="528840"/>
                            <a:ext cx="24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19" y="48"/>
                                </a:moveTo>
                                <a:lnTo>
                                  <a:pt x="0" y="29"/>
                                </a:lnTo>
                                <a:lnTo>
                                  <a:pt x="19" y="139"/>
                                </a:lnTo>
                                <a:lnTo>
                                  <a:pt x="67" y="130"/>
                                </a:lnTo>
                                <a:lnTo>
                                  <a:pt x="43" y="19"/>
                                </a:lnTo>
                                <a:lnTo>
                                  <a:pt x="19" y="0"/>
                                </a:lnTo>
                                <a:lnTo>
                                  <a:pt x="43" y="19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0" y="52884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3"/>
                                </a:moveTo>
                                <a:lnTo>
                                  <a:pt x="5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511920"/>
                            <a:ext cx="54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1">
                                <a:moveTo>
                                  <a:pt x="38" y="39"/>
                                </a:moveTo>
                                <a:lnTo>
                                  <a:pt x="14" y="48"/>
                                </a:lnTo>
                                <a:lnTo>
                                  <a:pt x="134" y="91"/>
                                </a:lnTo>
                                <a:lnTo>
                                  <a:pt x="148" y="53"/>
                                </a:lnTo>
                                <a:lnTo>
                                  <a:pt x="29" y="10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517680"/>
                            <a:ext cx="52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1">
                                <a:moveTo>
                                  <a:pt x="34" y="201"/>
                                </a:moveTo>
                                <a:lnTo>
                                  <a:pt x="39" y="196"/>
                                </a:lnTo>
                                <a:lnTo>
                                  <a:pt x="144" y="24"/>
                                </a:lnTo>
                                <a:lnTo>
                                  <a:pt x="106" y="0"/>
                                </a:lnTo>
                                <a:lnTo>
                                  <a:pt x="0" y="172"/>
                                </a:lnTo>
                                <a:lnTo>
                                  <a:pt x="3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579600"/>
                            <a:ext cx="54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9">
                                <a:moveTo>
                                  <a:pt x="48" y="125"/>
                                </a:moveTo>
                                <a:lnTo>
                                  <a:pt x="38" y="139"/>
                                </a:lnTo>
                                <a:lnTo>
                                  <a:pt x="149" y="29"/>
                                </a:lnTo>
                                <a:lnTo>
                                  <a:pt x="115" y="0"/>
                                </a:lnTo>
                                <a:lnTo>
                                  <a:pt x="10" y="106"/>
                                </a:lnTo>
                                <a:lnTo>
                                  <a:pt x="0" y="120"/>
                                </a:lnTo>
                                <a:lnTo>
                                  <a:pt x="4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622800"/>
                            <a:ext cx="20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34" y="72"/>
                                </a:moveTo>
                                <a:lnTo>
                                  <a:pt x="48" y="96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87"/>
                                </a:lnTo>
                                <a:lnTo>
                                  <a:pt x="10" y="111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10" y="111"/>
                                </a:lnTo>
                                <a:lnTo>
                                  <a:pt x="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649080"/>
                            <a:ext cx="59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5">
                                <a:moveTo>
                                  <a:pt x="154" y="106"/>
                                </a:moveTo>
                                <a:lnTo>
                                  <a:pt x="144" y="77"/>
                                </a:lnTo>
                                <a:lnTo>
                                  <a:pt x="24" y="0"/>
                                </a:lnTo>
                                <a:lnTo>
                                  <a:pt x="0" y="39"/>
                                </a:lnTo>
                                <a:lnTo>
                                  <a:pt x="120" y="115"/>
                                </a:lnTo>
                                <a:lnTo>
                                  <a:pt x="115" y="82"/>
                                </a:lnTo>
                                <a:lnTo>
                                  <a:pt x="154" y="106"/>
                                </a:lnTo>
                                <a:lnTo>
                                  <a:pt x="163" y="87"/>
                                </a:lnTo>
                                <a:lnTo>
                                  <a:pt x="144" y="77"/>
                                </a:lnTo>
                                <a:lnTo>
                                  <a:pt x="15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67896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43" y="43"/>
                                </a:moveTo>
                                <a:lnTo>
                                  <a:pt x="53" y="24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68508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9" y="48"/>
                                </a:moveTo>
                                <a:lnTo>
                                  <a:pt x="39" y="38"/>
                                </a:lnTo>
                                <a:lnTo>
                                  <a:pt x="53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5"/>
                                </a:lnTo>
                                <a:lnTo>
                                  <a:pt x="19" y="48"/>
                                </a:lnTo>
                                <a:lnTo>
                                  <a:pt x="34" y="53"/>
                                </a:lnTo>
                                <a:lnTo>
                                  <a:pt x="39" y="38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120" y="678960"/>
                            <a:ext cx="74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33" y="38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681840"/>
                            <a:ext cx="57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8">
                                <a:moveTo>
                                  <a:pt x="43" y="154"/>
                                </a:moveTo>
                                <a:lnTo>
                                  <a:pt x="39" y="168"/>
                                </a:lnTo>
                                <a:lnTo>
                                  <a:pt x="158" y="29"/>
                                </a:lnTo>
                                <a:lnTo>
                                  <a:pt x="125" y="0"/>
                                </a:lnTo>
                                <a:lnTo>
                                  <a:pt x="5" y="139"/>
                                </a:lnTo>
                                <a:lnTo>
                                  <a:pt x="0" y="159"/>
                                </a:lnTo>
                                <a:lnTo>
                                  <a:pt x="5" y="139"/>
                                </a:lnTo>
                                <a:lnTo>
                                  <a:pt x="0" y="149"/>
                                </a:lnTo>
                                <a:lnTo>
                                  <a:pt x="0" y="159"/>
                                </a:lnTo>
                                <a:lnTo>
                                  <a:pt x="4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73800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43" y="48"/>
                                </a:moveTo>
                                <a:lnTo>
                                  <a:pt x="58" y="62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72"/>
                                </a:lnTo>
                                <a:lnTo>
                                  <a:pt x="24" y="86"/>
                                </a:lnTo>
                                <a:lnTo>
                                  <a:pt x="10" y="72"/>
                                </a:lnTo>
                                <a:lnTo>
                                  <a:pt x="15" y="81"/>
                                </a:lnTo>
                                <a:lnTo>
                                  <a:pt x="24" y="86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040" y="754920"/>
                            <a:ext cx="38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96" y="62"/>
                                </a:moveTo>
                                <a:lnTo>
                                  <a:pt x="87" y="3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67" y="72"/>
                                </a:lnTo>
                                <a:lnTo>
                                  <a:pt x="53" y="43"/>
                                </a:lnTo>
                                <a:lnTo>
                                  <a:pt x="96" y="62"/>
                                </a:lnTo>
                                <a:lnTo>
                                  <a:pt x="106" y="43"/>
                                </a:lnTo>
                                <a:lnTo>
                                  <a:pt x="87" y="33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770400"/>
                            <a:ext cx="23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14" y="86"/>
                                </a:moveTo>
                                <a:lnTo>
                                  <a:pt x="43" y="72"/>
                                </a:lnTo>
                                <a:lnTo>
                                  <a:pt x="62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53"/>
                                </a:lnTo>
                                <a:lnTo>
                                  <a:pt x="29" y="43"/>
                                </a:lnTo>
                                <a:lnTo>
                                  <a:pt x="14" y="86"/>
                                </a:lnTo>
                                <a:lnTo>
                                  <a:pt x="33" y="91"/>
                                </a:lnTo>
                                <a:lnTo>
                                  <a:pt x="43" y="72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0960" y="77220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1">
                                <a:moveTo>
                                  <a:pt x="39" y="38"/>
                                </a:moveTo>
                                <a:lnTo>
                                  <a:pt x="10" y="48"/>
                                </a:lnTo>
                                <a:lnTo>
                                  <a:pt x="101" y="81"/>
                                </a:lnTo>
                                <a:lnTo>
                                  <a:pt x="116" y="38"/>
                                </a:lnTo>
                                <a:lnTo>
                                  <a:pt x="29" y="5"/>
                                </a:lnTo>
                                <a:lnTo>
                                  <a:pt x="0" y="9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9"/>
                                </a:lnTo>
                                <a:lnTo>
                                  <a:pt x="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77544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3" y="77"/>
                                </a:moveTo>
                                <a:lnTo>
                                  <a:pt x="38" y="96"/>
                                </a:lnTo>
                                <a:lnTo>
                                  <a:pt x="96" y="29"/>
                                </a:lnTo>
                                <a:lnTo>
                                  <a:pt x="57" y="0"/>
                                </a:lnTo>
                                <a:lnTo>
                                  <a:pt x="5" y="68"/>
                                </a:lnTo>
                                <a:lnTo>
                                  <a:pt x="0" y="87"/>
                                </a:lnTo>
                                <a:lnTo>
                                  <a:pt x="5" y="68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080" y="803160"/>
                            <a:ext cx="25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3" y="125"/>
                                </a:moveTo>
                                <a:lnTo>
                                  <a:pt x="67" y="96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24" y="106"/>
                                </a:lnTo>
                                <a:lnTo>
                                  <a:pt x="33" y="82"/>
                                </a:lnTo>
                                <a:lnTo>
                                  <a:pt x="53" y="125"/>
                                </a:lnTo>
                                <a:lnTo>
                                  <a:pt x="72" y="115"/>
                                </a:lnTo>
                                <a:lnTo>
                                  <a:pt x="67" y="96"/>
                                </a:lnTo>
                                <a:lnTo>
                                  <a:pt x="5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833040"/>
                            <a:ext cx="34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6">
                                <a:moveTo>
                                  <a:pt x="0" y="72"/>
                                </a:moveTo>
                                <a:lnTo>
                                  <a:pt x="19" y="72"/>
                                </a:lnTo>
                                <a:lnTo>
                                  <a:pt x="96" y="43"/>
                                </a:lnTo>
                                <a:lnTo>
                                  <a:pt x="76" y="0"/>
                                </a:lnTo>
                                <a:lnTo>
                                  <a:pt x="4" y="33"/>
                                </a:lnTo>
                                <a:lnTo>
                                  <a:pt x="24" y="33"/>
                                </a:lnTo>
                                <a:lnTo>
                                  <a:pt x="0" y="72"/>
                                </a:lnTo>
                                <a:lnTo>
                                  <a:pt x="9" y="76"/>
                                </a:lnTo>
                                <a:lnTo>
                                  <a:pt x="19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13960"/>
                            <a:ext cx="57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5">
                                <a:moveTo>
                                  <a:pt x="34" y="48"/>
                                </a:moveTo>
                                <a:lnTo>
                                  <a:pt x="5" y="48"/>
                                </a:lnTo>
                                <a:lnTo>
                                  <a:pt x="135" y="125"/>
                                </a:lnTo>
                                <a:lnTo>
                                  <a:pt x="159" y="86"/>
                                </a:lnTo>
                                <a:lnTo>
                                  <a:pt x="29" y="10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819000"/>
                            <a:ext cx="36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0" y="96"/>
                                </a:moveTo>
                                <a:lnTo>
                                  <a:pt x="34" y="96"/>
                                </a:lnTo>
                                <a:lnTo>
                                  <a:pt x="101" y="34"/>
                                </a:lnTo>
                                <a:lnTo>
                                  <a:pt x="67" y="0"/>
                                </a:lnTo>
                                <a:lnTo>
                                  <a:pt x="0" y="63"/>
                                </a:lnTo>
                                <a:lnTo>
                                  <a:pt x="34" y="63"/>
                                </a:lnTo>
                                <a:lnTo>
                                  <a:pt x="0" y="96"/>
                                </a:lnTo>
                                <a:lnTo>
                                  <a:pt x="19" y="115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805320"/>
                            <a:ext cx="47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5" y="43"/>
                                </a:moveTo>
                                <a:lnTo>
                                  <a:pt x="0" y="38"/>
                                </a:lnTo>
                                <a:lnTo>
                                  <a:pt x="96" y="134"/>
                                </a:lnTo>
                                <a:lnTo>
                                  <a:pt x="130" y="101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775440"/>
                            <a:ext cx="69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5">
                                <a:moveTo>
                                  <a:pt x="39" y="44"/>
                                </a:moveTo>
                                <a:lnTo>
                                  <a:pt x="10" y="48"/>
                                </a:lnTo>
                                <a:lnTo>
                                  <a:pt x="173" y="125"/>
                                </a:lnTo>
                                <a:lnTo>
                                  <a:pt x="192" y="82"/>
                                </a:lnTo>
                                <a:lnTo>
                                  <a:pt x="29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15"/>
                                </a:lnTo>
                                <a:lnTo>
                                  <a:pt x="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78120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48" y="110"/>
                                </a:moveTo>
                                <a:lnTo>
                                  <a:pt x="48" y="134"/>
                                </a:lnTo>
                                <a:lnTo>
                                  <a:pt x="135" y="29"/>
                                </a:lnTo>
                                <a:lnTo>
                                  <a:pt x="96" y="0"/>
                                </a:lnTo>
                                <a:lnTo>
                                  <a:pt x="10" y="105"/>
                                </a:lnTo>
                                <a:lnTo>
                                  <a:pt x="10" y="134"/>
                                </a:lnTo>
                                <a:lnTo>
                                  <a:pt x="10" y="105"/>
                                </a:lnTo>
                                <a:lnTo>
                                  <a:pt x="0" y="120"/>
                                </a:lnTo>
                                <a:lnTo>
                                  <a:pt x="10" y="134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82116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67"/>
                                </a:moveTo>
                                <a:lnTo>
                                  <a:pt x="72" y="53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33" y="77"/>
                                </a:lnTo>
                                <a:lnTo>
                                  <a:pt x="29" y="62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843120"/>
                            <a:ext cx="20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9">
                                <a:moveTo>
                                  <a:pt x="38" y="159"/>
                                </a:moveTo>
                                <a:lnTo>
                                  <a:pt x="43" y="144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44"/>
                                </a:lnTo>
                                <a:lnTo>
                                  <a:pt x="5" y="130"/>
                                </a:lnTo>
                                <a:lnTo>
                                  <a:pt x="3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890280"/>
                            <a:ext cx="39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5" y="120"/>
                                </a:moveTo>
                                <a:lnTo>
                                  <a:pt x="34" y="115"/>
                                </a:lnTo>
                                <a:lnTo>
                                  <a:pt x="110" y="29"/>
                                </a:lnTo>
                                <a:lnTo>
                                  <a:pt x="77" y="0"/>
                                </a:lnTo>
                                <a:lnTo>
                                  <a:pt x="0" y="86"/>
                                </a:lnTo>
                                <a:lnTo>
                                  <a:pt x="29" y="82"/>
                                </a:lnTo>
                                <a:lnTo>
                                  <a:pt x="5" y="120"/>
                                </a:lnTo>
                                <a:lnTo>
                                  <a:pt x="24" y="130"/>
                                </a:lnTo>
                                <a:lnTo>
                                  <a:pt x="34" y="115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855360"/>
                            <a:ext cx="111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16">
                                <a:moveTo>
                                  <a:pt x="14" y="48"/>
                                </a:moveTo>
                                <a:lnTo>
                                  <a:pt x="0" y="43"/>
                                </a:lnTo>
                                <a:lnTo>
                                  <a:pt x="283" y="216"/>
                                </a:lnTo>
                                <a:lnTo>
                                  <a:pt x="307" y="178"/>
                                </a:lnTo>
                                <a:lnTo>
                                  <a:pt x="2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855360"/>
                            <a:ext cx="43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43" y="38"/>
                                </a:moveTo>
                                <a:lnTo>
                                  <a:pt x="24" y="58"/>
                                </a:lnTo>
                                <a:lnTo>
                                  <a:pt x="120" y="48"/>
                                </a:lnTo>
                                <a:lnTo>
                                  <a:pt x="115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29"/>
                                </a:lnTo>
                                <a:lnTo>
                                  <a:pt x="19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4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866160"/>
                            <a:ext cx="24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43" y="139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905400"/>
                            <a:ext cx="37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24" y="135"/>
                                </a:moveTo>
                                <a:lnTo>
                                  <a:pt x="38" y="125"/>
                                </a:lnTo>
                                <a:lnTo>
                                  <a:pt x="105" y="29"/>
                                </a:lnTo>
                                <a:lnTo>
                                  <a:pt x="67" y="0"/>
                                </a:lnTo>
                                <a:lnTo>
                                  <a:pt x="0" y="101"/>
                                </a:lnTo>
                                <a:lnTo>
                                  <a:pt x="19" y="91"/>
                                </a:lnTo>
                                <a:lnTo>
                                  <a:pt x="24" y="135"/>
                                </a:lnTo>
                                <a:lnTo>
                                  <a:pt x="33" y="135"/>
                                </a:lnTo>
                                <a:lnTo>
                                  <a:pt x="38" y="125"/>
                                </a:lnTo>
                                <a:lnTo>
                                  <a:pt x="2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938520"/>
                            <a:ext cx="59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33" y="58"/>
                                </a:moveTo>
                                <a:lnTo>
                                  <a:pt x="24" y="67"/>
                                </a:lnTo>
                                <a:lnTo>
                                  <a:pt x="163" y="44"/>
                                </a:lnTo>
                                <a:lnTo>
                                  <a:pt x="158" y="0"/>
                                </a:lnTo>
                                <a:lnTo>
                                  <a:pt x="14" y="20"/>
                                </a:lnTo>
                                <a:lnTo>
                                  <a:pt x="0" y="29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949320"/>
                            <a:ext cx="27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14" y="91"/>
                                </a:moveTo>
                                <a:lnTo>
                                  <a:pt x="33" y="82"/>
                                </a:lnTo>
                                <a:lnTo>
                                  <a:pt x="76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24" y="48"/>
                                </a:lnTo>
                                <a:lnTo>
                                  <a:pt x="1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82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560" y="957600"/>
                            <a:ext cx="45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0" y="24"/>
                                </a:moveTo>
                                <a:lnTo>
                                  <a:pt x="14" y="43"/>
                                </a:lnTo>
                                <a:lnTo>
                                  <a:pt x="115" y="67"/>
                                </a:lnTo>
                                <a:lnTo>
                                  <a:pt x="12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912600"/>
                            <a:ext cx="20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9" y="53"/>
                                </a:moveTo>
                                <a:lnTo>
                                  <a:pt x="0" y="29"/>
                                </a:lnTo>
                                <a:lnTo>
                                  <a:pt x="15" y="149"/>
                                </a:lnTo>
                                <a:lnTo>
                                  <a:pt x="58" y="144"/>
                                </a:lnTo>
                                <a:lnTo>
                                  <a:pt x="48" y="24"/>
                                </a:lnTo>
                                <a:lnTo>
                                  <a:pt x="20" y="5"/>
                                </a:lnTo>
                                <a:lnTo>
                                  <a:pt x="48" y="24"/>
                                </a:lnTo>
                                <a:lnTo>
                                  <a:pt x="44" y="0"/>
                                </a:lnTo>
                                <a:lnTo>
                                  <a:pt x="20" y="5"/>
                                </a:lnTo>
                                <a:lnTo>
                                  <a:pt x="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914400"/>
                            <a:ext cx="28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39" y="48"/>
                                </a:moveTo>
                                <a:lnTo>
                                  <a:pt x="24" y="58"/>
                                </a:lnTo>
                                <a:lnTo>
                                  <a:pt x="77" y="48"/>
                                </a:lnTo>
                                <a:lnTo>
                                  <a:pt x="68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9"/>
                                </a:lnTo>
                                <a:lnTo>
                                  <a:pt x="3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92124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9">
                                <a:moveTo>
                                  <a:pt x="9" y="144"/>
                                </a:moveTo>
                                <a:lnTo>
                                  <a:pt x="38" y="139"/>
                                </a:lnTo>
                                <a:lnTo>
                                  <a:pt x="115" y="29"/>
                                </a:lnTo>
                                <a:lnTo>
                                  <a:pt x="76" y="0"/>
                                </a:lnTo>
                                <a:lnTo>
                                  <a:pt x="0" y="111"/>
                                </a:lnTo>
                                <a:lnTo>
                                  <a:pt x="24" y="101"/>
                                </a:lnTo>
                                <a:lnTo>
                                  <a:pt x="9" y="144"/>
                                </a:lnTo>
                                <a:lnTo>
                                  <a:pt x="28" y="149"/>
                                </a:lnTo>
                                <a:lnTo>
                                  <a:pt x="38" y="139"/>
                                </a:lnTo>
                                <a:lnTo>
                                  <a:pt x="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930240"/>
                            <a:ext cx="90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20">
                                <a:moveTo>
                                  <a:pt x="10" y="48"/>
                                </a:moveTo>
                                <a:lnTo>
                                  <a:pt x="0" y="44"/>
                                </a:lnTo>
                                <a:lnTo>
                                  <a:pt x="235" y="120"/>
                                </a:lnTo>
                                <a:lnTo>
                                  <a:pt x="250" y="7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930240"/>
                            <a:ext cx="25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43" y="44"/>
                                </a:moveTo>
                                <a:lnTo>
                                  <a:pt x="29" y="58"/>
                                </a:lnTo>
                                <a:lnTo>
                                  <a:pt x="72" y="48"/>
                                </a:lnTo>
                                <a:lnTo>
                                  <a:pt x="62" y="0"/>
                                </a:lnTo>
                                <a:lnTo>
                                  <a:pt x="19" y="15"/>
                                </a:lnTo>
                                <a:lnTo>
                                  <a:pt x="0" y="29"/>
                                </a:lnTo>
                                <a:lnTo>
                                  <a:pt x="1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9"/>
                                </a:lnTo>
                                <a:lnTo>
                                  <a:pt x="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940320"/>
                            <a:ext cx="23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38" y="86"/>
                                </a:moveTo>
                                <a:lnTo>
                                  <a:pt x="43" y="77"/>
                                </a:lnTo>
                                <a:lnTo>
                                  <a:pt x="62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4" y="53"/>
                                </a:lnTo>
                                <a:lnTo>
                                  <a:pt x="3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240" y="95940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10" y="105"/>
                                </a:moveTo>
                                <a:lnTo>
                                  <a:pt x="34" y="101"/>
                                </a:lnTo>
                                <a:lnTo>
                                  <a:pt x="101" y="33"/>
                                </a:lnTo>
                                <a:lnTo>
                                  <a:pt x="67" y="0"/>
                                </a:lnTo>
                                <a:lnTo>
                                  <a:pt x="0" y="67"/>
                                </a:lnTo>
                                <a:lnTo>
                                  <a:pt x="29" y="62"/>
                                </a:lnTo>
                                <a:lnTo>
                                  <a:pt x="10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0120" y="949320"/>
                            <a:ext cx="79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4">
                                <a:moveTo>
                                  <a:pt x="29" y="43"/>
                                </a:moveTo>
                                <a:lnTo>
                                  <a:pt x="5" y="48"/>
                                </a:lnTo>
                                <a:lnTo>
                                  <a:pt x="202" y="134"/>
                                </a:lnTo>
                                <a:lnTo>
                                  <a:pt x="221" y="91"/>
                                </a:lnTo>
                                <a:lnTo>
                                  <a:pt x="24" y="5"/>
                                </a:lnTo>
                                <a:lnTo>
                                  <a:pt x="0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952560"/>
                            <a:ext cx="60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8">
                                <a:moveTo>
                                  <a:pt x="15" y="158"/>
                                </a:moveTo>
                                <a:lnTo>
                                  <a:pt x="29" y="153"/>
                                </a:lnTo>
                                <a:lnTo>
                                  <a:pt x="168" y="33"/>
                                </a:lnTo>
                                <a:lnTo>
                                  <a:pt x="139" y="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994320"/>
                            <a:ext cx="43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19" y="53"/>
                                </a:moveTo>
                                <a:lnTo>
                                  <a:pt x="9" y="53"/>
                                </a:lnTo>
                                <a:lnTo>
                                  <a:pt x="120" y="43"/>
                                </a:lnTo>
                                <a:lnTo>
                                  <a:pt x="115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997560"/>
                            <a:ext cx="47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6">
                                <a:moveTo>
                                  <a:pt x="44" y="82"/>
                                </a:moveTo>
                                <a:lnTo>
                                  <a:pt x="34" y="96"/>
                                </a:lnTo>
                                <a:lnTo>
                                  <a:pt x="130" y="44"/>
                                </a:lnTo>
                                <a:lnTo>
                                  <a:pt x="111" y="0"/>
                                </a:lnTo>
                                <a:lnTo>
                                  <a:pt x="10" y="58"/>
                                </a:lnTo>
                                <a:lnTo>
                                  <a:pt x="0" y="68"/>
                                </a:lnTo>
                                <a:lnTo>
                                  <a:pt x="4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022400"/>
                            <a:ext cx="33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">
                                <a:moveTo>
                                  <a:pt x="44" y="139"/>
                                </a:moveTo>
                                <a:lnTo>
                                  <a:pt x="48" y="158"/>
                                </a:lnTo>
                                <a:lnTo>
                                  <a:pt x="92" y="14"/>
                                </a:lnTo>
                                <a:lnTo>
                                  <a:pt x="48" y="0"/>
                                </a:lnTo>
                                <a:lnTo>
                                  <a:pt x="5" y="144"/>
                                </a:lnTo>
                                <a:lnTo>
                                  <a:pt x="5" y="163"/>
                                </a:lnTo>
                                <a:lnTo>
                                  <a:pt x="5" y="144"/>
                                </a:lnTo>
                                <a:lnTo>
                                  <a:pt x="0" y="153"/>
                                </a:lnTo>
                                <a:lnTo>
                                  <a:pt x="5" y="163"/>
                                </a:lnTo>
                                <a:lnTo>
                                  <a:pt x="4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760" y="1072440"/>
                            <a:ext cx="47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3">
                                <a:moveTo>
                                  <a:pt x="130" y="148"/>
                                </a:moveTo>
                                <a:lnTo>
                                  <a:pt x="130" y="139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1" y="163"/>
                                </a:lnTo>
                                <a:lnTo>
                                  <a:pt x="87" y="158"/>
                                </a:lnTo>
                                <a:lnTo>
                                  <a:pt x="13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800" y="1125720"/>
                            <a:ext cx="20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52" y="82"/>
                                </a:moveTo>
                                <a:lnTo>
                                  <a:pt x="57" y="68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72"/>
                                </a:lnTo>
                                <a:lnTo>
                                  <a:pt x="14" y="58"/>
                                </a:lnTo>
                                <a:lnTo>
                                  <a:pt x="5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1146960"/>
                            <a:ext cx="37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38" y="149"/>
                                </a:moveTo>
                                <a:lnTo>
                                  <a:pt x="38" y="144"/>
                                </a:lnTo>
                                <a:lnTo>
                                  <a:pt x="105" y="24"/>
                                </a:lnTo>
                                <a:lnTo>
                                  <a:pt x="67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3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18872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0">
                                <a:moveTo>
                                  <a:pt x="48" y="86"/>
                                </a:moveTo>
                                <a:lnTo>
                                  <a:pt x="48" y="120"/>
                                </a:lnTo>
                                <a:lnTo>
                                  <a:pt x="139" y="34"/>
                                </a:lnTo>
                                <a:lnTo>
                                  <a:pt x="106" y="0"/>
                                </a:lnTo>
                                <a:lnTo>
                                  <a:pt x="19" y="86"/>
                                </a:lnTo>
                                <a:lnTo>
                                  <a:pt x="19" y="120"/>
                                </a:lnTo>
                                <a:lnTo>
                                  <a:pt x="19" y="86"/>
                                </a:lnTo>
                                <a:lnTo>
                                  <a:pt x="0" y="101"/>
                                </a:lnTo>
                                <a:lnTo>
                                  <a:pt x="19" y="120"/>
                                </a:lnTo>
                                <a:lnTo>
                                  <a:pt x="4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21968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7">
                                <a:moveTo>
                                  <a:pt x="53" y="39"/>
                                </a:moveTo>
                                <a:lnTo>
                                  <a:pt x="77" y="44"/>
                                </a:lnTo>
                                <a:lnTo>
                                  <a:pt x="29" y="0"/>
                                </a:lnTo>
                                <a:lnTo>
                                  <a:pt x="0" y="34"/>
                                </a:lnTo>
                                <a:lnTo>
                                  <a:pt x="43" y="77"/>
                                </a:lnTo>
                                <a:lnTo>
                                  <a:pt x="67" y="82"/>
                                </a:lnTo>
                                <a:lnTo>
                                  <a:pt x="43" y="77"/>
                                </a:lnTo>
                                <a:lnTo>
                                  <a:pt x="53" y="87"/>
                                </a:lnTo>
                                <a:lnTo>
                                  <a:pt x="67" y="82"/>
                                </a:lnTo>
                                <a:lnTo>
                                  <a:pt x="5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21680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1">
                                <a:moveTo>
                                  <a:pt x="168" y="14"/>
                                </a:moveTo>
                                <a:lnTo>
                                  <a:pt x="139" y="5"/>
                                </a:lnTo>
                                <a:lnTo>
                                  <a:pt x="0" y="48"/>
                                </a:lnTo>
                                <a:lnTo>
                                  <a:pt x="14" y="91"/>
                                </a:lnTo>
                                <a:lnTo>
                                  <a:pt x="153" y="48"/>
                                </a:lnTo>
                                <a:lnTo>
                                  <a:pt x="129" y="38"/>
                                </a:lnTo>
                                <a:lnTo>
                                  <a:pt x="168" y="14"/>
                                </a:lnTo>
                                <a:lnTo>
                                  <a:pt x="158" y="0"/>
                                </a:lnTo>
                                <a:lnTo>
                                  <a:pt x="139" y="5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221840"/>
                            <a:ext cx="52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2">
                                <a:moveTo>
                                  <a:pt x="135" y="202"/>
                                </a:moveTo>
                                <a:lnTo>
                                  <a:pt x="135" y="173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6" y="197"/>
                                </a:lnTo>
                                <a:lnTo>
                                  <a:pt x="96" y="173"/>
                                </a:lnTo>
                                <a:lnTo>
                                  <a:pt x="135" y="202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560" y="1284120"/>
                            <a:ext cx="32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4" y="101"/>
                                </a:moveTo>
                                <a:lnTo>
                                  <a:pt x="33" y="91"/>
                                </a:lnTo>
                                <a:lnTo>
                                  <a:pt x="91" y="29"/>
                                </a:lnTo>
                                <a:lnTo>
                                  <a:pt x="52" y="0"/>
                                </a:lnTo>
                                <a:lnTo>
                                  <a:pt x="0" y="62"/>
                                </a:lnTo>
                                <a:lnTo>
                                  <a:pt x="14" y="58"/>
                                </a:lnTo>
                                <a:lnTo>
                                  <a:pt x="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305000"/>
                            <a:ext cx="24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2">
                                <a:moveTo>
                                  <a:pt x="34" y="43"/>
                                </a:moveTo>
                                <a:lnTo>
                                  <a:pt x="24" y="52"/>
                                </a:lnTo>
                                <a:lnTo>
                                  <a:pt x="68" y="43"/>
                                </a:lnTo>
                                <a:lnTo>
                                  <a:pt x="58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19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131184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24" y="86"/>
                                </a:moveTo>
                                <a:lnTo>
                                  <a:pt x="34" y="81"/>
                                </a:lnTo>
                                <a:lnTo>
                                  <a:pt x="77" y="24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3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132768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29" y="62"/>
                                </a:moveTo>
                                <a:lnTo>
                                  <a:pt x="19" y="67"/>
                                </a:lnTo>
                                <a:lnTo>
                                  <a:pt x="86" y="43"/>
                                </a:lnTo>
                                <a:lnTo>
                                  <a:pt x="72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840" y="1338120"/>
                            <a:ext cx="4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0">
                                <a:moveTo>
                                  <a:pt x="48" y="62"/>
                                </a:moveTo>
                                <a:lnTo>
                                  <a:pt x="53" y="100"/>
                                </a:lnTo>
                                <a:lnTo>
                                  <a:pt x="130" y="33"/>
                                </a:lnTo>
                                <a:lnTo>
                                  <a:pt x="101" y="0"/>
                                </a:lnTo>
                                <a:lnTo>
                                  <a:pt x="24" y="62"/>
                                </a:lnTo>
                                <a:lnTo>
                                  <a:pt x="29" y="100"/>
                                </a:lnTo>
                                <a:lnTo>
                                  <a:pt x="24" y="62"/>
                                </a:lnTo>
                                <a:lnTo>
                                  <a:pt x="0" y="86"/>
                                </a:lnTo>
                                <a:lnTo>
                                  <a:pt x="29" y="100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136008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2">
                                <a:moveTo>
                                  <a:pt x="106" y="53"/>
                                </a:moveTo>
                                <a:lnTo>
                                  <a:pt x="96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77" y="82"/>
                                </a:lnTo>
                                <a:lnTo>
                                  <a:pt x="67" y="72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760" y="1379880"/>
                            <a:ext cx="41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2">
                                <a:moveTo>
                                  <a:pt x="91" y="182"/>
                                </a:moveTo>
                                <a:lnTo>
                                  <a:pt x="106" y="15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63" y="173"/>
                                </a:lnTo>
                                <a:lnTo>
                                  <a:pt x="77" y="139"/>
                                </a:lnTo>
                                <a:lnTo>
                                  <a:pt x="91" y="182"/>
                                </a:lnTo>
                                <a:lnTo>
                                  <a:pt x="115" y="173"/>
                                </a:lnTo>
                                <a:lnTo>
                                  <a:pt x="106" y="153"/>
                                </a:lnTo>
                                <a:lnTo>
                                  <a:pt x="9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480" y="1429920"/>
                            <a:ext cx="50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43" y="72"/>
                                </a:moveTo>
                                <a:lnTo>
                                  <a:pt x="34" y="86"/>
                                </a:lnTo>
                                <a:lnTo>
                                  <a:pt x="139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43"/>
                                </a:lnTo>
                                <a:lnTo>
                                  <a:pt x="0" y="58"/>
                                </a:lnTo>
                                <a:lnTo>
                                  <a:pt x="1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58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450800"/>
                            <a:ext cx="25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39" y="119"/>
                                </a:moveTo>
                                <a:lnTo>
                                  <a:pt x="44" y="115"/>
                                </a:lnTo>
                                <a:lnTo>
                                  <a:pt x="72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3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148536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1">
                                <a:moveTo>
                                  <a:pt x="19" y="111"/>
                                </a:moveTo>
                                <a:lnTo>
                                  <a:pt x="38" y="101"/>
                                </a:lnTo>
                                <a:lnTo>
                                  <a:pt x="91" y="24"/>
                                </a:lnTo>
                                <a:lnTo>
                                  <a:pt x="52" y="0"/>
                                </a:lnTo>
                                <a:lnTo>
                                  <a:pt x="0" y="72"/>
                                </a:lnTo>
                                <a:lnTo>
                                  <a:pt x="14" y="63"/>
                                </a:lnTo>
                                <a:lnTo>
                                  <a:pt x="19" y="111"/>
                                </a:lnTo>
                                <a:lnTo>
                                  <a:pt x="28" y="111"/>
                                </a:lnTo>
                                <a:lnTo>
                                  <a:pt x="38" y="101"/>
                                </a:lnTo>
                                <a:lnTo>
                                  <a:pt x="1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1508040"/>
                            <a:ext cx="67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52" y="29"/>
                                </a:moveTo>
                                <a:lnTo>
                                  <a:pt x="33" y="57"/>
                                </a:lnTo>
                                <a:lnTo>
                                  <a:pt x="187" y="48"/>
                                </a:lnTo>
                                <a:lnTo>
                                  <a:pt x="182" y="0"/>
                                </a:lnTo>
                                <a:lnTo>
                                  <a:pt x="33" y="14"/>
                                </a:lnTo>
                                <a:lnTo>
                                  <a:pt x="14" y="43"/>
                                </a:lnTo>
                                <a:lnTo>
                                  <a:pt x="33" y="14"/>
                                </a:lnTo>
                                <a:lnTo>
                                  <a:pt x="0" y="14"/>
                                </a:lnTo>
                                <a:lnTo>
                                  <a:pt x="14" y="43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518120"/>
                            <a:ext cx="29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62" y="100"/>
                                </a:moveTo>
                                <a:lnTo>
                                  <a:pt x="72" y="72"/>
                                </a:lnTo>
                                <a:lnTo>
                                  <a:pt x="38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91"/>
                                </a:lnTo>
                                <a:lnTo>
                                  <a:pt x="38" y="62"/>
                                </a:lnTo>
                                <a:lnTo>
                                  <a:pt x="62" y="100"/>
                                </a:lnTo>
                                <a:lnTo>
                                  <a:pt x="82" y="91"/>
                                </a:lnTo>
                                <a:lnTo>
                                  <a:pt x="72" y="72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0" y="1541160"/>
                            <a:ext cx="46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0" y="91"/>
                                </a:moveTo>
                                <a:lnTo>
                                  <a:pt x="33" y="106"/>
                                </a:lnTo>
                                <a:lnTo>
                                  <a:pt x="129" y="38"/>
                                </a:lnTo>
                                <a:lnTo>
                                  <a:pt x="105" y="0"/>
                                </a:lnTo>
                                <a:lnTo>
                                  <a:pt x="9" y="67"/>
                                </a:lnTo>
                                <a:lnTo>
                                  <a:pt x="43" y="82"/>
                                </a:lnTo>
                                <a:lnTo>
                                  <a:pt x="0" y="91"/>
                                </a:lnTo>
                                <a:lnTo>
                                  <a:pt x="5" y="125"/>
                                </a:lnTo>
                                <a:lnTo>
                                  <a:pt x="33" y="10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1525320"/>
                            <a:ext cx="24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4">
                                <a:moveTo>
                                  <a:pt x="14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34"/>
                                </a:lnTo>
                                <a:lnTo>
                                  <a:pt x="67" y="125"/>
                                </a:lnTo>
                                <a:lnTo>
                                  <a:pt x="48" y="14"/>
                                </a:lnTo>
                                <a:lnTo>
                                  <a:pt x="33" y="0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33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494000"/>
                            <a:ext cx="69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5">
                                <a:moveTo>
                                  <a:pt x="38" y="39"/>
                                </a:moveTo>
                                <a:lnTo>
                                  <a:pt x="9" y="53"/>
                                </a:lnTo>
                                <a:lnTo>
                                  <a:pt x="172" y="125"/>
                                </a:lnTo>
                                <a:lnTo>
                                  <a:pt x="191" y="87"/>
                                </a:lnTo>
                                <a:lnTo>
                                  <a:pt x="28" y="10"/>
                                </a:lnTo>
                                <a:lnTo>
                                  <a:pt x="0" y="24"/>
                                </a:lnTo>
                                <a:lnTo>
                                  <a:pt x="28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24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1502280"/>
                            <a:ext cx="36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9">
                                <a:moveTo>
                                  <a:pt x="43" y="125"/>
                                </a:moveTo>
                                <a:lnTo>
                                  <a:pt x="48" y="144"/>
                                </a:lnTo>
                                <a:lnTo>
                                  <a:pt x="101" y="15"/>
                                </a:lnTo>
                                <a:lnTo>
                                  <a:pt x="63" y="0"/>
                                </a:lnTo>
                                <a:lnTo>
                                  <a:pt x="5" y="130"/>
                                </a:lnTo>
                                <a:lnTo>
                                  <a:pt x="10" y="149"/>
                                </a:lnTo>
                                <a:lnTo>
                                  <a:pt x="5" y="130"/>
                                </a:lnTo>
                                <a:lnTo>
                                  <a:pt x="0" y="140"/>
                                </a:lnTo>
                                <a:lnTo>
                                  <a:pt x="10" y="149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154800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1">
                                <a:moveTo>
                                  <a:pt x="168" y="178"/>
                                </a:moveTo>
                                <a:lnTo>
                                  <a:pt x="177" y="182"/>
                                </a:lnTo>
                                <a:lnTo>
                                  <a:pt x="33" y="0"/>
                                </a:lnTo>
                                <a:lnTo>
                                  <a:pt x="0" y="24"/>
                                </a:lnTo>
                                <a:lnTo>
                                  <a:pt x="139" y="211"/>
                                </a:lnTo>
                                <a:lnTo>
                                  <a:pt x="153" y="221"/>
                                </a:lnTo>
                                <a:lnTo>
                                  <a:pt x="16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61244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5">
                                <a:moveTo>
                                  <a:pt x="183" y="62"/>
                                </a:moveTo>
                                <a:lnTo>
                                  <a:pt x="197" y="62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183" y="105"/>
                                </a:lnTo>
                                <a:lnTo>
                                  <a:pt x="197" y="105"/>
                                </a:lnTo>
                                <a:lnTo>
                                  <a:pt x="18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760" y="161928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110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86"/>
                                </a:lnTo>
                                <a:lnTo>
                                  <a:pt x="115" y="43"/>
                                </a:lnTo>
                                <a:lnTo>
                                  <a:pt x="100" y="4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760" y="161928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87" y="24"/>
                                </a:moveTo>
                                <a:lnTo>
                                  <a:pt x="77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63" y="67"/>
                                </a:lnTo>
                                <a:lnTo>
                                  <a:pt x="58" y="62"/>
                                </a:lnTo>
                                <a:lnTo>
                                  <a:pt x="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162756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1">
                                <a:moveTo>
                                  <a:pt x="86" y="77"/>
                                </a:moveTo>
                                <a:lnTo>
                                  <a:pt x="82" y="48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53" y="81"/>
                                </a:lnTo>
                                <a:lnTo>
                                  <a:pt x="48" y="53"/>
                                </a:lnTo>
                                <a:lnTo>
                                  <a:pt x="86" y="77"/>
                                </a:lnTo>
                                <a:lnTo>
                                  <a:pt x="96" y="57"/>
                                </a:lnTo>
                                <a:lnTo>
                                  <a:pt x="82" y="48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1647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43" y="52"/>
                                </a:moveTo>
                                <a:lnTo>
                                  <a:pt x="43" y="76"/>
                                </a:lnTo>
                                <a:lnTo>
                                  <a:pt x="76" y="24"/>
                                </a:lnTo>
                                <a:lnTo>
                                  <a:pt x="38" y="0"/>
                                </a:lnTo>
                                <a:lnTo>
                                  <a:pt x="4" y="52"/>
                                </a:lnTo>
                                <a:lnTo>
                                  <a:pt x="4" y="76"/>
                                </a:lnTo>
                                <a:lnTo>
                                  <a:pt x="4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665720"/>
                            <a:ext cx="38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5">
                                <a:moveTo>
                                  <a:pt x="106" y="125"/>
                                </a:moveTo>
                                <a:lnTo>
                                  <a:pt x="106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68" y="135"/>
                                </a:lnTo>
                                <a:lnTo>
                                  <a:pt x="63" y="116"/>
                                </a:lnTo>
                                <a:lnTo>
                                  <a:pt x="10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707480"/>
                            <a:ext cx="24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3">
                                <a:moveTo>
                                  <a:pt x="38" y="110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119"/>
                                </a:lnTo>
                                <a:lnTo>
                                  <a:pt x="9" y="143"/>
                                </a:lnTo>
                                <a:lnTo>
                                  <a:pt x="5" y="119"/>
                                </a:lnTo>
                                <a:lnTo>
                                  <a:pt x="0" y="134"/>
                                </a:lnTo>
                                <a:lnTo>
                                  <a:pt x="9" y="143"/>
                                </a:lnTo>
                                <a:lnTo>
                                  <a:pt x="3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1747440"/>
                            <a:ext cx="38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6">
                                <a:moveTo>
                                  <a:pt x="101" y="77"/>
                                </a:moveTo>
                                <a:lnTo>
                                  <a:pt x="96" y="53"/>
                                </a:lnTo>
                                <a:lnTo>
                                  <a:pt x="29" y="0"/>
                                </a:lnTo>
                                <a:lnTo>
                                  <a:pt x="0" y="33"/>
                                </a:lnTo>
                                <a:lnTo>
                                  <a:pt x="68" y="86"/>
                                </a:lnTo>
                                <a:lnTo>
                                  <a:pt x="58" y="62"/>
                                </a:lnTo>
                                <a:lnTo>
                                  <a:pt x="101" y="77"/>
                                </a:lnTo>
                                <a:lnTo>
                                  <a:pt x="106" y="62"/>
                                </a:lnTo>
                                <a:lnTo>
                                  <a:pt x="96" y="53"/>
                                </a:lnTo>
                                <a:lnTo>
                                  <a:pt x="10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769760"/>
                            <a:ext cx="38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6">
                                <a:moveTo>
                                  <a:pt x="19" y="216"/>
                                </a:moveTo>
                                <a:lnTo>
                                  <a:pt x="43" y="202"/>
                                </a:lnTo>
                                <a:lnTo>
                                  <a:pt x="105" y="15"/>
                                </a:lnTo>
                                <a:lnTo>
                                  <a:pt x="62" y="0"/>
                                </a:lnTo>
                                <a:lnTo>
                                  <a:pt x="0" y="183"/>
                                </a:lnTo>
                                <a:lnTo>
                                  <a:pt x="19" y="168"/>
                                </a:lnTo>
                                <a:lnTo>
                                  <a:pt x="19" y="216"/>
                                </a:lnTo>
                                <a:lnTo>
                                  <a:pt x="38" y="216"/>
                                </a:lnTo>
                                <a:lnTo>
                                  <a:pt x="43" y="202"/>
                                </a:lnTo>
                                <a:lnTo>
                                  <a:pt x="19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830600"/>
                            <a:ext cx="47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8">
                                <a:moveTo>
                                  <a:pt x="43" y="34"/>
                                </a:moveTo>
                                <a:lnTo>
                                  <a:pt x="2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1836360"/>
                            <a:ext cx="37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43" y="100"/>
                                </a:moveTo>
                                <a:lnTo>
                                  <a:pt x="48" y="129"/>
                                </a:lnTo>
                                <a:lnTo>
                                  <a:pt x="105" y="19"/>
                                </a:lnTo>
                                <a:lnTo>
                                  <a:pt x="62" y="0"/>
                                </a:lnTo>
                                <a:lnTo>
                                  <a:pt x="9" y="110"/>
                                </a:lnTo>
                                <a:lnTo>
                                  <a:pt x="14" y="139"/>
                                </a:lnTo>
                                <a:lnTo>
                                  <a:pt x="9" y="110"/>
                                </a:lnTo>
                                <a:lnTo>
                                  <a:pt x="0" y="124"/>
                                </a:lnTo>
                                <a:lnTo>
                                  <a:pt x="19" y="139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1872720"/>
                            <a:ext cx="60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4">
                                <a:moveTo>
                                  <a:pt x="149" y="96"/>
                                </a:moveTo>
                                <a:lnTo>
                                  <a:pt x="168" y="96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144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54" y="144"/>
                                </a:lnTo>
                                <a:lnTo>
                                  <a:pt x="168" y="135"/>
                                </a:lnTo>
                                <a:lnTo>
                                  <a:pt x="14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8920" y="189360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72" y="33"/>
                                </a:moveTo>
                                <a:lnTo>
                                  <a:pt x="43" y="14"/>
                                </a:lnTo>
                                <a:lnTo>
                                  <a:pt x="0" y="38"/>
                                </a:lnTo>
                                <a:lnTo>
                                  <a:pt x="19" y="77"/>
                                </a:lnTo>
                                <a:lnTo>
                                  <a:pt x="62" y="57"/>
                                </a:lnTo>
                                <a:lnTo>
                                  <a:pt x="29" y="38"/>
                                </a:lnTo>
                                <a:lnTo>
                                  <a:pt x="72" y="33"/>
                                </a:lnTo>
                                <a:lnTo>
                                  <a:pt x="67" y="0"/>
                                </a:lnTo>
                                <a:lnTo>
                                  <a:pt x="43" y="14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9720" y="19051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53" y="87"/>
                                </a:moveTo>
                                <a:lnTo>
                                  <a:pt x="57" y="77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9" y="82"/>
                                </a:lnTo>
                                <a:lnTo>
                                  <a:pt x="14" y="68"/>
                                </a:lnTo>
                                <a:lnTo>
                                  <a:pt x="5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929600"/>
                            <a:ext cx="658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7">
                                <a:moveTo>
                                  <a:pt x="39" y="259"/>
                                </a:moveTo>
                                <a:lnTo>
                                  <a:pt x="53" y="292"/>
                                </a:lnTo>
                                <a:lnTo>
                                  <a:pt x="183" y="19"/>
                                </a:lnTo>
                                <a:lnTo>
                                  <a:pt x="144" y="0"/>
                                </a:lnTo>
                                <a:lnTo>
                                  <a:pt x="15" y="273"/>
                                </a:lnTo>
                                <a:lnTo>
                                  <a:pt x="29" y="307"/>
                                </a:lnTo>
                                <a:lnTo>
                                  <a:pt x="15" y="273"/>
                                </a:lnTo>
                                <a:lnTo>
                                  <a:pt x="0" y="297"/>
                                </a:lnTo>
                                <a:lnTo>
                                  <a:pt x="29" y="307"/>
                                </a:lnTo>
                                <a:lnTo>
                                  <a:pt x="3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2023920"/>
                            <a:ext cx="47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7">
                                <a:moveTo>
                                  <a:pt x="130" y="33"/>
                                </a:moveTo>
                                <a:lnTo>
                                  <a:pt x="115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8"/>
                                </a:lnTo>
                                <a:lnTo>
                                  <a:pt x="110" y="67"/>
                                </a:lnTo>
                                <a:lnTo>
                                  <a:pt x="96" y="57"/>
                                </a:lnTo>
                                <a:lnTo>
                                  <a:pt x="1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203508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58" y="77"/>
                                </a:moveTo>
                                <a:lnTo>
                                  <a:pt x="67" y="43"/>
                                </a:lnTo>
                                <a:lnTo>
                                  <a:pt x="34" y="0"/>
                                </a:lnTo>
                                <a:lnTo>
                                  <a:pt x="0" y="24"/>
                                </a:lnTo>
                                <a:lnTo>
                                  <a:pt x="29" y="67"/>
                                </a:lnTo>
                                <a:lnTo>
                                  <a:pt x="38" y="34"/>
                                </a:lnTo>
                                <a:lnTo>
                                  <a:pt x="58" y="77"/>
                                </a:lnTo>
                                <a:lnTo>
                                  <a:pt x="86" y="67"/>
                                </a:lnTo>
                                <a:lnTo>
                                  <a:pt x="67" y="43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2048040"/>
                            <a:ext cx="54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43" y="77"/>
                                </a:moveTo>
                                <a:lnTo>
                                  <a:pt x="29" y="96"/>
                                </a:lnTo>
                                <a:lnTo>
                                  <a:pt x="149" y="43"/>
                                </a:lnTo>
                                <a:lnTo>
                                  <a:pt x="129" y="0"/>
                                </a:lnTo>
                                <a:lnTo>
                                  <a:pt x="9" y="57"/>
                                </a:lnTo>
                                <a:lnTo>
                                  <a:pt x="0" y="77"/>
                                </a:lnTo>
                                <a:lnTo>
                                  <a:pt x="9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2075760"/>
                            <a:ext cx="20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3">
                                <a:moveTo>
                                  <a:pt x="48" y="143"/>
                                </a:move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39"/>
                                </a:lnTo>
                                <a:lnTo>
                                  <a:pt x="48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2126160"/>
                            <a:ext cx="20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43" y="139"/>
                                </a:moveTo>
                                <a:lnTo>
                                  <a:pt x="43" y="144"/>
                                </a:lnTo>
                                <a:lnTo>
                                  <a:pt x="57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44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2176200"/>
                            <a:ext cx="324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46">
                                <a:moveTo>
                                  <a:pt x="86" y="432"/>
                                </a:moveTo>
                                <a:lnTo>
                                  <a:pt x="91" y="436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41"/>
                                </a:lnTo>
                                <a:lnTo>
                                  <a:pt x="43" y="446"/>
                                </a:lnTo>
                                <a:lnTo>
                                  <a:pt x="8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3324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3" y="38"/>
                                </a:moveTo>
                                <a:lnTo>
                                  <a:pt x="58" y="43"/>
                                </a:lnTo>
                                <a:lnTo>
                                  <a:pt x="43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2346480"/>
                            <a:ext cx="36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96" y="110"/>
                                </a:moveTo>
                                <a:lnTo>
                                  <a:pt x="92" y="86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0"/>
                                </a:lnTo>
                                <a:lnTo>
                                  <a:pt x="53" y="91"/>
                                </a:lnTo>
                                <a:lnTo>
                                  <a:pt x="96" y="110"/>
                                </a:lnTo>
                                <a:lnTo>
                                  <a:pt x="101" y="96"/>
                                </a:lnTo>
                                <a:lnTo>
                                  <a:pt x="92" y="86"/>
                                </a:lnTo>
                                <a:lnTo>
                                  <a:pt x="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237924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9">
                                <a:moveTo>
                                  <a:pt x="43" y="130"/>
                                </a:moveTo>
                                <a:lnTo>
                                  <a:pt x="43" y="149"/>
                                </a:lnTo>
                                <a:lnTo>
                                  <a:pt x="100" y="19"/>
                                </a:lnTo>
                                <a:lnTo>
                                  <a:pt x="57" y="0"/>
                                </a:lnTo>
                                <a:lnTo>
                                  <a:pt x="4" y="130"/>
                                </a:lnTo>
                                <a:lnTo>
                                  <a:pt x="4" y="149"/>
                                </a:lnTo>
                                <a:lnTo>
                                  <a:pt x="4" y="130"/>
                                </a:lnTo>
                                <a:lnTo>
                                  <a:pt x="0" y="139"/>
                                </a:lnTo>
                                <a:lnTo>
                                  <a:pt x="4" y="149"/>
                                </a:lnTo>
                                <a:lnTo>
                                  <a:pt x="4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2426400"/>
                            <a:ext cx="47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130" y="172"/>
                                </a:moveTo>
                                <a:lnTo>
                                  <a:pt x="125" y="16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87" y="182"/>
                                </a:lnTo>
                                <a:lnTo>
                                  <a:pt x="87" y="172"/>
                                </a:lnTo>
                                <a:lnTo>
                                  <a:pt x="13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2488680"/>
                            <a:ext cx="20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2">
                                <a:moveTo>
                                  <a:pt x="48" y="192"/>
                                </a:moveTo>
                                <a:lnTo>
                                  <a:pt x="48" y="197"/>
                                </a:ln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4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2557800"/>
                            <a:ext cx="28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1">
                                <a:moveTo>
                                  <a:pt x="77" y="187"/>
                                </a:moveTo>
                                <a:lnTo>
                                  <a:pt x="77" y="197"/>
                                </a:lnTo>
                                <a:lnTo>
                                  <a:pt x="48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202"/>
                                </a:lnTo>
                                <a:lnTo>
                                  <a:pt x="39" y="211"/>
                                </a:lnTo>
                                <a:lnTo>
                                  <a:pt x="77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625840"/>
                            <a:ext cx="30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86" y="87"/>
                                </a:moveTo>
                                <a:lnTo>
                                  <a:pt x="81" y="7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43" y="101"/>
                                </a:lnTo>
                                <a:lnTo>
                                  <a:pt x="38" y="87"/>
                                </a:lnTo>
                                <a:lnTo>
                                  <a:pt x="8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65680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3" y="100"/>
                                </a:moveTo>
                                <a:lnTo>
                                  <a:pt x="48" y="11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0680" y="2693160"/>
                            <a:ext cx="30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6" y="120"/>
                                </a:move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43" y="140"/>
                                </a:lnTo>
                                <a:lnTo>
                                  <a:pt x="48" y="144"/>
                                </a:lnTo>
                                <a:lnTo>
                                  <a:pt x="8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2736360"/>
                            <a:ext cx="33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77" y="72"/>
                                </a:moveTo>
                                <a:lnTo>
                                  <a:pt x="91" y="8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1"/>
                                </a:lnTo>
                                <a:lnTo>
                                  <a:pt x="72" y="120"/>
                                </a:lnTo>
                                <a:lnTo>
                                  <a:pt x="53" y="111"/>
                                </a:lnTo>
                                <a:lnTo>
                                  <a:pt x="62" y="120"/>
                                </a:lnTo>
                                <a:lnTo>
                                  <a:pt x="72" y="120"/>
                                </a:lnTo>
                                <a:lnTo>
                                  <a:pt x="7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2762280"/>
                            <a:ext cx="57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8">
                                <a:moveTo>
                                  <a:pt x="149" y="15"/>
                                </a:moveTo>
                                <a:lnTo>
                                  <a:pt x="154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54" y="58"/>
                                </a:lnTo>
                                <a:lnTo>
                                  <a:pt x="158" y="58"/>
                                </a:lnTo>
                                <a:lnTo>
                                  <a:pt x="14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2764080"/>
                            <a:ext cx="30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53" y="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53"/>
                                </a:lnTo>
                                <a:lnTo>
                                  <a:pt x="72" y="43"/>
                                </a:lnTo>
                                <a:lnTo>
                                  <a:pt x="86" y="38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2752200"/>
                            <a:ext cx="24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48" y="0"/>
                                </a:moveTo>
                                <a:lnTo>
                                  <a:pt x="33" y="4"/>
                                </a:lnTo>
                                <a:lnTo>
                                  <a:pt x="0" y="38"/>
                                </a:lnTo>
                                <a:lnTo>
                                  <a:pt x="33" y="71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274716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71" y="10"/>
                                </a:moveTo>
                                <a:lnTo>
                                  <a:pt x="86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58"/>
                                </a:lnTo>
                                <a:lnTo>
                                  <a:pt x="91" y="48"/>
                                </a:lnTo>
                                <a:lnTo>
                                  <a:pt x="105" y="39"/>
                                </a:lnTo>
                                <a:lnTo>
                                  <a:pt x="91" y="48"/>
                                </a:lnTo>
                                <a:lnTo>
                                  <a:pt x="100" y="48"/>
                                </a:lnTo>
                                <a:lnTo>
                                  <a:pt x="105" y="39"/>
                                </a:lnTo>
                                <a:lnTo>
                                  <a:pt x="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694960"/>
                            <a:ext cx="52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3">
                                <a:moveTo>
                                  <a:pt x="130" y="5"/>
                                </a:moveTo>
                                <a:lnTo>
                                  <a:pt x="106" y="15"/>
                                </a:lnTo>
                                <a:lnTo>
                                  <a:pt x="0" y="154"/>
                                </a:lnTo>
                                <a:lnTo>
                                  <a:pt x="34" y="183"/>
                                </a:lnTo>
                                <a:lnTo>
                                  <a:pt x="144" y="43"/>
                                </a:lnTo>
                                <a:lnTo>
                                  <a:pt x="120" y="48"/>
                                </a:lnTo>
                                <a:lnTo>
                                  <a:pt x="130" y="5"/>
                                </a:lnTo>
                                <a:lnTo>
                                  <a:pt x="116" y="0"/>
                                </a:lnTo>
                                <a:lnTo>
                                  <a:pt x="106" y="15"/>
                                </a:lnTo>
                                <a:lnTo>
                                  <a:pt x="1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2696760"/>
                            <a:ext cx="121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30">
                                <a:moveTo>
                                  <a:pt x="336" y="115"/>
                                </a:moveTo>
                                <a:lnTo>
                                  <a:pt x="317" y="86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307" y="130"/>
                                </a:lnTo>
                                <a:lnTo>
                                  <a:pt x="288" y="106"/>
                                </a:lnTo>
                                <a:lnTo>
                                  <a:pt x="336" y="115"/>
                                </a:lnTo>
                                <a:lnTo>
                                  <a:pt x="336" y="96"/>
                                </a:lnTo>
                                <a:lnTo>
                                  <a:pt x="317" y="86"/>
                                </a:lnTo>
                                <a:lnTo>
                                  <a:pt x="3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2734920"/>
                            <a:ext cx="25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39" y="72"/>
                                </a:moveTo>
                                <a:lnTo>
                                  <a:pt x="48" y="96"/>
                                </a:lnTo>
                                <a:lnTo>
                                  <a:pt x="72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86"/>
                                </a:lnTo>
                                <a:lnTo>
                                  <a:pt x="20" y="110"/>
                                </a:lnTo>
                                <a:lnTo>
                                  <a:pt x="5" y="86"/>
                                </a:lnTo>
                                <a:lnTo>
                                  <a:pt x="0" y="105"/>
                                </a:lnTo>
                                <a:lnTo>
                                  <a:pt x="20" y="110"/>
                                </a:lnTo>
                                <a:lnTo>
                                  <a:pt x="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760840"/>
                            <a:ext cx="62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5">
                                <a:moveTo>
                                  <a:pt x="163" y="81"/>
                                </a:moveTo>
                                <a:lnTo>
                                  <a:pt x="148" y="52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29" y="95"/>
                                </a:lnTo>
                                <a:lnTo>
                                  <a:pt x="119" y="62"/>
                                </a:lnTo>
                                <a:lnTo>
                                  <a:pt x="163" y="81"/>
                                </a:lnTo>
                                <a:lnTo>
                                  <a:pt x="172" y="62"/>
                                </a:lnTo>
                                <a:lnTo>
                                  <a:pt x="148" y="52"/>
                                </a:lnTo>
                                <a:lnTo>
                                  <a:pt x="16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278316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2">
                                <a:moveTo>
                                  <a:pt x="43" y="177"/>
                                </a:moveTo>
                                <a:lnTo>
                                  <a:pt x="43" y="182"/>
                                </a:lnTo>
                                <a:lnTo>
                                  <a:pt x="120" y="19"/>
                                </a:lnTo>
                                <a:lnTo>
                                  <a:pt x="76" y="0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2844000"/>
                            <a:ext cx="24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43" y="125"/>
                                </a:moveTo>
                                <a:lnTo>
                                  <a:pt x="43" y="120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10"/>
                                </a:lnTo>
                                <a:lnTo>
                                  <a:pt x="4" y="101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288108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38" y="76"/>
                                </a:moveTo>
                                <a:lnTo>
                                  <a:pt x="57" y="115"/>
                                </a:lnTo>
                                <a:lnTo>
                                  <a:pt x="110" y="24"/>
                                </a:lnTo>
                                <a:lnTo>
                                  <a:pt x="71" y="0"/>
                                </a:lnTo>
                                <a:lnTo>
                                  <a:pt x="14" y="91"/>
                                </a:lnTo>
                                <a:lnTo>
                                  <a:pt x="33" y="124"/>
                                </a:lnTo>
                                <a:lnTo>
                                  <a:pt x="19" y="91"/>
                                </a:lnTo>
                                <a:lnTo>
                                  <a:pt x="0" y="119"/>
                                </a:lnTo>
                                <a:lnTo>
                                  <a:pt x="33" y="124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2908440"/>
                            <a:ext cx="39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110" y="15"/>
                                </a:move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06" y="58"/>
                                </a:lnTo>
                                <a:lnTo>
                                  <a:pt x="1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913840"/>
                            <a:ext cx="34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96" y="14"/>
                                </a:moveTo>
                                <a:lnTo>
                                  <a:pt x="81" y="9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52"/>
                                </a:lnTo>
                                <a:lnTo>
                                  <a:pt x="62" y="48"/>
                                </a:lnTo>
                                <a:lnTo>
                                  <a:pt x="9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291852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62"/>
                                </a:moveTo>
                                <a:lnTo>
                                  <a:pt x="9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58" y="91"/>
                                </a:lnTo>
                                <a:lnTo>
                                  <a:pt x="53" y="82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294120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77" y="96"/>
                                </a:moveTo>
                                <a:lnTo>
                                  <a:pt x="96" y="111"/>
                                </a:ln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53" y="130"/>
                                </a:lnTo>
                                <a:lnTo>
                                  <a:pt x="72" y="144"/>
                                </a:lnTo>
                                <a:lnTo>
                                  <a:pt x="53" y="130"/>
                                </a:lnTo>
                                <a:lnTo>
                                  <a:pt x="62" y="140"/>
                                </a:lnTo>
                                <a:lnTo>
                                  <a:pt x="72" y="144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120" y="2976120"/>
                            <a:ext cx="86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8">
                                <a:moveTo>
                                  <a:pt x="240" y="24"/>
                                </a:moveTo>
                                <a:lnTo>
                                  <a:pt x="230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225" y="68"/>
                                </a:lnTo>
                                <a:lnTo>
                                  <a:pt x="220" y="68"/>
                                </a:lnTo>
                                <a:lnTo>
                                  <a:pt x="2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2984400"/>
                            <a:ext cx="65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6">
                                <a:moveTo>
                                  <a:pt x="183" y="72"/>
                                </a:moveTo>
                                <a:lnTo>
                                  <a:pt x="173" y="63"/>
                                </a:lnTo>
                                <a:lnTo>
                                  <a:pt x="20" y="0"/>
                                </a:lnTo>
                                <a:lnTo>
                                  <a:pt x="0" y="44"/>
                                </a:lnTo>
                                <a:lnTo>
                                  <a:pt x="15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8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3010680"/>
                            <a:ext cx="33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0">
                                <a:moveTo>
                                  <a:pt x="63" y="67"/>
                                </a:moveTo>
                                <a:lnTo>
                                  <a:pt x="92" y="77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lnTo>
                                  <a:pt x="53" y="101"/>
                                </a:lnTo>
                                <a:lnTo>
                                  <a:pt x="82" y="111"/>
                                </a:lnTo>
                                <a:lnTo>
                                  <a:pt x="53" y="101"/>
                                </a:lnTo>
                                <a:lnTo>
                                  <a:pt x="68" y="120"/>
                                </a:lnTo>
                                <a:lnTo>
                                  <a:pt x="82" y="111"/>
                                </a:lnTo>
                                <a:lnTo>
                                  <a:pt x="6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301824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101" y="4"/>
                                </a:lnTo>
                                <a:lnTo>
                                  <a:pt x="0" y="47"/>
                                </a:lnTo>
                                <a:lnTo>
                                  <a:pt x="19" y="91"/>
                                </a:lnTo>
                                <a:lnTo>
                                  <a:pt x="115" y="47"/>
                                </a:lnTo>
                                <a:lnTo>
                                  <a:pt x="91" y="43"/>
                                </a:lnTo>
                                <a:lnTo>
                                  <a:pt x="125" y="14"/>
                                </a:lnTo>
                                <a:lnTo>
                                  <a:pt x="115" y="0"/>
                                </a:lnTo>
                                <a:lnTo>
                                  <a:pt x="101" y="4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4680" y="3023280"/>
                            <a:ext cx="36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72" y="67"/>
                                </a:moveTo>
                                <a:lnTo>
                                  <a:pt x="101" y="77"/>
                                </a:lnTo>
                                <a:lnTo>
                                  <a:pt x="34" y="0"/>
                                </a:lnTo>
                                <a:lnTo>
                                  <a:pt x="0" y="29"/>
                                </a:lnTo>
                                <a:lnTo>
                                  <a:pt x="62" y="105"/>
                                </a:lnTo>
                                <a:lnTo>
                                  <a:pt x="91" y="110"/>
                                </a:lnTo>
                                <a:lnTo>
                                  <a:pt x="62" y="105"/>
                                </a:lnTo>
                                <a:lnTo>
                                  <a:pt x="77" y="120"/>
                                </a:lnTo>
                                <a:lnTo>
                                  <a:pt x="91" y="110"/>
                                </a:lnTo>
                                <a:lnTo>
                                  <a:pt x="7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302832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05" y="29"/>
                                </a:moveTo>
                                <a:lnTo>
                                  <a:pt x="77" y="15"/>
                                </a:lnTo>
                                <a:lnTo>
                                  <a:pt x="0" y="53"/>
                                </a:lnTo>
                                <a:lnTo>
                                  <a:pt x="19" y="96"/>
                                </a:lnTo>
                                <a:lnTo>
                                  <a:pt x="96" y="53"/>
                                </a:lnTo>
                                <a:lnTo>
                                  <a:pt x="62" y="39"/>
                                </a:lnTo>
                                <a:lnTo>
                                  <a:pt x="105" y="29"/>
                                </a:lnTo>
                                <a:lnTo>
                                  <a:pt x="101" y="0"/>
                                </a:lnTo>
                                <a:lnTo>
                                  <a:pt x="77" y="15"/>
                                </a:lnTo>
                                <a:lnTo>
                                  <a:pt x="10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3038400"/>
                            <a:ext cx="28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77" y="144"/>
                                </a:moveTo>
                                <a:lnTo>
                                  <a:pt x="77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139"/>
                                </a:lnTo>
                                <a:lnTo>
                                  <a:pt x="34" y="120"/>
                                </a:lnTo>
                                <a:lnTo>
                                  <a:pt x="7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308160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6">
                                <a:moveTo>
                                  <a:pt x="44" y="58"/>
                                </a:moveTo>
                                <a:lnTo>
                                  <a:pt x="48" y="86"/>
                                </a:lnTo>
                                <a:lnTo>
                                  <a:pt x="82" y="24"/>
                                </a:lnTo>
                                <a:lnTo>
                                  <a:pt x="39" y="0"/>
                                </a:lnTo>
                                <a:lnTo>
                                  <a:pt x="10" y="67"/>
                                </a:lnTo>
                                <a:lnTo>
                                  <a:pt x="15" y="96"/>
                                </a:lnTo>
                                <a:lnTo>
                                  <a:pt x="10" y="67"/>
                                </a:lnTo>
                                <a:lnTo>
                                  <a:pt x="0" y="82"/>
                                </a:lnTo>
                                <a:lnTo>
                                  <a:pt x="15" y="96"/>
                                </a:lnTo>
                                <a:lnTo>
                                  <a:pt x="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520" y="3102480"/>
                            <a:ext cx="67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8">
                                <a:moveTo>
                                  <a:pt x="187" y="129"/>
                                </a:moveTo>
                                <a:lnTo>
                                  <a:pt x="177" y="120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153" y="158"/>
                                </a:lnTo>
                                <a:lnTo>
                                  <a:pt x="144" y="148"/>
                                </a:lnTo>
                                <a:lnTo>
                                  <a:pt x="18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720" y="314964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91" y="149"/>
                                </a:moveTo>
                                <a:lnTo>
                                  <a:pt x="96" y="120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57" y="139"/>
                                </a:lnTo>
                                <a:lnTo>
                                  <a:pt x="62" y="110"/>
                                </a:lnTo>
                                <a:lnTo>
                                  <a:pt x="91" y="149"/>
                                </a:lnTo>
                                <a:lnTo>
                                  <a:pt x="105" y="134"/>
                                </a:lnTo>
                                <a:lnTo>
                                  <a:pt x="96" y="120"/>
                                </a:lnTo>
                                <a:lnTo>
                                  <a:pt x="9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318960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29" y="106"/>
                                </a:moveTo>
                                <a:lnTo>
                                  <a:pt x="29" y="101"/>
                                </a:lnTo>
                                <a:lnTo>
                                  <a:pt x="106" y="39"/>
                                </a:lnTo>
                                <a:lnTo>
                                  <a:pt x="77" y="0"/>
                                </a:lnTo>
                                <a:lnTo>
                                  <a:pt x="0" y="68"/>
                                </a:lnTo>
                                <a:lnTo>
                                  <a:pt x="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4840" y="0"/>
                            <a:ext cx="423216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eastAsia="ja-JP" w:bidi="ar-SA"/>
                                </w:rPr>
                                <w:t xml:space="preserve">PRZECIĘTNA POWIERZCHNIA UŻYTKOWA MIESZKANIA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ja-JP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eastAsia="ja-JP" w:bidi="ar-SA"/>
                                </w:rPr>
                                <w:t xml:space="preserve"> W 2002 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3764160"/>
                            <a:ext cx="1724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 xml:space="preserve">       do 73      76      79      82 i więc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862280" y="3665880"/>
                            <a:ext cx="11977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71280" y="3674880"/>
                            <a:ext cx="2343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139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3674880"/>
                            <a:ext cx="23544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14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5640" y="3674880"/>
                            <a:ext cx="23544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141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3674880"/>
                            <a:ext cx="237960" cy="81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3674880"/>
                            <a:ext cx="2379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14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3674880"/>
                            <a:ext cx="2376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14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9400" y="3674880"/>
                            <a:ext cx="2376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144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3674880"/>
                            <a:ext cx="23436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3674880"/>
                            <a:ext cx="234360" cy="8136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531880"/>
                            <a:ext cx="75384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995160"/>
                            <a:ext cx="75384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4986000"/>
                            <a:ext cx="951120" cy="9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30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4986000"/>
                            <a:ext cx="951120" cy="9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25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5752440"/>
                            <a:ext cx="55944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5752440"/>
                            <a:ext cx="55944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</a:path>
                            </a:pathLst>
                          </a:custGeom>
                          <a:blipFill rotWithShape="0">
                            <a:blip r:embed="rId148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960" y="6814800"/>
                            <a:ext cx="52128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4760" y="6814800"/>
                            <a:ext cx="52128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5299560"/>
                            <a:ext cx="105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5299560"/>
                            <a:ext cx="105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</a:path>
                            </a:pathLst>
                          </a:custGeom>
                          <a:blipFill rotWithShape="0">
                            <a:blip r:embed="rId150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7262640"/>
                            <a:ext cx="86940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7640" y="7262640"/>
                            <a:ext cx="86940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5327640"/>
                            <a:ext cx="70488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5327640"/>
                            <a:ext cx="70488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6471360"/>
                            <a:ext cx="41328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6471360"/>
                            <a:ext cx="41328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5469840"/>
                            <a:ext cx="62676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5469840"/>
                            <a:ext cx="62676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</a:path>
                            </a:pathLst>
                          </a:custGeom>
                          <a:blipFill rotWithShape="0">
                            <a:blip r:embed="rId153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5721480"/>
                            <a:ext cx="58284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5721480"/>
                            <a:ext cx="58284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</a:path>
                            </a:pathLst>
                          </a:custGeom>
                          <a:blipFill rotWithShape="0">
                            <a:blip r:embed="rId155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5693400"/>
                            <a:ext cx="6141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close/>
                                <a:moveTo>
                                  <a:pt x="239" y="902"/>
                                </a:moveTo>
                                <a:lnTo>
                                  <a:pt x="273" y="912"/>
                                </a:lnTo>
                                <a:lnTo>
                                  <a:pt x="273" y="801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lnTo>
                                  <a:pt x="239" y="9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5693400"/>
                            <a:ext cx="6141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080" y="5964480"/>
                            <a:ext cx="28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3">
                                <a:moveTo>
                                  <a:pt x="0" y="153"/>
                                </a:moveTo>
                                <a:lnTo>
                                  <a:pt x="34" y="163"/>
                                </a:lnTo>
                                <a:lnTo>
                                  <a:pt x="34" y="52"/>
                                </a:lnTo>
                                <a:lnTo>
                                  <a:pt x="77" y="0"/>
                                </a:lnTo>
                                <a:lnTo>
                                  <a:pt x="34" y="52"/>
                                </a:lnTo>
                                <a:lnTo>
                                  <a:pt x="34" y="16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5854680"/>
                            <a:ext cx="75636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5854680"/>
                            <a:ext cx="75636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6042600"/>
                            <a:ext cx="5029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6042600"/>
                            <a:ext cx="5029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6271920"/>
                            <a:ext cx="64908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6271920"/>
                            <a:ext cx="64908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6247800"/>
                            <a:ext cx="5428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576" y="100"/>
                                </a:move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close/>
                                <a:moveTo>
                                  <a:pt x="499" y="177"/>
                                </a:move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close/>
                                <a:moveTo>
                                  <a:pt x="326" y="110"/>
                                </a:move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close/>
                                <a:moveTo>
                                  <a:pt x="230" y="86"/>
                                </a:move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close/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  <a:close/>
                                <a:moveTo>
                                  <a:pt x="532" y="1012"/>
                                </a:moveTo>
                                <a:lnTo>
                                  <a:pt x="609" y="1036"/>
                                </a:lnTo>
                                <a:lnTo>
                                  <a:pt x="532" y="1012"/>
                                </a:lnTo>
                                <a:close/>
                                <a:moveTo>
                                  <a:pt x="609" y="1036"/>
                                </a:move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6283440"/>
                            <a:ext cx="90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6283440"/>
                            <a:ext cx="90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6278400"/>
                            <a:ext cx="62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6278400"/>
                            <a:ext cx="62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6080" y="6247800"/>
                            <a:ext cx="5428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</a:path>
                            </a:pathLst>
                          </a:custGeom>
                          <a:blipFill rotWithShape="0">
                            <a:blip r:embed="rId160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6613560"/>
                            <a:ext cx="2736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6613560"/>
                            <a:ext cx="2736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6479640"/>
                            <a:ext cx="38808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6479640"/>
                            <a:ext cx="38808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6306120"/>
                            <a:ext cx="83304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9520" y="6306120"/>
                            <a:ext cx="83304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6622560"/>
                            <a:ext cx="6541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6622560"/>
                            <a:ext cx="6541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</a:path>
                            </a:pathLst>
                          </a:custGeom>
                          <a:blipFill rotWithShape="0">
                            <a:blip r:embed="rId164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6995160"/>
                            <a:ext cx="84132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  <a:lnTo>
                                  <a:pt x="806" y="240"/>
                                </a:lnTo>
                                <a:close/>
                                <a:moveTo>
                                  <a:pt x="792" y="303"/>
                                </a:moveTo>
                                <a:lnTo>
                                  <a:pt x="806" y="240"/>
                                </a:lnTo>
                                <a:lnTo>
                                  <a:pt x="792" y="3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6995160"/>
                            <a:ext cx="84132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7082280"/>
                            <a:ext cx="5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0" y="63"/>
                                </a:moveTo>
                                <a:lnTo>
                                  <a:pt x="14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6821640"/>
                            <a:ext cx="6091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close/>
                                <a:moveTo>
                                  <a:pt x="379" y="436"/>
                                </a:moveTo>
                                <a:lnTo>
                                  <a:pt x="10" y="359"/>
                                </a:lnTo>
                                <a:lnTo>
                                  <a:pt x="379" y="436"/>
                                </a:lnTo>
                                <a:close/>
                                <a:moveTo>
                                  <a:pt x="0" y="556"/>
                                </a:move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lnTo>
                                  <a:pt x="0" y="556"/>
                                </a:lnTo>
                                <a:close/>
                                <a:moveTo>
                                  <a:pt x="523" y="76"/>
                                </a:move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6951960"/>
                            <a:ext cx="1339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6920" y="6951240"/>
                            <a:ext cx="1339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6821640"/>
                            <a:ext cx="6091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0" y="556"/>
                                </a:ln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</a:path>
                            </a:pathLst>
                          </a:custGeom>
                          <a:blipFill rotWithShape="0">
                            <a:blip r:embed="rId167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6833880"/>
                            <a:ext cx="34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0" y="43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054200"/>
                            <a:ext cx="70812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88" y="370"/>
                                </a:moveTo>
                                <a:lnTo>
                                  <a:pt x="921" y="437"/>
                                </a:lnTo>
                                <a:lnTo>
                                  <a:pt x="988" y="370"/>
                                </a:lnTo>
                                <a:close/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921" y="437"/>
                                </a:lnTo>
                                <a:close/>
                                <a:moveTo>
                                  <a:pt x="825" y="480"/>
                                </a:move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  <a:lnTo>
                                  <a:pt x="825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7360" y="7188120"/>
                            <a:ext cx="241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21720" y="7212240"/>
                            <a:ext cx="349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054200"/>
                            <a:ext cx="70812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6467400"/>
                            <a:ext cx="1706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6471360"/>
                            <a:ext cx="1706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blipFill rotWithShape="0">
                            <a:blip r:embed="rId168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7026840"/>
                            <a:ext cx="4928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7026840"/>
                            <a:ext cx="4928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7220520"/>
                            <a:ext cx="106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7220520"/>
                            <a:ext cx="106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blipFill rotWithShape="0">
                            <a:blip r:embed="rId170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6598440"/>
                            <a:ext cx="130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6598440"/>
                            <a:ext cx="130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</a:path>
                            </a:pathLst>
                          </a:custGeom>
                          <a:blipFill rotWithShape="0">
                            <a:blip r:embed="rId171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040" y="767700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14" y="81"/>
                                </a:moveTo>
                                <a:lnTo>
                                  <a:pt x="28" y="76"/>
                                </a:lnTo>
                                <a:lnTo>
                                  <a:pt x="81" y="38"/>
                                </a:lnTo>
                                <a:lnTo>
                                  <a:pt x="52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7682400"/>
                            <a:ext cx="93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7">
                                <a:moveTo>
                                  <a:pt x="53" y="19"/>
                                </a:moveTo>
                                <a:lnTo>
                                  <a:pt x="29" y="48"/>
                                </a:lnTo>
                                <a:lnTo>
                                  <a:pt x="259" y="67"/>
                                </a:lnTo>
                                <a:lnTo>
                                  <a:pt x="259" y="24"/>
                                </a:lnTo>
                                <a:lnTo>
                                  <a:pt x="34" y="5"/>
                                </a:lnTo>
                                <a:lnTo>
                                  <a:pt x="10" y="29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2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768924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62" y="101"/>
                                </a:moveTo>
                                <a:lnTo>
                                  <a:pt x="62" y="87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19" y="96"/>
                                </a:lnTo>
                                <a:lnTo>
                                  <a:pt x="19" y="87"/>
                                </a:lnTo>
                                <a:lnTo>
                                  <a:pt x="6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772092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24" y="91"/>
                                </a:moveTo>
                                <a:lnTo>
                                  <a:pt x="43" y="76"/>
                                </a:lnTo>
                                <a:lnTo>
                                  <a:pt x="62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19" y="48"/>
                                </a:lnTo>
                                <a:lnTo>
                                  <a:pt x="2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76"/>
                                </a:lnTo>
                                <a:lnTo>
                                  <a:pt x="2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738200"/>
                            <a:ext cx="36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7">
                                <a:moveTo>
                                  <a:pt x="43" y="43"/>
                                </a:moveTo>
                                <a:lnTo>
                                  <a:pt x="24" y="57"/>
                                </a:lnTo>
                                <a:lnTo>
                                  <a:pt x="101" y="43"/>
                                </a:lnTo>
                                <a:lnTo>
                                  <a:pt x="96" y="0"/>
                                </a:lnTo>
                                <a:lnTo>
                                  <a:pt x="19" y="14"/>
                                </a:lnTo>
                                <a:lnTo>
                                  <a:pt x="0" y="24"/>
                                </a:lnTo>
                                <a:lnTo>
                                  <a:pt x="1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774684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43" y="52"/>
                                </a:moveTo>
                                <a:lnTo>
                                  <a:pt x="43" y="71"/>
                                </a:lnTo>
                                <a:lnTo>
                                  <a:pt x="67" y="19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5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7765560"/>
                            <a:ext cx="17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33" y="10"/>
                                </a:moveTo>
                                <a:lnTo>
                                  <a:pt x="48" y="24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4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6160" y="776916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7">
                                <a:moveTo>
                                  <a:pt x="81" y="24"/>
                                </a:moveTo>
                                <a:lnTo>
                                  <a:pt x="62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48"/>
                                </a:lnTo>
                                <a:lnTo>
                                  <a:pt x="52" y="57"/>
                                </a:lnTo>
                                <a:lnTo>
                                  <a:pt x="38" y="43"/>
                                </a:lnTo>
                                <a:lnTo>
                                  <a:pt x="81" y="24"/>
                                </a:lnTo>
                                <a:lnTo>
                                  <a:pt x="76" y="14"/>
                                </a:lnTo>
                                <a:lnTo>
                                  <a:pt x="62" y="14"/>
                                </a:lnTo>
                                <a:lnTo>
                                  <a:pt x="8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480" y="7778160"/>
                            <a:ext cx="38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3">
                                <a:moveTo>
                                  <a:pt x="96" y="120"/>
                                </a:moveTo>
                                <a:lnTo>
                                  <a:pt x="106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67" y="153"/>
                                </a:lnTo>
                                <a:lnTo>
                                  <a:pt x="77" y="163"/>
                                </a:lnTo>
                                <a:lnTo>
                                  <a:pt x="9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0" y="7821360"/>
                            <a:ext cx="55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5">
                                <a:moveTo>
                                  <a:pt x="129" y="67"/>
                                </a:moveTo>
                                <a:lnTo>
                                  <a:pt x="148" y="67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29" y="10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39" y="11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7816320"/>
                            <a:ext cx="52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0">
                                <a:moveTo>
                                  <a:pt x="139" y="5"/>
                                </a:moveTo>
                                <a:lnTo>
                                  <a:pt x="120" y="5"/>
                                </a:lnTo>
                                <a:lnTo>
                                  <a:pt x="0" y="82"/>
                                </a:lnTo>
                                <a:lnTo>
                                  <a:pt x="24" y="120"/>
                                </a:lnTo>
                                <a:lnTo>
                                  <a:pt x="144" y="44"/>
                                </a:lnTo>
                                <a:lnTo>
                                  <a:pt x="120" y="48"/>
                                </a:lnTo>
                                <a:lnTo>
                                  <a:pt x="139" y="5"/>
                                </a:lnTo>
                                <a:lnTo>
                                  <a:pt x="130" y="0"/>
                                </a:lnTo>
                                <a:lnTo>
                                  <a:pt x="120" y="5"/>
                                </a:lnTo>
                                <a:lnTo>
                                  <a:pt x="1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7817400"/>
                            <a:ext cx="43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96" y="43"/>
                                </a:moveTo>
                                <a:lnTo>
                                  <a:pt x="115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01" y="87"/>
                                </a:lnTo>
                                <a:lnTo>
                                  <a:pt x="120" y="82"/>
                                </a:lnTo>
                                <a:lnTo>
                                  <a:pt x="101" y="87"/>
                                </a:lnTo>
                                <a:lnTo>
                                  <a:pt x="111" y="91"/>
                                </a:lnTo>
                                <a:lnTo>
                                  <a:pt x="120" y="82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7816320"/>
                            <a:ext cx="33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82" y="5"/>
                                </a:moveTo>
                                <a:lnTo>
                                  <a:pt x="63" y="5"/>
                                </a:lnTo>
                                <a:lnTo>
                                  <a:pt x="0" y="48"/>
                                </a:lnTo>
                                <a:lnTo>
                                  <a:pt x="24" y="87"/>
                                </a:lnTo>
                                <a:lnTo>
                                  <a:pt x="91" y="44"/>
                                </a:lnTo>
                                <a:lnTo>
                                  <a:pt x="72" y="48"/>
                                </a:lnTo>
                                <a:lnTo>
                                  <a:pt x="82" y="5"/>
                                </a:ln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7817400"/>
                            <a:ext cx="92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6">
                                <a:moveTo>
                                  <a:pt x="216" y="96"/>
                                </a:moveTo>
                                <a:lnTo>
                                  <a:pt x="206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197" y="96"/>
                                </a:lnTo>
                                <a:lnTo>
                                  <a:pt x="187" y="58"/>
                                </a:lnTo>
                                <a:lnTo>
                                  <a:pt x="216" y="96"/>
                                </a:lnTo>
                                <a:lnTo>
                                  <a:pt x="254" y="67"/>
                                </a:lnTo>
                                <a:lnTo>
                                  <a:pt x="206" y="53"/>
                                </a:lnTo>
                                <a:lnTo>
                                  <a:pt x="21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7838280"/>
                            <a:ext cx="38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1">
                                <a:moveTo>
                                  <a:pt x="20" y="91"/>
                                </a:moveTo>
                                <a:lnTo>
                                  <a:pt x="29" y="91"/>
                                </a:lnTo>
                                <a:lnTo>
                                  <a:pt x="106" y="38"/>
                                </a:lnTo>
                                <a:lnTo>
                                  <a:pt x="77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8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360" y="7856280"/>
                            <a:ext cx="60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43" y="48"/>
                                </a:moveTo>
                                <a:lnTo>
                                  <a:pt x="24" y="67"/>
                                </a:lnTo>
                                <a:lnTo>
                                  <a:pt x="168" y="43"/>
                                </a:lnTo>
                                <a:lnTo>
                                  <a:pt x="158" y="0"/>
                                </a:lnTo>
                                <a:lnTo>
                                  <a:pt x="19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7871400"/>
                            <a:ext cx="20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34" y="77"/>
                                </a:moveTo>
                                <a:lnTo>
                                  <a:pt x="48" y="101"/>
                                </a:lnTo>
                                <a:lnTo>
                                  <a:pt x="58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96"/>
                                </a:lnTo>
                                <a:lnTo>
                                  <a:pt x="20" y="120"/>
                                </a:lnTo>
                                <a:lnTo>
                                  <a:pt x="5" y="96"/>
                                </a:lnTo>
                                <a:lnTo>
                                  <a:pt x="0" y="115"/>
                                </a:lnTo>
                                <a:lnTo>
                                  <a:pt x="20" y="120"/>
                                </a:lnTo>
                                <a:lnTo>
                                  <a:pt x="3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160" y="78994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1">
                                <a:moveTo>
                                  <a:pt x="115" y="43"/>
                                </a:moveTo>
                                <a:lnTo>
                                  <a:pt x="124" y="43"/>
                                </a:lnTo>
                                <a:lnTo>
                                  <a:pt x="14" y="0"/>
                                </a:lnTo>
                                <a:lnTo>
                                  <a:pt x="0" y="43"/>
                                </a:lnTo>
                                <a:lnTo>
                                  <a:pt x="105" y="86"/>
                                </a:lnTo>
                                <a:lnTo>
                                  <a:pt x="115" y="91"/>
                                </a:lnTo>
                                <a:lnTo>
                                  <a:pt x="1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7911360"/>
                            <a:ext cx="53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8">
                                <a:moveTo>
                                  <a:pt x="12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8"/>
                                </a:lnTo>
                                <a:lnTo>
                                  <a:pt x="144" y="43"/>
                                </a:lnTo>
                                <a:lnTo>
                                  <a:pt x="148" y="4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7895520"/>
                            <a:ext cx="39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6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6"/>
                                </a:lnTo>
                                <a:lnTo>
                                  <a:pt x="111" y="43"/>
                                </a:lnTo>
                                <a:lnTo>
                                  <a:pt x="96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9640" y="7895520"/>
                            <a:ext cx="119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77">
                                <a:moveTo>
                                  <a:pt x="307" y="34"/>
                                </a:moveTo>
                                <a:lnTo>
                                  <a:pt x="322" y="34"/>
                                </a:lnTo>
                                <a:lnTo>
                                  <a:pt x="5" y="0"/>
                                </a:lnTo>
                                <a:lnTo>
                                  <a:pt x="0" y="43"/>
                                </a:lnTo>
                                <a:lnTo>
                                  <a:pt x="317" y="77"/>
                                </a:lnTo>
                                <a:lnTo>
                                  <a:pt x="331" y="72"/>
                                </a:lnTo>
                                <a:lnTo>
                                  <a:pt x="30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789948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58" y="0"/>
                                </a:moveTo>
                                <a:lnTo>
                                  <a:pt x="43" y="4"/>
                                </a:lnTo>
                                <a:lnTo>
                                  <a:pt x="0" y="24"/>
                                </a:lnTo>
                                <a:lnTo>
                                  <a:pt x="24" y="62"/>
                                </a:lnTo>
                                <a:lnTo>
                                  <a:pt x="63" y="43"/>
                                </a:lnTo>
                                <a:lnTo>
                                  <a:pt x="53" y="4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0" y="7899480"/>
                            <a:ext cx="144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76">
                                <a:moveTo>
                                  <a:pt x="365" y="43"/>
                                </a:moveTo>
                                <a:lnTo>
                                  <a:pt x="384" y="33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379" y="76"/>
                                </a:lnTo>
                                <a:lnTo>
                                  <a:pt x="398" y="67"/>
                                </a:lnTo>
                                <a:lnTo>
                                  <a:pt x="379" y="76"/>
                                </a:lnTo>
                                <a:lnTo>
                                  <a:pt x="393" y="76"/>
                                </a:lnTo>
                                <a:lnTo>
                                  <a:pt x="398" y="67"/>
                                </a:lnTo>
                                <a:lnTo>
                                  <a:pt x="3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720" y="7809120"/>
                            <a:ext cx="91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7">
                                <a:moveTo>
                                  <a:pt x="216" y="0"/>
                                </a:moveTo>
                                <a:lnTo>
                                  <a:pt x="0" y="293"/>
                                </a:lnTo>
                                <a:lnTo>
                                  <a:pt x="33" y="317"/>
                                </a:lnTo>
                                <a:lnTo>
                                  <a:pt x="254" y="29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7774200"/>
                            <a:ext cx="36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72" y="0"/>
                                </a:moveTo>
                                <a:lnTo>
                                  <a:pt x="67" y="10"/>
                                </a:lnTo>
                                <a:lnTo>
                                  <a:pt x="0" y="96"/>
                                </a:lnTo>
                                <a:lnTo>
                                  <a:pt x="38" y="125"/>
                                </a:lnTo>
                                <a:lnTo>
                                  <a:pt x="100" y="34"/>
                                </a:lnTo>
                                <a:lnTo>
                                  <a:pt x="96" y="3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7745040"/>
                            <a:ext cx="48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0">
                                <a:moveTo>
                                  <a:pt x="134" y="5"/>
                                </a:moveTo>
                                <a:lnTo>
                                  <a:pt x="110" y="5"/>
                                </a:lnTo>
                                <a:lnTo>
                                  <a:pt x="0" y="81"/>
                                </a:lnTo>
                                <a:lnTo>
                                  <a:pt x="24" y="120"/>
                                </a:lnTo>
                                <a:lnTo>
                                  <a:pt x="134" y="43"/>
                                </a:lnTo>
                                <a:lnTo>
                                  <a:pt x="115" y="43"/>
                                </a:lnTo>
                                <a:lnTo>
                                  <a:pt x="134" y="5"/>
                                </a:lnTo>
                                <a:lnTo>
                                  <a:pt x="119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7746840"/>
                            <a:ext cx="71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9">
                                <a:moveTo>
                                  <a:pt x="168" y="76"/>
                                </a:moveTo>
                                <a:lnTo>
                                  <a:pt x="192" y="76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72" y="115"/>
                                </a:lnTo>
                                <a:lnTo>
                                  <a:pt x="196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82" y="119"/>
                                </a:lnTo>
                                <a:lnTo>
                                  <a:pt x="196" y="115"/>
                                </a:lnTo>
                                <a:lnTo>
                                  <a:pt x="16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8000" y="7720920"/>
                            <a:ext cx="88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87">
                                <a:moveTo>
                                  <a:pt x="216" y="0"/>
                                </a:moveTo>
                                <a:lnTo>
                                  <a:pt x="0" y="148"/>
                                </a:lnTo>
                                <a:lnTo>
                                  <a:pt x="28" y="187"/>
                                </a:lnTo>
                                <a:lnTo>
                                  <a:pt x="244" y="33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120" y="770508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52" y="5"/>
                                </a:moveTo>
                                <a:lnTo>
                                  <a:pt x="33" y="10"/>
                                </a:lnTo>
                                <a:lnTo>
                                  <a:pt x="0" y="44"/>
                                </a:lnTo>
                                <a:lnTo>
                                  <a:pt x="28" y="77"/>
                                </a:lnTo>
                                <a:lnTo>
                                  <a:pt x="62" y="44"/>
                                </a:lnTo>
                                <a:lnTo>
                                  <a:pt x="43" y="48"/>
                                </a:lnTo>
                                <a:lnTo>
                                  <a:pt x="52" y="5"/>
                                </a:lnTo>
                                <a:lnTo>
                                  <a:pt x="43" y="0"/>
                                </a:lnTo>
                                <a:lnTo>
                                  <a:pt x="33" y="10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7706520"/>
                            <a:ext cx="37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7">
                                <a:moveTo>
                                  <a:pt x="105" y="43"/>
                                </a:moveTo>
                                <a:lnTo>
                                  <a:pt x="86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67"/>
                                </a:lnTo>
                                <a:lnTo>
                                  <a:pt x="5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24"/>
                                </a:lnTo>
                                <a:lnTo>
                                  <a:pt x="86" y="19"/>
                                </a:lnTo>
                                <a:lnTo>
                                  <a:pt x="10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7722360"/>
                            <a:ext cx="17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58"/>
                                </a:move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774144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38" y="48"/>
                                </a:moveTo>
                                <a:lnTo>
                                  <a:pt x="43" y="72"/>
                                </a:lnTo>
                                <a:lnTo>
                                  <a:pt x="57" y="5"/>
                                </a:lnTo>
                                <a:lnTo>
                                  <a:pt x="9" y="0"/>
                                </a:lnTo>
                                <a:lnTo>
                                  <a:pt x="0" y="62"/>
                                </a:lnTo>
                                <a:lnTo>
                                  <a:pt x="9" y="86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9" y="86"/>
                                </a:lnTo>
                                <a:lnTo>
                                  <a:pt x="3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2480" y="775908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62"/>
                                </a:moveTo>
                                <a:lnTo>
                                  <a:pt x="101" y="67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72" y="101"/>
                                </a:lnTo>
                                <a:lnTo>
                                  <a:pt x="1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8400" y="7781400"/>
                            <a:ext cx="43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15" y="82"/>
                                </a:moveTo>
                                <a:lnTo>
                                  <a:pt x="106" y="58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82" y="96"/>
                                </a:lnTo>
                                <a:lnTo>
                                  <a:pt x="72" y="72"/>
                                </a:lnTo>
                                <a:lnTo>
                                  <a:pt x="115" y="82"/>
                                </a:lnTo>
                                <a:lnTo>
                                  <a:pt x="120" y="68"/>
                                </a:lnTo>
                                <a:lnTo>
                                  <a:pt x="106" y="58"/>
                                </a:lnTo>
                                <a:lnTo>
                                  <a:pt x="11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7807320"/>
                            <a:ext cx="34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8">
                                <a:moveTo>
                                  <a:pt x="29" y="135"/>
                                </a:moveTo>
                                <a:lnTo>
                                  <a:pt x="53" y="164"/>
                                </a:lnTo>
                                <a:lnTo>
                                  <a:pt x="96" y="10"/>
                                </a:lnTo>
                                <a:lnTo>
                                  <a:pt x="53" y="0"/>
                                </a:lnTo>
                                <a:lnTo>
                                  <a:pt x="10" y="149"/>
                                </a:lnTo>
                                <a:lnTo>
                                  <a:pt x="29" y="178"/>
                                </a:lnTo>
                                <a:lnTo>
                                  <a:pt x="10" y="149"/>
                                </a:lnTo>
                                <a:lnTo>
                                  <a:pt x="0" y="178"/>
                                </a:lnTo>
                                <a:lnTo>
                                  <a:pt x="29" y="178"/>
                                </a:lnTo>
                                <a:lnTo>
                                  <a:pt x="2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7856280"/>
                            <a:ext cx="36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3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87" y="43"/>
                                </a:lnTo>
                                <a:lnTo>
                                  <a:pt x="77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400" y="7856280"/>
                            <a:ext cx="39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96" y="43"/>
                                </a:moveTo>
                                <a:lnTo>
                                  <a:pt x="110" y="48"/>
                                </a:lnTo>
                                <a:lnTo>
                                  <a:pt x="24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lnTo>
                                  <a:pt x="101" y="86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8320" y="7866360"/>
                            <a:ext cx="45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7">
                                <a:moveTo>
                                  <a:pt x="125" y="24"/>
                                </a:moveTo>
                                <a:lnTo>
                                  <a:pt x="96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57"/>
                                </a:lnTo>
                                <a:lnTo>
                                  <a:pt x="101" y="47"/>
                                </a:lnTo>
                                <a:lnTo>
                                  <a:pt x="77" y="28"/>
                                </a:lnTo>
                                <a:lnTo>
                                  <a:pt x="125" y="24"/>
                                </a:lnTo>
                                <a:lnTo>
                                  <a:pt x="120" y="0"/>
                                </a:lnTo>
                                <a:lnTo>
                                  <a:pt x="96" y="4"/>
                                </a:lnTo>
                                <a:lnTo>
                                  <a:pt x="1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6400" y="7875360"/>
                            <a:ext cx="20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3">
                                <a:moveTo>
                                  <a:pt x="43" y="100"/>
                                </a:moveTo>
                                <a:lnTo>
                                  <a:pt x="57" y="119"/>
                                </a:lnTo>
                                <a:lnTo>
                                  <a:pt x="48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24"/>
                                </a:lnTo>
                                <a:lnTo>
                                  <a:pt x="28" y="143"/>
                                </a:lnTo>
                                <a:lnTo>
                                  <a:pt x="14" y="124"/>
                                </a:lnTo>
                                <a:lnTo>
                                  <a:pt x="14" y="139"/>
                                </a:lnTo>
                                <a:lnTo>
                                  <a:pt x="28" y="143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7911360"/>
                            <a:ext cx="43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92" y="39"/>
                                </a:moveTo>
                                <a:lnTo>
                                  <a:pt x="111" y="34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96" y="77"/>
                                </a:lnTo>
                                <a:lnTo>
                                  <a:pt x="120" y="72"/>
                                </a:lnTo>
                                <a:lnTo>
                                  <a:pt x="96" y="77"/>
                                </a:lnTo>
                                <a:lnTo>
                                  <a:pt x="111" y="77"/>
                                </a:lnTo>
                                <a:lnTo>
                                  <a:pt x="120" y="72"/>
                                </a:lnTo>
                                <a:lnTo>
                                  <a:pt x="9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7897320"/>
                            <a:ext cx="43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81" y="5"/>
                                </a:moveTo>
                                <a:lnTo>
                                  <a:pt x="81" y="0"/>
                                </a:lnTo>
                                <a:lnTo>
                                  <a:pt x="0" y="77"/>
                                </a:lnTo>
                                <a:lnTo>
                                  <a:pt x="28" y="110"/>
                                </a:lnTo>
                                <a:lnTo>
                                  <a:pt x="115" y="33"/>
                                </a:lnTo>
                                <a:lnTo>
                                  <a:pt x="120" y="29"/>
                                </a:lnTo>
                                <a:lnTo>
                                  <a:pt x="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7830360"/>
                            <a:ext cx="55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6">
                                <a:moveTo>
                                  <a:pt x="125" y="0"/>
                                </a:moveTo>
                                <a:lnTo>
                                  <a:pt x="115" y="5"/>
                                </a:lnTo>
                                <a:lnTo>
                                  <a:pt x="0" y="192"/>
                                </a:lnTo>
                                <a:lnTo>
                                  <a:pt x="39" y="216"/>
                                </a:lnTo>
                                <a:lnTo>
                                  <a:pt x="154" y="33"/>
                                </a:lnTo>
                                <a:lnTo>
                                  <a:pt x="149" y="3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3760" y="7809120"/>
                            <a:ext cx="45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82" y="15"/>
                                </a:moveTo>
                                <a:lnTo>
                                  <a:pt x="91" y="0"/>
                                </a:lnTo>
                                <a:lnTo>
                                  <a:pt x="0" y="58"/>
                                </a:lnTo>
                                <a:lnTo>
                                  <a:pt x="24" y="96"/>
                                </a:lnTo>
                                <a:lnTo>
                                  <a:pt x="115" y="39"/>
                                </a:lnTo>
                                <a:lnTo>
                                  <a:pt x="125" y="24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3640" y="7752240"/>
                            <a:ext cx="29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2">
                                <a:moveTo>
                                  <a:pt x="43" y="0"/>
                                </a:moveTo>
                                <a:lnTo>
                                  <a:pt x="38" y="9"/>
                                </a:lnTo>
                                <a:lnTo>
                                  <a:pt x="0" y="173"/>
                                </a:lnTo>
                                <a:lnTo>
                                  <a:pt x="43" y="182"/>
                                </a:lnTo>
                                <a:lnTo>
                                  <a:pt x="81" y="24"/>
                                </a:lnTo>
                                <a:lnTo>
                                  <a:pt x="76" y="3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771192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3">
                                <a:moveTo>
                                  <a:pt x="129" y="0"/>
                                </a:moveTo>
                                <a:lnTo>
                                  <a:pt x="120" y="0"/>
                                </a:lnTo>
                                <a:lnTo>
                                  <a:pt x="0" y="110"/>
                                </a:lnTo>
                                <a:lnTo>
                                  <a:pt x="33" y="143"/>
                                </a:lnTo>
                                <a:lnTo>
                                  <a:pt x="153" y="33"/>
                                </a:lnTo>
                                <a:lnTo>
                                  <a:pt x="144" y="38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920" y="7691040"/>
                            <a:ext cx="52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135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96"/>
                                </a:lnTo>
                                <a:lnTo>
                                  <a:pt x="144" y="4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7656120"/>
                            <a:ext cx="185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39">
                                <a:moveTo>
                                  <a:pt x="494" y="0"/>
                                </a:moveTo>
                                <a:lnTo>
                                  <a:pt x="499" y="0"/>
                                </a:lnTo>
                                <a:lnTo>
                                  <a:pt x="0" y="96"/>
                                </a:lnTo>
                                <a:lnTo>
                                  <a:pt x="9" y="139"/>
                                </a:lnTo>
                                <a:lnTo>
                                  <a:pt x="508" y="43"/>
                                </a:lnTo>
                                <a:lnTo>
                                  <a:pt x="513" y="38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440" y="764784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33" y="14"/>
                                </a:move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lnTo>
                                  <a:pt x="19" y="62"/>
                                </a:lnTo>
                                <a:lnTo>
                                  <a:pt x="62" y="43"/>
                                </a:lnTo>
                                <a:lnTo>
                                  <a:pt x="72" y="34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5320" y="7612920"/>
                            <a:ext cx="34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0">
                                <a:moveTo>
                                  <a:pt x="53" y="0"/>
                                </a:moveTo>
                                <a:lnTo>
                                  <a:pt x="0" y="110"/>
                                </a:lnTo>
                                <a:lnTo>
                                  <a:pt x="39" y="130"/>
                                </a:lnTo>
                                <a:lnTo>
                                  <a:pt x="96" y="1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7558920"/>
                            <a:ext cx="34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8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149"/>
                                </a:lnTo>
                                <a:lnTo>
                                  <a:pt x="43" y="168"/>
                                </a:lnTo>
                                <a:lnTo>
                                  <a:pt x="96" y="15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7461720"/>
                            <a:ext cx="363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3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273"/>
                                </a:lnTo>
                                <a:lnTo>
                                  <a:pt x="43" y="283"/>
                                </a:lnTo>
                                <a:lnTo>
                                  <a:pt x="101" y="9"/>
                                </a:lnTo>
                                <a:lnTo>
                                  <a:pt x="101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7328520"/>
                            <a:ext cx="208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75">
                                <a:moveTo>
                                  <a:pt x="0" y="0"/>
                                </a:moveTo>
                                <a:lnTo>
                                  <a:pt x="10" y="375"/>
                                </a:lnTo>
                                <a:lnTo>
                                  <a:pt x="58" y="37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9320" y="7283520"/>
                            <a:ext cx="15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10" y="38"/>
                                </a:moveTo>
                                <a:lnTo>
                                  <a:pt x="0" y="19"/>
                                </a:lnTo>
                                <a:lnTo>
                                  <a:pt x="0" y="124"/>
                                </a:lnTo>
                                <a:lnTo>
                                  <a:pt x="43" y="124"/>
                                </a:lnTo>
                                <a:lnTo>
                                  <a:pt x="43" y="19"/>
                                </a:lnTo>
                                <a:lnTo>
                                  <a:pt x="34" y="0"/>
                                </a:lnTo>
                                <a:lnTo>
                                  <a:pt x="43" y="19"/>
                                </a:lnTo>
                                <a:lnTo>
                                  <a:pt x="43" y="4"/>
                                </a:lnTo>
                                <a:lnTo>
                                  <a:pt x="34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7267680"/>
                            <a:ext cx="40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2">
                                <a:moveTo>
                                  <a:pt x="0" y="20"/>
                                </a:moveTo>
                                <a:lnTo>
                                  <a:pt x="15" y="39"/>
                                </a:lnTo>
                                <a:lnTo>
                                  <a:pt x="87" y="82"/>
                                </a:lnTo>
                                <a:lnTo>
                                  <a:pt x="111" y="44"/>
                                </a:lnTo>
                                <a:lnTo>
                                  <a:pt x="34" y="0"/>
                                </a:lnTo>
                                <a:lnTo>
                                  <a:pt x="48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5" y="3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7217280"/>
                            <a:ext cx="17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10" y="34"/>
                                </a:moveTo>
                                <a:lnTo>
                                  <a:pt x="0" y="15"/>
                                </a:lnTo>
                                <a:lnTo>
                                  <a:pt x="0" y="159"/>
                                </a:lnTo>
                                <a:lnTo>
                                  <a:pt x="48" y="159"/>
                                </a:lnTo>
                                <a:lnTo>
                                  <a:pt x="48" y="15"/>
                                </a:lnTo>
                                <a:lnTo>
                                  <a:pt x="39" y="0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320" y="7203600"/>
                            <a:ext cx="23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15" y="43"/>
                                </a:moveTo>
                                <a:lnTo>
                                  <a:pt x="0" y="38"/>
                                </a:lnTo>
                                <a:lnTo>
                                  <a:pt x="34" y="72"/>
                                </a:lnTo>
                                <a:lnTo>
                                  <a:pt x="63" y="3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5160" y="7198200"/>
                            <a:ext cx="44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">
                                <a:moveTo>
                                  <a:pt x="0" y="24"/>
                                </a:moveTo>
                                <a:lnTo>
                                  <a:pt x="19" y="48"/>
                                </a:lnTo>
                                <a:lnTo>
                                  <a:pt x="120" y="57"/>
                                </a:lnTo>
                                <a:lnTo>
                                  <a:pt x="124" y="14"/>
                                </a:lnTo>
                                <a:lnTo>
                                  <a:pt x="24" y="0"/>
                                </a:lnTo>
                                <a:lnTo>
                                  <a:pt x="43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0" y="7149600"/>
                            <a:ext cx="19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9">
                                <a:moveTo>
                                  <a:pt x="15" y="39"/>
                                </a:moveTo>
                                <a:lnTo>
                                  <a:pt x="0" y="19"/>
                                </a:lnTo>
                                <a:lnTo>
                                  <a:pt x="10" y="159"/>
                                </a:lnTo>
                                <a:lnTo>
                                  <a:pt x="53" y="159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6280" y="7132320"/>
                            <a:ext cx="45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0" y="34"/>
                                </a:moveTo>
                                <a:lnTo>
                                  <a:pt x="10" y="43"/>
                                </a:lnTo>
                                <a:lnTo>
                                  <a:pt x="111" y="87"/>
                                </a:lnTo>
                                <a:lnTo>
                                  <a:pt x="125" y="48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7092360"/>
                            <a:ext cx="40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4">
                                <a:moveTo>
                                  <a:pt x="10" y="0"/>
                                </a:moveTo>
                                <a:lnTo>
                                  <a:pt x="5" y="24"/>
                                </a:lnTo>
                                <a:lnTo>
                                  <a:pt x="72" y="144"/>
                                </a:lnTo>
                                <a:lnTo>
                                  <a:pt x="111" y="120"/>
                                </a:lnTo>
                                <a:lnTo>
                                  <a:pt x="48" y="5"/>
                                </a:lnTo>
                                <a:lnTo>
                                  <a:pt x="43" y="29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7054200"/>
                            <a:ext cx="4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01" y="0"/>
                                </a:moveTo>
                                <a:lnTo>
                                  <a:pt x="86" y="5"/>
                                </a:lnTo>
                                <a:lnTo>
                                  <a:pt x="0" y="106"/>
                                </a:lnTo>
                                <a:lnTo>
                                  <a:pt x="33" y="135"/>
                                </a:lnTo>
                                <a:lnTo>
                                  <a:pt x="120" y="39"/>
                                </a:lnTo>
                                <a:lnTo>
                                  <a:pt x="101" y="44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7054200"/>
                            <a:ext cx="79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4">
                                <a:moveTo>
                                  <a:pt x="201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211" y="44"/>
                                </a:lnTo>
                                <a:lnTo>
                                  <a:pt x="220" y="44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7038360"/>
                            <a:ext cx="45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86" y="1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7"/>
                                </a:lnTo>
                                <a:lnTo>
                                  <a:pt x="115" y="43"/>
                                </a:lnTo>
                                <a:lnTo>
                                  <a:pt x="125" y="34"/>
                                </a:lnTo>
                                <a:lnTo>
                                  <a:pt x="8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360" y="7004160"/>
                            <a:ext cx="41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72" y="39"/>
                                </a:moveTo>
                                <a:lnTo>
                                  <a:pt x="68" y="5"/>
                                </a:lnTo>
                                <a:lnTo>
                                  <a:pt x="0" y="106"/>
                                </a:lnTo>
                                <a:lnTo>
                                  <a:pt x="39" y="130"/>
                                </a:lnTo>
                                <a:lnTo>
                                  <a:pt x="101" y="34"/>
                                </a:lnTo>
                                <a:lnTo>
                                  <a:pt x="96" y="0"/>
                                </a:lnTo>
                                <a:lnTo>
                                  <a:pt x="101" y="34"/>
                                </a:lnTo>
                                <a:lnTo>
                                  <a:pt x="116" y="10"/>
                                </a:lnTo>
                                <a:lnTo>
                                  <a:pt x="96" y="0"/>
                                </a:lnTo>
                                <a:lnTo>
                                  <a:pt x="7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6940080"/>
                            <a:ext cx="116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6">
                                <a:moveTo>
                                  <a:pt x="0" y="38"/>
                                </a:moveTo>
                                <a:lnTo>
                                  <a:pt x="5" y="43"/>
                                </a:lnTo>
                                <a:lnTo>
                                  <a:pt x="297" y="216"/>
                                </a:lnTo>
                                <a:lnTo>
                                  <a:pt x="321" y="177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6120" y="6891120"/>
                            <a:ext cx="67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3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280" y="6835680"/>
                            <a:ext cx="30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7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44" y="177"/>
                                </a:lnTo>
                                <a:lnTo>
                                  <a:pt x="87" y="163"/>
                                </a:lnTo>
                                <a:lnTo>
                                  <a:pt x="44" y="10"/>
                                </a:lnTo>
                                <a:lnTo>
                                  <a:pt x="39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680796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0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10" y="110"/>
                                </a:lnTo>
                                <a:lnTo>
                                  <a:pt x="139" y="77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840" y="6717600"/>
                            <a:ext cx="36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73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53" y="273"/>
                                </a:lnTo>
                                <a:lnTo>
                                  <a:pt x="101" y="264"/>
                                </a:lnTo>
                                <a:lnTo>
                                  <a:pt x="43" y="14"/>
                                </a:lnTo>
                                <a:lnTo>
                                  <a:pt x="33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6684480"/>
                            <a:ext cx="52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4">
                                <a:moveTo>
                                  <a:pt x="0" y="28"/>
                                </a:moveTo>
                                <a:lnTo>
                                  <a:pt x="9" y="38"/>
                                </a:lnTo>
                                <a:lnTo>
                                  <a:pt x="120" y="124"/>
                                </a:lnTo>
                                <a:lnTo>
                                  <a:pt x="143" y="91"/>
                                </a:lnTo>
                                <a:lnTo>
                                  <a:pt x="38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6650280"/>
                            <a:ext cx="31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4"/>
                                </a:moveTo>
                                <a:lnTo>
                                  <a:pt x="0" y="14"/>
                                </a:lnTo>
                                <a:lnTo>
                                  <a:pt x="44" y="124"/>
                                </a:lnTo>
                                <a:lnTo>
                                  <a:pt x="87" y="105"/>
                                </a:lnTo>
                                <a:lnTo>
                                  <a:pt x="44" y="0"/>
                                </a:lnTo>
                                <a:lnTo>
                                  <a:pt x="48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6599520"/>
                            <a:ext cx="20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0" y="34"/>
                                </a:moveTo>
                                <a:lnTo>
                                  <a:pt x="10" y="15"/>
                                </a:lnTo>
                                <a:lnTo>
                                  <a:pt x="0" y="144"/>
                                </a:lnTo>
                                <a:lnTo>
                                  <a:pt x="48" y="149"/>
                                </a:lnTo>
                                <a:lnTo>
                                  <a:pt x="58" y="20"/>
                                </a:lnTo>
                                <a:lnTo>
                                  <a:pt x="48" y="0"/>
                                </a:lnTo>
                                <a:lnTo>
                                  <a:pt x="58" y="20"/>
                                </a:lnTo>
                                <a:lnTo>
                                  <a:pt x="58" y="5"/>
                                </a:lnTo>
                                <a:lnTo>
                                  <a:pt x="48" y="0"/>
                                </a:lnTo>
                                <a:lnTo>
                                  <a:pt x="2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560" y="6516360"/>
                            <a:ext cx="122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64">
                                <a:moveTo>
                                  <a:pt x="0" y="29"/>
                                </a:moveTo>
                                <a:lnTo>
                                  <a:pt x="9" y="34"/>
                                </a:lnTo>
                                <a:lnTo>
                                  <a:pt x="312" y="264"/>
                                </a:lnTo>
                                <a:lnTo>
                                  <a:pt x="340" y="23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6464160"/>
                            <a:ext cx="43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3"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77" y="173"/>
                                </a:lnTo>
                                <a:lnTo>
                                  <a:pt x="120" y="154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6440040"/>
                            <a:ext cx="22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19" y="86"/>
                                </a:lnTo>
                                <a:lnTo>
                                  <a:pt x="62" y="72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6402240"/>
                            <a:ext cx="38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14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5" y="105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4560" y="6393240"/>
                            <a:ext cx="48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7">
                                <a:moveTo>
                                  <a:pt x="0" y="28"/>
                                </a:moveTo>
                                <a:lnTo>
                                  <a:pt x="19" y="43"/>
                                </a:lnTo>
                                <a:lnTo>
                                  <a:pt x="125" y="67"/>
                                </a:lnTo>
                                <a:lnTo>
                                  <a:pt x="13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43"/>
                                </a:lnTo>
                                <a:lnTo>
                                  <a:pt x="19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63550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4">
                                <a:moveTo>
                                  <a:pt x="0" y="5"/>
                                </a:moveTo>
                                <a:lnTo>
                                  <a:pt x="0" y="14"/>
                                </a:lnTo>
                                <a:lnTo>
                                  <a:pt x="33" y="134"/>
                                </a:lnTo>
                                <a:lnTo>
                                  <a:pt x="76" y="120"/>
                                </a:lnTo>
                                <a:lnTo>
                                  <a:pt x="43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2320" y="6233040"/>
                            <a:ext cx="464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50">
                                <a:moveTo>
                                  <a:pt x="86" y="15"/>
                                </a:moveTo>
                                <a:lnTo>
                                  <a:pt x="86" y="0"/>
                                </a:lnTo>
                                <a:lnTo>
                                  <a:pt x="0" y="341"/>
                                </a:lnTo>
                                <a:lnTo>
                                  <a:pt x="43" y="350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8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62020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5" y="33"/>
                                </a:moveTo>
                                <a:lnTo>
                                  <a:pt x="0" y="24"/>
                                </a:lnTo>
                                <a:lnTo>
                                  <a:pt x="19" y="101"/>
                                </a:lnTo>
                                <a:lnTo>
                                  <a:pt x="62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6163920"/>
                            <a:ext cx="52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111" y="139"/>
                                </a:lnTo>
                                <a:lnTo>
                                  <a:pt x="144" y="106"/>
                                </a:lnTo>
                                <a:lnTo>
                                  <a:pt x="43" y="0"/>
                                </a:lnTo>
                                <a:lnTo>
                                  <a:pt x="48" y="24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520" y="612576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62" y="43"/>
                                </a:moveTo>
                                <a:lnTo>
                                  <a:pt x="53" y="9"/>
                                </a:lnTo>
                                <a:lnTo>
                                  <a:pt x="0" y="110"/>
                                </a:lnTo>
                                <a:lnTo>
                                  <a:pt x="38" y="129"/>
                                </a:lnTo>
                                <a:lnTo>
                                  <a:pt x="91" y="33"/>
                                </a:lnTo>
                                <a:lnTo>
                                  <a:pt x="86" y="0"/>
                                </a:lnTo>
                                <a:lnTo>
                                  <a:pt x="91" y="33"/>
                                </a:lnTo>
                                <a:lnTo>
                                  <a:pt x="105" y="14"/>
                                </a:lnTo>
                                <a:lnTo>
                                  <a:pt x="86" y="0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0640" y="6103080"/>
                            <a:ext cx="52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6">
                                <a:moveTo>
                                  <a:pt x="0" y="29"/>
                                </a:moveTo>
                                <a:lnTo>
                                  <a:pt x="10" y="39"/>
                                </a:lnTo>
                                <a:lnTo>
                                  <a:pt x="120" y="106"/>
                                </a:lnTo>
                                <a:lnTo>
                                  <a:pt x="144" y="63"/>
                                </a:lnTo>
                                <a:lnTo>
                                  <a:pt x="34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5520" y="6063480"/>
                            <a:ext cx="30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15" y="43"/>
                                </a:moveTo>
                                <a:lnTo>
                                  <a:pt x="0" y="29"/>
                                </a:lnTo>
                                <a:lnTo>
                                  <a:pt x="43" y="139"/>
                                </a:lnTo>
                                <a:lnTo>
                                  <a:pt x="86" y="120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6047640"/>
                            <a:ext cx="54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6">
                                <a:moveTo>
                                  <a:pt x="0" y="19"/>
                                </a:moveTo>
                                <a:lnTo>
                                  <a:pt x="15" y="43"/>
                                </a:lnTo>
                                <a:lnTo>
                                  <a:pt x="135" y="86"/>
                                </a:lnTo>
                                <a:lnTo>
                                  <a:pt x="149" y="43"/>
                                </a:lnTo>
                                <a:lnTo>
                                  <a:pt x="29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5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6007680"/>
                            <a:ext cx="15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24"/>
                                </a:moveTo>
                                <a:lnTo>
                                  <a:pt x="0" y="9"/>
                                </a:lnTo>
                                <a:lnTo>
                                  <a:pt x="0" y="129"/>
                                </a:lnTo>
                                <a:lnTo>
                                  <a:pt x="43" y="12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5957640"/>
                            <a:ext cx="43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4">
                                <a:moveTo>
                                  <a:pt x="0" y="10"/>
                                </a:moveTo>
                                <a:lnTo>
                                  <a:pt x="5" y="20"/>
                                </a:lnTo>
                                <a:lnTo>
                                  <a:pt x="77" y="164"/>
                                </a:lnTo>
                                <a:lnTo>
                                  <a:pt x="120" y="14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5895360"/>
                            <a:ext cx="23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2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182"/>
                                </a:lnTo>
                                <a:lnTo>
                                  <a:pt x="63" y="177"/>
                                </a:lnTo>
                                <a:lnTo>
                                  <a:pt x="43" y="5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7400" y="5851440"/>
                            <a:ext cx="30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4">
                                <a:moveTo>
                                  <a:pt x="43" y="9"/>
                                </a:moveTo>
                                <a:lnTo>
                                  <a:pt x="43" y="0"/>
                                </a:lnTo>
                                <a:lnTo>
                                  <a:pt x="0" y="120"/>
                                </a:lnTo>
                                <a:lnTo>
                                  <a:pt x="43" y="134"/>
                                </a:lnTo>
                                <a:lnTo>
                                  <a:pt x="87" y="14"/>
                                </a:lnTo>
                                <a:lnTo>
                                  <a:pt x="87" y="5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5780520"/>
                            <a:ext cx="24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6">
                                <a:moveTo>
                                  <a:pt x="10" y="39"/>
                                </a:moveTo>
                                <a:lnTo>
                                  <a:pt x="0" y="24"/>
                                </a:lnTo>
                                <a:lnTo>
                                  <a:pt x="24" y="206"/>
                                </a:lnTo>
                                <a:lnTo>
                                  <a:pt x="68" y="202"/>
                                </a:lnTo>
                                <a:lnTo>
                                  <a:pt x="44" y="19"/>
                                </a:lnTo>
                                <a:lnTo>
                                  <a:pt x="39" y="0"/>
                                </a:lnTo>
                                <a:lnTo>
                                  <a:pt x="1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3360" y="5765040"/>
                            <a:ext cx="34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5" y="14"/>
                                </a:moveTo>
                                <a:lnTo>
                                  <a:pt x="9" y="38"/>
                                </a:lnTo>
                                <a:lnTo>
                                  <a:pt x="67" y="82"/>
                                </a:lnTo>
                                <a:lnTo>
                                  <a:pt x="96" y="43"/>
                                </a:lnTo>
                                <a:lnTo>
                                  <a:pt x="38" y="0"/>
                                </a:lnTo>
                                <a:lnTo>
                                  <a:pt x="48" y="24"/>
                                </a:lnTo>
                                <a:lnTo>
                                  <a:pt x="5" y="14"/>
                                </a:lnTo>
                                <a:lnTo>
                                  <a:pt x="0" y="29"/>
                                </a:lnTo>
                                <a:lnTo>
                                  <a:pt x="9" y="38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160" y="574920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19" y="0"/>
                                </a:moveTo>
                                <a:lnTo>
                                  <a:pt x="9" y="14"/>
                                </a:lnTo>
                                <a:lnTo>
                                  <a:pt x="0" y="57"/>
                                </a:lnTo>
                                <a:lnTo>
                                  <a:pt x="43" y="67"/>
                                </a:lnTo>
                                <a:lnTo>
                                  <a:pt x="52" y="24"/>
                                </a:lnTo>
                                <a:lnTo>
                                  <a:pt x="48" y="3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360" y="574740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29" y="38"/>
                                </a:lnTo>
                                <a:lnTo>
                                  <a:pt x="38" y="3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5686920"/>
                            <a:ext cx="81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2">
                                <a:moveTo>
                                  <a:pt x="182" y="10"/>
                                </a:moveTo>
                                <a:lnTo>
                                  <a:pt x="187" y="0"/>
                                </a:lnTo>
                                <a:lnTo>
                                  <a:pt x="0" y="168"/>
                                </a:lnTo>
                                <a:lnTo>
                                  <a:pt x="33" y="202"/>
                                </a:lnTo>
                                <a:lnTo>
                                  <a:pt x="220" y="34"/>
                                </a:lnTo>
                                <a:lnTo>
                                  <a:pt x="225" y="24"/>
                                </a:lnTo>
                                <a:lnTo>
                                  <a:pt x="1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564336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38" y="34"/>
                                </a:moveTo>
                                <a:lnTo>
                                  <a:pt x="34" y="15"/>
                                </a:lnTo>
                                <a:lnTo>
                                  <a:pt x="0" y="130"/>
                                </a:lnTo>
                                <a:lnTo>
                                  <a:pt x="43" y="144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10"/>
                                </a:lnTo>
                                <a:lnTo>
                                  <a:pt x="72" y="0"/>
                                </a:lnTo>
                                <a:lnTo>
                                  <a:pt x="3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562104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0" y="29"/>
                                </a:moveTo>
                                <a:lnTo>
                                  <a:pt x="67" y="96"/>
                                </a:lnTo>
                                <a:lnTo>
                                  <a:pt x="101" y="62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520" y="559800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5" y="10"/>
                                </a:moveTo>
                                <a:lnTo>
                                  <a:pt x="10" y="29"/>
                                </a:lnTo>
                                <a:lnTo>
                                  <a:pt x="53" y="92"/>
                                </a:lnTo>
                                <a:lnTo>
                                  <a:pt x="92" y="63"/>
                                </a:lnTo>
                                <a:lnTo>
                                  <a:pt x="48" y="0"/>
                                </a:lnTo>
                                <a:lnTo>
                                  <a:pt x="48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53788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7">
                                <a:moveTo>
                                  <a:pt x="53" y="9"/>
                                </a:moveTo>
                                <a:lnTo>
                                  <a:pt x="53" y="0"/>
                                </a:lnTo>
                                <a:lnTo>
                                  <a:pt x="0" y="177"/>
                                </a:lnTo>
                                <a:lnTo>
                                  <a:pt x="43" y="187"/>
                                </a:lnTo>
                                <a:lnTo>
                                  <a:pt x="96" y="14"/>
                                </a:lnTo>
                                <a:lnTo>
                                  <a:pt x="101" y="4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547992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8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10" y="168"/>
                                </a:lnTo>
                                <a:lnTo>
                                  <a:pt x="58" y="163"/>
                                </a:lnTo>
                                <a:lnTo>
                                  <a:pt x="44" y="10"/>
                                </a:lnTo>
                                <a:lnTo>
                                  <a:pt x="44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5386680"/>
                            <a:ext cx="65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3">
                                <a:moveTo>
                                  <a:pt x="134" y="15"/>
                                </a:moveTo>
                                <a:lnTo>
                                  <a:pt x="139" y="0"/>
                                </a:lnTo>
                                <a:lnTo>
                                  <a:pt x="0" y="259"/>
                                </a:lnTo>
                                <a:lnTo>
                                  <a:pt x="39" y="283"/>
                                </a:lnTo>
                                <a:lnTo>
                                  <a:pt x="178" y="19"/>
                                </a:lnTo>
                                <a:lnTo>
                                  <a:pt x="182" y="5"/>
                                </a:lnTo>
                                <a:lnTo>
                                  <a:pt x="1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5364000"/>
                            <a:ext cx="20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7">
                                <a:moveTo>
                                  <a:pt x="5" y="19"/>
                                </a:moveTo>
                                <a:lnTo>
                                  <a:pt x="0" y="9"/>
                                </a:lnTo>
                                <a:lnTo>
                                  <a:pt x="9" y="77"/>
                                </a:lnTo>
                                <a:lnTo>
                                  <a:pt x="57" y="67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5287680"/>
                            <a:ext cx="50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0">
                                <a:moveTo>
                                  <a:pt x="0" y="24"/>
                                </a:moveTo>
                                <a:lnTo>
                                  <a:pt x="101" y="230"/>
                                </a:lnTo>
                                <a:lnTo>
                                  <a:pt x="139" y="211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0" y="5232240"/>
                            <a:ext cx="43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77" y="178"/>
                                </a:lnTo>
                                <a:lnTo>
                                  <a:pt x="120" y="154"/>
                                </a:lnTo>
                                <a:lnTo>
                                  <a:pt x="43" y="5"/>
                                </a:lnTo>
                                <a:lnTo>
                                  <a:pt x="39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9280" y="519444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9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1" y="105"/>
                                </a:lnTo>
                                <a:lnTo>
                                  <a:pt x="38" y="9"/>
                                </a:lnTo>
                                <a:lnTo>
                                  <a:pt x="19" y="0"/>
                                </a:lnTo>
                                <a:lnTo>
                                  <a:pt x="38" y="9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5194440"/>
                            <a:ext cx="45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">
                                <a:moveTo>
                                  <a:pt x="0" y="38"/>
                                </a:moveTo>
                                <a:lnTo>
                                  <a:pt x="1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4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5152320"/>
                            <a:ext cx="67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3">
                                <a:moveTo>
                                  <a:pt x="0" y="24"/>
                                </a:moveTo>
                                <a:lnTo>
                                  <a:pt x="10" y="33"/>
                                </a:lnTo>
                                <a:lnTo>
                                  <a:pt x="158" y="153"/>
                                </a:lnTo>
                                <a:lnTo>
                                  <a:pt x="187" y="119"/>
                                </a:lnTo>
                                <a:lnTo>
                                  <a:pt x="34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5124600"/>
                            <a:ext cx="24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10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01"/>
                                </a:lnTo>
                                <a:lnTo>
                                  <a:pt x="67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120" y="510336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4" y="43"/>
                                </a:moveTo>
                                <a:lnTo>
                                  <a:pt x="0" y="39"/>
                                </a:lnTo>
                                <a:lnTo>
                                  <a:pt x="77" y="96"/>
                                </a:lnTo>
                                <a:lnTo>
                                  <a:pt x="105" y="5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5095080"/>
                            <a:ext cx="74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0" y="39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33" y="1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507240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9" y="43"/>
                                </a:moveTo>
                                <a:lnTo>
                                  <a:pt x="0" y="33"/>
                                </a:lnTo>
                                <a:lnTo>
                                  <a:pt x="53" y="101"/>
                                </a:lnTo>
                                <a:lnTo>
                                  <a:pt x="86" y="72"/>
                                </a:lnTo>
                                <a:lnTo>
                                  <a:pt x="33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5060160"/>
                            <a:ext cx="60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5" y="43"/>
                                </a:moveTo>
                                <a:lnTo>
                                  <a:pt x="0" y="43"/>
                                </a:lnTo>
                                <a:lnTo>
                                  <a:pt x="158" y="77"/>
                                </a:lnTo>
                                <a:lnTo>
                                  <a:pt x="168" y="3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040" y="5060160"/>
                            <a:ext cx="69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8">
                                <a:moveTo>
                                  <a:pt x="0" y="48"/>
                                </a:moveTo>
                                <a:lnTo>
                                  <a:pt x="14" y="58"/>
                                </a:lnTo>
                                <a:lnTo>
                                  <a:pt x="192" y="43"/>
                                </a:lnTo>
                                <a:lnTo>
                                  <a:pt x="187" y="0"/>
                                </a:lnTo>
                                <a:lnTo>
                                  <a:pt x="14" y="10"/>
                                </a:lnTo>
                                <a:lnTo>
                                  <a:pt x="29" y="19"/>
                                </a:lnTo>
                                <a:lnTo>
                                  <a:pt x="0" y="48"/>
                                </a:lnTo>
                                <a:lnTo>
                                  <a:pt x="5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8120" y="5034240"/>
                            <a:ext cx="45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24"/>
                                </a:moveTo>
                                <a:lnTo>
                                  <a:pt x="10" y="34"/>
                                </a:lnTo>
                                <a:lnTo>
                                  <a:pt x="96" y="120"/>
                                </a:lnTo>
                                <a:lnTo>
                                  <a:pt x="125" y="91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920" y="4992480"/>
                            <a:ext cx="24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19" y="48"/>
                                </a:moveTo>
                                <a:lnTo>
                                  <a:pt x="0" y="29"/>
                                </a:lnTo>
                                <a:lnTo>
                                  <a:pt x="19" y="139"/>
                                </a:lnTo>
                                <a:lnTo>
                                  <a:pt x="67" y="130"/>
                                </a:lnTo>
                                <a:lnTo>
                                  <a:pt x="43" y="19"/>
                                </a:lnTo>
                                <a:lnTo>
                                  <a:pt x="19" y="0"/>
                                </a:lnTo>
                                <a:lnTo>
                                  <a:pt x="43" y="19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0840" y="499248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3"/>
                                </a:moveTo>
                                <a:lnTo>
                                  <a:pt x="5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4975200"/>
                            <a:ext cx="54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1">
                                <a:moveTo>
                                  <a:pt x="38" y="39"/>
                                </a:moveTo>
                                <a:lnTo>
                                  <a:pt x="14" y="48"/>
                                </a:lnTo>
                                <a:lnTo>
                                  <a:pt x="134" y="91"/>
                                </a:lnTo>
                                <a:lnTo>
                                  <a:pt x="148" y="53"/>
                                </a:lnTo>
                                <a:lnTo>
                                  <a:pt x="29" y="10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4980960"/>
                            <a:ext cx="52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1">
                                <a:moveTo>
                                  <a:pt x="34" y="201"/>
                                </a:moveTo>
                                <a:lnTo>
                                  <a:pt x="39" y="196"/>
                                </a:lnTo>
                                <a:lnTo>
                                  <a:pt x="144" y="24"/>
                                </a:lnTo>
                                <a:lnTo>
                                  <a:pt x="106" y="0"/>
                                </a:lnTo>
                                <a:lnTo>
                                  <a:pt x="0" y="172"/>
                                </a:lnTo>
                                <a:lnTo>
                                  <a:pt x="3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5043240"/>
                            <a:ext cx="54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9">
                                <a:moveTo>
                                  <a:pt x="48" y="125"/>
                                </a:moveTo>
                                <a:lnTo>
                                  <a:pt x="38" y="139"/>
                                </a:lnTo>
                                <a:lnTo>
                                  <a:pt x="149" y="29"/>
                                </a:lnTo>
                                <a:lnTo>
                                  <a:pt x="115" y="0"/>
                                </a:lnTo>
                                <a:lnTo>
                                  <a:pt x="10" y="106"/>
                                </a:lnTo>
                                <a:lnTo>
                                  <a:pt x="0" y="120"/>
                                </a:lnTo>
                                <a:lnTo>
                                  <a:pt x="4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5086440"/>
                            <a:ext cx="20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34" y="72"/>
                                </a:moveTo>
                                <a:lnTo>
                                  <a:pt x="48" y="96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87"/>
                                </a:lnTo>
                                <a:lnTo>
                                  <a:pt x="10" y="111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10" y="111"/>
                                </a:lnTo>
                                <a:lnTo>
                                  <a:pt x="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960" y="5112360"/>
                            <a:ext cx="59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5">
                                <a:moveTo>
                                  <a:pt x="154" y="106"/>
                                </a:moveTo>
                                <a:lnTo>
                                  <a:pt x="144" y="77"/>
                                </a:lnTo>
                                <a:lnTo>
                                  <a:pt x="24" y="0"/>
                                </a:lnTo>
                                <a:lnTo>
                                  <a:pt x="0" y="39"/>
                                </a:lnTo>
                                <a:lnTo>
                                  <a:pt x="120" y="115"/>
                                </a:lnTo>
                                <a:lnTo>
                                  <a:pt x="115" y="82"/>
                                </a:lnTo>
                                <a:lnTo>
                                  <a:pt x="154" y="106"/>
                                </a:lnTo>
                                <a:lnTo>
                                  <a:pt x="163" y="87"/>
                                </a:lnTo>
                                <a:lnTo>
                                  <a:pt x="144" y="77"/>
                                </a:lnTo>
                                <a:lnTo>
                                  <a:pt x="15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514224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43" y="43"/>
                                </a:moveTo>
                                <a:lnTo>
                                  <a:pt x="53" y="24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514872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9" y="48"/>
                                </a:moveTo>
                                <a:lnTo>
                                  <a:pt x="39" y="38"/>
                                </a:lnTo>
                                <a:lnTo>
                                  <a:pt x="53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5"/>
                                </a:lnTo>
                                <a:lnTo>
                                  <a:pt x="19" y="48"/>
                                </a:lnTo>
                                <a:lnTo>
                                  <a:pt x="34" y="53"/>
                                </a:lnTo>
                                <a:lnTo>
                                  <a:pt x="39" y="38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560" y="5142240"/>
                            <a:ext cx="74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33" y="38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145480"/>
                            <a:ext cx="57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8">
                                <a:moveTo>
                                  <a:pt x="43" y="154"/>
                                </a:moveTo>
                                <a:lnTo>
                                  <a:pt x="39" y="168"/>
                                </a:lnTo>
                                <a:lnTo>
                                  <a:pt x="158" y="29"/>
                                </a:lnTo>
                                <a:lnTo>
                                  <a:pt x="125" y="0"/>
                                </a:lnTo>
                                <a:lnTo>
                                  <a:pt x="5" y="139"/>
                                </a:lnTo>
                                <a:lnTo>
                                  <a:pt x="0" y="159"/>
                                </a:lnTo>
                                <a:lnTo>
                                  <a:pt x="5" y="139"/>
                                </a:lnTo>
                                <a:lnTo>
                                  <a:pt x="0" y="149"/>
                                </a:lnTo>
                                <a:lnTo>
                                  <a:pt x="0" y="159"/>
                                </a:lnTo>
                                <a:lnTo>
                                  <a:pt x="4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20128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43" y="48"/>
                                </a:moveTo>
                                <a:lnTo>
                                  <a:pt x="58" y="62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72"/>
                                </a:lnTo>
                                <a:lnTo>
                                  <a:pt x="24" y="86"/>
                                </a:lnTo>
                                <a:lnTo>
                                  <a:pt x="10" y="72"/>
                                </a:lnTo>
                                <a:lnTo>
                                  <a:pt x="15" y="81"/>
                                </a:lnTo>
                                <a:lnTo>
                                  <a:pt x="24" y="86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5218560"/>
                            <a:ext cx="38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96" y="62"/>
                                </a:moveTo>
                                <a:lnTo>
                                  <a:pt x="87" y="3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67" y="72"/>
                                </a:lnTo>
                                <a:lnTo>
                                  <a:pt x="53" y="43"/>
                                </a:lnTo>
                                <a:lnTo>
                                  <a:pt x="96" y="62"/>
                                </a:lnTo>
                                <a:lnTo>
                                  <a:pt x="106" y="43"/>
                                </a:lnTo>
                                <a:lnTo>
                                  <a:pt x="87" y="33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5233680"/>
                            <a:ext cx="23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14" y="86"/>
                                </a:moveTo>
                                <a:lnTo>
                                  <a:pt x="43" y="72"/>
                                </a:lnTo>
                                <a:lnTo>
                                  <a:pt x="62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53"/>
                                </a:lnTo>
                                <a:lnTo>
                                  <a:pt x="29" y="43"/>
                                </a:lnTo>
                                <a:lnTo>
                                  <a:pt x="14" y="86"/>
                                </a:lnTo>
                                <a:lnTo>
                                  <a:pt x="33" y="91"/>
                                </a:lnTo>
                                <a:lnTo>
                                  <a:pt x="43" y="72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3760" y="523548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1">
                                <a:moveTo>
                                  <a:pt x="39" y="38"/>
                                </a:moveTo>
                                <a:lnTo>
                                  <a:pt x="10" y="48"/>
                                </a:lnTo>
                                <a:lnTo>
                                  <a:pt x="101" y="81"/>
                                </a:lnTo>
                                <a:lnTo>
                                  <a:pt x="116" y="38"/>
                                </a:lnTo>
                                <a:lnTo>
                                  <a:pt x="29" y="5"/>
                                </a:lnTo>
                                <a:lnTo>
                                  <a:pt x="0" y="9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9"/>
                                </a:lnTo>
                                <a:lnTo>
                                  <a:pt x="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523872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3" y="77"/>
                                </a:moveTo>
                                <a:lnTo>
                                  <a:pt x="38" y="96"/>
                                </a:lnTo>
                                <a:lnTo>
                                  <a:pt x="96" y="29"/>
                                </a:lnTo>
                                <a:lnTo>
                                  <a:pt x="57" y="0"/>
                                </a:lnTo>
                                <a:lnTo>
                                  <a:pt x="5" y="68"/>
                                </a:lnTo>
                                <a:lnTo>
                                  <a:pt x="0" y="87"/>
                                </a:lnTo>
                                <a:lnTo>
                                  <a:pt x="5" y="68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5266800"/>
                            <a:ext cx="25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3" y="125"/>
                                </a:moveTo>
                                <a:lnTo>
                                  <a:pt x="67" y="96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24" y="106"/>
                                </a:lnTo>
                                <a:lnTo>
                                  <a:pt x="33" y="82"/>
                                </a:lnTo>
                                <a:lnTo>
                                  <a:pt x="53" y="125"/>
                                </a:lnTo>
                                <a:lnTo>
                                  <a:pt x="72" y="115"/>
                                </a:lnTo>
                                <a:lnTo>
                                  <a:pt x="67" y="96"/>
                                </a:lnTo>
                                <a:lnTo>
                                  <a:pt x="5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5296680"/>
                            <a:ext cx="34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6">
                                <a:moveTo>
                                  <a:pt x="0" y="72"/>
                                </a:moveTo>
                                <a:lnTo>
                                  <a:pt x="19" y="72"/>
                                </a:lnTo>
                                <a:lnTo>
                                  <a:pt x="96" y="43"/>
                                </a:lnTo>
                                <a:lnTo>
                                  <a:pt x="76" y="0"/>
                                </a:lnTo>
                                <a:lnTo>
                                  <a:pt x="4" y="33"/>
                                </a:lnTo>
                                <a:lnTo>
                                  <a:pt x="24" y="33"/>
                                </a:lnTo>
                                <a:lnTo>
                                  <a:pt x="0" y="72"/>
                                </a:lnTo>
                                <a:lnTo>
                                  <a:pt x="9" y="76"/>
                                </a:lnTo>
                                <a:lnTo>
                                  <a:pt x="19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440" y="5277600"/>
                            <a:ext cx="57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5">
                                <a:moveTo>
                                  <a:pt x="34" y="48"/>
                                </a:moveTo>
                                <a:lnTo>
                                  <a:pt x="5" y="48"/>
                                </a:lnTo>
                                <a:lnTo>
                                  <a:pt x="135" y="125"/>
                                </a:lnTo>
                                <a:lnTo>
                                  <a:pt x="159" y="86"/>
                                </a:lnTo>
                                <a:lnTo>
                                  <a:pt x="29" y="10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5282640"/>
                            <a:ext cx="36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0" y="96"/>
                                </a:moveTo>
                                <a:lnTo>
                                  <a:pt x="34" y="96"/>
                                </a:lnTo>
                                <a:lnTo>
                                  <a:pt x="101" y="34"/>
                                </a:lnTo>
                                <a:lnTo>
                                  <a:pt x="67" y="0"/>
                                </a:lnTo>
                                <a:lnTo>
                                  <a:pt x="0" y="63"/>
                                </a:lnTo>
                                <a:lnTo>
                                  <a:pt x="34" y="63"/>
                                </a:lnTo>
                                <a:lnTo>
                                  <a:pt x="0" y="96"/>
                                </a:lnTo>
                                <a:lnTo>
                                  <a:pt x="19" y="115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400" y="5268600"/>
                            <a:ext cx="47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5" y="43"/>
                                </a:moveTo>
                                <a:lnTo>
                                  <a:pt x="0" y="38"/>
                                </a:lnTo>
                                <a:lnTo>
                                  <a:pt x="96" y="134"/>
                                </a:lnTo>
                                <a:lnTo>
                                  <a:pt x="130" y="101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5238720"/>
                            <a:ext cx="69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5">
                                <a:moveTo>
                                  <a:pt x="39" y="44"/>
                                </a:moveTo>
                                <a:lnTo>
                                  <a:pt x="10" y="48"/>
                                </a:lnTo>
                                <a:lnTo>
                                  <a:pt x="173" y="125"/>
                                </a:lnTo>
                                <a:lnTo>
                                  <a:pt x="192" y="82"/>
                                </a:lnTo>
                                <a:lnTo>
                                  <a:pt x="29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15"/>
                                </a:lnTo>
                                <a:lnTo>
                                  <a:pt x="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360" y="524448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48" y="110"/>
                                </a:moveTo>
                                <a:lnTo>
                                  <a:pt x="48" y="134"/>
                                </a:lnTo>
                                <a:lnTo>
                                  <a:pt x="135" y="29"/>
                                </a:lnTo>
                                <a:lnTo>
                                  <a:pt x="96" y="0"/>
                                </a:lnTo>
                                <a:lnTo>
                                  <a:pt x="10" y="105"/>
                                </a:lnTo>
                                <a:lnTo>
                                  <a:pt x="10" y="134"/>
                                </a:lnTo>
                                <a:lnTo>
                                  <a:pt x="10" y="105"/>
                                </a:lnTo>
                                <a:lnTo>
                                  <a:pt x="0" y="120"/>
                                </a:lnTo>
                                <a:lnTo>
                                  <a:pt x="10" y="134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528444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67"/>
                                </a:moveTo>
                                <a:lnTo>
                                  <a:pt x="72" y="53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33" y="77"/>
                                </a:lnTo>
                                <a:lnTo>
                                  <a:pt x="29" y="62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5306760"/>
                            <a:ext cx="20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9">
                                <a:moveTo>
                                  <a:pt x="38" y="159"/>
                                </a:moveTo>
                                <a:lnTo>
                                  <a:pt x="43" y="144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44"/>
                                </a:lnTo>
                                <a:lnTo>
                                  <a:pt x="5" y="130"/>
                                </a:lnTo>
                                <a:lnTo>
                                  <a:pt x="3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8520" y="5353560"/>
                            <a:ext cx="39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5" y="120"/>
                                </a:moveTo>
                                <a:lnTo>
                                  <a:pt x="34" y="115"/>
                                </a:lnTo>
                                <a:lnTo>
                                  <a:pt x="110" y="29"/>
                                </a:lnTo>
                                <a:lnTo>
                                  <a:pt x="77" y="0"/>
                                </a:lnTo>
                                <a:lnTo>
                                  <a:pt x="0" y="86"/>
                                </a:lnTo>
                                <a:lnTo>
                                  <a:pt x="29" y="82"/>
                                </a:lnTo>
                                <a:lnTo>
                                  <a:pt x="5" y="120"/>
                                </a:lnTo>
                                <a:lnTo>
                                  <a:pt x="24" y="130"/>
                                </a:lnTo>
                                <a:lnTo>
                                  <a:pt x="34" y="115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080" y="5318640"/>
                            <a:ext cx="111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16">
                                <a:moveTo>
                                  <a:pt x="14" y="48"/>
                                </a:moveTo>
                                <a:lnTo>
                                  <a:pt x="0" y="43"/>
                                </a:lnTo>
                                <a:lnTo>
                                  <a:pt x="283" y="216"/>
                                </a:lnTo>
                                <a:lnTo>
                                  <a:pt x="307" y="178"/>
                                </a:lnTo>
                                <a:lnTo>
                                  <a:pt x="2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5318640"/>
                            <a:ext cx="43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43" y="38"/>
                                </a:moveTo>
                                <a:lnTo>
                                  <a:pt x="24" y="58"/>
                                </a:lnTo>
                                <a:lnTo>
                                  <a:pt x="120" y="48"/>
                                </a:lnTo>
                                <a:lnTo>
                                  <a:pt x="115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29"/>
                                </a:lnTo>
                                <a:lnTo>
                                  <a:pt x="19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4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5329440"/>
                            <a:ext cx="24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43" y="139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5369040"/>
                            <a:ext cx="37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24" y="135"/>
                                </a:moveTo>
                                <a:lnTo>
                                  <a:pt x="38" y="125"/>
                                </a:lnTo>
                                <a:lnTo>
                                  <a:pt x="105" y="29"/>
                                </a:lnTo>
                                <a:lnTo>
                                  <a:pt x="67" y="0"/>
                                </a:lnTo>
                                <a:lnTo>
                                  <a:pt x="0" y="101"/>
                                </a:lnTo>
                                <a:lnTo>
                                  <a:pt x="19" y="91"/>
                                </a:lnTo>
                                <a:lnTo>
                                  <a:pt x="24" y="135"/>
                                </a:lnTo>
                                <a:lnTo>
                                  <a:pt x="33" y="135"/>
                                </a:lnTo>
                                <a:lnTo>
                                  <a:pt x="38" y="125"/>
                                </a:lnTo>
                                <a:lnTo>
                                  <a:pt x="2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8200" y="5401800"/>
                            <a:ext cx="59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33" y="58"/>
                                </a:moveTo>
                                <a:lnTo>
                                  <a:pt x="24" y="67"/>
                                </a:lnTo>
                                <a:lnTo>
                                  <a:pt x="163" y="44"/>
                                </a:lnTo>
                                <a:lnTo>
                                  <a:pt x="158" y="0"/>
                                </a:lnTo>
                                <a:lnTo>
                                  <a:pt x="14" y="20"/>
                                </a:lnTo>
                                <a:lnTo>
                                  <a:pt x="0" y="29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720" y="5412600"/>
                            <a:ext cx="27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14" y="91"/>
                                </a:moveTo>
                                <a:lnTo>
                                  <a:pt x="33" y="82"/>
                                </a:lnTo>
                                <a:lnTo>
                                  <a:pt x="76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24" y="48"/>
                                </a:lnTo>
                                <a:lnTo>
                                  <a:pt x="1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82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0" y="5420880"/>
                            <a:ext cx="45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0" y="24"/>
                                </a:moveTo>
                                <a:lnTo>
                                  <a:pt x="14" y="43"/>
                                </a:lnTo>
                                <a:lnTo>
                                  <a:pt x="115" y="67"/>
                                </a:lnTo>
                                <a:lnTo>
                                  <a:pt x="12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960" y="5375880"/>
                            <a:ext cx="20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9" y="53"/>
                                </a:moveTo>
                                <a:lnTo>
                                  <a:pt x="0" y="29"/>
                                </a:lnTo>
                                <a:lnTo>
                                  <a:pt x="15" y="149"/>
                                </a:lnTo>
                                <a:lnTo>
                                  <a:pt x="58" y="144"/>
                                </a:lnTo>
                                <a:lnTo>
                                  <a:pt x="48" y="24"/>
                                </a:lnTo>
                                <a:lnTo>
                                  <a:pt x="20" y="5"/>
                                </a:lnTo>
                                <a:lnTo>
                                  <a:pt x="48" y="24"/>
                                </a:lnTo>
                                <a:lnTo>
                                  <a:pt x="44" y="0"/>
                                </a:lnTo>
                                <a:lnTo>
                                  <a:pt x="20" y="5"/>
                                </a:lnTo>
                                <a:lnTo>
                                  <a:pt x="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5377680"/>
                            <a:ext cx="28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39" y="48"/>
                                </a:moveTo>
                                <a:lnTo>
                                  <a:pt x="24" y="58"/>
                                </a:lnTo>
                                <a:lnTo>
                                  <a:pt x="77" y="48"/>
                                </a:lnTo>
                                <a:lnTo>
                                  <a:pt x="68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9"/>
                                </a:lnTo>
                                <a:lnTo>
                                  <a:pt x="3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538488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9">
                                <a:moveTo>
                                  <a:pt x="9" y="144"/>
                                </a:moveTo>
                                <a:lnTo>
                                  <a:pt x="38" y="139"/>
                                </a:lnTo>
                                <a:lnTo>
                                  <a:pt x="115" y="29"/>
                                </a:lnTo>
                                <a:lnTo>
                                  <a:pt x="76" y="0"/>
                                </a:lnTo>
                                <a:lnTo>
                                  <a:pt x="0" y="111"/>
                                </a:lnTo>
                                <a:lnTo>
                                  <a:pt x="24" y="101"/>
                                </a:lnTo>
                                <a:lnTo>
                                  <a:pt x="9" y="144"/>
                                </a:lnTo>
                                <a:lnTo>
                                  <a:pt x="28" y="149"/>
                                </a:lnTo>
                                <a:lnTo>
                                  <a:pt x="38" y="139"/>
                                </a:lnTo>
                                <a:lnTo>
                                  <a:pt x="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5393520"/>
                            <a:ext cx="90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20">
                                <a:moveTo>
                                  <a:pt x="10" y="48"/>
                                </a:moveTo>
                                <a:lnTo>
                                  <a:pt x="0" y="44"/>
                                </a:lnTo>
                                <a:lnTo>
                                  <a:pt x="235" y="120"/>
                                </a:lnTo>
                                <a:lnTo>
                                  <a:pt x="250" y="7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5393520"/>
                            <a:ext cx="25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43" y="44"/>
                                </a:moveTo>
                                <a:lnTo>
                                  <a:pt x="29" y="58"/>
                                </a:lnTo>
                                <a:lnTo>
                                  <a:pt x="72" y="48"/>
                                </a:lnTo>
                                <a:lnTo>
                                  <a:pt x="62" y="0"/>
                                </a:lnTo>
                                <a:lnTo>
                                  <a:pt x="19" y="15"/>
                                </a:lnTo>
                                <a:lnTo>
                                  <a:pt x="0" y="29"/>
                                </a:lnTo>
                                <a:lnTo>
                                  <a:pt x="1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9"/>
                                </a:lnTo>
                                <a:lnTo>
                                  <a:pt x="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5403960"/>
                            <a:ext cx="23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38" y="86"/>
                                </a:moveTo>
                                <a:lnTo>
                                  <a:pt x="43" y="77"/>
                                </a:lnTo>
                                <a:lnTo>
                                  <a:pt x="62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4" y="53"/>
                                </a:lnTo>
                                <a:lnTo>
                                  <a:pt x="3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542304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10" y="105"/>
                                </a:moveTo>
                                <a:lnTo>
                                  <a:pt x="34" y="101"/>
                                </a:lnTo>
                                <a:lnTo>
                                  <a:pt x="101" y="33"/>
                                </a:lnTo>
                                <a:lnTo>
                                  <a:pt x="67" y="0"/>
                                </a:lnTo>
                                <a:lnTo>
                                  <a:pt x="0" y="67"/>
                                </a:lnTo>
                                <a:lnTo>
                                  <a:pt x="29" y="62"/>
                                </a:lnTo>
                                <a:lnTo>
                                  <a:pt x="10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5412600"/>
                            <a:ext cx="79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4">
                                <a:moveTo>
                                  <a:pt x="29" y="43"/>
                                </a:moveTo>
                                <a:lnTo>
                                  <a:pt x="5" y="48"/>
                                </a:lnTo>
                                <a:lnTo>
                                  <a:pt x="202" y="134"/>
                                </a:lnTo>
                                <a:lnTo>
                                  <a:pt x="221" y="91"/>
                                </a:lnTo>
                                <a:lnTo>
                                  <a:pt x="24" y="5"/>
                                </a:lnTo>
                                <a:lnTo>
                                  <a:pt x="0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5415840"/>
                            <a:ext cx="60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8">
                                <a:moveTo>
                                  <a:pt x="15" y="158"/>
                                </a:moveTo>
                                <a:lnTo>
                                  <a:pt x="29" y="153"/>
                                </a:lnTo>
                                <a:lnTo>
                                  <a:pt x="168" y="33"/>
                                </a:lnTo>
                                <a:lnTo>
                                  <a:pt x="139" y="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5457960"/>
                            <a:ext cx="43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19" y="53"/>
                                </a:moveTo>
                                <a:lnTo>
                                  <a:pt x="9" y="53"/>
                                </a:lnTo>
                                <a:lnTo>
                                  <a:pt x="120" y="43"/>
                                </a:lnTo>
                                <a:lnTo>
                                  <a:pt x="115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5460840"/>
                            <a:ext cx="47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6">
                                <a:moveTo>
                                  <a:pt x="44" y="82"/>
                                </a:moveTo>
                                <a:lnTo>
                                  <a:pt x="34" y="96"/>
                                </a:lnTo>
                                <a:lnTo>
                                  <a:pt x="130" y="44"/>
                                </a:lnTo>
                                <a:lnTo>
                                  <a:pt x="111" y="0"/>
                                </a:lnTo>
                                <a:lnTo>
                                  <a:pt x="10" y="58"/>
                                </a:lnTo>
                                <a:lnTo>
                                  <a:pt x="0" y="68"/>
                                </a:lnTo>
                                <a:lnTo>
                                  <a:pt x="4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5485680"/>
                            <a:ext cx="33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">
                                <a:moveTo>
                                  <a:pt x="44" y="139"/>
                                </a:moveTo>
                                <a:lnTo>
                                  <a:pt x="48" y="158"/>
                                </a:lnTo>
                                <a:lnTo>
                                  <a:pt x="92" y="14"/>
                                </a:lnTo>
                                <a:lnTo>
                                  <a:pt x="48" y="0"/>
                                </a:lnTo>
                                <a:lnTo>
                                  <a:pt x="5" y="144"/>
                                </a:lnTo>
                                <a:lnTo>
                                  <a:pt x="5" y="163"/>
                                </a:lnTo>
                                <a:lnTo>
                                  <a:pt x="5" y="144"/>
                                </a:lnTo>
                                <a:lnTo>
                                  <a:pt x="0" y="153"/>
                                </a:lnTo>
                                <a:lnTo>
                                  <a:pt x="5" y="163"/>
                                </a:lnTo>
                                <a:lnTo>
                                  <a:pt x="4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5536080"/>
                            <a:ext cx="47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3">
                                <a:moveTo>
                                  <a:pt x="130" y="148"/>
                                </a:moveTo>
                                <a:lnTo>
                                  <a:pt x="130" y="139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1" y="163"/>
                                </a:lnTo>
                                <a:lnTo>
                                  <a:pt x="87" y="158"/>
                                </a:lnTo>
                                <a:lnTo>
                                  <a:pt x="13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5589360"/>
                            <a:ext cx="20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52" y="82"/>
                                </a:moveTo>
                                <a:lnTo>
                                  <a:pt x="57" y="68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72"/>
                                </a:lnTo>
                                <a:lnTo>
                                  <a:pt x="14" y="58"/>
                                </a:lnTo>
                                <a:lnTo>
                                  <a:pt x="5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160" y="5610240"/>
                            <a:ext cx="37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38" y="149"/>
                                </a:moveTo>
                                <a:lnTo>
                                  <a:pt x="38" y="144"/>
                                </a:lnTo>
                                <a:lnTo>
                                  <a:pt x="105" y="24"/>
                                </a:lnTo>
                                <a:lnTo>
                                  <a:pt x="67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3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565200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0">
                                <a:moveTo>
                                  <a:pt x="48" y="86"/>
                                </a:moveTo>
                                <a:lnTo>
                                  <a:pt x="48" y="120"/>
                                </a:lnTo>
                                <a:lnTo>
                                  <a:pt x="139" y="34"/>
                                </a:lnTo>
                                <a:lnTo>
                                  <a:pt x="106" y="0"/>
                                </a:lnTo>
                                <a:lnTo>
                                  <a:pt x="19" y="86"/>
                                </a:lnTo>
                                <a:lnTo>
                                  <a:pt x="19" y="120"/>
                                </a:lnTo>
                                <a:lnTo>
                                  <a:pt x="19" y="86"/>
                                </a:lnTo>
                                <a:lnTo>
                                  <a:pt x="0" y="101"/>
                                </a:lnTo>
                                <a:lnTo>
                                  <a:pt x="19" y="120"/>
                                </a:lnTo>
                                <a:lnTo>
                                  <a:pt x="4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1280" y="568332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7">
                                <a:moveTo>
                                  <a:pt x="53" y="39"/>
                                </a:moveTo>
                                <a:lnTo>
                                  <a:pt x="77" y="44"/>
                                </a:lnTo>
                                <a:lnTo>
                                  <a:pt x="29" y="0"/>
                                </a:lnTo>
                                <a:lnTo>
                                  <a:pt x="0" y="34"/>
                                </a:lnTo>
                                <a:lnTo>
                                  <a:pt x="43" y="77"/>
                                </a:lnTo>
                                <a:lnTo>
                                  <a:pt x="67" y="82"/>
                                </a:lnTo>
                                <a:lnTo>
                                  <a:pt x="43" y="77"/>
                                </a:lnTo>
                                <a:lnTo>
                                  <a:pt x="53" y="87"/>
                                </a:lnTo>
                                <a:lnTo>
                                  <a:pt x="67" y="82"/>
                                </a:lnTo>
                                <a:lnTo>
                                  <a:pt x="5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568008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1">
                                <a:moveTo>
                                  <a:pt x="168" y="14"/>
                                </a:moveTo>
                                <a:lnTo>
                                  <a:pt x="139" y="5"/>
                                </a:lnTo>
                                <a:lnTo>
                                  <a:pt x="0" y="48"/>
                                </a:lnTo>
                                <a:lnTo>
                                  <a:pt x="14" y="91"/>
                                </a:lnTo>
                                <a:lnTo>
                                  <a:pt x="153" y="48"/>
                                </a:lnTo>
                                <a:lnTo>
                                  <a:pt x="129" y="38"/>
                                </a:lnTo>
                                <a:lnTo>
                                  <a:pt x="168" y="14"/>
                                </a:lnTo>
                                <a:lnTo>
                                  <a:pt x="158" y="0"/>
                                </a:lnTo>
                                <a:lnTo>
                                  <a:pt x="139" y="5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5685120"/>
                            <a:ext cx="52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2">
                                <a:moveTo>
                                  <a:pt x="135" y="202"/>
                                </a:moveTo>
                                <a:lnTo>
                                  <a:pt x="135" y="173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6" y="197"/>
                                </a:lnTo>
                                <a:lnTo>
                                  <a:pt x="96" y="173"/>
                                </a:lnTo>
                                <a:lnTo>
                                  <a:pt x="135" y="202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5747400"/>
                            <a:ext cx="32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4" y="101"/>
                                </a:moveTo>
                                <a:lnTo>
                                  <a:pt x="33" y="91"/>
                                </a:lnTo>
                                <a:lnTo>
                                  <a:pt x="91" y="29"/>
                                </a:lnTo>
                                <a:lnTo>
                                  <a:pt x="52" y="0"/>
                                </a:lnTo>
                                <a:lnTo>
                                  <a:pt x="0" y="62"/>
                                </a:lnTo>
                                <a:lnTo>
                                  <a:pt x="14" y="58"/>
                                </a:lnTo>
                                <a:lnTo>
                                  <a:pt x="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5768280"/>
                            <a:ext cx="24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2">
                                <a:moveTo>
                                  <a:pt x="34" y="43"/>
                                </a:moveTo>
                                <a:lnTo>
                                  <a:pt x="24" y="52"/>
                                </a:lnTo>
                                <a:lnTo>
                                  <a:pt x="68" y="43"/>
                                </a:lnTo>
                                <a:lnTo>
                                  <a:pt x="58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19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577548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24" y="86"/>
                                </a:moveTo>
                                <a:lnTo>
                                  <a:pt x="34" y="81"/>
                                </a:lnTo>
                                <a:lnTo>
                                  <a:pt x="77" y="24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3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579132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29" y="62"/>
                                </a:moveTo>
                                <a:lnTo>
                                  <a:pt x="19" y="67"/>
                                </a:lnTo>
                                <a:lnTo>
                                  <a:pt x="86" y="43"/>
                                </a:lnTo>
                                <a:lnTo>
                                  <a:pt x="72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5801400"/>
                            <a:ext cx="4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0">
                                <a:moveTo>
                                  <a:pt x="48" y="62"/>
                                </a:moveTo>
                                <a:lnTo>
                                  <a:pt x="53" y="100"/>
                                </a:lnTo>
                                <a:lnTo>
                                  <a:pt x="130" y="33"/>
                                </a:lnTo>
                                <a:lnTo>
                                  <a:pt x="101" y="0"/>
                                </a:lnTo>
                                <a:lnTo>
                                  <a:pt x="24" y="62"/>
                                </a:lnTo>
                                <a:lnTo>
                                  <a:pt x="29" y="100"/>
                                </a:lnTo>
                                <a:lnTo>
                                  <a:pt x="24" y="62"/>
                                </a:lnTo>
                                <a:lnTo>
                                  <a:pt x="0" y="86"/>
                                </a:lnTo>
                                <a:lnTo>
                                  <a:pt x="29" y="100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582372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2">
                                <a:moveTo>
                                  <a:pt x="106" y="53"/>
                                </a:moveTo>
                                <a:lnTo>
                                  <a:pt x="96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77" y="82"/>
                                </a:lnTo>
                                <a:lnTo>
                                  <a:pt x="67" y="72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5843160"/>
                            <a:ext cx="41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2">
                                <a:moveTo>
                                  <a:pt x="91" y="182"/>
                                </a:moveTo>
                                <a:lnTo>
                                  <a:pt x="106" y="15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63" y="173"/>
                                </a:lnTo>
                                <a:lnTo>
                                  <a:pt x="77" y="139"/>
                                </a:lnTo>
                                <a:lnTo>
                                  <a:pt x="91" y="182"/>
                                </a:lnTo>
                                <a:lnTo>
                                  <a:pt x="115" y="173"/>
                                </a:lnTo>
                                <a:lnTo>
                                  <a:pt x="106" y="153"/>
                                </a:lnTo>
                                <a:lnTo>
                                  <a:pt x="9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5893560"/>
                            <a:ext cx="50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43" y="72"/>
                                </a:moveTo>
                                <a:lnTo>
                                  <a:pt x="34" y="86"/>
                                </a:lnTo>
                                <a:lnTo>
                                  <a:pt x="139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43"/>
                                </a:lnTo>
                                <a:lnTo>
                                  <a:pt x="0" y="58"/>
                                </a:lnTo>
                                <a:lnTo>
                                  <a:pt x="1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58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5914440"/>
                            <a:ext cx="25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39" y="119"/>
                                </a:moveTo>
                                <a:lnTo>
                                  <a:pt x="44" y="115"/>
                                </a:lnTo>
                                <a:lnTo>
                                  <a:pt x="72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3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594864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1">
                                <a:moveTo>
                                  <a:pt x="19" y="111"/>
                                </a:moveTo>
                                <a:lnTo>
                                  <a:pt x="38" y="101"/>
                                </a:lnTo>
                                <a:lnTo>
                                  <a:pt x="91" y="24"/>
                                </a:lnTo>
                                <a:lnTo>
                                  <a:pt x="52" y="0"/>
                                </a:lnTo>
                                <a:lnTo>
                                  <a:pt x="0" y="72"/>
                                </a:lnTo>
                                <a:lnTo>
                                  <a:pt x="14" y="63"/>
                                </a:lnTo>
                                <a:lnTo>
                                  <a:pt x="19" y="111"/>
                                </a:lnTo>
                                <a:lnTo>
                                  <a:pt x="28" y="111"/>
                                </a:lnTo>
                                <a:lnTo>
                                  <a:pt x="38" y="101"/>
                                </a:lnTo>
                                <a:lnTo>
                                  <a:pt x="1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5971680"/>
                            <a:ext cx="67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52" y="29"/>
                                </a:moveTo>
                                <a:lnTo>
                                  <a:pt x="33" y="57"/>
                                </a:lnTo>
                                <a:lnTo>
                                  <a:pt x="187" y="48"/>
                                </a:lnTo>
                                <a:lnTo>
                                  <a:pt x="182" y="0"/>
                                </a:lnTo>
                                <a:lnTo>
                                  <a:pt x="33" y="14"/>
                                </a:lnTo>
                                <a:lnTo>
                                  <a:pt x="14" y="43"/>
                                </a:lnTo>
                                <a:lnTo>
                                  <a:pt x="33" y="14"/>
                                </a:lnTo>
                                <a:lnTo>
                                  <a:pt x="0" y="14"/>
                                </a:lnTo>
                                <a:lnTo>
                                  <a:pt x="14" y="43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5981760"/>
                            <a:ext cx="29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62" y="100"/>
                                </a:moveTo>
                                <a:lnTo>
                                  <a:pt x="72" y="72"/>
                                </a:lnTo>
                                <a:lnTo>
                                  <a:pt x="38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91"/>
                                </a:lnTo>
                                <a:lnTo>
                                  <a:pt x="38" y="62"/>
                                </a:lnTo>
                                <a:lnTo>
                                  <a:pt x="62" y="100"/>
                                </a:lnTo>
                                <a:lnTo>
                                  <a:pt x="82" y="91"/>
                                </a:lnTo>
                                <a:lnTo>
                                  <a:pt x="72" y="72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6004440"/>
                            <a:ext cx="46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0" y="91"/>
                                </a:moveTo>
                                <a:lnTo>
                                  <a:pt x="33" y="106"/>
                                </a:lnTo>
                                <a:lnTo>
                                  <a:pt x="129" y="38"/>
                                </a:lnTo>
                                <a:lnTo>
                                  <a:pt x="105" y="0"/>
                                </a:lnTo>
                                <a:lnTo>
                                  <a:pt x="9" y="67"/>
                                </a:lnTo>
                                <a:lnTo>
                                  <a:pt x="43" y="82"/>
                                </a:lnTo>
                                <a:lnTo>
                                  <a:pt x="0" y="91"/>
                                </a:lnTo>
                                <a:lnTo>
                                  <a:pt x="5" y="125"/>
                                </a:lnTo>
                                <a:lnTo>
                                  <a:pt x="33" y="10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5988600"/>
                            <a:ext cx="24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4">
                                <a:moveTo>
                                  <a:pt x="14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34"/>
                                </a:lnTo>
                                <a:lnTo>
                                  <a:pt x="67" y="125"/>
                                </a:lnTo>
                                <a:lnTo>
                                  <a:pt x="48" y="14"/>
                                </a:lnTo>
                                <a:lnTo>
                                  <a:pt x="33" y="0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33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5957640"/>
                            <a:ext cx="69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5">
                                <a:moveTo>
                                  <a:pt x="38" y="39"/>
                                </a:moveTo>
                                <a:lnTo>
                                  <a:pt x="9" y="53"/>
                                </a:lnTo>
                                <a:lnTo>
                                  <a:pt x="172" y="125"/>
                                </a:lnTo>
                                <a:lnTo>
                                  <a:pt x="191" y="87"/>
                                </a:lnTo>
                                <a:lnTo>
                                  <a:pt x="28" y="10"/>
                                </a:lnTo>
                                <a:lnTo>
                                  <a:pt x="0" y="24"/>
                                </a:lnTo>
                                <a:lnTo>
                                  <a:pt x="28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24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920" y="5965920"/>
                            <a:ext cx="36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9">
                                <a:moveTo>
                                  <a:pt x="43" y="125"/>
                                </a:moveTo>
                                <a:lnTo>
                                  <a:pt x="48" y="144"/>
                                </a:lnTo>
                                <a:lnTo>
                                  <a:pt x="101" y="15"/>
                                </a:lnTo>
                                <a:lnTo>
                                  <a:pt x="63" y="0"/>
                                </a:lnTo>
                                <a:lnTo>
                                  <a:pt x="5" y="130"/>
                                </a:lnTo>
                                <a:lnTo>
                                  <a:pt x="10" y="149"/>
                                </a:lnTo>
                                <a:lnTo>
                                  <a:pt x="5" y="130"/>
                                </a:lnTo>
                                <a:lnTo>
                                  <a:pt x="0" y="140"/>
                                </a:lnTo>
                                <a:lnTo>
                                  <a:pt x="10" y="149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880" y="601164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1">
                                <a:moveTo>
                                  <a:pt x="168" y="178"/>
                                </a:moveTo>
                                <a:lnTo>
                                  <a:pt x="177" y="182"/>
                                </a:lnTo>
                                <a:lnTo>
                                  <a:pt x="33" y="0"/>
                                </a:lnTo>
                                <a:lnTo>
                                  <a:pt x="0" y="24"/>
                                </a:lnTo>
                                <a:lnTo>
                                  <a:pt x="139" y="211"/>
                                </a:lnTo>
                                <a:lnTo>
                                  <a:pt x="153" y="221"/>
                                </a:lnTo>
                                <a:lnTo>
                                  <a:pt x="16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607572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5">
                                <a:moveTo>
                                  <a:pt x="183" y="62"/>
                                </a:moveTo>
                                <a:lnTo>
                                  <a:pt x="197" y="62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183" y="105"/>
                                </a:lnTo>
                                <a:lnTo>
                                  <a:pt x="197" y="105"/>
                                </a:lnTo>
                                <a:lnTo>
                                  <a:pt x="18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608256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110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86"/>
                                </a:lnTo>
                                <a:lnTo>
                                  <a:pt x="115" y="43"/>
                                </a:lnTo>
                                <a:lnTo>
                                  <a:pt x="100" y="4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608256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87" y="24"/>
                                </a:moveTo>
                                <a:lnTo>
                                  <a:pt x="77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63" y="67"/>
                                </a:lnTo>
                                <a:lnTo>
                                  <a:pt x="58" y="62"/>
                                </a:lnTo>
                                <a:lnTo>
                                  <a:pt x="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609084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1">
                                <a:moveTo>
                                  <a:pt x="86" y="77"/>
                                </a:moveTo>
                                <a:lnTo>
                                  <a:pt x="82" y="48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53" y="81"/>
                                </a:lnTo>
                                <a:lnTo>
                                  <a:pt x="48" y="53"/>
                                </a:lnTo>
                                <a:lnTo>
                                  <a:pt x="86" y="77"/>
                                </a:lnTo>
                                <a:lnTo>
                                  <a:pt x="96" y="57"/>
                                </a:lnTo>
                                <a:lnTo>
                                  <a:pt x="82" y="48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61106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43" y="52"/>
                                </a:moveTo>
                                <a:lnTo>
                                  <a:pt x="43" y="76"/>
                                </a:lnTo>
                                <a:lnTo>
                                  <a:pt x="76" y="24"/>
                                </a:lnTo>
                                <a:lnTo>
                                  <a:pt x="38" y="0"/>
                                </a:lnTo>
                                <a:lnTo>
                                  <a:pt x="4" y="52"/>
                                </a:lnTo>
                                <a:lnTo>
                                  <a:pt x="4" y="76"/>
                                </a:lnTo>
                                <a:lnTo>
                                  <a:pt x="4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6129000"/>
                            <a:ext cx="38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5">
                                <a:moveTo>
                                  <a:pt x="106" y="125"/>
                                </a:moveTo>
                                <a:lnTo>
                                  <a:pt x="106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68" y="135"/>
                                </a:lnTo>
                                <a:lnTo>
                                  <a:pt x="63" y="116"/>
                                </a:lnTo>
                                <a:lnTo>
                                  <a:pt x="10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520" y="6170760"/>
                            <a:ext cx="24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3">
                                <a:moveTo>
                                  <a:pt x="38" y="110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119"/>
                                </a:lnTo>
                                <a:lnTo>
                                  <a:pt x="9" y="143"/>
                                </a:lnTo>
                                <a:lnTo>
                                  <a:pt x="5" y="119"/>
                                </a:lnTo>
                                <a:lnTo>
                                  <a:pt x="0" y="134"/>
                                </a:lnTo>
                                <a:lnTo>
                                  <a:pt x="9" y="143"/>
                                </a:lnTo>
                                <a:lnTo>
                                  <a:pt x="3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6211080"/>
                            <a:ext cx="38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6">
                                <a:moveTo>
                                  <a:pt x="101" y="77"/>
                                </a:moveTo>
                                <a:lnTo>
                                  <a:pt x="96" y="53"/>
                                </a:lnTo>
                                <a:lnTo>
                                  <a:pt x="29" y="0"/>
                                </a:lnTo>
                                <a:lnTo>
                                  <a:pt x="0" y="33"/>
                                </a:lnTo>
                                <a:lnTo>
                                  <a:pt x="68" y="86"/>
                                </a:lnTo>
                                <a:lnTo>
                                  <a:pt x="58" y="62"/>
                                </a:lnTo>
                                <a:lnTo>
                                  <a:pt x="101" y="77"/>
                                </a:lnTo>
                                <a:lnTo>
                                  <a:pt x="106" y="62"/>
                                </a:lnTo>
                                <a:lnTo>
                                  <a:pt x="96" y="53"/>
                                </a:lnTo>
                                <a:lnTo>
                                  <a:pt x="10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6233040"/>
                            <a:ext cx="38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6">
                                <a:moveTo>
                                  <a:pt x="19" y="216"/>
                                </a:moveTo>
                                <a:lnTo>
                                  <a:pt x="43" y="202"/>
                                </a:lnTo>
                                <a:lnTo>
                                  <a:pt x="105" y="15"/>
                                </a:lnTo>
                                <a:lnTo>
                                  <a:pt x="62" y="0"/>
                                </a:lnTo>
                                <a:lnTo>
                                  <a:pt x="0" y="183"/>
                                </a:lnTo>
                                <a:lnTo>
                                  <a:pt x="19" y="168"/>
                                </a:lnTo>
                                <a:lnTo>
                                  <a:pt x="19" y="216"/>
                                </a:lnTo>
                                <a:lnTo>
                                  <a:pt x="38" y="216"/>
                                </a:lnTo>
                                <a:lnTo>
                                  <a:pt x="43" y="202"/>
                                </a:lnTo>
                                <a:lnTo>
                                  <a:pt x="19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294240"/>
                            <a:ext cx="47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8">
                                <a:moveTo>
                                  <a:pt x="43" y="34"/>
                                </a:moveTo>
                                <a:lnTo>
                                  <a:pt x="2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6300000"/>
                            <a:ext cx="37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43" y="100"/>
                                </a:moveTo>
                                <a:lnTo>
                                  <a:pt x="48" y="129"/>
                                </a:lnTo>
                                <a:lnTo>
                                  <a:pt x="105" y="19"/>
                                </a:lnTo>
                                <a:lnTo>
                                  <a:pt x="62" y="0"/>
                                </a:lnTo>
                                <a:lnTo>
                                  <a:pt x="9" y="110"/>
                                </a:lnTo>
                                <a:lnTo>
                                  <a:pt x="14" y="139"/>
                                </a:lnTo>
                                <a:lnTo>
                                  <a:pt x="9" y="110"/>
                                </a:lnTo>
                                <a:lnTo>
                                  <a:pt x="0" y="124"/>
                                </a:lnTo>
                                <a:lnTo>
                                  <a:pt x="19" y="139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6336000"/>
                            <a:ext cx="60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4">
                                <a:moveTo>
                                  <a:pt x="149" y="96"/>
                                </a:moveTo>
                                <a:lnTo>
                                  <a:pt x="168" y="96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144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54" y="144"/>
                                </a:lnTo>
                                <a:lnTo>
                                  <a:pt x="168" y="135"/>
                                </a:lnTo>
                                <a:lnTo>
                                  <a:pt x="14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635688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72" y="33"/>
                                </a:moveTo>
                                <a:lnTo>
                                  <a:pt x="43" y="14"/>
                                </a:lnTo>
                                <a:lnTo>
                                  <a:pt x="0" y="38"/>
                                </a:lnTo>
                                <a:lnTo>
                                  <a:pt x="19" y="77"/>
                                </a:lnTo>
                                <a:lnTo>
                                  <a:pt x="62" y="57"/>
                                </a:lnTo>
                                <a:lnTo>
                                  <a:pt x="29" y="38"/>
                                </a:lnTo>
                                <a:lnTo>
                                  <a:pt x="72" y="33"/>
                                </a:lnTo>
                                <a:lnTo>
                                  <a:pt x="67" y="0"/>
                                </a:lnTo>
                                <a:lnTo>
                                  <a:pt x="43" y="14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636840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53" y="87"/>
                                </a:moveTo>
                                <a:lnTo>
                                  <a:pt x="57" y="77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9" y="82"/>
                                </a:lnTo>
                                <a:lnTo>
                                  <a:pt x="14" y="68"/>
                                </a:lnTo>
                                <a:lnTo>
                                  <a:pt x="5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393240"/>
                            <a:ext cx="658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7">
                                <a:moveTo>
                                  <a:pt x="39" y="259"/>
                                </a:moveTo>
                                <a:lnTo>
                                  <a:pt x="53" y="292"/>
                                </a:lnTo>
                                <a:lnTo>
                                  <a:pt x="183" y="19"/>
                                </a:lnTo>
                                <a:lnTo>
                                  <a:pt x="144" y="0"/>
                                </a:lnTo>
                                <a:lnTo>
                                  <a:pt x="15" y="273"/>
                                </a:lnTo>
                                <a:lnTo>
                                  <a:pt x="29" y="307"/>
                                </a:lnTo>
                                <a:lnTo>
                                  <a:pt x="15" y="273"/>
                                </a:lnTo>
                                <a:lnTo>
                                  <a:pt x="0" y="297"/>
                                </a:lnTo>
                                <a:lnTo>
                                  <a:pt x="29" y="307"/>
                                </a:lnTo>
                                <a:lnTo>
                                  <a:pt x="3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5440" y="6487200"/>
                            <a:ext cx="47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7">
                                <a:moveTo>
                                  <a:pt x="130" y="33"/>
                                </a:moveTo>
                                <a:lnTo>
                                  <a:pt x="115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8"/>
                                </a:lnTo>
                                <a:lnTo>
                                  <a:pt x="110" y="67"/>
                                </a:lnTo>
                                <a:lnTo>
                                  <a:pt x="96" y="57"/>
                                </a:lnTo>
                                <a:lnTo>
                                  <a:pt x="1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649872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58" y="77"/>
                                </a:moveTo>
                                <a:lnTo>
                                  <a:pt x="67" y="43"/>
                                </a:lnTo>
                                <a:lnTo>
                                  <a:pt x="34" y="0"/>
                                </a:lnTo>
                                <a:lnTo>
                                  <a:pt x="0" y="24"/>
                                </a:lnTo>
                                <a:lnTo>
                                  <a:pt x="29" y="67"/>
                                </a:lnTo>
                                <a:lnTo>
                                  <a:pt x="38" y="34"/>
                                </a:lnTo>
                                <a:lnTo>
                                  <a:pt x="58" y="77"/>
                                </a:lnTo>
                                <a:lnTo>
                                  <a:pt x="86" y="67"/>
                                </a:lnTo>
                                <a:lnTo>
                                  <a:pt x="67" y="43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6511320"/>
                            <a:ext cx="54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43" y="77"/>
                                </a:moveTo>
                                <a:lnTo>
                                  <a:pt x="29" y="96"/>
                                </a:lnTo>
                                <a:lnTo>
                                  <a:pt x="149" y="43"/>
                                </a:lnTo>
                                <a:lnTo>
                                  <a:pt x="129" y="0"/>
                                </a:lnTo>
                                <a:lnTo>
                                  <a:pt x="9" y="57"/>
                                </a:lnTo>
                                <a:lnTo>
                                  <a:pt x="0" y="77"/>
                                </a:lnTo>
                                <a:lnTo>
                                  <a:pt x="9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200" y="6539400"/>
                            <a:ext cx="20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3">
                                <a:moveTo>
                                  <a:pt x="48" y="143"/>
                                </a:move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39"/>
                                </a:lnTo>
                                <a:lnTo>
                                  <a:pt x="48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6589440"/>
                            <a:ext cx="20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43" y="139"/>
                                </a:moveTo>
                                <a:lnTo>
                                  <a:pt x="43" y="144"/>
                                </a:lnTo>
                                <a:lnTo>
                                  <a:pt x="57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44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6639480"/>
                            <a:ext cx="324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46">
                                <a:moveTo>
                                  <a:pt x="86" y="432"/>
                                </a:moveTo>
                                <a:lnTo>
                                  <a:pt x="91" y="436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41"/>
                                </a:lnTo>
                                <a:lnTo>
                                  <a:pt x="43" y="446"/>
                                </a:lnTo>
                                <a:lnTo>
                                  <a:pt x="8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679572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3" y="38"/>
                                </a:moveTo>
                                <a:lnTo>
                                  <a:pt x="58" y="43"/>
                                </a:lnTo>
                                <a:lnTo>
                                  <a:pt x="43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6809760"/>
                            <a:ext cx="36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96" y="110"/>
                                </a:moveTo>
                                <a:lnTo>
                                  <a:pt x="92" y="86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0"/>
                                </a:lnTo>
                                <a:lnTo>
                                  <a:pt x="53" y="91"/>
                                </a:lnTo>
                                <a:lnTo>
                                  <a:pt x="96" y="110"/>
                                </a:lnTo>
                                <a:lnTo>
                                  <a:pt x="101" y="96"/>
                                </a:lnTo>
                                <a:lnTo>
                                  <a:pt x="92" y="86"/>
                                </a:lnTo>
                                <a:lnTo>
                                  <a:pt x="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684288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9">
                                <a:moveTo>
                                  <a:pt x="43" y="130"/>
                                </a:moveTo>
                                <a:lnTo>
                                  <a:pt x="43" y="149"/>
                                </a:lnTo>
                                <a:lnTo>
                                  <a:pt x="100" y="19"/>
                                </a:lnTo>
                                <a:lnTo>
                                  <a:pt x="57" y="0"/>
                                </a:lnTo>
                                <a:lnTo>
                                  <a:pt x="4" y="130"/>
                                </a:lnTo>
                                <a:lnTo>
                                  <a:pt x="4" y="149"/>
                                </a:lnTo>
                                <a:lnTo>
                                  <a:pt x="4" y="130"/>
                                </a:lnTo>
                                <a:lnTo>
                                  <a:pt x="0" y="139"/>
                                </a:lnTo>
                                <a:lnTo>
                                  <a:pt x="4" y="149"/>
                                </a:lnTo>
                                <a:lnTo>
                                  <a:pt x="4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6889680"/>
                            <a:ext cx="47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130" y="172"/>
                                </a:moveTo>
                                <a:lnTo>
                                  <a:pt x="125" y="16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87" y="182"/>
                                </a:lnTo>
                                <a:lnTo>
                                  <a:pt x="87" y="172"/>
                                </a:lnTo>
                                <a:lnTo>
                                  <a:pt x="13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6951960"/>
                            <a:ext cx="20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2">
                                <a:moveTo>
                                  <a:pt x="48" y="192"/>
                                </a:moveTo>
                                <a:lnTo>
                                  <a:pt x="48" y="197"/>
                                </a:ln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4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7021080"/>
                            <a:ext cx="28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1">
                                <a:moveTo>
                                  <a:pt x="77" y="187"/>
                                </a:moveTo>
                                <a:lnTo>
                                  <a:pt x="77" y="197"/>
                                </a:lnTo>
                                <a:lnTo>
                                  <a:pt x="48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202"/>
                                </a:lnTo>
                                <a:lnTo>
                                  <a:pt x="39" y="211"/>
                                </a:lnTo>
                                <a:lnTo>
                                  <a:pt x="77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7089120"/>
                            <a:ext cx="30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86" y="87"/>
                                </a:moveTo>
                                <a:lnTo>
                                  <a:pt x="81" y="7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43" y="101"/>
                                </a:lnTo>
                                <a:lnTo>
                                  <a:pt x="38" y="87"/>
                                </a:lnTo>
                                <a:lnTo>
                                  <a:pt x="8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712008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3" y="100"/>
                                </a:moveTo>
                                <a:lnTo>
                                  <a:pt x="48" y="11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7156440"/>
                            <a:ext cx="30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6" y="120"/>
                                </a:move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43" y="140"/>
                                </a:lnTo>
                                <a:lnTo>
                                  <a:pt x="48" y="144"/>
                                </a:lnTo>
                                <a:lnTo>
                                  <a:pt x="8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400" y="7199640"/>
                            <a:ext cx="33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77" y="72"/>
                                </a:moveTo>
                                <a:lnTo>
                                  <a:pt x="91" y="8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1"/>
                                </a:lnTo>
                                <a:lnTo>
                                  <a:pt x="72" y="120"/>
                                </a:lnTo>
                                <a:lnTo>
                                  <a:pt x="53" y="111"/>
                                </a:lnTo>
                                <a:lnTo>
                                  <a:pt x="62" y="120"/>
                                </a:lnTo>
                                <a:lnTo>
                                  <a:pt x="72" y="120"/>
                                </a:lnTo>
                                <a:lnTo>
                                  <a:pt x="7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7225560"/>
                            <a:ext cx="57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8">
                                <a:moveTo>
                                  <a:pt x="149" y="15"/>
                                </a:moveTo>
                                <a:lnTo>
                                  <a:pt x="154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54" y="58"/>
                                </a:lnTo>
                                <a:lnTo>
                                  <a:pt x="158" y="58"/>
                                </a:lnTo>
                                <a:lnTo>
                                  <a:pt x="14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7227720"/>
                            <a:ext cx="30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53" y="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53"/>
                                </a:lnTo>
                                <a:lnTo>
                                  <a:pt x="72" y="43"/>
                                </a:lnTo>
                                <a:lnTo>
                                  <a:pt x="86" y="38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9400" y="7215480"/>
                            <a:ext cx="24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48" y="0"/>
                                </a:moveTo>
                                <a:lnTo>
                                  <a:pt x="33" y="4"/>
                                </a:lnTo>
                                <a:lnTo>
                                  <a:pt x="0" y="38"/>
                                </a:lnTo>
                                <a:lnTo>
                                  <a:pt x="33" y="71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721044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71" y="10"/>
                                </a:moveTo>
                                <a:lnTo>
                                  <a:pt x="86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58"/>
                                </a:lnTo>
                                <a:lnTo>
                                  <a:pt x="91" y="48"/>
                                </a:lnTo>
                                <a:lnTo>
                                  <a:pt x="105" y="39"/>
                                </a:lnTo>
                                <a:lnTo>
                                  <a:pt x="91" y="48"/>
                                </a:lnTo>
                                <a:lnTo>
                                  <a:pt x="100" y="48"/>
                                </a:lnTo>
                                <a:lnTo>
                                  <a:pt x="105" y="39"/>
                                </a:lnTo>
                                <a:lnTo>
                                  <a:pt x="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7158240"/>
                            <a:ext cx="52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3">
                                <a:moveTo>
                                  <a:pt x="130" y="5"/>
                                </a:moveTo>
                                <a:lnTo>
                                  <a:pt x="106" y="15"/>
                                </a:lnTo>
                                <a:lnTo>
                                  <a:pt x="0" y="154"/>
                                </a:lnTo>
                                <a:lnTo>
                                  <a:pt x="34" y="183"/>
                                </a:lnTo>
                                <a:lnTo>
                                  <a:pt x="144" y="43"/>
                                </a:lnTo>
                                <a:lnTo>
                                  <a:pt x="120" y="48"/>
                                </a:lnTo>
                                <a:lnTo>
                                  <a:pt x="130" y="5"/>
                                </a:lnTo>
                                <a:lnTo>
                                  <a:pt x="116" y="0"/>
                                </a:lnTo>
                                <a:lnTo>
                                  <a:pt x="106" y="15"/>
                                </a:lnTo>
                                <a:lnTo>
                                  <a:pt x="1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6520" y="7160400"/>
                            <a:ext cx="121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30">
                                <a:moveTo>
                                  <a:pt x="336" y="115"/>
                                </a:moveTo>
                                <a:lnTo>
                                  <a:pt x="317" y="86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307" y="130"/>
                                </a:lnTo>
                                <a:lnTo>
                                  <a:pt x="288" y="106"/>
                                </a:lnTo>
                                <a:lnTo>
                                  <a:pt x="336" y="115"/>
                                </a:lnTo>
                                <a:lnTo>
                                  <a:pt x="336" y="96"/>
                                </a:lnTo>
                                <a:lnTo>
                                  <a:pt x="317" y="86"/>
                                </a:lnTo>
                                <a:lnTo>
                                  <a:pt x="3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7198200"/>
                            <a:ext cx="25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39" y="72"/>
                                </a:moveTo>
                                <a:lnTo>
                                  <a:pt x="48" y="96"/>
                                </a:lnTo>
                                <a:lnTo>
                                  <a:pt x="72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86"/>
                                </a:lnTo>
                                <a:lnTo>
                                  <a:pt x="20" y="110"/>
                                </a:lnTo>
                                <a:lnTo>
                                  <a:pt x="5" y="86"/>
                                </a:lnTo>
                                <a:lnTo>
                                  <a:pt x="0" y="105"/>
                                </a:lnTo>
                                <a:lnTo>
                                  <a:pt x="20" y="110"/>
                                </a:lnTo>
                                <a:lnTo>
                                  <a:pt x="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7224480"/>
                            <a:ext cx="62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5">
                                <a:moveTo>
                                  <a:pt x="163" y="81"/>
                                </a:moveTo>
                                <a:lnTo>
                                  <a:pt x="148" y="52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29" y="95"/>
                                </a:lnTo>
                                <a:lnTo>
                                  <a:pt x="119" y="62"/>
                                </a:lnTo>
                                <a:lnTo>
                                  <a:pt x="163" y="81"/>
                                </a:lnTo>
                                <a:lnTo>
                                  <a:pt x="172" y="62"/>
                                </a:lnTo>
                                <a:lnTo>
                                  <a:pt x="148" y="52"/>
                                </a:lnTo>
                                <a:lnTo>
                                  <a:pt x="16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4600" y="724680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2">
                                <a:moveTo>
                                  <a:pt x="43" y="177"/>
                                </a:moveTo>
                                <a:lnTo>
                                  <a:pt x="43" y="182"/>
                                </a:lnTo>
                                <a:lnTo>
                                  <a:pt x="120" y="19"/>
                                </a:lnTo>
                                <a:lnTo>
                                  <a:pt x="76" y="0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960" y="7307640"/>
                            <a:ext cx="24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43" y="125"/>
                                </a:moveTo>
                                <a:lnTo>
                                  <a:pt x="43" y="120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10"/>
                                </a:lnTo>
                                <a:lnTo>
                                  <a:pt x="4" y="101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734436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38" y="76"/>
                                </a:moveTo>
                                <a:lnTo>
                                  <a:pt x="57" y="115"/>
                                </a:lnTo>
                                <a:lnTo>
                                  <a:pt x="110" y="24"/>
                                </a:lnTo>
                                <a:lnTo>
                                  <a:pt x="71" y="0"/>
                                </a:lnTo>
                                <a:lnTo>
                                  <a:pt x="14" y="91"/>
                                </a:lnTo>
                                <a:lnTo>
                                  <a:pt x="33" y="124"/>
                                </a:lnTo>
                                <a:lnTo>
                                  <a:pt x="19" y="91"/>
                                </a:lnTo>
                                <a:lnTo>
                                  <a:pt x="0" y="119"/>
                                </a:lnTo>
                                <a:lnTo>
                                  <a:pt x="33" y="124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7371720"/>
                            <a:ext cx="39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110" y="15"/>
                                </a:move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06" y="58"/>
                                </a:lnTo>
                                <a:lnTo>
                                  <a:pt x="1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7377480"/>
                            <a:ext cx="34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96" y="14"/>
                                </a:moveTo>
                                <a:lnTo>
                                  <a:pt x="81" y="9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52"/>
                                </a:lnTo>
                                <a:lnTo>
                                  <a:pt x="62" y="48"/>
                                </a:lnTo>
                                <a:lnTo>
                                  <a:pt x="9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738180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62"/>
                                </a:moveTo>
                                <a:lnTo>
                                  <a:pt x="9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58" y="91"/>
                                </a:lnTo>
                                <a:lnTo>
                                  <a:pt x="53" y="82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40484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77" y="96"/>
                                </a:moveTo>
                                <a:lnTo>
                                  <a:pt x="96" y="111"/>
                                </a:ln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53" y="130"/>
                                </a:lnTo>
                                <a:lnTo>
                                  <a:pt x="72" y="144"/>
                                </a:lnTo>
                                <a:lnTo>
                                  <a:pt x="53" y="130"/>
                                </a:lnTo>
                                <a:lnTo>
                                  <a:pt x="62" y="140"/>
                                </a:lnTo>
                                <a:lnTo>
                                  <a:pt x="72" y="144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7439760"/>
                            <a:ext cx="86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8">
                                <a:moveTo>
                                  <a:pt x="240" y="24"/>
                                </a:moveTo>
                                <a:lnTo>
                                  <a:pt x="230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225" y="68"/>
                                </a:lnTo>
                                <a:lnTo>
                                  <a:pt x="220" y="68"/>
                                </a:lnTo>
                                <a:lnTo>
                                  <a:pt x="2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7448040"/>
                            <a:ext cx="65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6">
                                <a:moveTo>
                                  <a:pt x="183" y="72"/>
                                </a:moveTo>
                                <a:lnTo>
                                  <a:pt x="173" y="63"/>
                                </a:lnTo>
                                <a:lnTo>
                                  <a:pt x="20" y="0"/>
                                </a:lnTo>
                                <a:lnTo>
                                  <a:pt x="0" y="44"/>
                                </a:lnTo>
                                <a:lnTo>
                                  <a:pt x="15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8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7473960"/>
                            <a:ext cx="33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0">
                                <a:moveTo>
                                  <a:pt x="63" y="67"/>
                                </a:moveTo>
                                <a:lnTo>
                                  <a:pt x="92" y="77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lnTo>
                                  <a:pt x="53" y="101"/>
                                </a:lnTo>
                                <a:lnTo>
                                  <a:pt x="82" y="111"/>
                                </a:lnTo>
                                <a:lnTo>
                                  <a:pt x="53" y="101"/>
                                </a:lnTo>
                                <a:lnTo>
                                  <a:pt x="68" y="120"/>
                                </a:lnTo>
                                <a:lnTo>
                                  <a:pt x="82" y="111"/>
                                </a:lnTo>
                                <a:lnTo>
                                  <a:pt x="6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748152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101" y="4"/>
                                </a:lnTo>
                                <a:lnTo>
                                  <a:pt x="0" y="47"/>
                                </a:lnTo>
                                <a:lnTo>
                                  <a:pt x="19" y="91"/>
                                </a:lnTo>
                                <a:lnTo>
                                  <a:pt x="115" y="47"/>
                                </a:lnTo>
                                <a:lnTo>
                                  <a:pt x="91" y="43"/>
                                </a:lnTo>
                                <a:lnTo>
                                  <a:pt x="125" y="14"/>
                                </a:lnTo>
                                <a:lnTo>
                                  <a:pt x="115" y="0"/>
                                </a:lnTo>
                                <a:lnTo>
                                  <a:pt x="101" y="4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7486560"/>
                            <a:ext cx="36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72" y="67"/>
                                </a:moveTo>
                                <a:lnTo>
                                  <a:pt x="101" y="77"/>
                                </a:lnTo>
                                <a:lnTo>
                                  <a:pt x="34" y="0"/>
                                </a:lnTo>
                                <a:lnTo>
                                  <a:pt x="0" y="29"/>
                                </a:lnTo>
                                <a:lnTo>
                                  <a:pt x="62" y="105"/>
                                </a:lnTo>
                                <a:lnTo>
                                  <a:pt x="91" y="110"/>
                                </a:lnTo>
                                <a:lnTo>
                                  <a:pt x="62" y="105"/>
                                </a:lnTo>
                                <a:lnTo>
                                  <a:pt x="77" y="120"/>
                                </a:lnTo>
                                <a:lnTo>
                                  <a:pt x="91" y="110"/>
                                </a:lnTo>
                                <a:lnTo>
                                  <a:pt x="7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749160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05" y="29"/>
                                </a:moveTo>
                                <a:lnTo>
                                  <a:pt x="77" y="15"/>
                                </a:lnTo>
                                <a:lnTo>
                                  <a:pt x="0" y="53"/>
                                </a:lnTo>
                                <a:lnTo>
                                  <a:pt x="19" y="96"/>
                                </a:lnTo>
                                <a:lnTo>
                                  <a:pt x="96" y="53"/>
                                </a:lnTo>
                                <a:lnTo>
                                  <a:pt x="62" y="39"/>
                                </a:lnTo>
                                <a:lnTo>
                                  <a:pt x="105" y="29"/>
                                </a:lnTo>
                                <a:lnTo>
                                  <a:pt x="101" y="0"/>
                                </a:lnTo>
                                <a:lnTo>
                                  <a:pt x="77" y="15"/>
                                </a:lnTo>
                                <a:lnTo>
                                  <a:pt x="10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7502040"/>
                            <a:ext cx="28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77" y="144"/>
                                </a:moveTo>
                                <a:lnTo>
                                  <a:pt x="77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139"/>
                                </a:lnTo>
                                <a:lnTo>
                                  <a:pt x="34" y="120"/>
                                </a:lnTo>
                                <a:lnTo>
                                  <a:pt x="7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754524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6">
                                <a:moveTo>
                                  <a:pt x="44" y="58"/>
                                </a:moveTo>
                                <a:lnTo>
                                  <a:pt x="48" y="86"/>
                                </a:lnTo>
                                <a:lnTo>
                                  <a:pt x="82" y="24"/>
                                </a:lnTo>
                                <a:lnTo>
                                  <a:pt x="39" y="0"/>
                                </a:lnTo>
                                <a:lnTo>
                                  <a:pt x="10" y="67"/>
                                </a:lnTo>
                                <a:lnTo>
                                  <a:pt x="15" y="96"/>
                                </a:lnTo>
                                <a:lnTo>
                                  <a:pt x="10" y="67"/>
                                </a:lnTo>
                                <a:lnTo>
                                  <a:pt x="0" y="82"/>
                                </a:lnTo>
                                <a:lnTo>
                                  <a:pt x="15" y="96"/>
                                </a:lnTo>
                                <a:lnTo>
                                  <a:pt x="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7566120"/>
                            <a:ext cx="67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8">
                                <a:moveTo>
                                  <a:pt x="187" y="129"/>
                                </a:moveTo>
                                <a:lnTo>
                                  <a:pt x="177" y="120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153" y="158"/>
                                </a:lnTo>
                                <a:lnTo>
                                  <a:pt x="144" y="148"/>
                                </a:lnTo>
                                <a:lnTo>
                                  <a:pt x="18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761292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91" y="149"/>
                                </a:moveTo>
                                <a:lnTo>
                                  <a:pt x="96" y="120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57" y="139"/>
                                </a:lnTo>
                                <a:lnTo>
                                  <a:pt x="62" y="110"/>
                                </a:lnTo>
                                <a:lnTo>
                                  <a:pt x="91" y="149"/>
                                </a:lnTo>
                                <a:lnTo>
                                  <a:pt x="105" y="134"/>
                                </a:lnTo>
                                <a:lnTo>
                                  <a:pt x="96" y="120"/>
                                </a:lnTo>
                                <a:lnTo>
                                  <a:pt x="9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765288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29" y="106"/>
                                </a:moveTo>
                                <a:lnTo>
                                  <a:pt x="29" y="101"/>
                                </a:lnTo>
                                <a:lnTo>
                                  <a:pt x="106" y="39"/>
                                </a:lnTo>
                                <a:lnTo>
                                  <a:pt x="77" y="0"/>
                                </a:lnTo>
                                <a:lnTo>
                                  <a:pt x="0" y="68"/>
                                </a:lnTo>
                                <a:lnTo>
                                  <a:pt x="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160" y="4545360"/>
                            <a:ext cx="43808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eastAsia="ja-JP" w:bidi="ar-SA"/>
                                </w:rPr>
                                <w:t xml:space="preserve">PRZECIĘTNA LICZBA OSÓB W MIESZKANIU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ja-JP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eastAsia="ja-JP" w:bidi="ar-SA"/>
                                </w:rPr>
                                <w:t xml:space="preserve"> W 2002 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1360" y="8351640"/>
                            <a:ext cx="1724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 xml:space="preserve">     do 3,27    3,42   3,57   3,72 i więc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945080" y="8253000"/>
                            <a:ext cx="11977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3720" y="8262000"/>
                            <a:ext cx="2343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172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8262000"/>
                            <a:ext cx="23544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17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8080" y="8262000"/>
                            <a:ext cx="23544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174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8262000"/>
                            <a:ext cx="237960" cy="81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8262000"/>
                            <a:ext cx="2379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17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8262000"/>
                            <a:ext cx="2376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17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1840" y="8262000"/>
                            <a:ext cx="2376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177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8262000"/>
                            <a:ext cx="23436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8262000"/>
                            <a:ext cx="234360" cy="8136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6995160"/>
                            <a:ext cx="75384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74720" y="1432440"/>
                            <a:ext cx="96768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175320"/>
                              <a:ext cx="2001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520" y="0"/>
                              <a:ext cx="8031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pl-PL" w:eastAsia="ja-JP" w:bidi="fa-IR"/>
                                  </w:rPr>
                                  <w:t xml:space="preserve">grani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pl-PL" w:eastAsia="ja-JP" w:bidi="fa-IR"/>
                                  </w:rPr>
                                  <w:t>powiató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77960" y="5877000"/>
                            <a:ext cx="96768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175320"/>
                              <a:ext cx="2001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520" y="0"/>
                              <a:ext cx="8031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pl-PL" w:eastAsia="ja-JP" w:bidi="fa-IR"/>
                                  </w:rPr>
                                  <w:t xml:space="preserve">grani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pl-PL" w:eastAsia="ja-JP" w:bidi="fa-IR"/>
                                  </w:rPr>
                                  <w:t>powiató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03280" y="917640"/>
                            <a:ext cx="2451600" cy="251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87760"/>
                              <a:ext cx="53136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35640"/>
                                <a:ext cx="4064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313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puła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9840" y="109080"/>
                              <a:ext cx="62604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640" y="52920"/>
                                <a:ext cx="42408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2604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łuko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10120" y="251280"/>
                              <a:ext cx="71316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54000"/>
                                <a:ext cx="47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1316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radzyń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84440" y="471600"/>
                              <a:ext cx="75312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080" y="54000"/>
                                <a:ext cx="5011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5312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parcze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98800" y="800640"/>
                              <a:ext cx="70812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640" y="54000"/>
                                <a:ext cx="4705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0812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włoda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7760" y="710640"/>
                              <a:ext cx="76068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0" y="54000"/>
                                <a:ext cx="5061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6068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lubarto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3760" y="1337400"/>
                              <a:ext cx="50868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35280"/>
                                <a:ext cx="3888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086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lubel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1294560"/>
                              <a:ext cx="47196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920" y="35640"/>
                                <a:ext cx="3607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719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opol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7200" y="1588680"/>
                              <a:ext cx="5364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35640"/>
                                <a:ext cx="4100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364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kraśnic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7160" y="1848600"/>
                              <a:ext cx="54936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35280"/>
                                <a:ext cx="4204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93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jano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6320" y="1196280"/>
                              <a:ext cx="54936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35640"/>
                                <a:ext cx="4204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93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świdnic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45280" y="947880"/>
                              <a:ext cx="5472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35640"/>
                                <a:ext cx="4183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72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łęczyń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59800" y="1325160"/>
                              <a:ext cx="5562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35640"/>
                                <a:ext cx="4255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62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chełm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81560" y="1555200"/>
                              <a:ext cx="7704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680" y="35280"/>
                                <a:ext cx="5886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704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hrubieszo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92080" y="1492200"/>
                              <a:ext cx="77796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120" y="35640"/>
                                <a:ext cx="5950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779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krasnosta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69680" y="2276280"/>
                              <a:ext cx="58608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520" y="35640"/>
                                <a:ext cx="4482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860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biłgoraj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6280" y="2147040"/>
                              <a:ext cx="72252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920" y="35280"/>
                                <a:ext cx="5526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252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tomaszo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37960" y="1685160"/>
                              <a:ext cx="59184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520" y="35640"/>
                                <a:ext cx="4528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9184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ZAMOŚ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1320" y="1920240"/>
                              <a:ext cx="54288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35640"/>
                                <a:ext cx="4154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28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zamoj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91680" y="1066680"/>
                              <a:ext cx="53208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40" y="35640"/>
                                <a:ext cx="4071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320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CHEŁ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89280" y="0"/>
                              <a:ext cx="669240" cy="28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7560"/>
                                <a:ext cx="66924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120" y="29520"/>
                                  <a:ext cx="57348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692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MS Mincho;ＭＳ 明朝" w:cs="Arial"/>
                                        <w:color w:val="auto"/>
                                        <w:lang w:val="pl-PL" w:eastAsia="ja-JP" w:bidi="fa-IR"/>
                                      </w:rPr>
                                      <w:t>PODLASK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0"/>
                                <a:ext cx="45324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720" y="29160"/>
                                  <a:ext cx="38880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32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MS Mincho;ＭＳ 明朝" w:cs="Arial"/>
                                        <w:color w:val="auto"/>
                                        <w:lang w:val="pl-PL" w:eastAsia="ja-JP" w:bidi="fa-IR"/>
                                      </w:rPr>
                                      <w:t>BIAŁ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2000" y="1111320"/>
                              <a:ext cx="552960" cy="19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440" y="42480"/>
                                <a:ext cx="35928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296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LUBL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480" y="500400"/>
                              <a:ext cx="37080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080" y="61560"/>
                                <a:ext cx="2678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080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ryc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77080" y="5370120"/>
                            <a:ext cx="2451600" cy="251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87760"/>
                              <a:ext cx="53136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35640"/>
                                <a:ext cx="4064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313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puła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9840" y="109440"/>
                              <a:ext cx="62604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80" y="52560"/>
                                <a:ext cx="42408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2604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łuko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9760" y="251640"/>
                              <a:ext cx="71316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54000"/>
                                <a:ext cx="47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1316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radzyń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84080" y="471960"/>
                              <a:ext cx="75312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440" y="54000"/>
                                <a:ext cx="5011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5312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parcze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98800" y="800640"/>
                              <a:ext cx="70812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640" y="54000"/>
                                <a:ext cx="4705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0812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włoda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7400" y="710640"/>
                              <a:ext cx="76068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160" y="54000"/>
                                <a:ext cx="5061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6068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lubarto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3760" y="1337400"/>
                              <a:ext cx="50868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6880" y="35640"/>
                                <a:ext cx="3888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086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lubel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1294920"/>
                              <a:ext cx="47196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560" y="35640"/>
                                <a:ext cx="3607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719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opol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7200" y="1588680"/>
                              <a:ext cx="5364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400" y="35640"/>
                                <a:ext cx="4100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364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kraśnic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6800" y="1848600"/>
                              <a:ext cx="54936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920" y="35640"/>
                                <a:ext cx="4204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93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jano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6320" y="1196280"/>
                              <a:ext cx="54936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35640"/>
                                <a:ext cx="4204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93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świdnic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45280" y="948240"/>
                              <a:ext cx="5472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120" y="35280"/>
                                <a:ext cx="4183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72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łęczyń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59800" y="1325160"/>
                              <a:ext cx="5562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35640"/>
                                <a:ext cx="4255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62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chełm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81560" y="1555200"/>
                              <a:ext cx="7704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680" y="35640"/>
                                <a:ext cx="5886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704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hrubieszo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92080" y="1492200"/>
                              <a:ext cx="77796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120" y="35640"/>
                                <a:ext cx="5950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779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krasnosta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69680" y="2276640"/>
                              <a:ext cx="58608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160" y="35640"/>
                                <a:ext cx="4482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860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biłgoraj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5920" y="2147040"/>
                              <a:ext cx="72252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920" y="35640"/>
                                <a:ext cx="5526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252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tomaszo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37960" y="1685520"/>
                              <a:ext cx="59184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160" y="35280"/>
                                <a:ext cx="4528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9184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ZAMOŚ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0960" y="1920240"/>
                              <a:ext cx="54288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35640"/>
                                <a:ext cx="4154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28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zamoj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91680" y="1067040"/>
                              <a:ext cx="53208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40" y="35280"/>
                                <a:ext cx="4071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320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CHEŁ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89280" y="0"/>
                              <a:ext cx="669240" cy="28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7920"/>
                                <a:ext cx="66924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60" y="29160"/>
                                  <a:ext cx="57348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692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MS Mincho;ＭＳ 明朝" w:cs="Arial"/>
                                        <w:color w:val="auto"/>
                                        <w:lang w:val="pl-PL" w:eastAsia="ja-JP" w:bidi="fa-IR"/>
                                      </w:rPr>
                                      <w:t>PODLASK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880" y="0"/>
                                <a:ext cx="45324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80" y="29160"/>
                                  <a:ext cx="38880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32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MS Mincho;ＭＳ 明朝" w:cs="Arial"/>
                                        <w:color w:val="auto"/>
                                        <w:lang w:val="pl-PL" w:eastAsia="ja-JP" w:bidi="fa-IR"/>
                                      </w:rPr>
                                      <w:t>BIAŁ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2000" y="1111320"/>
                              <a:ext cx="552960" cy="19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440" y="42480"/>
                                <a:ext cx="35928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296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LUBL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120" y="500400"/>
                              <a:ext cx="37080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440" y="61560"/>
                                <a:ext cx="2678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080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ryc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82200" y="1141200"/>
                            <a:ext cx="51876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74880" y="54000"/>
                              <a:ext cx="30276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876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bia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64640" y="5592960"/>
                            <a:ext cx="51876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74880" y="54000"/>
                              <a:ext cx="30276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876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bia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27800" y="8085600"/>
                            <a:ext cx="89352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>osó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4760" y="7314480"/>
                            <a:ext cx="727200" cy="40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720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0" y="37440"/>
                                <a:ext cx="48960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72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 xml:space="preserve">województw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lubelski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34640" y="260280"/>
                              <a:ext cx="447840" cy="10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800" y="219240"/>
                              <a:ext cx="6051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3,40 osob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7680" y="2954160"/>
                            <a:ext cx="727200" cy="410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720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80" y="36720"/>
                                <a:ext cx="52380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72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 xml:space="preserve">województw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lubelski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9280" y="225360"/>
                              <a:ext cx="5162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640" y="34920"/>
                                <a:ext cx="33408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162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73,3 m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vertAlign w:val="superscript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4086360"/>
                            <a:ext cx="14806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>Zamieszkanego sta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36320"/>
                            <a:ext cx="14806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vertAlign w:val="superscript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>Zamieszkanym stal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0pt;width:384.8pt;height:691pt" coordorigin="583,0" coordsize="7696,13820"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f" o:allowincell="f" style="position:absolute;left:1062;top:3987;width:1186;height:1491;mso-wrap-style:none;v-text-anchor:middle">
                  <v:imagedata r:id="rId17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483;top:5501;width:233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>w m</w:t>
                        </w:r>
                        <w:r>
                          <w:rPr>
                            <w:kern w:val="2"/>
                            <w:sz w:val="14"/>
                            <w:szCs w:val="24"/>
                            <w:vertAlign w:val="superscript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30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xe" stroked="f" o:allowincell="f" style="position:absolute;left:3926;top:811;width:1497;height:1428;mso-wrap-style:none;v-text-anchor:middle">
                  <v:imagedata r:id="rId179" o:detectmouseclick="t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25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e" stroked="t" o:allowincell="f" style="position:absolute;left:3926;top:823;width:1497;height:1428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xe" stroked="f" o:allowincell="f" style="position:absolute;left:2551;top:2030;width:880;height:592;mso-wrap-style:none;v-text-anchor:middle">
                  <v:imagedata r:id="rId180" o:detectmouseclick="t"/>
                  <v:stroke color="#3465a4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e" stroked="t" o:allowincell="f" style="position:absolute;left:2551;top:2030;width:880;height:592;mso-wrap-style:none;v-text-anchor:middle">
                  <v:imagedata r:id="rId181" o:detectmouseclick="t"/>
                  <v:stroke color="#323232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xe" stroked="f" o:allowincell="f" style="position:absolute;left:5437;top:3703;width:820;height:1335;mso-wrap-style:none;v-text-anchor:middle">
                  <v:imagedata r:id="rId182" o:detectmouseclick="t"/>
                  <v:stroke color="#3465a4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e" stroked="t" o:allowincell="f" style="position:absolute;left:5437;top:3703;width:820;height:1335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92,250" path="m149,250l0,240l33,43l139,0l283,10l292,144l149,250xe" fillcolor="#656565" stroked="f" o:allowincell="f" style="position:absolute;left:4555;top:1317;width:165;height:141;mso-wrap-style:none;v-text-anchor:middle">
                  <v:fill o:detectmouseclick="t" type="solid" color2="#9a9a9a"/>
                  <v:stroke color="#3465a4" joinstyle="round" endcap="flat"/>
                  <w10:wrap type="none"/>
                </v:shape>
                <v:shape id="shape_0" coordsize="292,250" path="m149,250l0,240l33,43l139,0l283,10l292,144l149,250e" stroked="t" o:allowincell="f" style="position:absolute;left:4555;top:1317;width:165;height:141;mso-wrap-style:none;v-text-anchor:middle">
                  <v:imagedata r:id="rId183" o:detectmouseclick="t"/>
                  <v:stroke color="#323232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xe" fillcolor="#4d4d4d" stroked="f" o:allowincell="f" style="position:absolute;left:4734;top:4408;width:1368;height:1051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e" stroked="t" o:allowincell="f" style="position:absolute;left:4733;top:4408;width:1368;height:1051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xe" stroked="f" o:allowincell="f" style="position:absolute;left:2841;top:1361;width:1109;height:1016;mso-wrap-style:none;v-text-anchor:middle">
                  <v:imagedata r:id="rId184" o:detectmouseclick="t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e" stroked="t" o:allowincell="f" style="position:absolute;left:2841;top:1361;width:1109;height:101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xe" stroked="f" o:allowincell="f" style="position:absolute;left:2811;top:3162;width:650;height:799;mso-wrap-style:none;v-text-anchor:middle">
                  <v:imagedata r:id="rId185" o:detectmouseclick="t"/>
                  <v:stroke color="#3465a4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e" stroked="t" o:allowincell="f" style="position:absolute;left:2811;top:3162;width:650;height:79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xe" fillcolor="#333333" stroked="f" o:allowincell="f" style="position:absolute;left:3565;top:1585;width:986;height:86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e" fillcolor="#4d4d4d" stroked="t" o:allowincell="f" style="position:absolute;left:3565;top:1585;width:986;height:860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xe" stroked="f" o:allowincell="f" style="position:absolute;left:4049;top:1981;width:917;height:860;mso-wrap-style:none;v-text-anchor:middle">
                  <v:imagedata r:id="rId186" o:detectmouseclick="t"/>
                  <v:stroke color="#3465a4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e" stroked="t" o:allowincell="f" style="position:absolute;left:4049;top:1981;width:917;height:860;mso-wrap-style:none;v-text-anchor:middle">
                  <v:imagedata r:id="rId187" o:detectmouseclick="t"/>
                  <v:stroke color="#323232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xm239,902l273,912l273,801l316,749l273,801l273,912l239,902xe" stroked="f" o:allowincell="f" style="position:absolute;left:4613;top:1937;width:966;height:1199;mso-wrap-style:none;v-text-anchor:middle">
                  <v:imagedata r:id="rId188" o:detectmouseclick="t"/>
                  <v:stroke color="#3465a4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e" stroked="t" o:allowincell="f" style="position:absolute;left:4613;top:1937;width:966;height:119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77,163" path="m0,153l34,163l34,52l77,0l34,52l34,163l0,153e" stroked="t" o:allowincell="f" style="position:absolute;left:4749;top:2364;width:43;height:9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xe" stroked="f" o:allowincell="f" style="position:absolute;left:3355;top:2191;width:1190;height:803;mso-wrap-style:none;v-text-anchor:middle">
                  <v:imagedata r:id="rId189" o:detectmouseclick="t"/>
                  <v:stroke color="#3465a4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e" stroked="t" o:allowincell="f" style="position:absolute;left:3355;top:2191;width:1190;height:80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xe" stroked="f" o:allowincell="f" style="position:absolute;left:2773;top:2487;width:791;height:767;mso-wrap-style:none;v-text-anchor:middle">
                  <v:imagedata r:id="rId190" o:detectmouseclick="t"/>
                  <v:stroke color="#3465a4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e" stroked="t" o:allowincell="f" style="position:absolute;left:2773;top:2487;width:791;height:76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xe" fillcolor="#4d4d4d" stroked="f" o:allowincell="f" style="position:absolute;left:3301;top:2848;width:1021;height:1337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e" stroked="t" o:allowincell="f" style="position:absolute;left:3301;top:2848;width:1021;height:133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576,100l499,177l393,187l326,110l576,100xm499,177l393,187l326,110l576,100l499,177xm326,110l230,86l153,177l326,110xm230,86l153,177l326,110l230,86x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xm532,1012l609,1036l532,1012xm609,1036l532,1012l609,1036xe" fillcolor="white" stroked="f" o:allowincell="f" style="position:absolute;left:4069;top:2810;width:854;height:5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0,87" path="m250,0l173,77l67,87l0,10e" stroked="t" o:allowincell="f" style="position:absolute;left:4254;top:2866;width:142;height:4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50,87" path="m250,0l173,77l67,87l0,10e" stroked="t" o:allowincell="f" style="position:absolute;left:4254;top:2866;width:142;height:4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4156;top:2858;width:97;height:51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4156;top:2858;width:97;height:51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e" stroked="t" o:allowincell="f" style="position:absolute;left:4069;top:2810;width:854;height:589;mso-wrap-style:none;v-text-anchor:middle">
                  <v:imagedata r:id="rId191" o:detectmouseclick="t"/>
                  <v:stroke color="#323232" joinstyle="round" endcap="flat"/>
                  <w10:wrap type="none"/>
                </v:shape>
                <v:line id="shape_0" from="4372,3386" to="4414,3399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4372,3386" to="4414,3399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xe" fillcolor="#333333" stroked="f" o:allowincell="f" style="position:absolute;left:4058;top:3175;width:610;height:72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e" stroked="t" o:allowincell="f" style="position:absolute;left:4058;top:3175;width:610;height:724;mso-wrap-style:none;v-text-anchor:middle">
                  <v:imagedata r:id="rId192" o:detectmouseclick="t"/>
                  <v:stroke color="#323232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xe" stroked="f" o:allowincell="f" style="position:absolute;left:4610;top:2902;width:1311;height:1147;mso-wrap-style:none;v-text-anchor:middle">
                  <v:imagedata r:id="rId193" o:detectmouseclick="t"/>
                  <v:stroke color="#3465a4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e" stroked="t" o:allowincell="f" style="position:absolute;left:4610;top:2902;width:1311;height:114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xe" stroked="f" o:allowincell="f" style="position:absolute;left:4260;top:3400;width:1029;height:851;mso-wrap-style:none;v-text-anchor:middle">
                  <v:imagedata r:id="rId194" o:detectmouseclick="t"/>
                  <v:stroke color="#3465a4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e" stroked="t" o:allowincell="f" style="position:absolute;left:4260;top:3400;width:1029;height:851;mso-wrap-style:none;v-text-anchor:middle">
                  <v:imagedata r:id="rId195" o:detectmouseclick="t"/>
                  <v:stroke color="#323232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l806,240xm792,303l806,240l792,303xe" fillcolor="#4d4d4d" stroked="f" o:allowincell="f" style="position:absolute;left:4268;top:3987;width:1324;height:991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e" stroked="t" o:allowincell="f" style="position:absolute;left:4268;top:3987;width:1324;height:991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4,63" path="m0,63l14,0l0,63e" stroked="t" o:allowincell="f" style="position:absolute;left:4719;top:4124;width:7;height:35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84,1151" path="m10,359l379,436l10,359xm379,436l10,359l379,436xm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l10,359l0,556xm523,76l619,33l523,76xe" stroked="f" o:allowincell="f" style="position:absolute;left:2885;top:3714;width:958;height:655;mso-wrap-style:none;v-text-anchor:middle">
                  <v:imagedata r:id="rId196" o:detectmouseclick="t"/>
                  <v:stroke color="#3465a4" joinstyle="round" endcap="flat"/>
                  <w10:wrap type="none"/>
                </v:shape>
                <v:line id="shape_0" from="2890,3919" to="3100,3961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2889,3918" to="3099,3960" stroked="t" o:allowincell="f" style="position:absolute;flip:xy">
                  <v:stroke color="#323232" joinstyle="miter" endcap="flat"/>
                  <v:fill o:detectmouseclick="t" on="false"/>
                  <w10:wrap type="none"/>
                </v:line>
                <v:shape id="shape_0" coordsize="1684,1151" path="m10,359l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e" stroked="t" o:allowincell="f" style="position:absolute;left:2885;top:3714;width:958;height:655;mso-wrap-style:none;v-text-anchor:middle">
                  <v:imagedata r:id="rId197" o:detectmouseclick="t"/>
                  <v:stroke color="#323232" joinstyle="round" endcap="flat"/>
                  <w10:wrap type="none"/>
                </v:shape>
                <v:shape id="shape_0" coordsize="96,43" path="m0,43l96,0l0,43e" stroked="t" o:allowincell="f" style="position:absolute;left:3183;top:3733;width:53;height:2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57,2404" path="m988,370l921,437l988,370xm921,437l825,480l921,437xm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l825,480xe" fillcolor="#4d4d4d" stroked="f" o:allowincell="f" style="position:absolute;left:3798;top:4080;width:1114;height:1368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line id="shape_0" from="4323,4291" to="4360,4328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line id="shape_0" from="4267,4329" to="4321,4352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shape id="shape_0" coordsize="1957,2404" path="m921,437l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e" stroked="t" o:allowincell="f" style="position:absolute;left:3798;top:4080;width:1114;height:1368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471,600" path="m144,0l283,24l336,33l471,177l471,360l293,417l240,566l120,600l68,580l53,556l10,393l0,187l34,101l77,67l144,0xe" fillcolor="white" stroked="f" o:allowincell="f" style="position:absolute;left:3789;top:3156;width:268;height:3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,600" path="m144,0l283,24l336,33l471,177l471,360l293,417l240,566l120,600l68,580l53,556l10,393l0,187l34,101l77,67l144,0e" stroked="t" o:allowincell="f" style="position:absolute;left:3789;top:3162;width:268;height:341;mso-wrap-style:none;v-text-anchor:middle">
                  <v:imagedata r:id="rId198" o:detectmouseclick="t"/>
                  <v:stroke color="#323232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xe" fillcolor="#4d4d4d" stroked="f" o:allowincell="f" style="position:absolute;left:3388;top:4037;width:775;height:774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e" stroked="t" o:allowincell="f" style="position:absolute;left:3388;top:4037;width:775;height:77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93,230" path="m283,0l293,34l240,230l86,197l0,120l129,24l283,0xe" fillcolor="#333333" stroked="f" o:allowincell="f" style="position:absolute;left:4891;top:4342;width:166;height:13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93,230" path="m283,0l293,34l240,230l86,197l0,120l129,24l283,0e" stroked="t" o:allowincell="f" style="position:absolute;left:4891;top:4342;width:166;height:130;mso-wrap-style:none;v-text-anchor:middle">
                  <v:imagedata r:id="rId199" o:detectmouseclick="t"/>
                  <v:stroke color="#323232" joinstyle="round" endcap="flat"/>
                  <w10:wrap type="none"/>
                </v:shape>
                <v:shape id="shape_0" coordsize="360,283" path="m360,153l177,283l91,240l14,163l0,57l57,76l76,0l230,100l360,153xe" fillcolor="black" stroked="f" o:allowincell="f" style="position:absolute;left:5178;top:3362;width:204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283" path="m360,153l177,283l91,240l14,163l0,57l57,76l76,0l230,100l360,153e" stroked="t" o:allowincell="f" style="position:absolute;left:5178;top:3362;width:204;height:160;mso-wrap-style:none;v-text-anchor:middle">
                  <v:imagedata r:id="rId200" o:detectmouseclick="t"/>
                  <v:stroke color="#323232" joinstyle="round" endcap="flat"/>
                  <w10:wrap type="none"/>
                </v:shape>
                <v:shape id="shape_0" coordsize="81,81" path="m14,81l28,76l81,38l52,0l0,43l14,38l14,81xe" fillcolor="black" stroked="f" o:allowincell="f" style="position:absolute;left:3976;top:5061;width:45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67" path="m53,19l29,48l259,67l259,24l34,5l10,29l34,5l0,0l10,29l53,19xe" fillcolor="black" stroked="f" o:allowincell="f" style="position:absolute;left:3836;top:5069;width:147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62,101l62,87l43,0l0,10l19,96l19,87l62,101xe" fillcolor="black" stroked="f" o:allowincell="f" style="position:absolute;left:3842;top:5080;width:34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24,91l43,76l62,14l19,0l0,62l19,48l24,91l38,91l43,76l24,91xe" fillcolor="black" stroked="f" o:allowincell="f" style="position:absolute;left:3842;top:5130;width:3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57" path="m43,43l24,57l101,43l96,0l19,14l0,24l19,14l5,14l0,24l43,43xe" fillcolor="black" stroked="f" o:allowincell="f" style="position:absolute;left:3798;top:5157;width:5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6" path="m43,52l43,71l67,19l24,0l0,57l5,76l0,57l0,67l5,76l43,52xe" fillcolor="black" stroked="f" o:allowincell="f" style="position:absolute;left:3784;top:5171;width:37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33,10l48,24l38,0l0,24l9,43l24,58l9,43l14,53l24,58l33,10xe" fillcolor="black" stroked="f" o:allowincell="f" style="position:absolute;left:3787;top:5200;width:2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7" path="m81,24l62,14l9,0l0,48l52,57l38,43l81,24l76,14l62,14l81,24xe" fillcolor="black" stroked="f" o:allowincell="f" style="position:absolute;left:3801;top:5206;width:4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63" path="m96,120l106,129l43,0l0,19l67,153l77,163l96,120xe" fillcolor="black" stroked="f" o:allowincell="f" style="position:absolute;left:3822;top:5220;width:6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5" path="m129,67l148,67l19,0l0,43l129,105l153,105l129,105l139,115l153,105l129,67xe" fillcolor="black" stroked="f" o:allowincell="f" style="position:absolute;left:3866;top:5288;width:86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0" path="m139,5l120,5l0,82l24,120l144,44l120,48l139,5l130,0l120,5l139,5xe" fillcolor="black" stroked="f" o:allowincell="f" style="position:absolute;left:3940;top:5280;width:81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96,43l115,43l19,0l0,43l101,87l120,82l101,87l111,91l120,82l96,43xe" fillcolor="black" stroked="f" o:allowincell="f" style="position:absolute;left:4008;top:5282;width:67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7" path="m82,5l63,5l0,48l24,87l91,44l72,48l82,5l72,0l63,5l82,5xe" fillcolor="black" stroked="f" o:allowincell="f" style="position:absolute;left:4063;top:5280;width:51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96" path="m216,96l206,53l10,0l0,43l197,96l187,58l216,96l254,67l206,53l216,96xe" fillcolor="black" stroked="f" o:allowincell="f" style="position:absolute;left:4104;top:5282;width:144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1" path="m20,91l29,91l106,38l77,0l0,53l10,48l20,91xe" fillcolor="black" stroked="f" o:allowincell="f" style="position:absolute;left:4166;top:5315;width:60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7" path="m43,48l24,67l168,43l158,0l19,24l0,43l19,24l0,24l0,43l43,48xe" fillcolor="black" stroked="f" o:allowincell="f" style="position:absolute;left:4082;top:5343;width:95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20" path="m34,77l48,101l58,5l15,0l5,96l20,120l5,96l0,115l20,120l34,77xe" fillcolor="black" stroked="f" o:allowincell="f" style="position:absolute;left:4074;top:5367;width:32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1" path="m115,43l124,43l14,0l0,43l105,86l115,91l115,43xe" fillcolor="black" stroked="f" o:allowincell="f" style="position:absolute;left:4085;top:5411;width:70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8" path="m129,0l139,0l0,10l0,58l144,43l148,43l129,0xe" fillcolor="black" stroked="f" o:allowincell="f" style="position:absolute;left:4151;top:5430;width:83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6" path="m101,0l87,0l0,43l19,86l111,43l96,43l101,0xe" fillcolor="black" stroked="f" o:allowincell="f" style="position:absolute;left:4224;top:5405;width:62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77" path="m307,34l322,34l5,0l0,43l317,77l331,72l307,34xe" fillcolor="black" stroked="f" o:allowincell="f" style="position:absolute;left:4279;top:5405;width:187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2" path="m58,0l43,4l0,24l24,62l63,43l53,48l58,0xe" fillcolor="black" stroked="f" o:allowincell="f" style="position:absolute;left:4454;top:5411;width:34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76" path="m365,43l384,33l5,0l0,48l379,76l398,67l379,76l393,76l398,67l365,43xe" fillcolor="black" stroked="f" o:allowincell="f" style="position:absolute;left:4484;top:5411;width:226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317" path="m216,0l0,293l33,317l254,29l216,0xe" fillcolor="black" stroked="f" o:allowincell="f" style="position:absolute;left:4692;top:5269;width:143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72,0l67,10l0,96l38,125l100,34l96,39l72,0xe" fillcolor="black" stroked="f" o:allowincell="f" style="position:absolute;left:4815;top:5214;width:56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20" path="m134,5l110,5l0,81l24,120l134,43l115,43l134,5l119,0l110,5l134,5xe" fillcolor="black" stroked="f" o:allowincell="f" style="position:absolute;left:4856;top:5168;width:75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19" path="m168,76l192,76l19,0l0,38l172,115l196,115l172,115l182,119l196,115l168,76xe" fillcolor="black" stroked="f" o:allowincell="f" style="position:absolute;left:4921;top:5171;width:111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87" path="m216,0l0,148l28,187l244,33l216,0xe" fillcolor="black" stroked="f" o:allowincell="f" style="position:absolute;left:5017;top:5130;width:138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7" path="m52,5l33,10l0,44l28,77l62,44l43,48l52,5l43,0l33,10l52,5xe" fillcolor="black" stroked="f" o:allowincell="f" style="position:absolute;left:5140;top:5105;width:34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7" path="m105,43l86,19l9,0l0,43l76,67l57,43l105,43l105,24l86,19l105,43xe" fillcolor="black" stroked="f" o:allowincell="f" style="position:absolute;left:5165;top:5107;width:58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58l48,0l0,0l0,58l0,53l48,58xe" fillcolor="black" stroked="f" o:allowincell="f" style="position:absolute;left:5197;top:5132;width:2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6" path="m38,48l43,72l57,5l9,0l0,62l9,86l0,62l0,77l9,86l38,48xe" fillcolor="black" stroked="f" o:allowincell="f" style="position:absolute;left:5192;top:5162;width:31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1" path="m101,62l101,67l29,0l0,38l72,101l101,62xe" fillcolor="black" stroked="f" o:allowincell="f" style="position:absolute;left:5197;top:5190;width:5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6" path="m115,82l106,58l29,0l0,39l82,96l72,72l115,82l120,68l106,58l115,82xe" fillcolor="black" stroked="f" o:allowincell="f" style="position:absolute;left:5238;top:5225;width:67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78" path="m29,135l53,164l96,10l53,0l10,149l29,178l10,149l0,178l29,178l29,135xe" fillcolor="black" stroked="f" o:allowincell="f" style="position:absolute;left:5249;top:5266;width:54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43" path="m101,0l87,0l0,0l0,43l87,43l77,43l101,0xe" fillcolor="black" stroked="f" o:allowincell="f" style="position:absolute;left:5265;top:5343;width:5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6" path="m96,43l110,48l24,0l0,43l86,86l101,86l96,43xe" fillcolor="black" stroked="f" o:allowincell="f" style="position:absolute;left:5309;top:5343;width:62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57" path="m125,24l96,4l0,14l5,57l101,47l77,28l125,24l120,0l96,4l125,24xe" fillcolor="black" stroked="f" o:allowincell="f" style="position:absolute;left:5364;top:5359;width:70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3" path="m43,100l57,119l48,0l0,4l14,124l28,143l14,124l14,139l28,143l43,100xe" fillcolor="black" stroked="f" o:allowincell="f" style="position:absolute;left:5408;top:5373;width:31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92,39l111,34l15,0l0,43l96,77l120,72l96,77l111,77l120,72l92,39xe" fillcolor="black" stroked="f" o:allowincell="f" style="position:absolute;left:5424;top:5430;width:67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0" path="m81,5l81,0l0,77l28,110l115,33l120,29l81,5xe" fillcolor="black" stroked="f" o:allowincell="f" style="position:absolute;left:5476;top:5408;width:67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16" path="m125,0l115,5l0,192l39,216l154,33l149,38l125,0xe" fillcolor="black" stroked="f" o:allowincell="f" style="position:absolute;left:5522;top:5302;width:87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6" path="m82,15l91,0l0,58l24,96l115,39l125,24l82,15xe" fillcolor="black" stroked="f" o:allowincell="f" style="position:absolute;left:5593;top:5269;width:71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82" path="m43,0l38,9l0,173l43,182l81,24l76,33l43,0xe" fillcolor="black" stroked="f" o:allowincell="f" style="position:absolute;left:5640;top:5179;width:45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43" path="m129,0l120,0l0,110l33,143l153,33l144,38l129,0xe" fillcolor="black" stroked="f" o:allowincell="f" style="position:absolute;left:5665;top:5116;width:86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96" path="m135,0l130,0l0,58l15,96l144,43l135,0xe" fillcolor="black" stroked="f" o:allowincell="f" style="position:absolute;left:5738;top:5083;width:81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139" path="m494,0l499,0l0,96l9,139l508,43l513,38l494,0xe" fillcolor="black" stroked="f" o:allowincell="f" style="position:absolute;left:5815;top:5028;width:291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2" path="m33,14l43,0l0,24l19,62l62,43l72,34l33,14xe" fillcolor="black" stroked="f" o:allowincell="f" style="position:absolute;left:6096;top:5015;width:41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0" path="m53,0l0,110l39,130l96,19l53,0xe" fillcolor="black" stroked="f" o:allowincell="f" style="position:absolute;left:6115;top:4960;width:54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8" path="m53,5l53,0l0,149l43,168l96,15l53,5xe" fillcolor="black" stroked="f" o:allowincell="f" style="position:absolute;left:6145;top:4875;width:54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83" path="m53,5l53,0l0,273l43,283l101,9l101,0l53,5xe" fillcolor="black" stroked="f" o:allowincell="f" style="position:absolute;left:6176;top:4722;width:56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75" path="m0,0l10,375l58,370l43,0l0,0xe" fillcolor="black" stroked="f" o:allowincell="f" style="position:absolute;left:6200;top:4512;width:32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4" path="m10,38l0,19l0,124l43,124l43,19l34,0l43,19l43,4l34,0l10,38xe" fillcolor="black" stroked="f" o:allowincell="f" style="position:absolute;left:6200;top:4441;width:24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2" path="m0,20l15,39l87,82l111,44l34,0l48,20l0,20l0,29l15,39l0,20xe" fillcolor="black" stroked="f" o:allowincell="f" style="position:absolute;left:6156;top:4416;width:63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59" path="m10,34l0,15l0,159l48,159l48,15l39,0l10,34xe" fillcolor="black" stroked="f" o:allowincell="f" style="position:absolute;left:6156;top:4337;width:27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72" path="m15,43l0,38l34,72l63,38l29,5l19,0l15,43xe" fillcolor="black" stroked="f" o:allowincell="f" style="position:absolute;left:6143;top:4315;width:35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57" path="m0,24l19,48l120,57l124,14l24,0l43,24l0,24l0,43l19,48l0,24xe" fillcolor="black" stroked="f" o:allowincell="f" style="position:absolute;left:6083;top:4307;width:69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9" path="m15,39l0,19l10,159l53,159l43,15l29,0l43,15l43,5l29,0l15,39xe" fillcolor="black" stroked="f" o:allowincell="f" style="position:absolute;left:6077;top:4230;width:29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0,34l10,43l111,87l125,48l29,0l39,10l0,34xe" fillcolor="black" stroked="f" o:allowincell="f" style="position:absolute;left:6022;top:4203;width:71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44" path="m10,0l5,24l72,144l111,120l48,5l43,29l10,0l0,10l5,24l10,0xe" fillcolor="black" stroked="f" o:allowincell="f" style="position:absolute;left:5981;top:4140;width:63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01,0l86,5l0,106l33,135l120,39l101,44l101,0l91,0l86,5l101,0xe" fillcolor="black" stroked="f" o:allowincell="f" style="position:absolute;left:5987;top:4080;width:67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44" path="m201,0l211,0l0,0l0,44l211,44l220,44l201,0xe" fillcolor="black" stroked="f" o:allowincell="f" style="position:absolute;left:6045;top:4080;width:124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86,10l96,0l0,43l19,87l115,43l125,34l86,10xe" fillcolor="black" stroked="f" o:allowincell="f" style="position:absolute;left:6159;top:4055;width:70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0" path="m72,39l68,5l0,106l39,130l101,34l96,0l101,34l116,10l96,0l72,39xe" fillcolor="black" stroked="f" o:allowincell="f" style="position:absolute;left:6208;top:4001;width:65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216" path="m0,38l5,43l297,216l321,177l29,0l29,5l0,38xe" fillcolor="black" stroked="f" o:allowincell="f" style="position:absolute;left:6080;top:3900;width:182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73" path="m0,24l9,34l158,173l187,140l38,0l43,10l0,24xe" fillcolor="black" stroked="f" o:allowincell="f" style="position:absolute;left:5990;top:3823;width:105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77" path="m10,33l0,24l44,177l87,163l44,10l39,0l10,33xe" fillcolor="black" stroked="f" o:allowincell="f" style="position:absolute;left:5965;top:3736;width:48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10" path="m0,24l9,34l110,110l139,77l38,0l48,15l0,24xe" fillcolor="black" stroked="f" o:allowincell="f" style="position:absolute;left:5908;top:3692;width:78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73" path="m10,33l0,24l53,273l101,264l43,14l33,0l10,33xe" fillcolor="black" stroked="f" o:allowincell="f" style="position:absolute;left:5878;top:3550;width:56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24" path="m0,28l9,38l120,124l143,91l38,0l43,9l0,28xe" fillcolor="black" stroked="f" o:allowincell="f" style="position:absolute;left:5815;top:3498;width:81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4l0,14l44,124l87,105l44,0l48,9l0,4xe" fillcolor="black" stroked="f" o:allowincell="f" style="position:absolute;left:5790;top:3444;width:49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0,34l10,15l0,144l48,149l58,20l48,0l58,20l58,5l48,0l20,34xe" fillcolor="black" stroked="f" o:allowincell="f" style="position:absolute;left:5790;top:3364;width:32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264" path="m0,29l9,34l312,264l340,230l38,0l43,10l0,29xe" fillcolor="black" stroked="f" o:allowincell="f" style="position:absolute;left:5624;top:3233;width:19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3" path="m0,19l5,19l77,173l120,154l43,0l43,5l0,19xe" fillcolor="black" stroked="f" o:allowincell="f" style="position:absolute;left:5580;top:3151;width:67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0,24l0,19l19,86l62,72l43,5l38,0l0,24xe" fillcolor="black" stroked="f" o:allowincell="f" style="position:absolute;left:5569;top:3113;width:34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14,43l0,33l67,129l105,105l38,9l24,0l14,43xe" fillcolor="black" stroked="f" o:allowincell="f" style="position:absolute;left:5531;top:3053;width:59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67" path="m0,28l19,43l125,67l135,24l24,0l43,14l0,28l5,43l19,43l0,28xe" fillcolor="black" stroked="f" o:allowincell="f" style="position:absolute;left:5468;top:3039;width:75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34" path="m0,5l0,14l33,134l76,120l43,0l43,14l0,5xe" fillcolor="black" stroked="f" o:allowincell="f" style="position:absolute;left:5449;top:2979;width:42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350" path="m86,15l86,0l0,341l43,350l129,15l129,0l86,15xe" fillcolor="black" stroked="f" o:allowincell="f" style="position:absolute;left:5449;top:2787;width:72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5,33l0,24l19,101l62,86l43,9l38,0l5,33xe" fillcolor="black" stroked="f" o:allowincell="f" style="position:absolute;left:5487;top:2738;width:34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9" path="m10,5l10,29l111,139l144,106l43,0l48,24l10,5l0,20l10,29l10,5xe" fillcolor="black" stroked="f" o:allowincell="f" style="position:absolute;left:5427;top:2678;width:81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62,43l53,9l0,110l38,129l91,33l86,0l91,33l105,14l86,0l62,43xe" fillcolor="black" stroked="f" o:allowincell="f" style="position:absolute;left:5432;top:2618;width:59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6" path="m0,29l10,39l120,106l144,63l34,0l43,10l0,29xe" fillcolor="black" stroked="f" o:allowincell="f" style="position:absolute;left:5399;top:2582;width:81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9" path="m15,43l0,29l43,139l86,120l43,15l29,0l43,15l39,5l29,0l15,43xe" fillcolor="black" stroked="f" o:allowincell="f" style="position:absolute;left:5375;top:2520;width:48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86" path="m0,19l15,43l135,86l149,43l29,0l43,19l0,19l0,38l15,43l0,19xe" fillcolor="black" stroked="f" o:allowincell="f" style="position:absolute;left:5306;top:2495;width:84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9" path="m0,24l0,9l0,129l43,129l43,9l43,0l0,24xe" fillcolor="black" stroked="f" o:allowincell="f" style="position:absolute;left:5306;top:2432;width:24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4" path="m0,10l5,20l77,164l120,140l44,0l44,5l0,10xe" fillcolor="black" stroked="f" o:allowincell="f" style="position:absolute;left:5263;top:2353;width:67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82" path="m0,0l0,9l19,182l63,177l43,5l43,14l0,0xe" fillcolor="black" stroked="f" o:allowincell="f" style="position:absolute;left:5252;top:2255;width:35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34" path="m43,9l43,0l0,120l43,134l87,14l87,5l43,9xe" fillcolor="black" stroked="f" o:allowincell="f" style="position:absolute;left:5252;top:2186;width:48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06" path="m10,39l0,24l24,206l68,202l44,19l39,0l10,39xe" fillcolor="black" stroked="f" o:allowincell="f" style="position:absolute;left:5263;top:2074;width:37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2" path="m5,14l9,38l67,82l96,43l38,0l48,24l5,14l0,29l9,38l5,14xe" fillcolor="black" stroked="f" o:allowincell="f" style="position:absolute;left:5230;top:2050;width:54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19,0l9,14l0,57l43,67l52,24l48,33l19,0xe" fillcolor="black" stroked="f" o:allowincell="f" style="position:absolute;left:5233;top:2025;width:29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5,0l0,5l29,38l38,34l5,0xe" fillcolor="black" stroked="f" o:allowincell="f" style="position:absolute;left:5244;top:2022;width:2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02" path="m182,10l187,0l0,168l33,202l220,34l225,24l182,10xe" fillcolor="black" stroked="f" o:allowincell="f" style="position:absolute;left:5247;top:1927;width:127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44" path="m38,34l34,15l0,130l43,144l77,24l72,0l77,24l82,10l72,0l38,34xe" fillcolor="black" stroked="f" o:allowincell="f" style="position:absolute;left:5350;top:1858;width:46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0,29l67,96l101,62l34,0l39,0l0,29xe" fillcolor="black" stroked="f" o:allowincell="f" style="position:absolute;left:5334;top:1823;width:56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2" path="m5,10l10,29l53,92l92,63l48,0l48,20l5,10l0,20l10,29l5,10xe" fillcolor="black" stroked="f" o:allowincell="f" style="position:absolute;left:5304;top:1787;width:5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87" path="m53,9l53,0l0,177l43,187l96,14l101,4l53,9xe" fillcolor="black" stroked="f" o:allowincell="f" style="position:absolute;left:5306;top:1692;width:57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68" path="m5,0l0,15l10,168l58,163l44,10l44,24l5,0xe" fillcolor="black" stroked="f" o:allowincell="f" style="position:absolute;left:5331;top:1601;width:32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83" path="m134,15l139,0l0,259l39,283l178,19l182,5l134,15xe" fillcolor="black" stroked="f" o:allowincell="f" style="position:absolute;left:5334;top:1454;width:102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7" path="m5,19l0,9l9,77l57,67l48,5l43,0l5,19xe" fillcolor="black" stroked="f" o:allowincell="f" style="position:absolute;left:5405;top:1418;width:3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30" path="m0,24l101,230l139,211l43,0l0,24xe" fillcolor="black" stroked="f" o:allowincell="f" style="position:absolute;left:5350;top:1298;width:78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8" path="m5,24l0,24l77,178l120,154l43,5l39,0l5,24xe" fillcolor="black" stroked="f" o:allowincell="f" style="position:absolute;left:5306;top:1211;width:68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9" path="m19,43l0,33l67,129l101,105l38,9l19,0l38,9l33,0l19,0l19,43xe" fillcolor="black" stroked="f" o:allowincell="f" style="position:absolute;left:5271;top:1151;width:57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3" path="m0,38l15,43l125,43l125,0l15,0l29,4l0,38xe" fillcolor="black" stroked="f" o:allowincell="f" style="position:absolute;left:5211;top:1151;width:7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3" path="m0,24l10,33l158,153l187,119l34,0l43,9l0,24xe" fillcolor="black" stroked="f" o:allowincell="f" style="position:absolute;left:5121;top:1085;width:105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1" path="m10,38l0,24l24,101l67,86l43,9l38,0l10,38xe" fillcolor="black" stroked="f" o:allowincell="f" style="position:absolute;left:5107;top:1041;width:37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4,43l0,39l77,96l105,58l29,5l19,0l14,43xe" fillcolor="black" stroked="f" o:allowincell="f" style="position:absolute;left:5069;top:1008;width:59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0,39l14,48l201,67l206,24l19,0l33,10l0,39xe" fillcolor="black" stroked="f" o:allowincell="f" style="position:absolute;left:4962;top:995;width:117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9,43l0,33l53,101l86,72l33,5l19,0l9,43xe" fillcolor="black" stroked="f" o:allowincell="f" style="position:absolute;left:4932;top:959;width:48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77" path="m5,43l0,43l158,77l168,34l10,0l0,0l5,43xe" fillcolor="black" stroked="f" o:allowincell="f" style="position:absolute;left:4847;top:940;width:95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58" path="m0,48l14,58l192,43l187,0l14,10l29,19l0,48l5,58l14,58l0,48xe" fillcolor="black" stroked="f" o:allowincell="f" style="position:absolute;left:4741;top:940;width:108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0,24l10,34l96,120l125,91l38,0l48,15l0,24xe" fillcolor="black" stroked="f" o:allowincell="f" style="position:absolute;left:4686;top:899;width:70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19,48l0,29l19,139l67,130l43,19l19,0l43,19l38,0l19,0l19,48xe" fillcolor="black" stroked="f" o:allowincell="f" style="position:absolute;left:4675;top:833;width:37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0,43l5,48l48,48l48,0l5,0l14,5l0,43xe" fillcolor="black" stroked="f" o:allowincell="f" style="position:absolute;left:4659;top:833;width:26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91" path="m38,39l14,48l134,91l148,53l29,10l0,15l29,10l14,0l0,15l38,39xe" fillcolor="black" stroked="f" o:allowincell="f" style="position:absolute;left:4582;top:806;width:8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1" path="m34,201l39,196l144,24l106,0l0,172l34,201xe" fillcolor="black" stroked="f" o:allowincell="f" style="position:absolute;left:4522;top:815;width:81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39" path="m48,125l38,139l149,29l115,0l10,106l0,120l48,125xe" fillcolor="black" stroked="f" o:allowincell="f" style="position:absolute;left:4456;top:913;width:84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11" path="m34,72l48,96l58,5l10,0l0,87l10,111l0,87l0,101l10,111l34,72xe" fillcolor="black" stroked="f" o:allowincell="f" style="position:absolute;left:4451;top:981;width:3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5" path="m154,106l144,77l24,0l0,39l120,115l115,82l154,106l163,87l144,77l154,106xe" fillcolor="black" stroked="f" o:allowincell="f" style="position:absolute;left:4456;top:1022;width:92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43,43l53,24l14,0l0,19l43,43xe" fillcolor="black" stroked="f" o:allowincell="f" style="position:absolute;left:4514;top:1069;width:29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19,48l39,38l53,24l10,0l0,14l24,5l19,48l34,53l39,38l19,48xe" fillcolor="black" stroked="f" o:allowincell="f" style="position:absolute;left:4508;top:1079;width:29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33,38l14,48l201,67l206,24l19,0l0,9l19,0l9,0l0,9l33,38xe" fillcolor="black" stroked="f" o:allowincell="f" style="position:absolute;left:4405;top:1069;width:116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68" path="m43,154l39,168l158,29l125,0l5,139l0,159l5,139l0,149l0,159l43,154xe" fillcolor="black" stroked="f" o:allowincell="f" style="position:absolute;left:4333;top:1074;width:89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6" path="m43,48l58,62l43,0l0,5l10,72l24,86l10,72l15,81l24,86l43,48xe" fillcolor="black" stroked="f" o:allowincell="f" style="position:absolute;left:4333;top:1162;width:32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2" path="m96,62l87,33l19,0l0,38l67,72l53,43l96,62l106,43l87,33l96,62xe" fillcolor="black" stroked="f" o:allowincell="f" style="position:absolute;left:4347;top:1189;width:5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14,86l43,72l62,19l19,0l0,53l29,43l14,86l33,91l43,72l14,86xe" fillcolor="black" stroked="f" o:allowincell="f" style="position:absolute;left:4366;top:1213;width:3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81" path="m39,38l10,48l101,81l116,38l29,5l0,9l29,5l15,0l0,9l39,38xe" fillcolor="black" stroked="f" o:allowincell="f" style="position:absolute;left:4317;top:1216;width:65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43,77l38,96l96,29l57,0l5,68l0,87l5,68l0,77l0,87l43,77xe" fillcolor="black" stroked="f" o:allowincell="f" style="position:absolute;left:4284;top:1221;width:54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3,125l67,96l43,0l0,10l24,106l33,82l53,125l72,115l67,96l53,125xe" fillcolor="black" stroked="f" o:allowincell="f" style="position:absolute;left:4284;top:1265;width:40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6" path="m0,72l19,72l96,43l76,0l4,33l24,33l0,72l9,76l19,72l0,72xe" fillcolor="black" stroked="f" o:allowincell="f" style="position:absolute;left:4260;top:1312;width:54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5" path="m34,48l5,48l135,125l159,86l29,10l0,14l29,10l10,0l0,14l34,48xe" fillcolor="black" stroked="f" o:allowincell="f" style="position:absolute;left:4183;top:1282;width:90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5" path="m0,96l34,96l101,34l67,0l0,63l34,63l0,96l19,115l34,96l0,96xe" fillcolor="black" stroked="f" o:allowincell="f" style="position:absolute;left:4145;top:1290;width:56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4" path="m5,43l0,38l96,134l130,101l34,5l24,0l5,43xe" fillcolor="black" stroked="f" o:allowincell="f" style="position:absolute;left:4090;top:1268;width:73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25" path="m39,44l10,48l173,125l192,82l29,5l0,15l29,5l15,0l5,15l39,44xe" fillcolor="black" stroked="f" o:allowincell="f" style="position:absolute;left:3994;top:1221;width:109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4" path="m48,110l48,134l135,29l96,0l10,105l10,134l10,105l0,120l10,134l48,110xe" fillcolor="black" stroked="f" o:allowincell="f" style="position:absolute;left:3940;top:1230;width:76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77,67l72,53l38,0l0,24l33,77l29,62l77,67xe" fillcolor="black" stroked="f" o:allowincell="f" style="position:absolute;left:3945;top:1293;width:43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59" path="m38,159l43,144l58,5l10,0l0,144l5,130l38,159xe" fillcolor="black" stroked="f" o:allowincell="f" style="position:absolute;left:3956;top:1328;width:32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5,120l34,115l110,29l77,0l0,86l29,82l5,120l24,130l34,115l5,120xe" fillcolor="black" stroked="f" o:allowincell="f" style="position:absolute;left:3915;top:1402;width:62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216" path="m14,48l0,43l283,216l307,178l24,5l9,0l14,48xe" fillcolor="black" stroked="f" o:allowincell="f" style="position:absolute;left:3757;top:1347;width:174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" path="m43,38l24,58l120,48l115,0l19,10l0,29l19,10l0,14l0,29l43,38xe" fillcolor="black" stroked="f" o:allowincell="f" style="position:absolute;left:3697;top:1347;width:67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43,139l48,129l67,9l24,0l0,120l5,110l43,139xe" fillcolor="black" stroked="f" o:allowincell="f" style="position:absolute;left:3683;top:1364;width:37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5" path="m24,135l38,125l105,29l67,0l0,101l19,91l24,135l33,135l38,125l24,135xe" fillcolor="black" stroked="f" o:allowincell="f" style="position:absolute;left:3648;top:1426;width:58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7" path="m33,58l24,67l163,44l158,0l14,20l0,29l33,58xe" fillcolor="black" stroked="f" o:allowincell="f" style="position:absolute;left:3568;top:1478;width:92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6" path="m14,91l33,82l76,29l43,0l0,53l24,48l14,91l28,96l33,82l14,91xe" fillcolor="black" stroked="f" o:allowincell="f" style="position:absolute;left:3544;top:1495;width:42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0,24l14,43l115,67l125,24l24,0l43,19l0,24l0,43l14,43l0,24xe" fillcolor="black" stroked="f" o:allowincell="f" style="position:absolute;left:3486;top:1508;width:71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9,53l0,29l15,149l58,144l48,24l20,5l48,24l44,0l20,5l29,53xe" fillcolor="black" stroked="f" o:allowincell="f" style="position:absolute;left:3478;top:1437;width:32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8" path="m39,48l24,58l77,48l68,0l15,15l0,19l39,48xe" fillcolor="black" stroked="f" o:allowincell="f" style="position:absolute;left:3450;top:1440;width:43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49" path="m9,144l38,139l115,29l76,0l0,111l24,101l9,144l28,149l38,139l9,144xe" fillcolor="black" stroked="f" o:allowincell="f" style="position:absolute;left:3407;top:1451;width:65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20" path="m10,48l0,44l235,120l250,77l10,0l0,0l10,48xe" fillcolor="black" stroked="f" o:allowincell="f" style="position:absolute;left:3278;top:1465;width:142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58" path="m43,44l29,58l72,48l62,0l19,15l0,29l19,15l5,15l0,29l43,44xe" fillcolor="black" stroked="f" o:allowincell="f" style="position:absolute;left:3243;top:1465;width:40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38,86l43,77l62,15l19,0l0,62l4,53l38,86xe" fillcolor="black" stroked="f" o:allowincell="f" style="position:absolute;left:3232;top:1481;width:3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10,105l34,101l101,33l67,0l0,67l29,62l10,105l24,110l34,101l10,105xe" fillcolor="black" stroked="f" o:allowincell="f" style="position:absolute;left:3196;top:1511;width:57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34" path="m29,43l5,48l202,134l221,91l24,5l0,10l24,5l10,0l0,10l29,43xe" fillcolor="black" stroked="f" o:allowincell="f" style="position:absolute;left:3087;top:1495;width:125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58" path="m15,158l29,153l168,33l139,0l0,120l10,115l15,158xe" fillcolor="black" stroked="f" o:allowincell="f" style="position:absolute;left:3008;top:1500;width:9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3" path="m19,53l9,53l120,43l115,0l4,9l0,9l19,53xe" fillcolor="black" stroked="f" o:allowincell="f" style="position:absolute;left:2948;top:1566;width:67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6" path="m44,82l34,96l130,44l111,0l10,58l0,68l44,82xe" fillcolor="black" stroked="f" o:allowincell="f" style="position:absolute;left:2885;top:1571;width:73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3" path="m44,139l48,158l92,14l48,0l5,144l5,163l5,144l0,153l5,163l44,139xe" fillcolor="black" stroked="f" o:allowincell="f" style="position:absolute;left:2857;top:1610;width:5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3" path="m130,148l130,139l39,0l0,24l91,163l87,158l130,148xe" fillcolor="black" stroked="f" o:allowincell="f" style="position:absolute;left:2860;top:1689;width:73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2" path="m52,82l57,68l43,0l0,10l9,72l14,58l52,82xe" fillcolor="black" stroked="f" o:allowincell="f" style="position:absolute;left:2910;top:1773;width:31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38,149l38,144l105,24l67,0l0,120l5,115l38,149xe" fillcolor="black" stroked="f" o:allowincell="f" style="position:absolute;left:2880;top:1806;width:58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20" path="m48,86l48,120l139,34l106,0l19,86l19,120l19,86l0,101l19,120l48,86xe" fillcolor="black" stroked="f" o:allowincell="f" style="position:absolute;left:2822;top:1872;width:78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7" path="m53,39l77,44l29,0l0,34l43,77l67,82l43,77l53,87l67,82l53,39xe" fillcolor="black" stroked="f" o:allowincell="f" style="position:absolute;left:2833;top:1921;width:43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1" path="m168,14l139,5l0,48l14,91l153,48l129,38l168,14l158,0l139,5l168,14xe" fillcolor="black" stroked="f" o:allowincell="f" style="position:absolute;left:2863;top:1916;width:9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2" path="m135,202l135,173l39,0l0,24l96,197l96,173l135,202l144,187l135,173l135,202xe" fillcolor="black" stroked="f" o:allowincell="f" style="position:absolute;left:2937;top:1924;width:81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4,101l33,91l91,29l52,0l0,62l14,58l24,101xe" fillcolor="black" stroked="f" o:allowincell="f" style="position:absolute;left:2962;top:2022;width:50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2" path="m34,43l24,52l68,43l58,0l15,9l0,19l34,43xe" fillcolor="black" stroked="f" o:allowincell="f" style="position:absolute;left:2937;top:2055;width:37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6" path="m24,86l34,81l77,24l43,0l0,53l10,43l24,86xe" fillcolor="black" stroked="f" o:allowincell="f" style="position:absolute;left:2912;top:2066;width:43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29,62l19,67l86,43l72,0l10,24l0,29l29,62xe" fillcolor="black" stroked="f" o:allowincell="f" style="position:absolute;left:2877;top:2091;width:48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0" path="m48,62l53,100l130,33l101,0l24,62l29,100l24,62l0,86l29,100l48,62xe" fillcolor="black" stroked="f" o:allowincell="f" style="position:absolute;left:2819;top:2107;width:73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2" path="m106,53l96,43l19,0l0,38l77,82l67,72l106,53xe" fillcolor="black" stroked="f" o:allowincell="f" style="position:absolute;left:2836;top:2142;width:5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2" path="m91,182l106,153l39,0l0,19l63,173l77,139l91,182l115,173l106,153l91,182xe" fillcolor="black" stroked="f" o:allowincell="f" style="position:absolute;left:2874;top:2173;width:64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43,72l34,86l139,43l125,0l15,43l0,58l15,43l5,48l0,58l43,72xe" fillcolor="black" stroked="f" o:allowincell="f" style="position:absolute;left:2847;top:2252;width:7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9" path="m39,119l44,115l72,14l29,0l0,100l0,95l39,119xe" fillcolor="black" stroked="f" o:allowincell="f" style="position:absolute;left:2830;top:2285;width:40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1" path="m19,111l38,101l91,24l52,0l0,72l14,63l19,111l28,111l38,101l19,111xe" fillcolor="black" stroked="f" o:allowincell="f" style="position:absolute;left:2800;top:2339;width:5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57" path="m52,29l33,57l187,48l182,0l33,14l14,43l33,14l0,14l14,43l52,29xe" fillcolor="black" stroked="f" o:allowincell="f" style="position:absolute;left:2705;top:2375;width:10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0" path="m62,100l72,72l38,0l0,14l34,91l38,62l62,100l82,91l72,72l62,100xe" fillcolor="black" stroked="f" o:allowincell="f" style="position:absolute;left:2713;top:2391;width:45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5" path="m0,91l33,106l129,38l105,0l9,67l43,82l0,91l5,125l33,106l0,91xe" fillcolor="black" stroked="f" o:allowincell="f" style="position:absolute;left:2675;top:2427;width:72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4" path="m14,38l0,24l24,134l67,125l48,14l33,0l48,14l43,5l33,0l14,38xe" fillcolor="black" stroked="f" o:allowincell="f" style="position:absolute;left:2661;top:2402;width:37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25" path="m38,39l9,53l172,125l191,87l28,10l0,24l28,10l4,0l0,24l38,39xe" fillcolor="black" stroked="f" o:allowincell="f" style="position:absolute;left:2571;top:2353;width:108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9" path="m43,125l48,144l101,15l63,0l5,130l10,149l5,130l0,140l10,149l43,125xe" fillcolor="black" stroked="f" o:allowincell="f" style="position:absolute;left:2535;top:2366;width:57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21" path="m168,178l177,182l33,0l0,24l139,211l153,221l168,178xe" fillcolor="black" stroked="f" o:allowincell="f" style="position:absolute;left:2541;top:2438;width:100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05" path="m183,62l197,62l15,0l0,43l183,105l197,105l183,62xe" fillcolor="black" stroked="f" o:allowincell="f" style="position:absolute;left:2628;top:2539;width:111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86" path="m110,0l96,0l0,43l14,86l115,43l100,43l110,0xe" fillcolor="black" stroked="f" o:allowincell="f" style="position:absolute;left:2732;top:2550;width:6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67" path="m87,24l77,24l10,0l0,43l63,67l58,62l87,24xe" fillcolor="black" stroked="f" o:allowincell="f" style="position:absolute;left:2789;top:2550;width:49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1" path="m86,77l82,48l29,0l0,38l53,81l48,53l86,77l96,57l82,48l86,77xe" fillcolor="black" stroked="f" o:allowincell="f" style="position:absolute;left:2822;top:2563;width:54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43,52l43,76l76,24l38,0l4,52l4,76l4,52l0,67l4,76l43,52xe" fillcolor="black" stroked="f" o:allowincell="f" style="position:absolute;left:2828;top:2594;width:42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5" path="m106,125l106,111l39,0l0,24l68,135l63,116l106,125xe" fillcolor="black" stroked="f" o:allowincell="f" style="position:absolute;left:2830;top:2623;width:59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43" path="m38,110l48,129l67,9l24,0l5,119l9,143l5,119l0,134l9,143l38,110xe" fillcolor="black" stroked="f" o:allowincell="f" style="position:absolute;left:2852;top:2689;width:37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6" path="m101,77l96,53l29,0l0,33l68,86l58,62l101,77l106,62l96,53l101,77xe" fillcolor="black" stroked="f" o:allowincell="f" style="position:absolute;left:2857;top:2752;width:60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16" path="m19,216l43,202l105,15l62,0l0,183l19,168l19,216l38,216l43,202l19,216xe" fillcolor="black" stroked="f" o:allowincell="f" style="position:absolute;left:2855;top:2787;width:59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48" path="m43,34l24,48l130,48l130,0l24,0l0,15l24,0l10,0l0,15l43,34xe" fillcolor="black" stroked="f" o:allowincell="f" style="position:absolute;left:2792;top:2883;width:73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9" path="m43,100l48,129l105,19l62,0l9,110l14,139l9,110l0,124l19,139l43,100xe" fillcolor="black" stroked="f" o:allowincell="f" style="position:absolute;left:2757;top:2892;width:58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44" path="m149,96l168,96l29,0l0,39l144,135l168,135l144,135l154,144l168,135l149,96xe" fillcolor="black" stroked="f" o:allowincell="f" style="position:absolute;left:2765;top:2949;width:94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7" path="m72,33l43,14l0,38l19,77l62,57l29,38l72,33l67,0l43,14l72,33xe" fillcolor="black" stroked="f" o:allowincell="f" style="position:absolute;left:2849;top:2982;width:4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7" path="m53,87l57,77l43,0l0,5l9,82l14,68l53,87xe" fillcolor="black" stroked="f" o:allowincell="f" style="position:absolute;left:2866;top:3000;width:31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307" path="m39,259l53,292l183,19l144,0l15,273l29,307l15,273l0,297l29,307l39,259xe" fillcolor="black" stroked="f" o:allowincell="f" style="position:absolute;left:2792;top:3039;width:103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7" path="m130,33l115,24l10,0l0,48l110,67l96,57l130,33xe" fillcolor="black" stroked="f" o:allowincell="f" style="position:absolute;left:2808;top:3187;width:73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7" path="m58,77l67,43l34,0l0,24l29,67l38,34l58,77l86,67l67,43l58,77xe" fillcolor="black" stroked="f" o:allowincell="f" style="position:absolute;left:2863;top:3205;width:48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6" path="m43,77l29,96l149,43l129,0l9,57l0,77l9,57l0,62l0,77l43,77xe" fillcolor="black" stroked="f" o:allowincell="f" style="position:absolute;left:2811;top:3225;width:84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3" path="m48,143l58,0l15,0l0,139l48,143xe" fillcolor="black" stroked="f" o:allowincell="f" style="position:absolute;left:2803;top:3269;width:32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4" path="m43,139l43,144l57,4l9,0l0,144l43,139xe" fillcolor="black" stroked="f" o:allowincell="f" style="position:absolute;left:2798;top:3348;width:31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46" path="m86,432l91,436l43,0l0,5l43,441l43,446l86,432xe" fillcolor="black" stroked="f" o:allowincell="f" style="position:absolute;left:2798;top:3427;width:50;height:2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2" path="m53,38l58,43l43,0l0,14l14,57l14,62l53,38xe" fillcolor="black" stroked="f" o:allowincell="f" style="position:absolute;left:2822;top:3673;width:32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96,110l92,86l39,0l0,24l53,110l53,91l96,110l101,96l92,86l96,110xe" fillcolor="black" stroked="f" o:allowincell="f" style="position:absolute;left:2830;top:3695;width:57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9" path="m43,130l43,149l100,19l57,0l4,130l4,149l4,130l0,139l4,149l43,130xe" fillcolor="black" stroked="f" o:allowincell="f" style="position:absolute;left:2828;top:3747;width:56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130,172l125,163l39,0l0,19l87,182l87,172l130,172xe" fillcolor="black" stroked="f" o:allowincell="f" style="position:absolute;left:2830;top:3821;width:73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02" path="m48,192l48,197l58,0l15,0l0,197l0,202l48,192xe" fillcolor="black" stroked="f" o:allowincell="f" style="position:absolute;left:2871;top:3919;width:32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11" path="m77,187l77,197l48,0l0,10l34,202l39,211l77,187xe" fillcolor="black" stroked="f" o:allowincell="f" style="position:absolute;left:2871;top:4028;width:43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86,87l81,77l38,0l0,24l43,101l38,87l86,87xe" fillcolor="black" stroked="f" o:allowincell="f" style="position:absolute;left:2893;top:4135;width:48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43,100l48,110l48,0l0,0l0,110l0,120l43,100xe" fillcolor="black" stroked="f" o:allowincell="f" style="position:absolute;left:2915;top:4184;width:26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4" path="m86,120l43,0l0,20l43,140l48,144l86,120xe" fillcolor="black" stroked="f" o:allowincell="f" style="position:absolute;left:2915;top:4241;width:48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0" path="m77,72l91,87l38,0l0,24l53,111l72,120l53,111l62,120l72,120l77,72xe" fillcolor="black" stroked="f" o:allowincell="f" style="position:absolute;left:2942;top:4309;width:51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8" path="m149,15l154,15l5,0l0,48l154,58l158,58l149,15xe" fillcolor="black" stroked="f" o:allowincell="f" style="position:absolute;left:2983;top:4350;width:89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3" path="m53,5l67,0l0,10l9,53l72,43l86,38l53,5xe" fillcolor="black" stroked="f" o:allowincell="f" style="position:absolute;left:3068;top:4353;width:48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48,0l33,4l0,38l33,71l67,38l52,43l48,0xe" fillcolor="black" stroked="f" o:allowincell="f" style="position:absolute;left:3098;top:4334;width:38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58" path="m71,10l86,0l0,15l4,58l91,48l105,39l91,48l100,48l105,39l71,10xe" fillcolor="black" stroked="f" o:allowincell="f" style="position:absolute;left:3126;top:4326;width:59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83" path="m130,5l106,15l0,154l34,183l144,43l120,48l130,5l116,0l106,15l130,5xe" fillcolor="black" stroked="f" o:allowincell="f" style="position:absolute;left:3166;top:4244;width:8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130" path="m336,115l317,86l10,0l0,43l307,130l288,106l336,115l336,96l317,86l336,115xe" fillcolor="black" stroked="f" o:allowincell="f" style="position:absolute;left:3235;top:4247;width:190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0" path="m39,72l48,96l72,9l24,0l5,86l20,110l5,86l0,105l20,110l39,72xe" fillcolor="black" stroked="f" o:allowincell="f" style="position:absolute;left:3385;top:4307;width:40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95" path="m163,81l148,52l19,0l0,38l129,95l119,62l163,81l172,62l148,52l163,81xe" fillcolor="black" stroked="f" o:allowincell="f" style="position:absolute;left:3396;top:4348;width:97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2" path="m43,177l43,182l120,19l76,0l0,163l0,168l43,177xe" fillcolor="black" stroked="f" o:allowincell="f" style="position:absolute;left:3421;top:4383;width:67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43,125l43,120l67,9l24,0l0,110l4,101l43,125xe" fillcolor="black" stroked="f" o:allowincell="f" style="position:absolute;left:3407;top:4479;width:37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4" path="m38,76l57,115l110,24l71,0l14,91l33,124l19,91l0,119l33,124l38,76xe" fillcolor="black" stroked="f" o:allowincell="f" style="position:absolute;left:3369;top:4537;width:62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8" path="m110,15l5,0l0,48l106,58l110,15xe" fillcolor="black" stroked="f" o:allowincell="f" style="position:absolute;left:3388;top:4580;width:61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52" path="m96,14l81,9l4,0l0,43l76,52l62,48l96,14xe" fillcolor="black" stroked="f" o:allowincell="f" style="position:absolute;left:3448;top:4589;width:5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62l91,58l34,0l0,34l58,91l53,82l96,62xe" fillcolor="black" stroked="f" o:allowincell="f" style="position:absolute;left:3483;top:4596;width:5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4" path="m77,96l96,111l43,0l0,20l53,130l72,144l53,130l62,140l72,144l77,96xe" fillcolor="black" stroked="f" o:allowincell="f" style="position:absolute;left:3514;top:4632;width:53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68" path="m240,24l230,20l5,0l0,48l225,68l220,68l240,24xe" fillcolor="black" stroked="f" o:allowincell="f" style="position:absolute;left:3555;top:4687;width:135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6" path="m183,72l173,63l20,0l0,44l154,106l144,101l183,72xe" fillcolor="black" stroked="f" o:allowincell="f" style="position:absolute;left:3680;top:4700;width:103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0" path="m63,67l92,77l39,0l0,29l53,101l82,111l53,101l68,120l82,111l63,67xe" fillcolor="black" stroked="f" o:allowincell="f" style="position:absolute;left:3762;top:4741;width:51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1" path="m125,14l101,4l0,47l19,91l115,47l91,43l125,14l115,0l101,4l125,14xe" fillcolor="black" stroked="f" o:allowincell="f" style="position:absolute;left:3798;top:4753;width:70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72,67l101,77l34,0l0,29l62,105l91,110l62,105l77,120l91,110l72,67xe" fillcolor="black" stroked="f" o:allowincell="f" style="position:absolute;left:3850;top:4761;width:56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05,29l77,15l0,53l19,96l96,53l62,39l105,29l101,0l77,15l105,29xe" fillcolor="black" stroked="f" o:allowincell="f" style="position:absolute;left:3891;top:4769;width:59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4" path="m77,144l77,125l43,0l0,10l34,139l34,120l77,144xe" fillcolor="black" stroked="f" o:allowincell="f" style="position:absolute;left:3926;top:4785;width:43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6" path="m44,58l48,86l82,24l39,0l10,67l15,96l10,67l0,82l15,96l44,58xe" fillcolor="black" stroked="f" o:allowincell="f" style="position:absolute;left:3923;top:4853;width:46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8" path="m187,129l177,120l29,0l0,38l153,158l144,148l187,129xe" fillcolor="black" stroked="f" o:allowincell="f" style="position:absolute;left:3932;top:4886;width:10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91,149l96,120l43,0l0,19l57,139l62,110l91,149l105,134l96,120l91,149xe" fillcolor="black" stroked="f" o:allowincell="f" style="position:absolute;left:4014;top:4960;width:59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6" path="m29,106l29,101l106,39l77,0l0,68l29,106xe" fillcolor="black" stroked="f" o:allowincell="f" style="position:absolute;left:4005;top:5023;width:60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614;top:0;width:6664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eastAsia="ja-JP" w:bidi="ar-SA"/>
                          </w:rPr>
                          <w:t xml:space="preserve">PRZECIĘTNA POWIERZCHNIA UŻYTKOWA MIESZKANIA </w:t>
                        </w: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eastAsia="ja-JP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eastAsia="ja-JP" w:bidi="ar-SA"/>
                          </w:rPr>
                          <w:t xml:space="preserve"> W 2002 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4;top:5928;width:271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 xml:space="preserve">       do 73      76      79      82 i więc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516;top:5773;width:1885;height:15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530;top:5787;width:368;height:127;mso-wrap-style:none;v-text-anchor:middle">
                  <v:imagedata r:id="rId201" o:detectmouseclick="t"/>
                  <v:stroke color="#2e2e2e" joinstyle="miter" endcap="flat"/>
                  <w10:wrap type="none"/>
                </v:rect>
                <v:rect id="shape_0" stroked="f" o:allowincell="f" style="position:absolute;left:3899;top:5787;width:370;height:127;mso-wrap-style:none;v-text-anchor:middle">
                  <v:imagedata r:id="rId202" o:detectmouseclick="t"/>
                  <v:stroke color="#3465a4" joinstyle="round" endcap="flat"/>
                  <w10:wrap type="none"/>
                </v:rect>
                <v:rect id="shape_0" stroked="t" o:allowincell="f" style="position:absolute;left:3899;top:5787;width:370;height:127;mso-wrap-style:none;v-text-anchor:middle">
                  <v:imagedata r:id="rId203" o:detectmouseclick="t"/>
                  <v:stroke color="#2e2e2e" joinstyle="miter" endcap="flat"/>
                  <w10:wrap type="none"/>
                </v:rect>
                <v:rect id="shape_0" fillcolor="#999999" stroked="f" o:allowincell="f" style="position:absolute;left:4270;top:5787;width:374;height:127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4270;top:5787;width:374;height:127;mso-wrap-style:none;v-text-anchor:middle">
                  <v:imagedata r:id="rId204" o:detectmouseclick="t"/>
                  <v:stroke color="black" joinstyle="miter" endcap="flat"/>
                  <w10:wrap type="none"/>
                </v:rect>
                <v:rect id="shape_0" stroked="f" o:allowincell="f" style="position:absolute;left:4645;top:5787;width:373;height:127;mso-wrap-style:none;v-text-anchor:middle">
                  <v:imagedata r:id="rId205" o:detectmouseclick="t"/>
                  <v:stroke color="#3465a4" joinstyle="round" endcap="flat"/>
                  <w10:wrap type="none"/>
                </v:rect>
                <v:rect id="shape_0" stroked="t" o:allowincell="f" style="position:absolute;left:4645;top:5787;width:373;height:127;mso-wrap-style:none;v-text-anchor:middle">
                  <v:imagedata r:id="rId206" o:detectmouseclick="t"/>
                  <v:stroke color="#2e2e2e" joinstyle="miter" endcap="flat"/>
                  <w10:wrap type="none"/>
                </v:rect>
                <v:rect id="shape_0" fillcolor="black" stroked="f" o:allowincell="f" style="position:absolute;left:5019;top:5787;width:368;height:1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4d4d4d" stroked="t" o:allowincell="f" style="position:absolute;left:5019;top:5787;width:368;height:127;mso-wrap-style:none;v-text-anchor:middle">
                  <v:fill o:detectmouseclick="t" type="solid" color2="#b2b2b2"/>
                  <v:stroke color="#2e2e2e" joinstyle="miter" endcap="flat"/>
                  <w10:wrap type="none"/>
                </v:rect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t" o:allowincell="f" style="position:absolute;left:1062;top:3987;width:1186;height:1491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f" o:allowincell="f" style="position:absolute;left:1192;top:11016;width:1186;height:1491;mso-wrap-style:none;v-text-anchor:middle">
                  <v:imagedata r:id="rId207" o:detectmouseclick="t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30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xe" stroked="f" o:allowincell="f" style="position:absolute;left:4056;top:7852;width:1497;height:1428;mso-wrap-style:none;v-text-anchor:middle">
                  <v:imagedata r:id="rId208" o:detectmouseclick="t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25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e" stroked="t" o:allowincell="f" style="position:absolute;left:4056;top:7852;width:1497;height:1428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xe" stroked="f" o:allowincell="f" style="position:absolute;left:2681;top:9059;width:880;height:592;mso-wrap-style:none;v-text-anchor:middle">
                  <v:imagedata r:id="rId209" o:detectmouseclick="t"/>
                  <v:stroke color="#3465a4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e" stroked="t" o:allowincell="f" style="position:absolute;left:2681;top:9059;width:880;height:592;mso-wrap-style:none;v-text-anchor:middle">
                  <v:imagedata r:id="rId210" o:detectmouseclick="t"/>
                  <v:stroke color="#323232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xe" stroked="f" o:allowincell="f" style="position:absolute;left:5564;top:10732;width:820;height:1335;mso-wrap-style:none;v-text-anchor:middle">
                  <v:imagedata r:id="rId211" o:detectmouseclick="t"/>
                  <v:stroke color="#3465a4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e" stroked="t" o:allowincell="f" style="position:absolute;left:5567;top:10732;width:820;height:1335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92,250" path="m149,250l0,240l33,43l139,0l283,10l292,144l149,250xe" fillcolor="#656565" stroked="f" o:allowincell="f" style="position:absolute;left:4685;top:8346;width:165;height:141;mso-wrap-style:none;v-text-anchor:middle">
                  <v:fill o:detectmouseclick="t" type="solid" color2="#9a9a9a"/>
                  <v:stroke color="#3465a4" joinstyle="round" endcap="flat"/>
                  <w10:wrap type="none"/>
                </v:shape>
                <v:shape id="shape_0" coordsize="292,250" path="m149,250l0,240l33,43l139,0l283,10l292,144l149,250e" stroked="t" o:allowincell="f" style="position:absolute;left:4685;top:8346;width:165;height:141;mso-wrap-style:none;v-text-anchor:middle">
                  <v:imagedata r:id="rId212" o:detectmouseclick="t"/>
                  <v:stroke color="#323232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xe" stroked="f" o:allowincell="f" style="position:absolute;left:4864;top:11437;width:1368;height:1051;mso-wrap-style:none;v-text-anchor:middle">
                  <v:imagedata r:id="rId213" o:detectmouseclick="t"/>
                  <v:stroke color="#3465a4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e" stroked="t" o:allowincell="f" style="position:absolute;left:4863;top:11437;width:1368;height:1051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xe" fillcolor="#333333" stroked="f" o:allowincell="f" style="position:absolute;left:2971;top:8390;width:1109;height:101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e" fillcolor="#4d4d4d" stroked="t" o:allowincell="f" style="position:absolute;left:2971;top:8390;width:1109;height:1016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xe" stroked="f" o:allowincell="f" style="position:absolute;left:2941;top:10191;width:650;height:799;mso-wrap-style:none;v-text-anchor:middle">
                  <v:imagedata r:id="rId214" o:detectmouseclick="t"/>
                  <v:stroke color="#3465a4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e" stroked="t" o:allowincell="f" style="position:absolute;left:2941;top:10191;width:650;height:79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xe" fillcolor="#333333" stroked="f" o:allowincell="f" style="position:absolute;left:3695;top:8614;width:986;height:86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e" stroked="t" o:allowincell="f" style="position:absolute;left:3695;top:8614;width:986;height:860;mso-wrap-style:none;v-text-anchor:middle">
                  <v:imagedata r:id="rId215" o:detectmouseclick="t"/>
                  <v:stroke color="#323232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xe" stroked="f" o:allowincell="f" style="position:absolute;left:4179;top:9010;width:917;height:860;mso-wrap-style:none;v-text-anchor:middle">
                  <v:imagedata r:id="rId216" o:detectmouseclick="t"/>
                  <v:stroke color="#3465a4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e" stroked="t" o:allowincell="f" style="position:absolute;left:4179;top:9010;width:917;height:860;mso-wrap-style:none;v-text-anchor:middle">
                  <v:imagedata r:id="rId217" o:detectmouseclick="t"/>
                  <v:stroke color="#323232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xm239,902l273,912l273,801l316,749l273,801l273,912l239,902xe" stroked="f" o:allowincell="f" style="position:absolute;left:4743;top:8966;width:966;height:1199;mso-wrap-style:none;v-text-anchor:middle">
                  <v:imagedata r:id="rId218" o:detectmouseclick="t"/>
                  <v:stroke color="#3465a4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e" stroked="t" o:allowincell="f" style="position:absolute;left:4743;top:8966;width:966;height:119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77,163" path="m0,153l34,163l34,52l77,0l34,52l34,163l0,153e" stroked="t" o:allowincell="f" style="position:absolute;left:4879;top:9393;width:43;height:9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xe" stroked="f" o:allowincell="f" style="position:absolute;left:3485;top:9220;width:1190;height:803;mso-wrap-style:none;v-text-anchor:middle">
                  <v:imagedata r:id="rId219" o:detectmouseclick="t"/>
                  <v:stroke color="#3465a4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e" stroked="t" o:allowincell="f" style="position:absolute;left:3485;top:9220;width:1190;height:80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xe" stroked="f" o:allowincell="f" style="position:absolute;left:2903;top:9516;width:791;height:767;mso-wrap-style:none;v-text-anchor:middle">
                  <v:imagedata r:id="rId220" o:detectmouseclick="t"/>
                  <v:stroke color="#3465a4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e" stroked="t" o:allowincell="f" style="position:absolute;left:2903;top:9516;width:791;height:76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xe" stroked="f" o:allowincell="f" style="position:absolute;left:3431;top:9877;width:1021;height:1337;mso-wrap-style:none;v-text-anchor:middle">
                  <v:imagedata r:id="rId221" o:detectmouseclick="t"/>
                  <v:stroke color="#3465a4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e" stroked="t" o:allowincell="f" style="position:absolute;left:3431;top:9877;width:1021;height:133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576,100l499,177l393,187l326,110l576,100xm499,177l393,187l326,110l576,100l499,177xm326,110l230,86l153,177l326,110xm230,86l153,177l326,110l230,86x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xm532,1012l609,1036l532,1012xm609,1036l532,1012l609,1036xe" fillcolor="white" stroked="f" o:allowincell="f" style="position:absolute;left:4199;top:9839;width:854;height:5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0,87" path="m250,0l173,77l67,87l0,10e" stroked="t" o:allowincell="f" style="position:absolute;left:4384;top:9895;width:142;height:4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50,87" path="m250,0l173,77l67,87l0,10e" stroked="t" o:allowincell="f" style="position:absolute;left:4384;top:9895;width:142;height:4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4286;top:9887;width:97;height:51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4286;top:9887;width:97;height:51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e" stroked="t" o:allowincell="f" style="position:absolute;left:4199;top:9839;width:854;height:589;mso-wrap-style:none;v-text-anchor:middle">
                  <v:imagedata r:id="rId222" o:detectmouseclick="t"/>
                  <v:stroke color="#323232" joinstyle="round" endcap="flat"/>
                  <w10:wrap type="none"/>
                </v:shape>
                <v:line id="shape_0" from="4502,10415" to="4544,10428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4502,10415" to="4544,10428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xe" stroked="f" o:allowincell="f" style="position:absolute;left:4188;top:10204;width:610;height:724;mso-wrap-style:none;v-text-anchor:middle">
                  <v:imagedata r:id="rId223" o:detectmouseclick="t"/>
                  <v:stroke color="#3465a4" joinstyle="round" endcap="flat"/>
                  <w10:wrap type="none"/>
                </v:shap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e" stroked="t" o:allowincell="f" style="position:absolute;left:4188;top:10204;width:610;height:72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xe" stroked="f" o:allowincell="f" style="position:absolute;left:4740;top:9931;width:1311;height:1147;mso-wrap-style:none;v-text-anchor:middle">
                  <v:imagedata r:id="rId224" o:detectmouseclick="t"/>
                  <v:stroke color="#3465a4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e" stroked="t" o:allowincell="f" style="position:absolute;left:4740;top:9931;width:1311;height:114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xe" stroked="f" o:allowincell="f" style="position:absolute;left:4390;top:10429;width:1029;height:851;mso-wrap-style:none;v-text-anchor:middle">
                  <v:imagedata r:id="rId225" o:detectmouseclick="t"/>
                  <v:stroke color="#3465a4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e" stroked="t" o:allowincell="f" style="position:absolute;left:4390;top:10429;width:1029;height:851;mso-wrap-style:none;v-text-anchor:middle">
                  <v:imagedata r:id="rId226" o:detectmouseclick="t"/>
                  <v:stroke color="#323232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l806,240xm792,303l806,240l792,303xe" stroked="f" o:allowincell="f" style="position:absolute;left:4398;top:11016;width:1324;height:991;mso-wrap-style:none;v-text-anchor:middle">
                  <v:imagedata r:id="rId227" o:detectmouseclick="t"/>
                  <v:stroke color="#3465a4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e" stroked="t" o:allowincell="f" style="position:absolute;left:4398;top:11016;width:1324;height:991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4,63" path="m0,63l14,0l0,63e" stroked="t" o:allowincell="f" style="position:absolute;left:4849;top:11153;width:7;height:35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84,1151" path="m10,359l379,436l10,359xm379,436l10,359l379,436xm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l10,359l0,556xm523,76l619,33l523,76xe" stroked="f" o:allowincell="f" style="position:absolute;left:3015;top:10743;width:958;height:655;mso-wrap-style:none;v-text-anchor:middle">
                  <v:imagedata r:id="rId228" o:detectmouseclick="t"/>
                  <v:stroke color="#3465a4" joinstyle="round" endcap="flat"/>
                  <w10:wrap type="none"/>
                </v:shape>
                <v:line id="shape_0" from="3020,10948" to="3230,10990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3019,10947" to="3229,10989" stroked="t" o:allowincell="f" style="position:absolute;flip:xy">
                  <v:stroke color="#323232" joinstyle="miter" endcap="flat"/>
                  <v:fill o:detectmouseclick="t" on="false"/>
                  <w10:wrap type="none"/>
                </v:line>
                <v:shape id="shape_0" coordsize="1684,1151" path="m10,359l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e" stroked="t" o:allowincell="f" style="position:absolute;left:3015;top:10743;width:958;height:655;mso-wrap-style:none;v-text-anchor:middle">
                  <v:imagedata r:id="rId229" o:detectmouseclick="t"/>
                  <v:stroke color="#323232" joinstyle="round" endcap="flat"/>
                  <w10:wrap type="none"/>
                </v:shape>
                <v:shape id="shape_0" coordsize="96,43" path="m0,43l96,0l0,43e" stroked="t" o:allowincell="f" style="position:absolute;left:3313;top:10762;width:53;height:2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57,2404" path="m988,370l921,437l988,370xm921,437l825,480l921,437xm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l825,480xe" fillcolor="#4d4d4d" stroked="f" o:allowincell="f" style="position:absolute;left:3928;top:11109;width:1114;height:1368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line id="shape_0" from="4453,11320" to="4490,11357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line id="shape_0" from="4397,11358" to="4451,11381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shape id="shape_0" coordsize="1957,2404" path="m921,437l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e" stroked="t" o:allowincell="f" style="position:absolute;left:3928;top:11109;width:1114;height:1368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471,600" path="m144,0l283,24l336,33l471,177l471,360l293,417l240,566l120,600l68,580l53,556l10,393l0,187l34,101l77,67l144,0xe" fillcolor="white" stroked="f" o:allowincell="f" style="position:absolute;left:3919;top:10185;width:268;height:3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,600" path="m144,0l283,24l336,33l471,177l471,360l293,417l240,566l120,600l68,580l53,556l10,393l0,187l34,101l77,67l144,0e" stroked="t" o:allowincell="f" style="position:absolute;left:3919;top:10191;width:268;height:341;mso-wrap-style:none;v-text-anchor:middle">
                  <v:imagedata r:id="rId230" o:detectmouseclick="t"/>
                  <v:stroke color="#323232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xe" stroked="f" o:allowincell="f" style="position:absolute;left:3518;top:11066;width:775;height:774;mso-wrap-style:none;v-text-anchor:middle">
                  <v:imagedata r:id="rId231" o:detectmouseclick="t"/>
                  <v:stroke color="#3465a4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e" fillcolor="#4d4d4d" stroked="t" o:allowincell="f" style="position:absolute;left:3518;top:11066;width:775;height:774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293,230" path="m283,0l293,34l240,230l86,197l0,120l129,24l283,0xe" fillcolor="#333333" stroked="f" o:allowincell="f" style="position:absolute;left:5021;top:11371;width:166;height:13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93,230" path="m283,0l293,34l240,230l86,197l0,120l129,24l283,0e" stroked="t" o:allowincell="f" style="position:absolute;left:5021;top:11371;width:166;height:130;mso-wrap-style:none;v-text-anchor:middle">
                  <v:imagedata r:id="rId232" o:detectmouseclick="t"/>
                  <v:stroke color="#323232" joinstyle="round" endcap="flat"/>
                  <w10:wrap type="none"/>
                </v:shape>
                <v:shape id="shape_0" coordsize="360,283" path="m360,153l177,283l91,240l14,163l0,57l57,76l76,0l230,100l360,153xe" fillcolor="black" stroked="f" o:allowincell="f" style="position:absolute;left:5308;top:10391;width:204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283" path="m360,153l177,283l91,240l14,163l0,57l57,76l76,0l230,100l360,153e" stroked="t" o:allowincell="f" style="position:absolute;left:5308;top:10391;width:204;height:160;mso-wrap-style:none;v-text-anchor:middle">
                  <v:imagedata r:id="rId233" o:detectmouseclick="t"/>
                  <v:stroke color="#323232" joinstyle="round" endcap="flat"/>
                  <w10:wrap type="none"/>
                </v:shape>
                <v:shape id="shape_0" coordsize="81,81" path="m14,81l28,76l81,38l52,0l0,43l14,38l14,81xe" fillcolor="black" stroked="f" o:allowincell="f" style="position:absolute;left:4106;top:12090;width:45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67" path="m53,19l29,48l259,67l259,24l34,5l10,29l34,5l0,0l10,29l53,19xe" fillcolor="black" stroked="f" o:allowincell="f" style="position:absolute;left:3966;top:12098;width:147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62,101l62,87l43,0l0,10l19,96l19,87l62,101xe" fillcolor="black" stroked="f" o:allowincell="f" style="position:absolute;left:3972;top:12109;width:34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24,91l43,76l62,14l19,0l0,62l19,48l24,91l38,91l43,76l24,91xe" fillcolor="black" stroked="f" o:allowincell="f" style="position:absolute;left:3972;top:12159;width:3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57" path="m43,43l24,57l101,43l96,0l19,14l0,24l19,14l5,14l0,24l43,43xe" fillcolor="black" stroked="f" o:allowincell="f" style="position:absolute;left:3928;top:12186;width:5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6" path="m43,52l43,71l67,19l24,0l0,57l5,76l0,57l0,67l5,76l43,52xe" fillcolor="black" stroked="f" o:allowincell="f" style="position:absolute;left:3914;top:12200;width:37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33,10l48,24l38,0l0,24l9,43l24,58l9,43l14,53l24,58l33,10xe" fillcolor="black" stroked="f" o:allowincell="f" style="position:absolute;left:3917;top:12229;width:2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7" path="m81,24l62,14l9,0l0,48l52,57l38,43l81,24l76,14l62,14l81,24xe" fillcolor="black" stroked="f" o:allowincell="f" style="position:absolute;left:3931;top:12235;width:4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63" path="m96,120l106,129l43,0l0,19l67,153l77,163l96,120xe" fillcolor="black" stroked="f" o:allowincell="f" style="position:absolute;left:3952;top:12249;width:6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5" path="m129,67l148,67l19,0l0,43l129,105l153,105l129,105l139,115l153,105l129,67xe" fillcolor="black" stroked="f" o:allowincell="f" style="position:absolute;left:3996;top:12317;width:86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0" path="m139,5l120,5l0,82l24,120l144,44l120,48l139,5l130,0l120,5l139,5xe" fillcolor="black" stroked="f" o:allowincell="f" style="position:absolute;left:4070;top:12309;width:81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96,43l115,43l19,0l0,43l101,87l120,82l101,87l111,91l120,82l96,43xe" fillcolor="black" stroked="f" o:allowincell="f" style="position:absolute;left:4138;top:12311;width:67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7" path="m82,5l63,5l0,48l24,87l91,44l72,48l82,5l72,0l63,5l82,5xe" fillcolor="black" stroked="f" o:allowincell="f" style="position:absolute;left:4193;top:12309;width:51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96" path="m216,96l206,53l10,0l0,43l197,96l187,58l216,96l254,67l206,53l216,96xe" fillcolor="black" stroked="f" o:allowincell="f" style="position:absolute;left:4234;top:12311;width:144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1" path="m20,91l29,91l106,38l77,0l0,53l10,48l20,91xe" fillcolor="black" stroked="f" o:allowincell="f" style="position:absolute;left:4296;top:12344;width:60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7" path="m43,48l24,67l168,43l158,0l19,24l0,43l19,24l0,24l0,43l43,48xe" fillcolor="black" stroked="f" o:allowincell="f" style="position:absolute;left:4212;top:12372;width:95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20" path="m34,77l48,101l58,5l15,0l5,96l20,120l5,96l0,115l20,120l34,77xe" fillcolor="black" stroked="f" o:allowincell="f" style="position:absolute;left:4204;top:12396;width:32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1" path="m115,43l124,43l14,0l0,43l105,86l115,91l115,43xe" fillcolor="black" stroked="f" o:allowincell="f" style="position:absolute;left:4215;top:12440;width:70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8" path="m129,0l139,0l0,10l0,58l144,43l148,43l129,0xe" fillcolor="black" stroked="f" o:allowincell="f" style="position:absolute;left:4281;top:12459;width:83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6" path="m101,0l87,0l0,43l19,86l111,43l96,43l101,0xe" fillcolor="black" stroked="f" o:allowincell="f" style="position:absolute;left:4354;top:12434;width:62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77" path="m307,34l322,34l5,0l0,43l317,77l331,72l307,34xe" fillcolor="black" stroked="f" o:allowincell="f" style="position:absolute;left:4409;top:12434;width:187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2" path="m58,0l43,4l0,24l24,62l63,43l53,48l58,0xe" fillcolor="black" stroked="f" o:allowincell="f" style="position:absolute;left:4584;top:12440;width:34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76" path="m365,43l384,33l5,0l0,48l379,76l398,67l379,76l393,76l398,67l365,43xe" fillcolor="black" stroked="f" o:allowincell="f" style="position:absolute;left:4614;top:12440;width:226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317" path="m216,0l0,293l33,317l254,29l216,0xe" fillcolor="black" stroked="f" o:allowincell="f" style="position:absolute;left:4822;top:12298;width:143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72,0l67,10l0,96l38,125l100,34l96,39l72,0xe" fillcolor="black" stroked="f" o:allowincell="f" style="position:absolute;left:4945;top:12243;width:56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20" path="m134,5l110,5l0,81l24,120l134,43l115,43l134,5l119,0l110,5l134,5xe" fillcolor="black" stroked="f" o:allowincell="f" style="position:absolute;left:4986;top:12197;width:75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19" path="m168,76l192,76l19,0l0,38l172,115l196,115l172,115l182,119l196,115l168,76xe" fillcolor="black" stroked="f" o:allowincell="f" style="position:absolute;left:5051;top:12200;width:111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87" path="m216,0l0,148l28,187l244,33l216,0xe" fillcolor="black" stroked="f" o:allowincell="f" style="position:absolute;left:5147;top:12159;width:138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7" path="m52,5l33,10l0,44l28,77l62,44l43,48l52,5l43,0l33,10l52,5xe" fillcolor="black" stroked="f" o:allowincell="f" style="position:absolute;left:5270;top:12134;width:34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7" path="m105,43l86,19l9,0l0,43l76,67l57,43l105,43l105,24l86,19l105,43xe" fillcolor="black" stroked="f" o:allowincell="f" style="position:absolute;left:5295;top:12136;width:58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58l48,0l0,0l0,58l0,53l48,58xe" fillcolor="black" stroked="f" o:allowincell="f" style="position:absolute;left:5327;top:12161;width:2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6" path="m38,48l43,72l57,5l9,0l0,62l9,86l0,62l0,77l9,86l38,48xe" fillcolor="black" stroked="f" o:allowincell="f" style="position:absolute;left:5322;top:12191;width:31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1" path="m101,62l101,67l29,0l0,38l72,101l101,62xe" fillcolor="black" stroked="f" o:allowincell="f" style="position:absolute;left:5327;top:12219;width:5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6" path="m115,82l106,58l29,0l0,39l82,96l72,72l115,82l120,68l106,58l115,82xe" fillcolor="black" stroked="f" o:allowincell="f" style="position:absolute;left:5368;top:12254;width:67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78" path="m29,135l53,164l96,10l53,0l10,149l29,178l10,149l0,178l29,178l29,135xe" fillcolor="black" stroked="f" o:allowincell="f" style="position:absolute;left:5379;top:12295;width:54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43" path="m101,0l87,0l0,0l0,43l87,43l77,43l101,0xe" fillcolor="black" stroked="f" o:allowincell="f" style="position:absolute;left:5395;top:12372;width:5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6" path="m96,43l110,48l24,0l0,43l86,86l101,86l96,43xe" fillcolor="black" stroked="f" o:allowincell="f" style="position:absolute;left:5439;top:12372;width:62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57" path="m125,24l96,4l0,14l5,57l101,47l77,28l125,24l120,0l96,4l125,24xe" fillcolor="black" stroked="f" o:allowincell="f" style="position:absolute;left:5494;top:12388;width:70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3" path="m43,100l57,119l48,0l0,4l14,124l28,143l14,124l14,139l28,143l43,100xe" fillcolor="black" stroked="f" o:allowincell="f" style="position:absolute;left:5538;top:12402;width:31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92,39l111,34l15,0l0,43l96,77l120,72l96,77l111,77l120,72l92,39xe" fillcolor="black" stroked="f" o:allowincell="f" style="position:absolute;left:5554;top:12459;width:67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0" path="m81,5l81,0l0,77l28,110l115,33l120,29l81,5xe" fillcolor="black" stroked="f" o:allowincell="f" style="position:absolute;left:5606;top:12437;width:67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16" path="m125,0l115,5l0,192l39,216l154,33l149,38l125,0xe" fillcolor="black" stroked="f" o:allowincell="f" style="position:absolute;left:5652;top:12331;width:87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6" path="m82,15l91,0l0,58l24,96l115,39l125,24l82,15xe" fillcolor="black" stroked="f" o:allowincell="f" style="position:absolute;left:5723;top:12298;width:71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82" path="m43,0l38,9l0,173l43,182l81,24l76,33l43,0xe" fillcolor="black" stroked="f" o:allowincell="f" style="position:absolute;left:5770;top:12208;width:45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43" path="m129,0l120,0l0,110l33,143l153,33l144,38l129,0xe" fillcolor="black" stroked="f" o:allowincell="f" style="position:absolute;left:5795;top:12145;width:86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96" path="m135,0l130,0l0,58l15,96l144,43l135,0xe" fillcolor="black" stroked="f" o:allowincell="f" style="position:absolute;left:5868;top:12112;width:81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139" path="m494,0l499,0l0,96l9,139l508,43l513,38l494,0xe" fillcolor="black" stroked="f" o:allowincell="f" style="position:absolute;left:5945;top:12057;width:291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2" path="m33,14l43,0l0,24l19,62l62,43l72,34l33,14xe" fillcolor="black" stroked="f" o:allowincell="f" style="position:absolute;left:6226;top:12044;width:41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0" path="m53,0l0,110l39,130l96,19l53,0xe" fillcolor="black" stroked="f" o:allowincell="f" style="position:absolute;left:6245;top:11989;width:54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8" path="m53,5l53,0l0,149l43,168l96,15l53,5xe" fillcolor="black" stroked="f" o:allowincell="f" style="position:absolute;left:6275;top:11904;width:54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83" path="m53,5l53,0l0,273l43,283l101,9l101,0l53,5xe" fillcolor="black" stroked="f" o:allowincell="f" style="position:absolute;left:6306;top:11751;width:56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75" path="m0,0l10,375l58,370l43,0l0,0xe" fillcolor="black" stroked="f" o:allowincell="f" style="position:absolute;left:6330;top:11541;width:32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4" path="m10,38l0,19l0,124l43,124l43,19l34,0l43,19l43,4l34,0l10,38xe" fillcolor="black" stroked="f" o:allowincell="f" style="position:absolute;left:6330;top:11470;width:24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2" path="m0,20l15,39l87,82l111,44l34,0l48,20l0,20l0,29l15,39l0,20xe" fillcolor="black" stroked="f" o:allowincell="f" style="position:absolute;left:6286;top:11445;width:63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59" path="m10,34l0,15l0,159l48,159l48,15l39,0l10,34xe" fillcolor="black" stroked="f" o:allowincell="f" style="position:absolute;left:6286;top:11366;width:27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72" path="m15,43l0,38l34,72l63,38l29,5l19,0l15,43xe" fillcolor="black" stroked="f" o:allowincell="f" style="position:absolute;left:6273;top:11344;width:35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57" path="m0,24l19,48l120,57l124,14l24,0l43,24l0,24l0,43l19,48l0,24xe" fillcolor="black" stroked="f" o:allowincell="f" style="position:absolute;left:6213;top:11336;width:69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9" path="m15,39l0,19l10,159l53,159l43,15l29,0l43,15l43,5l29,0l15,39xe" fillcolor="black" stroked="f" o:allowincell="f" style="position:absolute;left:6207;top:11259;width:29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0,34l10,43l111,87l125,48l29,0l39,10l0,34xe" fillcolor="black" stroked="f" o:allowincell="f" style="position:absolute;left:6152;top:11232;width:71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44" path="m10,0l5,24l72,144l111,120l48,5l43,29l10,0l0,10l5,24l10,0xe" fillcolor="black" stroked="f" o:allowincell="f" style="position:absolute;left:6111;top:11169;width:63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01,0l86,5l0,106l33,135l120,39l101,44l101,0l91,0l86,5l101,0xe" fillcolor="black" stroked="f" o:allowincell="f" style="position:absolute;left:6117;top:11109;width:67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44" path="m201,0l211,0l0,0l0,44l211,44l220,44l201,0xe" fillcolor="black" stroked="f" o:allowincell="f" style="position:absolute;left:6175;top:11109;width:124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86,10l96,0l0,43l19,87l115,43l125,34l86,10xe" fillcolor="black" stroked="f" o:allowincell="f" style="position:absolute;left:6289;top:11084;width:70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0" path="m72,39l68,5l0,106l39,130l101,34l96,0l101,34l116,10l96,0l72,39xe" fillcolor="black" stroked="f" o:allowincell="f" style="position:absolute;left:6338;top:11030;width:65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216" path="m0,38l5,43l297,216l321,177l29,0l29,5l0,38xe" fillcolor="black" stroked="f" o:allowincell="f" style="position:absolute;left:6210;top:10929;width:182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73" path="m0,24l9,34l158,173l187,140l38,0l43,10l0,24xe" fillcolor="black" stroked="f" o:allowincell="f" style="position:absolute;left:6120;top:10852;width:105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77" path="m10,33l0,24l44,177l87,163l44,10l39,0l10,33xe" fillcolor="black" stroked="f" o:allowincell="f" style="position:absolute;left:6095;top:10765;width:48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10" path="m0,24l9,34l110,110l139,77l38,0l48,15l0,24xe" fillcolor="black" stroked="f" o:allowincell="f" style="position:absolute;left:6038;top:10721;width:78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73" path="m10,33l0,24l53,273l101,264l43,14l33,0l10,33xe" fillcolor="black" stroked="f" o:allowincell="f" style="position:absolute;left:6008;top:10579;width:56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24" path="m0,28l9,38l120,124l143,91l38,0l43,9l0,28xe" fillcolor="black" stroked="f" o:allowincell="f" style="position:absolute;left:5945;top:10527;width:81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4l0,14l44,124l87,105l44,0l48,9l0,4xe" fillcolor="black" stroked="f" o:allowincell="f" style="position:absolute;left:5920;top:10473;width:49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0,34l10,15l0,144l48,149l58,20l48,0l58,20l58,5l48,0l20,34xe" fillcolor="black" stroked="f" o:allowincell="f" style="position:absolute;left:5920;top:10393;width:32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264" path="m0,29l9,34l312,264l340,230l38,0l43,10l0,29xe" fillcolor="black" stroked="f" o:allowincell="f" style="position:absolute;left:5754;top:10262;width:19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3" path="m0,19l5,19l77,173l120,154l43,0l43,5l0,19xe" fillcolor="black" stroked="f" o:allowincell="f" style="position:absolute;left:5710;top:10180;width:67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0,24l0,19l19,86l62,72l43,5l38,0l0,24xe" fillcolor="black" stroked="f" o:allowincell="f" style="position:absolute;left:5699;top:10142;width:34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14,43l0,33l67,129l105,105l38,9l24,0l14,43xe" fillcolor="black" stroked="f" o:allowincell="f" style="position:absolute;left:5661;top:10082;width:59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67" path="m0,28l19,43l125,67l135,24l24,0l43,14l0,28l5,43l19,43l0,28xe" fillcolor="black" stroked="f" o:allowincell="f" style="position:absolute;left:5598;top:10068;width:75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34" path="m0,5l0,14l33,134l76,120l43,0l43,14l0,5xe" fillcolor="black" stroked="f" o:allowincell="f" style="position:absolute;left:5579;top:10008;width:42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350" path="m86,15l86,0l0,341l43,350l129,15l129,0l86,15xe" fillcolor="black" stroked="f" o:allowincell="f" style="position:absolute;left:5579;top:9816;width:72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5,33l0,24l19,101l62,86l43,9l38,0l5,33xe" fillcolor="black" stroked="f" o:allowincell="f" style="position:absolute;left:5617;top:9767;width:34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9" path="m10,5l10,29l111,139l144,106l43,0l48,24l10,5l0,20l10,29l10,5xe" fillcolor="black" stroked="f" o:allowincell="f" style="position:absolute;left:5557;top:9707;width:81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62,43l53,9l0,110l38,129l91,33l86,0l91,33l105,14l86,0l62,43xe" fillcolor="black" stroked="f" o:allowincell="f" style="position:absolute;left:5562;top:9647;width:59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6" path="m0,29l10,39l120,106l144,63l34,0l43,10l0,29xe" fillcolor="black" stroked="f" o:allowincell="f" style="position:absolute;left:5529;top:9611;width:81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9" path="m15,43l0,29l43,139l86,120l43,15l29,0l43,15l39,5l29,0l15,43xe" fillcolor="black" stroked="f" o:allowincell="f" style="position:absolute;left:5505;top:9549;width:48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86" path="m0,19l15,43l135,86l149,43l29,0l43,19l0,19l0,38l15,43l0,19xe" fillcolor="black" stroked="f" o:allowincell="f" style="position:absolute;left:5436;top:9524;width:84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9" path="m0,24l0,9l0,129l43,129l43,9l43,0l0,24xe" fillcolor="black" stroked="f" o:allowincell="f" style="position:absolute;left:5436;top:9461;width:24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4" path="m0,10l5,20l77,164l120,140l44,0l44,5l0,10xe" fillcolor="black" stroked="f" o:allowincell="f" style="position:absolute;left:5393;top:9382;width:67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82" path="m0,0l0,9l19,182l63,177l43,5l43,14l0,0xe" fillcolor="black" stroked="f" o:allowincell="f" style="position:absolute;left:5382;top:9284;width:35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34" path="m43,9l43,0l0,120l43,134l87,14l87,5l43,9xe" fillcolor="black" stroked="f" o:allowincell="f" style="position:absolute;left:5382;top:9215;width:48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06" path="m10,39l0,24l24,206l68,202l44,19l39,0l10,39xe" fillcolor="black" stroked="f" o:allowincell="f" style="position:absolute;left:5393;top:9103;width:37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2" path="m5,14l9,38l67,82l96,43l38,0l48,24l5,14l0,29l9,38l5,14xe" fillcolor="black" stroked="f" o:allowincell="f" style="position:absolute;left:5360;top:9079;width:54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19,0l9,14l0,57l43,67l52,24l48,33l19,0xe" fillcolor="black" stroked="f" o:allowincell="f" style="position:absolute;left:5363;top:9054;width:29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5,0l0,5l29,38l38,34l5,0xe" fillcolor="black" stroked="f" o:allowincell="f" style="position:absolute;left:5374;top:9051;width:2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02" path="m182,10l187,0l0,168l33,202l220,34l225,24l182,10xe" fillcolor="black" stroked="f" o:allowincell="f" style="position:absolute;left:5377;top:8956;width:127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44" path="m38,34l34,15l0,130l43,144l77,24l72,0l77,24l82,10l72,0l38,34xe" fillcolor="black" stroked="f" o:allowincell="f" style="position:absolute;left:5480;top:8887;width:46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0,29l67,96l101,62l34,0l39,0l0,29xe" fillcolor="black" stroked="f" o:allowincell="f" style="position:absolute;left:5464;top:8852;width:56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2" path="m5,10l10,29l53,92l92,63l48,0l48,20l5,10l0,20l10,29l5,10xe" fillcolor="black" stroked="f" o:allowincell="f" style="position:absolute;left:5434;top:8816;width:5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87" path="m53,9l53,0l0,177l43,187l96,14l101,4l53,9xe" fillcolor="black" stroked="f" o:allowincell="f" style="position:absolute;left:5436;top:8721;width:57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68" path="m5,0l0,15l10,168l58,163l44,10l44,24l5,0xe" fillcolor="black" stroked="f" o:allowincell="f" style="position:absolute;left:5461;top:8630;width:32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83" path="m134,15l139,0l0,259l39,283l178,19l182,5l134,15xe" fillcolor="black" stroked="f" o:allowincell="f" style="position:absolute;left:5464;top:8483;width:102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7" path="m5,19l0,9l9,77l57,67l48,5l43,0l5,19xe" fillcolor="black" stroked="f" o:allowincell="f" style="position:absolute;left:5535;top:8447;width:3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30" path="m0,24l101,230l139,211l43,0l0,24xe" fillcolor="black" stroked="f" o:allowincell="f" style="position:absolute;left:5480;top:8327;width:78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8" path="m5,24l0,24l77,178l120,154l43,5l39,0l5,24xe" fillcolor="black" stroked="f" o:allowincell="f" style="position:absolute;left:5436;top:8240;width:68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9" path="m19,43l0,33l67,129l101,105l38,9l19,0l38,9l33,0l19,0l19,43xe" fillcolor="black" stroked="f" o:allowincell="f" style="position:absolute;left:5401;top:8180;width:57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3" path="m0,38l15,43l125,43l125,0l15,0l29,4l0,38xe" fillcolor="black" stroked="f" o:allowincell="f" style="position:absolute;left:5341;top:8180;width:7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3" path="m0,24l10,33l158,153l187,119l34,0l43,9l0,24xe" fillcolor="black" stroked="f" o:allowincell="f" style="position:absolute;left:5251;top:8114;width:105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1" path="m10,38l0,24l24,101l67,86l43,9l38,0l10,38xe" fillcolor="black" stroked="f" o:allowincell="f" style="position:absolute;left:5237;top:8070;width:37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4,43l0,39l77,96l105,58l29,5l19,0l14,43xe" fillcolor="black" stroked="f" o:allowincell="f" style="position:absolute;left:5199;top:8037;width:59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0,39l14,48l201,67l206,24l19,0l33,10l0,39xe" fillcolor="black" stroked="f" o:allowincell="f" style="position:absolute;left:5092;top:8024;width:117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9,43l0,33l53,101l86,72l33,5l19,0l9,43xe" fillcolor="black" stroked="f" o:allowincell="f" style="position:absolute;left:5062;top:7988;width:48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77" path="m5,43l0,43l158,77l168,34l10,0l0,0l5,43xe" fillcolor="black" stroked="f" o:allowincell="f" style="position:absolute;left:4977;top:7969;width:95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58" path="m0,48l14,58l192,43l187,0l14,10l29,19l0,48l5,58l14,58l0,48xe" fillcolor="black" stroked="f" o:allowincell="f" style="position:absolute;left:4871;top:7969;width:108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0,24l10,34l96,120l125,91l38,0l48,15l0,24xe" fillcolor="black" stroked="f" o:allowincell="f" style="position:absolute;left:4816;top:7928;width:70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19,48l0,29l19,139l67,130l43,19l19,0l43,19l38,0l19,0l19,48xe" fillcolor="black" stroked="f" o:allowincell="f" style="position:absolute;left:4805;top:7862;width:37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0,43l5,48l48,48l48,0l5,0l14,5l0,43xe" fillcolor="black" stroked="f" o:allowincell="f" style="position:absolute;left:4789;top:7862;width:26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91" path="m38,39l14,48l134,91l148,53l29,10l0,15l29,10l14,0l0,15l38,39xe" fillcolor="black" stroked="f" o:allowincell="f" style="position:absolute;left:4712;top:7835;width:8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1" path="m34,201l39,196l144,24l106,0l0,172l34,201xe" fillcolor="black" stroked="f" o:allowincell="f" style="position:absolute;left:4652;top:7844;width:81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39" path="m48,125l38,139l149,29l115,0l10,106l0,120l48,125xe" fillcolor="black" stroked="f" o:allowincell="f" style="position:absolute;left:4586;top:7942;width:84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11" path="m34,72l48,96l58,5l10,0l0,87l10,111l0,87l0,101l10,111l34,72xe" fillcolor="black" stroked="f" o:allowincell="f" style="position:absolute;left:4581;top:8010;width:3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5" path="m154,106l144,77l24,0l0,39l120,115l115,82l154,106l163,87l144,77l154,106xe" fillcolor="black" stroked="f" o:allowincell="f" style="position:absolute;left:4586;top:8051;width:92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43,43l53,24l14,0l0,19l43,43xe" fillcolor="black" stroked="f" o:allowincell="f" style="position:absolute;left:4644;top:8098;width:29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19,48l39,38l53,24l10,0l0,14l24,5l19,48l34,53l39,38l19,48xe" fillcolor="black" stroked="f" o:allowincell="f" style="position:absolute;left:4638;top:8108;width:29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33,38l14,48l201,67l206,24l19,0l0,9l19,0l9,0l0,9l33,38xe" fillcolor="black" stroked="f" o:allowincell="f" style="position:absolute;left:4535;top:8098;width:116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68" path="m43,154l39,168l158,29l125,0l5,139l0,159l5,139l0,149l0,159l43,154xe" fillcolor="black" stroked="f" o:allowincell="f" style="position:absolute;left:4463;top:8103;width:89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6" path="m43,48l58,62l43,0l0,5l10,72l24,86l10,72l15,81l24,86l43,48xe" fillcolor="black" stroked="f" o:allowincell="f" style="position:absolute;left:4463;top:8191;width:32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2" path="m96,62l87,33l19,0l0,38l67,72l53,43l96,62l106,43l87,33l96,62xe" fillcolor="black" stroked="f" o:allowincell="f" style="position:absolute;left:4477;top:8218;width:5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14,86l43,72l62,19l19,0l0,53l29,43l14,86l33,91l43,72l14,86xe" fillcolor="black" stroked="f" o:allowincell="f" style="position:absolute;left:4496;top:8242;width:3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81" path="m39,38l10,48l101,81l116,38l29,5l0,9l29,5l15,0l0,9l39,38xe" fillcolor="black" stroked="f" o:allowincell="f" style="position:absolute;left:4447;top:8245;width:65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43,77l38,96l96,29l57,0l5,68l0,87l5,68l0,77l0,87l43,77xe" fillcolor="black" stroked="f" o:allowincell="f" style="position:absolute;left:4414;top:8250;width:54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3,125l67,96l43,0l0,10l24,106l33,82l53,125l72,115l67,96l53,125xe" fillcolor="black" stroked="f" o:allowincell="f" style="position:absolute;left:4414;top:8294;width:40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6" path="m0,72l19,72l96,43l76,0l4,33l24,33l0,72l9,76l19,72l0,72xe" fillcolor="black" stroked="f" o:allowincell="f" style="position:absolute;left:4390;top:8341;width:54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5" path="m34,48l5,48l135,125l159,86l29,10l0,14l29,10l10,0l0,14l34,48xe" fillcolor="black" stroked="f" o:allowincell="f" style="position:absolute;left:4313;top:8311;width:90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5" path="m0,96l34,96l101,34l67,0l0,63l34,63l0,96l19,115l34,96l0,96xe" fillcolor="black" stroked="f" o:allowincell="f" style="position:absolute;left:4275;top:8319;width:56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4" path="m5,43l0,38l96,134l130,101l34,5l24,0l5,43xe" fillcolor="black" stroked="f" o:allowincell="f" style="position:absolute;left:4220;top:8297;width:73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25" path="m39,44l10,48l173,125l192,82l29,5l0,15l29,5l15,0l5,15l39,44xe" fillcolor="black" stroked="f" o:allowincell="f" style="position:absolute;left:4124;top:8250;width:109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4" path="m48,110l48,134l135,29l96,0l10,105l10,134l10,105l0,120l10,134l48,110xe" fillcolor="black" stroked="f" o:allowincell="f" style="position:absolute;left:4070;top:8259;width:76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77,67l72,53l38,0l0,24l33,77l29,62l77,67xe" fillcolor="black" stroked="f" o:allowincell="f" style="position:absolute;left:4075;top:8322;width:43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59" path="m38,159l43,144l58,5l10,0l0,144l5,130l38,159xe" fillcolor="black" stroked="f" o:allowincell="f" style="position:absolute;left:4086;top:8357;width:32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5,120l34,115l110,29l77,0l0,86l29,82l5,120l24,130l34,115l5,120xe" fillcolor="black" stroked="f" o:allowincell="f" style="position:absolute;left:4045;top:8431;width:62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216" path="m14,48l0,43l283,216l307,178l24,5l9,0l14,48xe" fillcolor="black" stroked="f" o:allowincell="f" style="position:absolute;left:3887;top:8376;width:174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" path="m43,38l24,58l120,48l115,0l19,10l0,29l19,10l0,14l0,29l43,38xe" fillcolor="black" stroked="f" o:allowincell="f" style="position:absolute;left:3827;top:8376;width:67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43,139l48,129l67,9l24,0l0,120l5,110l43,139xe" fillcolor="black" stroked="f" o:allowincell="f" style="position:absolute;left:3813;top:8393;width:37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5" path="m24,135l38,125l105,29l67,0l0,101l19,91l24,135l33,135l38,125l24,135xe" fillcolor="black" stroked="f" o:allowincell="f" style="position:absolute;left:3778;top:8455;width:58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7" path="m33,58l24,67l163,44l158,0l14,20l0,29l33,58xe" fillcolor="black" stroked="f" o:allowincell="f" style="position:absolute;left:3698;top:8507;width:92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6" path="m14,91l33,82l76,29l43,0l0,53l24,48l14,91l28,96l33,82l14,91xe" fillcolor="black" stroked="f" o:allowincell="f" style="position:absolute;left:3674;top:8524;width:42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0,24l14,43l115,67l125,24l24,0l43,19l0,24l0,43l14,43l0,24xe" fillcolor="black" stroked="f" o:allowincell="f" style="position:absolute;left:3616;top:8537;width:71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9,53l0,29l15,149l58,144l48,24l20,5l48,24l44,0l20,5l29,53xe" fillcolor="black" stroked="f" o:allowincell="f" style="position:absolute;left:3608;top:8466;width:32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8" path="m39,48l24,58l77,48l68,0l15,15l0,19l39,48xe" fillcolor="black" stroked="f" o:allowincell="f" style="position:absolute;left:3580;top:8469;width:43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49" path="m9,144l38,139l115,29l76,0l0,111l24,101l9,144l28,149l38,139l9,144xe" fillcolor="black" stroked="f" o:allowincell="f" style="position:absolute;left:3537;top:8480;width:65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20" path="m10,48l0,44l235,120l250,77l10,0l0,0l10,48xe" fillcolor="black" stroked="f" o:allowincell="f" style="position:absolute;left:3408;top:8494;width:142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58" path="m43,44l29,58l72,48l62,0l19,15l0,29l19,15l5,15l0,29l43,44xe" fillcolor="black" stroked="f" o:allowincell="f" style="position:absolute;left:3373;top:8494;width:40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38,86l43,77l62,15l19,0l0,62l4,53l38,86xe" fillcolor="black" stroked="f" o:allowincell="f" style="position:absolute;left:3362;top:8510;width:3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10,105l34,101l101,33l67,0l0,67l29,62l10,105l24,110l34,101l10,105xe" fillcolor="black" stroked="f" o:allowincell="f" style="position:absolute;left:3326;top:8540;width:57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34" path="m29,43l5,48l202,134l221,91l24,5l0,10l24,5l10,0l0,10l29,43xe" fillcolor="black" stroked="f" o:allowincell="f" style="position:absolute;left:3217;top:8524;width:125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58" path="m15,158l29,153l168,33l139,0l0,120l10,115l15,158xe" fillcolor="black" stroked="f" o:allowincell="f" style="position:absolute;left:3138;top:8529;width:9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3" path="m19,53l9,53l120,43l115,0l4,9l0,9l19,53xe" fillcolor="black" stroked="f" o:allowincell="f" style="position:absolute;left:3078;top:8595;width:67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6" path="m44,82l34,96l130,44l111,0l10,58l0,68l44,82xe" fillcolor="black" stroked="f" o:allowincell="f" style="position:absolute;left:3015;top:8600;width:73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3" path="m44,139l48,158l92,14l48,0l5,144l5,163l5,144l0,153l5,163l44,139xe" fillcolor="black" stroked="f" o:allowincell="f" style="position:absolute;left:2987;top:8639;width:5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3" path="m130,148l130,139l39,0l0,24l91,163l87,158l130,148xe" fillcolor="black" stroked="f" o:allowincell="f" style="position:absolute;left:2990;top:8718;width:73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2" path="m52,82l57,68l43,0l0,10l9,72l14,58l52,82xe" fillcolor="black" stroked="f" o:allowincell="f" style="position:absolute;left:3040;top:8802;width:31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38,149l38,144l105,24l67,0l0,120l5,115l38,149xe" fillcolor="black" stroked="f" o:allowincell="f" style="position:absolute;left:3010;top:8835;width:58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20" path="m48,86l48,120l139,34l106,0l19,86l19,120l19,86l0,101l19,120l48,86xe" fillcolor="black" stroked="f" o:allowincell="f" style="position:absolute;left:2952;top:8901;width:78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7" path="m53,39l77,44l29,0l0,34l43,77l67,82l43,77l53,87l67,82l53,39xe" fillcolor="black" stroked="f" o:allowincell="f" style="position:absolute;left:2963;top:8950;width:43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1" path="m168,14l139,5l0,48l14,91l153,48l129,38l168,14l158,0l139,5l168,14xe" fillcolor="black" stroked="f" o:allowincell="f" style="position:absolute;left:2993;top:8945;width:9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2" path="m135,202l135,173l39,0l0,24l96,197l96,173l135,202l144,187l135,173l135,202xe" fillcolor="black" stroked="f" o:allowincell="f" style="position:absolute;left:3067;top:8953;width:81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4,101l33,91l91,29l52,0l0,62l14,58l24,101xe" fillcolor="black" stroked="f" o:allowincell="f" style="position:absolute;left:3092;top:9051;width:50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2" path="m34,43l24,52l68,43l58,0l15,9l0,19l34,43xe" fillcolor="black" stroked="f" o:allowincell="f" style="position:absolute;left:3067;top:9084;width:37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6" path="m24,86l34,81l77,24l43,0l0,53l10,43l24,86xe" fillcolor="black" stroked="f" o:allowincell="f" style="position:absolute;left:3042;top:9095;width:43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29,62l19,67l86,43l72,0l10,24l0,29l29,62xe" fillcolor="black" stroked="f" o:allowincell="f" style="position:absolute;left:3007;top:9120;width:48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0" path="m48,62l53,100l130,33l101,0l24,62l29,100l24,62l0,86l29,100l48,62xe" fillcolor="black" stroked="f" o:allowincell="f" style="position:absolute;left:2949;top:9136;width:73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2" path="m106,53l96,43l19,0l0,38l77,82l67,72l106,53xe" fillcolor="black" stroked="f" o:allowincell="f" style="position:absolute;left:2966;top:9171;width:5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2" path="m91,182l106,153l39,0l0,19l63,173l77,139l91,182l115,173l106,153l91,182xe" fillcolor="black" stroked="f" o:allowincell="f" style="position:absolute;left:3004;top:9202;width:64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43,72l34,86l139,43l125,0l15,43l0,58l15,43l5,48l0,58l43,72xe" fillcolor="black" stroked="f" o:allowincell="f" style="position:absolute;left:2977;top:9281;width:7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9" path="m39,119l44,115l72,14l29,0l0,100l0,95l39,119xe" fillcolor="black" stroked="f" o:allowincell="f" style="position:absolute;left:2960;top:9314;width:40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1" path="m19,111l38,101l91,24l52,0l0,72l14,63l19,111l28,111l38,101l19,111xe" fillcolor="black" stroked="f" o:allowincell="f" style="position:absolute;left:2930;top:9368;width:5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57" path="m52,29l33,57l187,48l182,0l33,14l14,43l33,14l0,14l14,43l52,29xe" fillcolor="black" stroked="f" o:allowincell="f" style="position:absolute;left:2835;top:9404;width:10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0" path="m62,100l72,72l38,0l0,14l34,91l38,62l62,100l82,91l72,72l62,100xe" fillcolor="black" stroked="f" o:allowincell="f" style="position:absolute;left:2843;top:9420;width:45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5" path="m0,91l33,106l129,38l105,0l9,67l43,82l0,91l5,125l33,106l0,91xe" fillcolor="black" stroked="f" o:allowincell="f" style="position:absolute;left:2805;top:9456;width:72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4" path="m14,38l0,24l24,134l67,125l48,14l33,0l48,14l43,5l33,0l14,38xe" fillcolor="black" stroked="f" o:allowincell="f" style="position:absolute;left:2791;top:9431;width:37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25" path="m38,39l9,53l172,125l191,87l28,10l0,24l28,10l4,0l0,24l38,39xe" fillcolor="black" stroked="f" o:allowincell="f" style="position:absolute;left:2701;top:9382;width:108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9" path="m43,125l48,144l101,15l63,0l5,130l10,149l5,130l0,140l10,149l43,125xe" fillcolor="black" stroked="f" o:allowincell="f" style="position:absolute;left:2665;top:9395;width:57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21" path="m168,178l177,182l33,0l0,24l139,211l153,221l168,178xe" fillcolor="black" stroked="f" o:allowincell="f" style="position:absolute;left:2671;top:9467;width:100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05" path="m183,62l197,62l15,0l0,43l183,105l197,105l183,62xe" fillcolor="black" stroked="f" o:allowincell="f" style="position:absolute;left:2758;top:9568;width:111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86" path="m110,0l96,0l0,43l14,86l115,43l100,43l110,0xe" fillcolor="black" stroked="f" o:allowincell="f" style="position:absolute;left:2862;top:9579;width:6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67" path="m87,24l77,24l10,0l0,43l63,67l58,62l87,24xe" fillcolor="black" stroked="f" o:allowincell="f" style="position:absolute;left:2919;top:9579;width:49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1" path="m86,77l82,48l29,0l0,38l53,81l48,53l86,77l96,57l82,48l86,77xe" fillcolor="black" stroked="f" o:allowincell="f" style="position:absolute;left:2952;top:9592;width:54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43,52l43,76l76,24l38,0l4,52l4,76l4,52l0,67l4,76l43,52xe" fillcolor="black" stroked="f" o:allowincell="f" style="position:absolute;left:2958;top:9623;width:42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5" path="m106,125l106,111l39,0l0,24l68,135l63,116l106,125xe" fillcolor="black" stroked="f" o:allowincell="f" style="position:absolute;left:2960;top:9652;width:59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43" path="m38,110l48,129l67,9l24,0l5,119l9,143l5,119l0,134l9,143l38,110xe" fillcolor="black" stroked="f" o:allowincell="f" style="position:absolute;left:2982;top:9718;width:37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6" path="m101,77l96,53l29,0l0,33l68,86l58,62l101,77l106,62l96,53l101,77xe" fillcolor="black" stroked="f" o:allowincell="f" style="position:absolute;left:2987;top:9781;width:60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16" path="m19,216l43,202l105,15l62,0l0,183l19,168l19,216l38,216l43,202l19,216xe" fillcolor="black" stroked="f" o:allowincell="f" style="position:absolute;left:2985;top:9816;width:59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48" path="m43,34l24,48l130,48l130,0l24,0l0,15l24,0l10,0l0,15l43,34xe" fillcolor="black" stroked="f" o:allowincell="f" style="position:absolute;left:2922;top:9912;width:73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9" path="m43,100l48,129l105,19l62,0l9,110l14,139l9,110l0,124l19,139l43,100xe" fillcolor="black" stroked="f" o:allowincell="f" style="position:absolute;left:2887;top:9921;width:58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44" path="m149,96l168,96l29,0l0,39l144,135l168,135l144,135l154,144l168,135l149,96xe" fillcolor="black" stroked="f" o:allowincell="f" style="position:absolute;left:2895;top:9978;width:94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7" path="m72,33l43,14l0,38l19,77l62,57l29,38l72,33l67,0l43,14l72,33xe" fillcolor="black" stroked="f" o:allowincell="f" style="position:absolute;left:2979;top:10011;width:4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7" path="m53,87l57,77l43,0l0,5l9,82l14,68l53,87xe" fillcolor="black" stroked="f" o:allowincell="f" style="position:absolute;left:2996;top:10029;width:31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307" path="m39,259l53,292l183,19l144,0l15,273l29,307l15,273l0,297l29,307l39,259xe" fillcolor="black" stroked="f" o:allowincell="f" style="position:absolute;left:2922;top:10068;width:103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7" path="m130,33l115,24l10,0l0,48l110,67l96,57l130,33xe" fillcolor="black" stroked="f" o:allowincell="f" style="position:absolute;left:2938;top:10216;width:73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7" path="m58,77l67,43l34,0l0,24l29,67l38,34l58,77l86,67l67,43l58,77xe" fillcolor="black" stroked="f" o:allowincell="f" style="position:absolute;left:2993;top:10234;width:48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6" path="m43,77l29,96l149,43l129,0l9,57l0,77l9,57l0,62l0,77l43,77xe" fillcolor="black" stroked="f" o:allowincell="f" style="position:absolute;left:2941;top:10254;width:84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3" path="m48,143l58,0l15,0l0,139l48,143xe" fillcolor="black" stroked="f" o:allowincell="f" style="position:absolute;left:2933;top:10298;width:32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4" path="m43,139l43,144l57,4l9,0l0,144l43,139xe" fillcolor="black" stroked="f" o:allowincell="f" style="position:absolute;left:2928;top:10377;width:31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46" path="m86,432l91,436l43,0l0,5l43,441l43,446l86,432xe" fillcolor="black" stroked="f" o:allowincell="f" style="position:absolute;left:2928;top:10456;width:50;height:2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2" path="m53,38l58,43l43,0l0,14l14,57l14,62l53,38xe" fillcolor="black" stroked="f" o:allowincell="f" style="position:absolute;left:2952;top:10702;width:32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96,110l92,86l39,0l0,24l53,110l53,91l96,110l101,96l92,86l96,110xe" fillcolor="black" stroked="f" o:allowincell="f" style="position:absolute;left:2960;top:10724;width:57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9" path="m43,130l43,149l100,19l57,0l4,130l4,149l4,130l0,139l4,149l43,130xe" fillcolor="black" stroked="f" o:allowincell="f" style="position:absolute;left:2958;top:10776;width:56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130,172l125,163l39,0l0,19l87,182l87,172l130,172xe" fillcolor="black" stroked="f" o:allowincell="f" style="position:absolute;left:2960;top:10850;width:73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02" path="m48,192l48,197l58,0l15,0l0,197l0,202l48,192xe" fillcolor="black" stroked="f" o:allowincell="f" style="position:absolute;left:3001;top:10948;width:32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11" path="m77,187l77,197l48,0l0,10l34,202l39,211l77,187xe" fillcolor="black" stroked="f" o:allowincell="f" style="position:absolute;left:3001;top:11057;width:43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86,87l81,77l38,0l0,24l43,101l38,87l86,87xe" fillcolor="black" stroked="f" o:allowincell="f" style="position:absolute;left:3023;top:11164;width:48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43,100l48,110l48,0l0,0l0,110l0,120l43,100xe" fillcolor="black" stroked="f" o:allowincell="f" style="position:absolute;left:3045;top:11213;width:26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4" path="m86,120l43,0l0,20l43,140l48,144l86,120xe" fillcolor="black" stroked="f" o:allowincell="f" style="position:absolute;left:3045;top:11270;width:48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0" path="m77,72l91,87l38,0l0,24l53,111l72,120l53,111l62,120l72,120l77,72xe" fillcolor="black" stroked="f" o:allowincell="f" style="position:absolute;left:3072;top:11338;width:51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8" path="m149,15l154,15l5,0l0,48l154,58l158,58l149,15xe" fillcolor="black" stroked="f" o:allowincell="f" style="position:absolute;left:3113;top:11379;width:89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3" path="m53,5l67,0l0,10l9,53l72,43l86,38l53,5xe" fillcolor="black" stroked="f" o:allowincell="f" style="position:absolute;left:3198;top:11382;width:48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48,0l33,4l0,38l33,71l67,38l52,43l48,0xe" fillcolor="black" stroked="f" o:allowincell="f" style="position:absolute;left:3228;top:11363;width:38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58" path="m71,10l86,0l0,15l4,58l91,48l105,39l91,48l100,48l105,39l71,10xe" fillcolor="black" stroked="f" o:allowincell="f" style="position:absolute;left:3256;top:11355;width:59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83" path="m130,5l106,15l0,154l34,183l144,43l120,48l130,5l116,0l106,15l130,5xe" fillcolor="black" stroked="f" o:allowincell="f" style="position:absolute;left:3296;top:11273;width:8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130" path="m336,115l317,86l10,0l0,43l307,130l288,106l336,115l336,96l317,86l336,115xe" fillcolor="black" stroked="f" o:allowincell="f" style="position:absolute;left:3365;top:11276;width:190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0" path="m39,72l48,96l72,9l24,0l5,86l20,110l5,86l0,105l20,110l39,72xe" fillcolor="black" stroked="f" o:allowincell="f" style="position:absolute;left:3515;top:11336;width:40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95" path="m163,81l148,52l19,0l0,38l129,95l119,62l163,81l172,62l148,52l163,81xe" fillcolor="black" stroked="f" o:allowincell="f" style="position:absolute;left:3526;top:11377;width:97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2" path="m43,177l43,182l120,19l76,0l0,163l0,168l43,177xe" fillcolor="black" stroked="f" o:allowincell="f" style="position:absolute;left:3551;top:11412;width:67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43,125l43,120l67,9l24,0l0,110l4,101l43,125xe" fillcolor="black" stroked="f" o:allowincell="f" style="position:absolute;left:3537;top:11508;width:37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4" path="m38,76l57,115l110,24l71,0l14,91l33,124l19,91l0,119l33,124l38,76xe" fillcolor="black" stroked="f" o:allowincell="f" style="position:absolute;left:3499;top:11566;width:62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8" path="m110,15l5,0l0,48l106,58l110,15xe" fillcolor="black" stroked="f" o:allowincell="f" style="position:absolute;left:3518;top:11609;width:61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52" path="m96,14l81,9l4,0l0,43l76,52l62,48l96,14xe" fillcolor="black" stroked="f" o:allowincell="f" style="position:absolute;left:3578;top:11618;width:5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62l91,58l34,0l0,34l58,91l53,82l96,62xe" fillcolor="black" stroked="f" o:allowincell="f" style="position:absolute;left:3613;top:11625;width:5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4" path="m77,96l96,111l43,0l0,20l53,130l72,144l53,130l62,140l72,144l77,96xe" fillcolor="black" stroked="f" o:allowincell="f" style="position:absolute;left:3644;top:11661;width:53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68" path="m240,24l230,20l5,0l0,48l225,68l220,68l240,24xe" fillcolor="black" stroked="f" o:allowincell="f" style="position:absolute;left:3685;top:11716;width:135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6" path="m183,72l173,63l20,0l0,44l154,106l144,101l183,72xe" fillcolor="black" stroked="f" o:allowincell="f" style="position:absolute;left:3810;top:11729;width:103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0" path="m63,67l92,77l39,0l0,29l53,101l82,111l53,101l68,120l82,111l63,67xe" fillcolor="black" stroked="f" o:allowincell="f" style="position:absolute;left:3892;top:11770;width:51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1" path="m125,14l101,4l0,47l19,91l115,47l91,43l125,14l115,0l101,4l125,14xe" fillcolor="black" stroked="f" o:allowincell="f" style="position:absolute;left:3928;top:11782;width:70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72,67l101,77l34,0l0,29l62,105l91,110l62,105l77,120l91,110l72,67xe" fillcolor="black" stroked="f" o:allowincell="f" style="position:absolute;left:3980;top:11790;width:56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05,29l77,15l0,53l19,96l96,53l62,39l105,29l101,0l77,15l105,29xe" fillcolor="black" stroked="f" o:allowincell="f" style="position:absolute;left:4021;top:11798;width:59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4" path="m77,144l77,125l43,0l0,10l34,139l34,120l77,144xe" fillcolor="black" stroked="f" o:allowincell="f" style="position:absolute;left:4056;top:11814;width:43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6" path="m44,58l48,86l82,24l39,0l10,67l15,96l10,67l0,82l15,96l44,58xe" fillcolor="black" stroked="f" o:allowincell="f" style="position:absolute;left:4053;top:11882;width:46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8" path="m187,129l177,120l29,0l0,38l153,158l144,148l187,129xe" fillcolor="black" stroked="f" o:allowincell="f" style="position:absolute;left:4062;top:11915;width:10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91,149l96,120l43,0l0,19l57,139l62,110l91,149l105,134l96,120l91,149xe" fillcolor="black" stroked="f" o:allowincell="f" style="position:absolute;left:4144;top:11989;width:59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6" path="m29,106l29,101l106,39l77,0l0,68l29,106xe" fillcolor="black" stroked="f" o:allowincell="f" style="position:absolute;left:4135;top:12052;width:60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380;top:7158;width:6898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eastAsia="ja-JP" w:bidi="ar-SA"/>
                          </w:rPr>
                          <w:t xml:space="preserve">PRZECIĘTNA LICZBA OSÓB W MIESZKANIU </w:t>
                        </w: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eastAsia="ja-JP" w:bidi="ar-SA"/>
                          </w:rPr>
                          <w:t>a</w:t>
                        </w: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eastAsia="ja-JP" w:bidi="ar-SA"/>
                          </w:rPr>
                          <w:t xml:space="preserve"> W 2002 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4;top:13152;width:271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 xml:space="preserve">     do 3,27    3,42   3,57   3,72 i więc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646;top:12997;width:1885;height:15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660;top:13011;width:368;height:127;mso-wrap-style:none;v-text-anchor:middle">
                  <v:imagedata r:id="rId234" o:detectmouseclick="t"/>
                  <v:stroke color="#2e2e2e" joinstyle="miter" endcap="flat"/>
                  <w10:wrap type="none"/>
                </v:rect>
                <v:rect id="shape_0" stroked="f" o:allowincell="f" style="position:absolute;left:4029;top:13011;width:370;height:127;mso-wrap-style:none;v-text-anchor:middle">
                  <v:imagedata r:id="rId235" o:detectmouseclick="t"/>
                  <v:stroke color="#3465a4" joinstyle="round" endcap="flat"/>
                  <w10:wrap type="none"/>
                </v:rect>
                <v:rect id="shape_0" stroked="t" o:allowincell="f" style="position:absolute;left:4029;top:13011;width:370;height:127;mso-wrap-style:none;v-text-anchor:middle">
                  <v:imagedata r:id="rId236" o:detectmouseclick="t"/>
                  <v:stroke color="#2e2e2e" joinstyle="miter" endcap="flat"/>
                  <w10:wrap type="none"/>
                </v:rect>
                <v:rect id="shape_0" fillcolor="#999999" stroked="f" o:allowincell="f" style="position:absolute;left:4400;top:13011;width:374;height:127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4400;top:13011;width:374;height:127;mso-wrap-style:none;v-text-anchor:middle">
                  <v:imagedata r:id="rId237" o:detectmouseclick="t"/>
                  <v:stroke color="black" joinstyle="miter" endcap="flat"/>
                  <w10:wrap type="none"/>
                </v:rect>
                <v:rect id="shape_0" stroked="f" o:allowincell="f" style="position:absolute;left:4775;top:13011;width:373;height:127;mso-wrap-style:none;v-text-anchor:middle">
                  <v:imagedata r:id="rId238" o:detectmouseclick="t"/>
                  <v:stroke color="#3465a4" joinstyle="round" endcap="flat"/>
                  <w10:wrap type="none"/>
                </v:rect>
                <v:rect id="shape_0" stroked="t" o:allowincell="f" style="position:absolute;left:4775;top:13011;width:373;height:127;mso-wrap-style:none;v-text-anchor:middle">
                  <v:imagedata r:id="rId239" o:detectmouseclick="t"/>
                  <v:stroke color="#2e2e2e" joinstyle="miter" endcap="flat"/>
                  <w10:wrap type="none"/>
                </v:rect>
                <v:rect id="shape_0" fillcolor="black" stroked="f" o:allowincell="f" style="position:absolute;left:5149;top:13011;width:368;height:1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4d4d4d" stroked="t" o:allowincell="f" style="position:absolute;left:5149;top:13011;width:368;height:127;mso-wrap-style:none;v-text-anchor:middle">
                  <v:fill o:detectmouseclick="t" type="solid" color2="#b2b2b2"/>
                  <v:stroke color="#2e2e2e" joinstyle="miter" endcap="flat"/>
                  <w10:wrap type="none"/>
                </v:rect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t" o:allowincell="f" style="position:absolute;left:1192;top:11016;width:1186;height:1491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group id="shape_0" style="position:absolute;left:6055;top:2256;width:1524;height:498">
                  <v:line id="shape_0" from="6055,2532" to="6369,25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314;top:2256;width:1264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pl-PL" w:eastAsia="ja-JP" w:bidi="fa-IR"/>
                            </w:rPr>
                            <w:t xml:space="preserve">granic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pl-PL" w:eastAsia="ja-JP" w:bidi="fa-IR"/>
                            </w:rPr>
                            <w:t>powiat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60;top:9255;width:1524;height:498">
                  <v:line id="shape_0" from="6060,9531" to="6374,9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319;top:9255;width:1264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pl-PL" w:eastAsia="ja-JP" w:bidi="fa-IR"/>
                            </w:rPr>
                            <w:t xml:space="preserve">granic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pl-PL" w:eastAsia="ja-JP" w:bidi="fa-IR"/>
                            </w:rPr>
                            <w:t>powiat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93;top:1445;width:3861;height:3957">
                  <v:group id="shape_0" style="position:absolute;left:2793;top:2843;width:837;height:372">
                    <v:rect id="shape_0" fillcolor="white" stroked="f" o:allowincell="f" style="position:absolute;left:2887;top:2899;width:639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793;top:2843;width:836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puła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03;top:1617;width:986;height:373">
                    <v:rect id="shape_0" fillcolor="white" stroked="f" o:allowincell="f" style="position:absolute;left:2973;top:1700;width:667;height:14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903;top:1617;width:985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łuko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96;top:1841;width:1123;height:373">
                    <v:rect id="shape_0" fillcolor="white" stroked="f" o:allowincell="f" style="position:absolute;left:3667;top:1926;width:746;height:1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596;top:1841;width:1122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radzyń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28;top:2188;width:1186;height:373">
                    <v:rect id="shape_0" fillcolor="white" stroked="f" o:allowincell="f" style="position:absolute;left:4101;top:2273;width:788;height:1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028;top:2188;width:1185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parcze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81;top:2706;width:1115;height:373">
                    <v:rect id="shape_0" fillcolor="white" stroked="f" o:allowincell="f" style="position:absolute;left:4751;top:2791;width:740;height:1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681;top:2706;width:1114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włoda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482;top:2564;width:1198;height:373">
                    <v:rect id="shape_0" fillcolor="white" stroked="f" o:allowincell="f" style="position:absolute;left:3556;top:2649;width:796;height:1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482;top:2564;width:1197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lubarto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39;top:3551;width:801;height:372">
                    <v:rect id="shape_0" fillcolor="white" stroked="f" o:allowincell="f" style="position:absolute;left:3629;top:3607;width:611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539;top:3551;width:800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lubel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06;top:3484;width:743;height:372">
                    <v:rect id="shape_0" fillcolor="white" stroked="f" o:allowincell="f" style="position:absolute;left:2889;top:3540;width:567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806;top:3484;width:742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opol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46;top:3947;width:845;height:372">
                    <v:rect id="shape_0" fillcolor="white" stroked="f" o:allowincell="f" style="position:absolute;left:3040;top:4003;width:645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946;top:3947;width:84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kraśnic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434;top:4356;width:865;height:372">
                    <v:rect id="shape_0" fillcolor="white" stroked="f" o:allowincell="f" style="position:absolute;left:3531;top:4412;width:661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434;top:4356;width:86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jano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47;top:3329;width:865;height:372">
                    <v:rect id="shape_0" fillcolor="white" stroked="f" o:allowincell="f" style="position:absolute;left:4144;top:3385;width:661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047;top:3329;width:86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świdnic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24;top:2938;width:862;height:372">
                    <v:rect id="shape_0" fillcolor="white" stroked="f" o:allowincell="f" style="position:absolute;left:4219;top:2994;width:658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124;top:2938;width:861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łęczyń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092;top:3532;width:876;height:372">
                    <v:rect id="shape_0" fillcolor="white" stroked="f" o:allowincell="f" style="position:absolute;left:5189;top:3588;width:669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5092;top:3532;width:875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chełm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441;top:3894;width:1213;height:372">
                    <v:rect id="shape_0" fillcolor="white" stroked="f" o:allowincell="f" style="position:absolute;left:5576;top:3950;width:926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5441;top:3894;width:1212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hrubieszo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98;top:3795;width:1225;height:372">
                    <v:rect id="shape_0" fillcolor="white" stroked="f" o:allowincell="f" style="position:absolute;left:4335;top:3851;width:936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198;top:3795;width:122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krasnosta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05;top:5030;width:923;height:372">
                    <v:rect id="shape_0" fillcolor="white" stroked="f" o:allowincell="f" style="position:absolute;left:4108;top:5086;width:705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005;top:5030;width:922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biłgoraj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960;top:4826;width:1138;height:372">
                    <v:rect id="shape_0" fillcolor="white" stroked="f" o:allowincell="f" style="position:absolute;left:5086;top:4882;width:869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960;top:4826;width:1137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tomaszo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585;top:4099;width:932;height:372">
                    <v:rect id="shape_0" fillcolor="white" stroked="f" o:allowincell="f" style="position:absolute;left:4688;top:4155;width:712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585;top:4099;width:931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ZAMOŚ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01;top:4469;width:855;height:372">
                    <v:rect id="shape_0" fillcolor="white" stroked="f" o:allowincell="f" style="position:absolute;left:4497;top:4525;width:653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401;top:4469;width:85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zamoj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27;top:3125;width:838;height:372">
                    <v:rect id="shape_0" fillcolor="white" stroked="f" o:allowincell="f" style="position:absolute;left:4920;top:3181;width:640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827;top:3125;width:837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CHEŁ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51;top:1445;width:1054;height:449">
                    <v:group id="shape_0" style="position:absolute;left:4351;top:1599;width:1054;height:295">
                      <v:rect id="shape_0" fillcolor="white" stroked="f" o:allowincell="f" style="position:absolute;left:4417;top:1645;width:902;height:17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351;top:1599;width:1053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>PODLASK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370;top:1445;width:714;height:295">
                      <v:rect id="shape_0" fillcolor="white" stroked="f" o:allowincell="f" style="position:absolute;left:4414;top:1491;width:611;height:17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370;top:1445;width:713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>BIAŁ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190;top:3195;width:871;height:307">
                    <v:rect id="shape_0" fillcolor="white" stroked="f" o:allowincell="f" style="position:absolute;left:3263;top:3262;width:565;height:1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190;top:3195;width:870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LUBL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17;top:2233;width:584;height:373">
                    <v:rect id="shape_0" fillcolor="white" stroked="f" o:allowincell="f" style="position:absolute;left:2890;top:2330;width:421;height:18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817;top:2233;width:583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ryc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909;top:8457;width:3861;height:3957">
                  <v:group id="shape_0" style="position:absolute;left:2909;top:9855;width:837;height:372">
                    <v:rect id="shape_0" fillcolor="white" stroked="f" o:allowincell="f" style="position:absolute;left:3003;top:9911;width:639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909;top:9855;width:836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puła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19;top:8629;width:986;height:373">
                    <v:rect id="shape_0" fillcolor="white" stroked="f" o:allowincell="f" style="position:absolute;left:3089;top:8712;width:667;height:14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019;top:8629;width:985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łuko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12;top:8853;width:1123;height:373">
                    <v:rect id="shape_0" fillcolor="white" stroked="f" o:allowincell="f" style="position:absolute;left:3783;top:8938;width:746;height:1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712;top:8853;width:1122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radzyń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44;top:9200;width:1186;height:373">
                    <v:rect id="shape_0" fillcolor="white" stroked="f" o:allowincell="f" style="position:absolute;left:4217;top:9285;width:788;height:1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144;top:9200;width:1185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parcze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97;top:9718;width:1115;height:373">
                    <v:rect id="shape_0" fillcolor="white" stroked="f" o:allowincell="f" style="position:absolute;left:4867;top:9803;width:740;height:1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797;top:9718;width:1114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włoda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98;top:9576;width:1198;height:373">
                    <v:rect id="shape_0" fillcolor="white" stroked="f" o:allowincell="f" style="position:absolute;left:3672;top:9661;width:796;height:1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598;top:9576;width:1197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lubarto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655;top:10563;width:801;height:372">
                    <v:rect id="shape_0" fillcolor="white" stroked="f" o:allowincell="f" style="position:absolute;left:3745;top:10619;width:611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655;top:10563;width:800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lubel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22;top:10496;width:743;height:372">
                    <v:rect id="shape_0" fillcolor="white" stroked="f" o:allowincell="f" style="position:absolute;left:3005;top:10552;width:567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922;top:10496;width:742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opol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62;top:10959;width:845;height:372">
                    <v:rect id="shape_0" fillcolor="white" stroked="f" o:allowincell="f" style="position:absolute;left:3156;top:11015;width:645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062;top:10959;width:84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kraśnic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50;top:11368;width:865;height:372">
                    <v:rect id="shape_0" fillcolor="white" stroked="f" o:allowincell="f" style="position:absolute;left:3647;top:11424;width:661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550;top:11368;width:86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jano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63;top:10341;width:865;height:372">
                    <v:rect id="shape_0" fillcolor="white" stroked="f" o:allowincell="f" style="position:absolute;left:4260;top:10397;width:661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163;top:10341;width:86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świdnic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40;top:9950;width:862;height:372">
                    <v:rect id="shape_0" fillcolor="white" stroked="f" o:allowincell="f" style="position:absolute;left:4335;top:10006;width:658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240;top:9950;width:861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łęczyń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08;top:10544;width:876;height:372">
                    <v:rect id="shape_0" fillcolor="white" stroked="f" o:allowincell="f" style="position:absolute;left:5305;top:10600;width:669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5208;top:10544;width:875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chełm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57;top:10906;width:1213;height:372">
                    <v:rect id="shape_0" fillcolor="white" stroked="f" o:allowincell="f" style="position:absolute;left:5692;top:10962;width:926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5557;top:10906;width:1212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hrubieszo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14;top:10807;width:1225;height:372">
                    <v:rect id="shape_0" fillcolor="white" stroked="f" o:allowincell="f" style="position:absolute;left:4451;top:10863;width:936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314;top:10807;width:122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krasnosta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21;top:12042;width:923;height:372">
                    <v:rect id="shape_0" fillcolor="white" stroked="f" o:allowincell="f" style="position:absolute;left:4224;top:12098;width:705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121;top:12042;width:922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biłgoraj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076;top:11838;width:1138;height:372">
                    <v:rect id="shape_0" fillcolor="white" stroked="f" o:allowincell="f" style="position:absolute;left:5202;top:11894;width:869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5076;top:11838;width:1137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tomaszo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01;top:11111;width:932;height:372">
                    <v:rect id="shape_0" fillcolor="white" stroked="f" o:allowincell="f" style="position:absolute;left:4804;top:11167;width:712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701;top:11111;width:931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ZAMOŚ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517;top:11481;width:855;height:372">
                    <v:rect id="shape_0" fillcolor="white" stroked="f" o:allowincell="f" style="position:absolute;left:4613;top:11537;width:653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517;top:11481;width:85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zamoj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943;top:10137;width:838;height:372">
                    <v:rect id="shape_0" fillcolor="white" stroked="f" o:allowincell="f" style="position:absolute;left:5036;top:10193;width:640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943;top:10137;width:837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CHEŁ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67;top:8457;width:1054;height:449">
                    <v:group id="shape_0" style="position:absolute;left:4467;top:8611;width:1054;height:295">
                      <v:rect id="shape_0" fillcolor="white" stroked="f" o:allowincell="f" style="position:absolute;left:4533;top:8657;width:902;height:17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467;top:8611;width:1053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>PODLASK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486;top:8457;width:714;height:295">
                      <v:rect id="shape_0" fillcolor="white" stroked="f" o:allowincell="f" style="position:absolute;left:4530;top:8503;width:611;height:17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486;top:8457;width:713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>BIAŁ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306;top:10207;width:871;height:307">
                    <v:rect id="shape_0" fillcolor="white" stroked="f" o:allowincell="f" style="position:absolute;left:3379;top:10274;width:565;height:1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306;top:10207;width:870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LUBL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33;top:9245;width:584;height:373">
                    <v:rect id="shape_0" fillcolor="white" stroked="f" o:allowincell="f" style="position:absolute;left:3006;top:9342;width:421;height:18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933;top:9245;width:583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ryc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492;top:1797;width:817;height:373">
                  <v:rect id="shape_0" fillcolor="white" stroked="f" o:allowincell="f" style="position:absolute;left:4610;top:1882;width:476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492;top:1797;width:816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bia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622;top:8808;width:817;height:373">
                  <v:rect id="shape_0" fillcolor="white" stroked="f" o:allowincell="f" style="position:absolute;left:4740;top:8893;width:476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622;top:8808;width:816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bia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19;top:12733;width:1406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>osó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73;top:11519;width:1145;height:636">
                  <v:group id="shape_0" style="position:absolute;left:1173;top:11519;width:1145;height:456">
                    <v:rect id="shape_0" fillcolor="white" stroked="f" o:allowincell="f" style="position:absolute;left:1315;top:11578;width:770;height:3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1173;top:11519;width:114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 xml:space="preserve">województw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lubelski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1385;top:11929;width:704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1275;top:11864;width:952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24"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3,40 osob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15;top:4652;width:1145;height:646">
                  <v:group id="shape_0" style="position:absolute;left:1115;top:4652;width:1145;height:456">
                    <v:rect id="shape_0" fillcolor="white" stroked="f" o:allowincell="f" style="position:absolute;left:1196;top:4710;width:824;height:3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1115;top:4652;width:114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 xml:space="preserve">województw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lubelski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397;top:5007;width:813;height:291">
                    <v:rect id="shape_0" fillcolor="white" stroked="f" o:allowincell="f" style="position:absolute;left:1496;top:5062;width:525;height:18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1397;top:5007;width:812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73,3 m</w:t>
                            </w:r>
                            <w:r>
                              <w:rPr>
                                <w:kern w:val="2"/>
                                <w:sz w:val="13"/>
                                <w:szCs w:val="24"/>
                                <w:vertAlign w:val="superscript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583;top:6435;width:233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>Zamieszkanego stal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;top:13443;width:2331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vertAlign w:val="superscript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>Zamieszkanym stal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005</wp:posOffset>
                </wp:positionH>
                <wp:positionV relativeFrom="paragraph">
                  <wp:posOffset>114935</wp:posOffset>
                </wp:positionV>
                <wp:extent cx="6188075" cy="9024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8040" cy="9024480"/>
                          <a:chOff x="0" y="0"/>
                          <a:chExt cx="6188040" cy="9024480"/>
                        </a:xfrm>
                      </wpg:grpSpPr>
                      <wps:wsp>
                        <wps:cNvSpPr/>
                        <wps:spPr>
                          <a:xfrm>
                            <a:off x="583560" y="2677680"/>
                            <a:ext cx="75384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0" y="3672360"/>
                            <a:ext cx="173160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>w % ogółu mieszkań zamieszka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2280" y="660960"/>
                            <a:ext cx="951120" cy="9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30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668520"/>
                            <a:ext cx="951120" cy="9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25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434960"/>
                            <a:ext cx="55944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434960"/>
                            <a:ext cx="55944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</a:path>
                            </a:pathLst>
                          </a:custGeom>
                          <a:blipFill rotWithShape="0">
                            <a:blip r:embed="rId243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2497320"/>
                            <a:ext cx="52128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2497320"/>
                            <a:ext cx="52128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982440"/>
                            <a:ext cx="105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982440"/>
                            <a:ext cx="105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2945160"/>
                            <a:ext cx="86940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2945160"/>
                            <a:ext cx="86940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010160"/>
                            <a:ext cx="70488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010160"/>
                            <a:ext cx="70488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2153880"/>
                            <a:ext cx="41328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2153880"/>
                            <a:ext cx="41328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152360"/>
                            <a:ext cx="62676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152360"/>
                            <a:ext cx="62676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</a:path>
                            </a:pathLst>
                          </a:custGeom>
                          <a:blipFill rotWithShape="0">
                            <a:blip r:embed="rId248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404000"/>
                            <a:ext cx="58284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404000"/>
                            <a:ext cx="58284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</a:path>
                            </a:pathLst>
                          </a:custGeom>
                          <a:blipFill rotWithShape="0">
                            <a:blip r:embed="rId250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375920"/>
                            <a:ext cx="6141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close/>
                                <a:moveTo>
                                  <a:pt x="239" y="902"/>
                                </a:moveTo>
                                <a:lnTo>
                                  <a:pt x="273" y="912"/>
                                </a:lnTo>
                                <a:lnTo>
                                  <a:pt x="273" y="801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lnTo>
                                  <a:pt x="239" y="9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5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375920"/>
                            <a:ext cx="6141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1647360"/>
                            <a:ext cx="28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3">
                                <a:moveTo>
                                  <a:pt x="0" y="153"/>
                                </a:moveTo>
                                <a:lnTo>
                                  <a:pt x="34" y="163"/>
                                </a:lnTo>
                                <a:lnTo>
                                  <a:pt x="34" y="52"/>
                                </a:lnTo>
                                <a:lnTo>
                                  <a:pt x="77" y="0"/>
                                </a:lnTo>
                                <a:lnTo>
                                  <a:pt x="34" y="52"/>
                                </a:lnTo>
                                <a:lnTo>
                                  <a:pt x="34" y="16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537200"/>
                            <a:ext cx="75636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5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537200"/>
                            <a:ext cx="75636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725120"/>
                            <a:ext cx="5029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725120"/>
                            <a:ext cx="5029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954440"/>
                            <a:ext cx="64908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5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1954440"/>
                            <a:ext cx="64908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930320"/>
                            <a:ext cx="5428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576" y="100"/>
                                </a:move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close/>
                                <a:moveTo>
                                  <a:pt x="499" y="177"/>
                                </a:move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close/>
                                <a:moveTo>
                                  <a:pt x="326" y="110"/>
                                </a:move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close/>
                                <a:moveTo>
                                  <a:pt x="230" y="86"/>
                                </a:move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close/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  <a:close/>
                                <a:moveTo>
                                  <a:pt x="532" y="1012"/>
                                </a:moveTo>
                                <a:lnTo>
                                  <a:pt x="609" y="1036"/>
                                </a:lnTo>
                                <a:lnTo>
                                  <a:pt x="532" y="1012"/>
                                </a:lnTo>
                                <a:close/>
                                <a:moveTo>
                                  <a:pt x="609" y="1036"/>
                                </a:move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965960"/>
                            <a:ext cx="90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1965960"/>
                            <a:ext cx="90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1960920"/>
                            <a:ext cx="62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1960920"/>
                            <a:ext cx="62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930320"/>
                            <a:ext cx="5428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</a:path>
                            </a:pathLst>
                          </a:custGeom>
                          <a:blipFill rotWithShape="0">
                            <a:blip r:embed="rId254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296080"/>
                            <a:ext cx="2736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296080"/>
                            <a:ext cx="2736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2162160"/>
                            <a:ext cx="38808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2162160"/>
                            <a:ext cx="38808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989000"/>
                            <a:ext cx="83304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5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1989000"/>
                            <a:ext cx="83304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305080"/>
                            <a:ext cx="6541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5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305080"/>
                            <a:ext cx="6541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</a:path>
                            </a:pathLst>
                          </a:custGeom>
                          <a:blipFill rotWithShape="0">
                            <a:blip r:embed="rId257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677680"/>
                            <a:ext cx="84132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  <a:lnTo>
                                  <a:pt x="806" y="240"/>
                                </a:lnTo>
                                <a:close/>
                                <a:moveTo>
                                  <a:pt x="792" y="303"/>
                                </a:moveTo>
                                <a:lnTo>
                                  <a:pt x="806" y="240"/>
                                </a:lnTo>
                                <a:lnTo>
                                  <a:pt x="792" y="3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5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677680"/>
                            <a:ext cx="84132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2764800"/>
                            <a:ext cx="5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0" y="63"/>
                                </a:moveTo>
                                <a:lnTo>
                                  <a:pt x="14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2504520"/>
                            <a:ext cx="6091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close/>
                                <a:moveTo>
                                  <a:pt x="379" y="436"/>
                                </a:moveTo>
                                <a:lnTo>
                                  <a:pt x="10" y="359"/>
                                </a:lnTo>
                                <a:lnTo>
                                  <a:pt x="379" y="436"/>
                                </a:lnTo>
                                <a:close/>
                                <a:moveTo>
                                  <a:pt x="0" y="556"/>
                                </a:move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lnTo>
                                  <a:pt x="0" y="556"/>
                                </a:lnTo>
                                <a:close/>
                                <a:moveTo>
                                  <a:pt x="523" y="76"/>
                                </a:move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2634480"/>
                            <a:ext cx="1339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43840" y="2634120"/>
                            <a:ext cx="1339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2504520"/>
                            <a:ext cx="6091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0" y="556"/>
                                </a:ln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</a:path>
                            </a:pathLst>
                          </a:custGeom>
                          <a:blipFill rotWithShape="0">
                            <a:blip r:embed="rId260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2516400"/>
                            <a:ext cx="34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0" y="43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2736720"/>
                            <a:ext cx="70812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88" y="370"/>
                                </a:moveTo>
                                <a:lnTo>
                                  <a:pt x="921" y="437"/>
                                </a:lnTo>
                                <a:lnTo>
                                  <a:pt x="988" y="370"/>
                                </a:lnTo>
                                <a:close/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921" y="437"/>
                                </a:lnTo>
                                <a:close/>
                                <a:moveTo>
                                  <a:pt x="825" y="480"/>
                                </a:move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  <a:lnTo>
                                  <a:pt x="825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4280" y="2871000"/>
                            <a:ext cx="241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8640" y="2895120"/>
                            <a:ext cx="349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2736720"/>
                            <a:ext cx="70812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2150280"/>
                            <a:ext cx="1706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2153880"/>
                            <a:ext cx="1706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2709720"/>
                            <a:ext cx="4928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2709720"/>
                            <a:ext cx="4928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</a:path>
                            </a:pathLst>
                          </a:custGeom>
                          <a:blipFill rotWithShape="0">
                            <a:blip r:embed="rId261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2903400"/>
                            <a:ext cx="106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2903400"/>
                            <a:ext cx="106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2280960"/>
                            <a:ext cx="130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2280960"/>
                            <a:ext cx="130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335988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14" y="81"/>
                                </a:moveTo>
                                <a:lnTo>
                                  <a:pt x="28" y="76"/>
                                </a:lnTo>
                                <a:lnTo>
                                  <a:pt x="81" y="38"/>
                                </a:lnTo>
                                <a:lnTo>
                                  <a:pt x="52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364920"/>
                            <a:ext cx="93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7">
                                <a:moveTo>
                                  <a:pt x="53" y="19"/>
                                </a:moveTo>
                                <a:lnTo>
                                  <a:pt x="29" y="48"/>
                                </a:lnTo>
                                <a:lnTo>
                                  <a:pt x="259" y="67"/>
                                </a:lnTo>
                                <a:lnTo>
                                  <a:pt x="259" y="24"/>
                                </a:lnTo>
                                <a:lnTo>
                                  <a:pt x="34" y="5"/>
                                </a:lnTo>
                                <a:lnTo>
                                  <a:pt x="10" y="29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2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337176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62" y="101"/>
                                </a:moveTo>
                                <a:lnTo>
                                  <a:pt x="62" y="87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19" y="96"/>
                                </a:lnTo>
                                <a:lnTo>
                                  <a:pt x="19" y="87"/>
                                </a:lnTo>
                                <a:lnTo>
                                  <a:pt x="6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340344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24" y="91"/>
                                </a:moveTo>
                                <a:lnTo>
                                  <a:pt x="43" y="76"/>
                                </a:lnTo>
                                <a:lnTo>
                                  <a:pt x="62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19" y="48"/>
                                </a:lnTo>
                                <a:lnTo>
                                  <a:pt x="2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76"/>
                                </a:lnTo>
                                <a:lnTo>
                                  <a:pt x="2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3420720"/>
                            <a:ext cx="36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7">
                                <a:moveTo>
                                  <a:pt x="43" y="43"/>
                                </a:moveTo>
                                <a:lnTo>
                                  <a:pt x="24" y="57"/>
                                </a:lnTo>
                                <a:lnTo>
                                  <a:pt x="101" y="43"/>
                                </a:lnTo>
                                <a:lnTo>
                                  <a:pt x="96" y="0"/>
                                </a:lnTo>
                                <a:lnTo>
                                  <a:pt x="19" y="14"/>
                                </a:lnTo>
                                <a:lnTo>
                                  <a:pt x="0" y="24"/>
                                </a:lnTo>
                                <a:lnTo>
                                  <a:pt x="1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342972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43" y="52"/>
                                </a:moveTo>
                                <a:lnTo>
                                  <a:pt x="43" y="71"/>
                                </a:lnTo>
                                <a:lnTo>
                                  <a:pt x="67" y="19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5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3448080"/>
                            <a:ext cx="17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33" y="10"/>
                                </a:moveTo>
                                <a:lnTo>
                                  <a:pt x="48" y="24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4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345204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7">
                                <a:moveTo>
                                  <a:pt x="81" y="24"/>
                                </a:moveTo>
                                <a:lnTo>
                                  <a:pt x="62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48"/>
                                </a:lnTo>
                                <a:lnTo>
                                  <a:pt x="52" y="57"/>
                                </a:lnTo>
                                <a:lnTo>
                                  <a:pt x="38" y="43"/>
                                </a:lnTo>
                                <a:lnTo>
                                  <a:pt x="81" y="24"/>
                                </a:lnTo>
                                <a:lnTo>
                                  <a:pt x="76" y="14"/>
                                </a:lnTo>
                                <a:lnTo>
                                  <a:pt x="62" y="14"/>
                                </a:lnTo>
                                <a:lnTo>
                                  <a:pt x="8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3460680"/>
                            <a:ext cx="38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3">
                                <a:moveTo>
                                  <a:pt x="96" y="120"/>
                                </a:moveTo>
                                <a:lnTo>
                                  <a:pt x="106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67" y="153"/>
                                </a:lnTo>
                                <a:lnTo>
                                  <a:pt x="77" y="163"/>
                                </a:lnTo>
                                <a:lnTo>
                                  <a:pt x="9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3503880"/>
                            <a:ext cx="55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5">
                                <a:moveTo>
                                  <a:pt x="129" y="67"/>
                                </a:moveTo>
                                <a:lnTo>
                                  <a:pt x="148" y="67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29" y="10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39" y="11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3498840"/>
                            <a:ext cx="52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0">
                                <a:moveTo>
                                  <a:pt x="139" y="5"/>
                                </a:moveTo>
                                <a:lnTo>
                                  <a:pt x="120" y="5"/>
                                </a:lnTo>
                                <a:lnTo>
                                  <a:pt x="0" y="82"/>
                                </a:lnTo>
                                <a:lnTo>
                                  <a:pt x="24" y="120"/>
                                </a:lnTo>
                                <a:lnTo>
                                  <a:pt x="144" y="44"/>
                                </a:lnTo>
                                <a:lnTo>
                                  <a:pt x="120" y="48"/>
                                </a:lnTo>
                                <a:lnTo>
                                  <a:pt x="139" y="5"/>
                                </a:lnTo>
                                <a:lnTo>
                                  <a:pt x="130" y="0"/>
                                </a:lnTo>
                                <a:lnTo>
                                  <a:pt x="120" y="5"/>
                                </a:lnTo>
                                <a:lnTo>
                                  <a:pt x="1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3500280"/>
                            <a:ext cx="43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96" y="43"/>
                                </a:moveTo>
                                <a:lnTo>
                                  <a:pt x="115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01" y="87"/>
                                </a:lnTo>
                                <a:lnTo>
                                  <a:pt x="120" y="82"/>
                                </a:lnTo>
                                <a:lnTo>
                                  <a:pt x="101" y="87"/>
                                </a:lnTo>
                                <a:lnTo>
                                  <a:pt x="111" y="91"/>
                                </a:lnTo>
                                <a:lnTo>
                                  <a:pt x="120" y="82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3498840"/>
                            <a:ext cx="33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82" y="5"/>
                                </a:moveTo>
                                <a:lnTo>
                                  <a:pt x="63" y="5"/>
                                </a:lnTo>
                                <a:lnTo>
                                  <a:pt x="0" y="48"/>
                                </a:lnTo>
                                <a:lnTo>
                                  <a:pt x="24" y="87"/>
                                </a:lnTo>
                                <a:lnTo>
                                  <a:pt x="91" y="44"/>
                                </a:lnTo>
                                <a:lnTo>
                                  <a:pt x="72" y="48"/>
                                </a:lnTo>
                                <a:lnTo>
                                  <a:pt x="82" y="5"/>
                                </a:ln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500280"/>
                            <a:ext cx="92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6">
                                <a:moveTo>
                                  <a:pt x="216" y="96"/>
                                </a:moveTo>
                                <a:lnTo>
                                  <a:pt x="206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197" y="96"/>
                                </a:lnTo>
                                <a:lnTo>
                                  <a:pt x="187" y="58"/>
                                </a:lnTo>
                                <a:lnTo>
                                  <a:pt x="216" y="96"/>
                                </a:lnTo>
                                <a:lnTo>
                                  <a:pt x="254" y="67"/>
                                </a:lnTo>
                                <a:lnTo>
                                  <a:pt x="206" y="53"/>
                                </a:lnTo>
                                <a:lnTo>
                                  <a:pt x="21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3521160"/>
                            <a:ext cx="38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1">
                                <a:moveTo>
                                  <a:pt x="20" y="91"/>
                                </a:moveTo>
                                <a:lnTo>
                                  <a:pt x="29" y="91"/>
                                </a:lnTo>
                                <a:lnTo>
                                  <a:pt x="106" y="38"/>
                                </a:lnTo>
                                <a:lnTo>
                                  <a:pt x="77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8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3538800"/>
                            <a:ext cx="60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43" y="48"/>
                                </a:moveTo>
                                <a:lnTo>
                                  <a:pt x="24" y="67"/>
                                </a:lnTo>
                                <a:lnTo>
                                  <a:pt x="168" y="43"/>
                                </a:lnTo>
                                <a:lnTo>
                                  <a:pt x="158" y="0"/>
                                </a:lnTo>
                                <a:lnTo>
                                  <a:pt x="19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3553920"/>
                            <a:ext cx="20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34" y="77"/>
                                </a:moveTo>
                                <a:lnTo>
                                  <a:pt x="48" y="101"/>
                                </a:lnTo>
                                <a:lnTo>
                                  <a:pt x="58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96"/>
                                </a:lnTo>
                                <a:lnTo>
                                  <a:pt x="20" y="120"/>
                                </a:lnTo>
                                <a:lnTo>
                                  <a:pt x="5" y="96"/>
                                </a:lnTo>
                                <a:lnTo>
                                  <a:pt x="0" y="115"/>
                                </a:lnTo>
                                <a:lnTo>
                                  <a:pt x="20" y="120"/>
                                </a:lnTo>
                                <a:lnTo>
                                  <a:pt x="3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35820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1">
                                <a:moveTo>
                                  <a:pt x="115" y="43"/>
                                </a:moveTo>
                                <a:lnTo>
                                  <a:pt x="124" y="43"/>
                                </a:lnTo>
                                <a:lnTo>
                                  <a:pt x="14" y="0"/>
                                </a:lnTo>
                                <a:lnTo>
                                  <a:pt x="0" y="43"/>
                                </a:lnTo>
                                <a:lnTo>
                                  <a:pt x="105" y="86"/>
                                </a:lnTo>
                                <a:lnTo>
                                  <a:pt x="115" y="91"/>
                                </a:lnTo>
                                <a:lnTo>
                                  <a:pt x="1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3594240"/>
                            <a:ext cx="53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8">
                                <a:moveTo>
                                  <a:pt x="12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8"/>
                                </a:lnTo>
                                <a:lnTo>
                                  <a:pt x="144" y="43"/>
                                </a:lnTo>
                                <a:lnTo>
                                  <a:pt x="148" y="4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3578400"/>
                            <a:ext cx="39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6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6"/>
                                </a:lnTo>
                                <a:lnTo>
                                  <a:pt x="111" y="43"/>
                                </a:lnTo>
                                <a:lnTo>
                                  <a:pt x="96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578400"/>
                            <a:ext cx="119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77">
                                <a:moveTo>
                                  <a:pt x="307" y="34"/>
                                </a:moveTo>
                                <a:lnTo>
                                  <a:pt x="322" y="34"/>
                                </a:lnTo>
                                <a:lnTo>
                                  <a:pt x="5" y="0"/>
                                </a:lnTo>
                                <a:lnTo>
                                  <a:pt x="0" y="43"/>
                                </a:lnTo>
                                <a:lnTo>
                                  <a:pt x="317" y="77"/>
                                </a:lnTo>
                                <a:lnTo>
                                  <a:pt x="331" y="72"/>
                                </a:lnTo>
                                <a:lnTo>
                                  <a:pt x="30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358200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58" y="0"/>
                                </a:moveTo>
                                <a:lnTo>
                                  <a:pt x="43" y="4"/>
                                </a:lnTo>
                                <a:lnTo>
                                  <a:pt x="0" y="24"/>
                                </a:lnTo>
                                <a:lnTo>
                                  <a:pt x="24" y="62"/>
                                </a:lnTo>
                                <a:lnTo>
                                  <a:pt x="63" y="43"/>
                                </a:lnTo>
                                <a:lnTo>
                                  <a:pt x="53" y="4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3582000"/>
                            <a:ext cx="144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76">
                                <a:moveTo>
                                  <a:pt x="365" y="43"/>
                                </a:moveTo>
                                <a:lnTo>
                                  <a:pt x="384" y="33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379" y="76"/>
                                </a:lnTo>
                                <a:lnTo>
                                  <a:pt x="398" y="67"/>
                                </a:lnTo>
                                <a:lnTo>
                                  <a:pt x="379" y="76"/>
                                </a:lnTo>
                                <a:lnTo>
                                  <a:pt x="393" y="76"/>
                                </a:lnTo>
                                <a:lnTo>
                                  <a:pt x="398" y="67"/>
                                </a:lnTo>
                                <a:lnTo>
                                  <a:pt x="3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3492000"/>
                            <a:ext cx="91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7">
                                <a:moveTo>
                                  <a:pt x="216" y="0"/>
                                </a:moveTo>
                                <a:lnTo>
                                  <a:pt x="0" y="293"/>
                                </a:lnTo>
                                <a:lnTo>
                                  <a:pt x="33" y="317"/>
                                </a:lnTo>
                                <a:lnTo>
                                  <a:pt x="254" y="29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3457080"/>
                            <a:ext cx="36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72" y="0"/>
                                </a:moveTo>
                                <a:lnTo>
                                  <a:pt x="67" y="10"/>
                                </a:lnTo>
                                <a:lnTo>
                                  <a:pt x="0" y="96"/>
                                </a:lnTo>
                                <a:lnTo>
                                  <a:pt x="38" y="125"/>
                                </a:lnTo>
                                <a:lnTo>
                                  <a:pt x="100" y="34"/>
                                </a:lnTo>
                                <a:lnTo>
                                  <a:pt x="96" y="3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3427560"/>
                            <a:ext cx="48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0">
                                <a:moveTo>
                                  <a:pt x="134" y="5"/>
                                </a:moveTo>
                                <a:lnTo>
                                  <a:pt x="110" y="5"/>
                                </a:lnTo>
                                <a:lnTo>
                                  <a:pt x="0" y="81"/>
                                </a:lnTo>
                                <a:lnTo>
                                  <a:pt x="24" y="120"/>
                                </a:lnTo>
                                <a:lnTo>
                                  <a:pt x="134" y="43"/>
                                </a:lnTo>
                                <a:lnTo>
                                  <a:pt x="115" y="43"/>
                                </a:lnTo>
                                <a:lnTo>
                                  <a:pt x="134" y="5"/>
                                </a:lnTo>
                                <a:lnTo>
                                  <a:pt x="119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3429720"/>
                            <a:ext cx="71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9">
                                <a:moveTo>
                                  <a:pt x="168" y="76"/>
                                </a:moveTo>
                                <a:lnTo>
                                  <a:pt x="192" y="76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72" y="115"/>
                                </a:lnTo>
                                <a:lnTo>
                                  <a:pt x="196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82" y="119"/>
                                </a:lnTo>
                                <a:lnTo>
                                  <a:pt x="196" y="115"/>
                                </a:lnTo>
                                <a:lnTo>
                                  <a:pt x="16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3403440"/>
                            <a:ext cx="88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87">
                                <a:moveTo>
                                  <a:pt x="216" y="0"/>
                                </a:moveTo>
                                <a:lnTo>
                                  <a:pt x="0" y="148"/>
                                </a:lnTo>
                                <a:lnTo>
                                  <a:pt x="28" y="187"/>
                                </a:lnTo>
                                <a:lnTo>
                                  <a:pt x="244" y="33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338760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52" y="5"/>
                                </a:moveTo>
                                <a:lnTo>
                                  <a:pt x="33" y="10"/>
                                </a:lnTo>
                                <a:lnTo>
                                  <a:pt x="0" y="44"/>
                                </a:lnTo>
                                <a:lnTo>
                                  <a:pt x="28" y="77"/>
                                </a:lnTo>
                                <a:lnTo>
                                  <a:pt x="62" y="44"/>
                                </a:lnTo>
                                <a:lnTo>
                                  <a:pt x="43" y="48"/>
                                </a:lnTo>
                                <a:lnTo>
                                  <a:pt x="52" y="5"/>
                                </a:lnTo>
                                <a:lnTo>
                                  <a:pt x="43" y="0"/>
                                </a:lnTo>
                                <a:lnTo>
                                  <a:pt x="33" y="10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3389040"/>
                            <a:ext cx="37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7">
                                <a:moveTo>
                                  <a:pt x="105" y="43"/>
                                </a:moveTo>
                                <a:lnTo>
                                  <a:pt x="86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67"/>
                                </a:lnTo>
                                <a:lnTo>
                                  <a:pt x="5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24"/>
                                </a:lnTo>
                                <a:lnTo>
                                  <a:pt x="86" y="19"/>
                                </a:lnTo>
                                <a:lnTo>
                                  <a:pt x="10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3404880"/>
                            <a:ext cx="17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58"/>
                                </a:move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342396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38" y="48"/>
                                </a:moveTo>
                                <a:lnTo>
                                  <a:pt x="43" y="72"/>
                                </a:lnTo>
                                <a:lnTo>
                                  <a:pt x="57" y="5"/>
                                </a:lnTo>
                                <a:lnTo>
                                  <a:pt x="9" y="0"/>
                                </a:lnTo>
                                <a:lnTo>
                                  <a:pt x="0" y="62"/>
                                </a:lnTo>
                                <a:lnTo>
                                  <a:pt x="9" y="86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9" y="86"/>
                                </a:lnTo>
                                <a:lnTo>
                                  <a:pt x="3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344160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62"/>
                                </a:moveTo>
                                <a:lnTo>
                                  <a:pt x="101" y="67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72" y="101"/>
                                </a:lnTo>
                                <a:lnTo>
                                  <a:pt x="1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3463920"/>
                            <a:ext cx="43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15" y="82"/>
                                </a:moveTo>
                                <a:lnTo>
                                  <a:pt x="106" y="58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82" y="96"/>
                                </a:lnTo>
                                <a:lnTo>
                                  <a:pt x="72" y="72"/>
                                </a:lnTo>
                                <a:lnTo>
                                  <a:pt x="115" y="82"/>
                                </a:lnTo>
                                <a:lnTo>
                                  <a:pt x="120" y="68"/>
                                </a:lnTo>
                                <a:lnTo>
                                  <a:pt x="106" y="58"/>
                                </a:lnTo>
                                <a:lnTo>
                                  <a:pt x="11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3489840"/>
                            <a:ext cx="34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8">
                                <a:moveTo>
                                  <a:pt x="29" y="135"/>
                                </a:moveTo>
                                <a:lnTo>
                                  <a:pt x="53" y="164"/>
                                </a:lnTo>
                                <a:lnTo>
                                  <a:pt x="96" y="10"/>
                                </a:lnTo>
                                <a:lnTo>
                                  <a:pt x="53" y="0"/>
                                </a:lnTo>
                                <a:lnTo>
                                  <a:pt x="10" y="149"/>
                                </a:lnTo>
                                <a:lnTo>
                                  <a:pt x="29" y="178"/>
                                </a:lnTo>
                                <a:lnTo>
                                  <a:pt x="10" y="149"/>
                                </a:lnTo>
                                <a:lnTo>
                                  <a:pt x="0" y="178"/>
                                </a:lnTo>
                                <a:lnTo>
                                  <a:pt x="29" y="178"/>
                                </a:lnTo>
                                <a:lnTo>
                                  <a:pt x="2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3538800"/>
                            <a:ext cx="36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3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87" y="43"/>
                                </a:lnTo>
                                <a:lnTo>
                                  <a:pt x="77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3538800"/>
                            <a:ext cx="39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96" y="43"/>
                                </a:moveTo>
                                <a:lnTo>
                                  <a:pt x="110" y="48"/>
                                </a:lnTo>
                                <a:lnTo>
                                  <a:pt x="24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lnTo>
                                  <a:pt x="101" y="86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548880"/>
                            <a:ext cx="45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7">
                                <a:moveTo>
                                  <a:pt x="125" y="24"/>
                                </a:moveTo>
                                <a:lnTo>
                                  <a:pt x="96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57"/>
                                </a:lnTo>
                                <a:lnTo>
                                  <a:pt x="101" y="47"/>
                                </a:lnTo>
                                <a:lnTo>
                                  <a:pt x="77" y="28"/>
                                </a:lnTo>
                                <a:lnTo>
                                  <a:pt x="125" y="24"/>
                                </a:lnTo>
                                <a:lnTo>
                                  <a:pt x="120" y="0"/>
                                </a:lnTo>
                                <a:lnTo>
                                  <a:pt x="96" y="4"/>
                                </a:lnTo>
                                <a:lnTo>
                                  <a:pt x="1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3557880"/>
                            <a:ext cx="20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3">
                                <a:moveTo>
                                  <a:pt x="43" y="100"/>
                                </a:moveTo>
                                <a:lnTo>
                                  <a:pt x="57" y="119"/>
                                </a:lnTo>
                                <a:lnTo>
                                  <a:pt x="48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24"/>
                                </a:lnTo>
                                <a:lnTo>
                                  <a:pt x="28" y="143"/>
                                </a:lnTo>
                                <a:lnTo>
                                  <a:pt x="14" y="124"/>
                                </a:lnTo>
                                <a:lnTo>
                                  <a:pt x="14" y="139"/>
                                </a:lnTo>
                                <a:lnTo>
                                  <a:pt x="28" y="143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3594240"/>
                            <a:ext cx="43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92" y="39"/>
                                </a:moveTo>
                                <a:lnTo>
                                  <a:pt x="111" y="34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96" y="77"/>
                                </a:lnTo>
                                <a:lnTo>
                                  <a:pt x="120" y="72"/>
                                </a:lnTo>
                                <a:lnTo>
                                  <a:pt x="96" y="77"/>
                                </a:lnTo>
                                <a:lnTo>
                                  <a:pt x="111" y="77"/>
                                </a:lnTo>
                                <a:lnTo>
                                  <a:pt x="120" y="72"/>
                                </a:lnTo>
                                <a:lnTo>
                                  <a:pt x="9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3580200"/>
                            <a:ext cx="43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81" y="5"/>
                                </a:moveTo>
                                <a:lnTo>
                                  <a:pt x="81" y="0"/>
                                </a:lnTo>
                                <a:lnTo>
                                  <a:pt x="0" y="77"/>
                                </a:lnTo>
                                <a:lnTo>
                                  <a:pt x="28" y="110"/>
                                </a:lnTo>
                                <a:lnTo>
                                  <a:pt x="115" y="33"/>
                                </a:lnTo>
                                <a:lnTo>
                                  <a:pt x="120" y="29"/>
                                </a:lnTo>
                                <a:lnTo>
                                  <a:pt x="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3512880"/>
                            <a:ext cx="55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6">
                                <a:moveTo>
                                  <a:pt x="125" y="0"/>
                                </a:moveTo>
                                <a:lnTo>
                                  <a:pt x="115" y="5"/>
                                </a:lnTo>
                                <a:lnTo>
                                  <a:pt x="0" y="192"/>
                                </a:lnTo>
                                <a:lnTo>
                                  <a:pt x="39" y="216"/>
                                </a:lnTo>
                                <a:lnTo>
                                  <a:pt x="154" y="33"/>
                                </a:lnTo>
                                <a:lnTo>
                                  <a:pt x="149" y="3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3492000"/>
                            <a:ext cx="45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82" y="15"/>
                                </a:moveTo>
                                <a:lnTo>
                                  <a:pt x="91" y="0"/>
                                </a:lnTo>
                                <a:lnTo>
                                  <a:pt x="0" y="58"/>
                                </a:lnTo>
                                <a:lnTo>
                                  <a:pt x="24" y="96"/>
                                </a:lnTo>
                                <a:lnTo>
                                  <a:pt x="115" y="39"/>
                                </a:lnTo>
                                <a:lnTo>
                                  <a:pt x="125" y="24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3434760"/>
                            <a:ext cx="29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2">
                                <a:moveTo>
                                  <a:pt x="43" y="0"/>
                                </a:moveTo>
                                <a:lnTo>
                                  <a:pt x="38" y="9"/>
                                </a:lnTo>
                                <a:lnTo>
                                  <a:pt x="0" y="173"/>
                                </a:lnTo>
                                <a:lnTo>
                                  <a:pt x="43" y="182"/>
                                </a:lnTo>
                                <a:lnTo>
                                  <a:pt x="81" y="24"/>
                                </a:lnTo>
                                <a:lnTo>
                                  <a:pt x="76" y="3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339480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3">
                                <a:moveTo>
                                  <a:pt x="129" y="0"/>
                                </a:moveTo>
                                <a:lnTo>
                                  <a:pt x="120" y="0"/>
                                </a:lnTo>
                                <a:lnTo>
                                  <a:pt x="0" y="110"/>
                                </a:lnTo>
                                <a:lnTo>
                                  <a:pt x="33" y="143"/>
                                </a:lnTo>
                                <a:lnTo>
                                  <a:pt x="153" y="33"/>
                                </a:lnTo>
                                <a:lnTo>
                                  <a:pt x="144" y="38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3373920"/>
                            <a:ext cx="52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135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96"/>
                                </a:lnTo>
                                <a:lnTo>
                                  <a:pt x="144" y="4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3339000"/>
                            <a:ext cx="185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39">
                                <a:moveTo>
                                  <a:pt x="494" y="0"/>
                                </a:moveTo>
                                <a:lnTo>
                                  <a:pt x="499" y="0"/>
                                </a:lnTo>
                                <a:lnTo>
                                  <a:pt x="0" y="96"/>
                                </a:lnTo>
                                <a:lnTo>
                                  <a:pt x="9" y="139"/>
                                </a:lnTo>
                                <a:lnTo>
                                  <a:pt x="508" y="43"/>
                                </a:lnTo>
                                <a:lnTo>
                                  <a:pt x="513" y="38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333072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33" y="14"/>
                                </a:move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lnTo>
                                  <a:pt x="19" y="62"/>
                                </a:lnTo>
                                <a:lnTo>
                                  <a:pt x="62" y="43"/>
                                </a:lnTo>
                                <a:lnTo>
                                  <a:pt x="72" y="34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3295800"/>
                            <a:ext cx="34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0">
                                <a:moveTo>
                                  <a:pt x="53" y="0"/>
                                </a:moveTo>
                                <a:lnTo>
                                  <a:pt x="0" y="110"/>
                                </a:lnTo>
                                <a:lnTo>
                                  <a:pt x="39" y="130"/>
                                </a:lnTo>
                                <a:lnTo>
                                  <a:pt x="96" y="1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3241800"/>
                            <a:ext cx="34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8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149"/>
                                </a:lnTo>
                                <a:lnTo>
                                  <a:pt x="43" y="168"/>
                                </a:lnTo>
                                <a:lnTo>
                                  <a:pt x="96" y="15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3144600"/>
                            <a:ext cx="363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3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273"/>
                                </a:lnTo>
                                <a:lnTo>
                                  <a:pt x="43" y="283"/>
                                </a:lnTo>
                                <a:lnTo>
                                  <a:pt x="101" y="9"/>
                                </a:lnTo>
                                <a:lnTo>
                                  <a:pt x="101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3011040"/>
                            <a:ext cx="208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75">
                                <a:moveTo>
                                  <a:pt x="0" y="0"/>
                                </a:moveTo>
                                <a:lnTo>
                                  <a:pt x="10" y="375"/>
                                </a:lnTo>
                                <a:lnTo>
                                  <a:pt x="58" y="37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2966040"/>
                            <a:ext cx="15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10" y="38"/>
                                </a:moveTo>
                                <a:lnTo>
                                  <a:pt x="0" y="19"/>
                                </a:lnTo>
                                <a:lnTo>
                                  <a:pt x="0" y="124"/>
                                </a:lnTo>
                                <a:lnTo>
                                  <a:pt x="43" y="124"/>
                                </a:lnTo>
                                <a:lnTo>
                                  <a:pt x="43" y="19"/>
                                </a:lnTo>
                                <a:lnTo>
                                  <a:pt x="34" y="0"/>
                                </a:lnTo>
                                <a:lnTo>
                                  <a:pt x="43" y="19"/>
                                </a:lnTo>
                                <a:lnTo>
                                  <a:pt x="43" y="4"/>
                                </a:lnTo>
                                <a:lnTo>
                                  <a:pt x="34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2950200"/>
                            <a:ext cx="40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2">
                                <a:moveTo>
                                  <a:pt x="0" y="20"/>
                                </a:moveTo>
                                <a:lnTo>
                                  <a:pt x="15" y="39"/>
                                </a:lnTo>
                                <a:lnTo>
                                  <a:pt x="87" y="82"/>
                                </a:lnTo>
                                <a:lnTo>
                                  <a:pt x="111" y="44"/>
                                </a:lnTo>
                                <a:lnTo>
                                  <a:pt x="34" y="0"/>
                                </a:lnTo>
                                <a:lnTo>
                                  <a:pt x="48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5" y="3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2900160"/>
                            <a:ext cx="17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10" y="34"/>
                                </a:moveTo>
                                <a:lnTo>
                                  <a:pt x="0" y="15"/>
                                </a:lnTo>
                                <a:lnTo>
                                  <a:pt x="0" y="159"/>
                                </a:lnTo>
                                <a:lnTo>
                                  <a:pt x="48" y="159"/>
                                </a:lnTo>
                                <a:lnTo>
                                  <a:pt x="48" y="15"/>
                                </a:lnTo>
                                <a:lnTo>
                                  <a:pt x="39" y="0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886120"/>
                            <a:ext cx="23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15" y="43"/>
                                </a:moveTo>
                                <a:lnTo>
                                  <a:pt x="0" y="38"/>
                                </a:lnTo>
                                <a:lnTo>
                                  <a:pt x="34" y="72"/>
                                </a:lnTo>
                                <a:lnTo>
                                  <a:pt x="63" y="3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881080"/>
                            <a:ext cx="44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">
                                <a:moveTo>
                                  <a:pt x="0" y="24"/>
                                </a:moveTo>
                                <a:lnTo>
                                  <a:pt x="19" y="48"/>
                                </a:lnTo>
                                <a:lnTo>
                                  <a:pt x="120" y="57"/>
                                </a:lnTo>
                                <a:lnTo>
                                  <a:pt x="124" y="14"/>
                                </a:lnTo>
                                <a:lnTo>
                                  <a:pt x="24" y="0"/>
                                </a:lnTo>
                                <a:lnTo>
                                  <a:pt x="43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2832120"/>
                            <a:ext cx="19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9">
                                <a:moveTo>
                                  <a:pt x="15" y="39"/>
                                </a:moveTo>
                                <a:lnTo>
                                  <a:pt x="0" y="19"/>
                                </a:lnTo>
                                <a:lnTo>
                                  <a:pt x="10" y="159"/>
                                </a:lnTo>
                                <a:lnTo>
                                  <a:pt x="53" y="159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2814840"/>
                            <a:ext cx="45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0" y="34"/>
                                </a:moveTo>
                                <a:lnTo>
                                  <a:pt x="10" y="43"/>
                                </a:lnTo>
                                <a:lnTo>
                                  <a:pt x="111" y="87"/>
                                </a:lnTo>
                                <a:lnTo>
                                  <a:pt x="125" y="48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2774880"/>
                            <a:ext cx="40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4">
                                <a:moveTo>
                                  <a:pt x="10" y="0"/>
                                </a:moveTo>
                                <a:lnTo>
                                  <a:pt x="5" y="24"/>
                                </a:lnTo>
                                <a:lnTo>
                                  <a:pt x="72" y="144"/>
                                </a:lnTo>
                                <a:lnTo>
                                  <a:pt x="111" y="120"/>
                                </a:lnTo>
                                <a:lnTo>
                                  <a:pt x="48" y="5"/>
                                </a:lnTo>
                                <a:lnTo>
                                  <a:pt x="43" y="29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2736720"/>
                            <a:ext cx="4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01" y="0"/>
                                </a:moveTo>
                                <a:lnTo>
                                  <a:pt x="86" y="5"/>
                                </a:lnTo>
                                <a:lnTo>
                                  <a:pt x="0" y="106"/>
                                </a:lnTo>
                                <a:lnTo>
                                  <a:pt x="33" y="135"/>
                                </a:lnTo>
                                <a:lnTo>
                                  <a:pt x="120" y="39"/>
                                </a:lnTo>
                                <a:lnTo>
                                  <a:pt x="101" y="44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2736720"/>
                            <a:ext cx="79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4">
                                <a:moveTo>
                                  <a:pt x="201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211" y="44"/>
                                </a:lnTo>
                                <a:lnTo>
                                  <a:pt x="220" y="44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2720880"/>
                            <a:ext cx="45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86" y="1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7"/>
                                </a:lnTo>
                                <a:lnTo>
                                  <a:pt x="115" y="43"/>
                                </a:lnTo>
                                <a:lnTo>
                                  <a:pt x="125" y="34"/>
                                </a:lnTo>
                                <a:lnTo>
                                  <a:pt x="8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2686680"/>
                            <a:ext cx="41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72" y="39"/>
                                </a:moveTo>
                                <a:lnTo>
                                  <a:pt x="68" y="5"/>
                                </a:lnTo>
                                <a:lnTo>
                                  <a:pt x="0" y="106"/>
                                </a:lnTo>
                                <a:lnTo>
                                  <a:pt x="39" y="130"/>
                                </a:lnTo>
                                <a:lnTo>
                                  <a:pt x="101" y="34"/>
                                </a:lnTo>
                                <a:lnTo>
                                  <a:pt x="96" y="0"/>
                                </a:lnTo>
                                <a:lnTo>
                                  <a:pt x="101" y="34"/>
                                </a:lnTo>
                                <a:lnTo>
                                  <a:pt x="116" y="10"/>
                                </a:lnTo>
                                <a:lnTo>
                                  <a:pt x="96" y="0"/>
                                </a:lnTo>
                                <a:lnTo>
                                  <a:pt x="7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2622600"/>
                            <a:ext cx="116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6">
                                <a:moveTo>
                                  <a:pt x="0" y="38"/>
                                </a:moveTo>
                                <a:lnTo>
                                  <a:pt x="5" y="43"/>
                                </a:lnTo>
                                <a:lnTo>
                                  <a:pt x="297" y="216"/>
                                </a:lnTo>
                                <a:lnTo>
                                  <a:pt x="321" y="177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2573640"/>
                            <a:ext cx="67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3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2518560"/>
                            <a:ext cx="30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7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44" y="177"/>
                                </a:lnTo>
                                <a:lnTo>
                                  <a:pt x="87" y="163"/>
                                </a:lnTo>
                                <a:lnTo>
                                  <a:pt x="44" y="10"/>
                                </a:lnTo>
                                <a:lnTo>
                                  <a:pt x="39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249048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0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10" y="110"/>
                                </a:lnTo>
                                <a:lnTo>
                                  <a:pt x="139" y="77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2400480"/>
                            <a:ext cx="36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73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53" y="273"/>
                                </a:lnTo>
                                <a:lnTo>
                                  <a:pt x="101" y="264"/>
                                </a:lnTo>
                                <a:lnTo>
                                  <a:pt x="43" y="14"/>
                                </a:lnTo>
                                <a:lnTo>
                                  <a:pt x="33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2367360"/>
                            <a:ext cx="52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4">
                                <a:moveTo>
                                  <a:pt x="0" y="28"/>
                                </a:moveTo>
                                <a:lnTo>
                                  <a:pt x="9" y="38"/>
                                </a:lnTo>
                                <a:lnTo>
                                  <a:pt x="120" y="124"/>
                                </a:lnTo>
                                <a:lnTo>
                                  <a:pt x="143" y="91"/>
                                </a:lnTo>
                                <a:lnTo>
                                  <a:pt x="38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2333160"/>
                            <a:ext cx="31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4"/>
                                </a:moveTo>
                                <a:lnTo>
                                  <a:pt x="0" y="14"/>
                                </a:lnTo>
                                <a:lnTo>
                                  <a:pt x="44" y="124"/>
                                </a:lnTo>
                                <a:lnTo>
                                  <a:pt x="87" y="105"/>
                                </a:lnTo>
                                <a:lnTo>
                                  <a:pt x="44" y="0"/>
                                </a:lnTo>
                                <a:lnTo>
                                  <a:pt x="48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2282040"/>
                            <a:ext cx="20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0" y="34"/>
                                </a:moveTo>
                                <a:lnTo>
                                  <a:pt x="10" y="15"/>
                                </a:lnTo>
                                <a:lnTo>
                                  <a:pt x="0" y="144"/>
                                </a:lnTo>
                                <a:lnTo>
                                  <a:pt x="48" y="149"/>
                                </a:lnTo>
                                <a:lnTo>
                                  <a:pt x="58" y="20"/>
                                </a:lnTo>
                                <a:lnTo>
                                  <a:pt x="48" y="0"/>
                                </a:lnTo>
                                <a:lnTo>
                                  <a:pt x="58" y="20"/>
                                </a:lnTo>
                                <a:lnTo>
                                  <a:pt x="58" y="5"/>
                                </a:lnTo>
                                <a:lnTo>
                                  <a:pt x="48" y="0"/>
                                </a:lnTo>
                                <a:lnTo>
                                  <a:pt x="2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2198880"/>
                            <a:ext cx="122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64">
                                <a:moveTo>
                                  <a:pt x="0" y="29"/>
                                </a:moveTo>
                                <a:lnTo>
                                  <a:pt x="9" y="34"/>
                                </a:lnTo>
                                <a:lnTo>
                                  <a:pt x="312" y="264"/>
                                </a:lnTo>
                                <a:lnTo>
                                  <a:pt x="340" y="23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2147040"/>
                            <a:ext cx="43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3"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77" y="173"/>
                                </a:lnTo>
                                <a:lnTo>
                                  <a:pt x="120" y="154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2122920"/>
                            <a:ext cx="22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19" y="86"/>
                                </a:lnTo>
                                <a:lnTo>
                                  <a:pt x="62" y="72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084760"/>
                            <a:ext cx="38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14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5" y="105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2075760"/>
                            <a:ext cx="48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7">
                                <a:moveTo>
                                  <a:pt x="0" y="28"/>
                                </a:moveTo>
                                <a:lnTo>
                                  <a:pt x="19" y="43"/>
                                </a:lnTo>
                                <a:lnTo>
                                  <a:pt x="125" y="67"/>
                                </a:lnTo>
                                <a:lnTo>
                                  <a:pt x="13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43"/>
                                </a:lnTo>
                                <a:lnTo>
                                  <a:pt x="19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203760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4">
                                <a:moveTo>
                                  <a:pt x="0" y="5"/>
                                </a:moveTo>
                                <a:lnTo>
                                  <a:pt x="0" y="14"/>
                                </a:lnTo>
                                <a:lnTo>
                                  <a:pt x="33" y="134"/>
                                </a:lnTo>
                                <a:lnTo>
                                  <a:pt x="76" y="120"/>
                                </a:lnTo>
                                <a:lnTo>
                                  <a:pt x="43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1915920"/>
                            <a:ext cx="464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50">
                                <a:moveTo>
                                  <a:pt x="86" y="15"/>
                                </a:moveTo>
                                <a:lnTo>
                                  <a:pt x="86" y="0"/>
                                </a:lnTo>
                                <a:lnTo>
                                  <a:pt x="0" y="341"/>
                                </a:lnTo>
                                <a:lnTo>
                                  <a:pt x="43" y="350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8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18846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5" y="33"/>
                                </a:moveTo>
                                <a:lnTo>
                                  <a:pt x="0" y="24"/>
                                </a:lnTo>
                                <a:lnTo>
                                  <a:pt x="19" y="101"/>
                                </a:lnTo>
                                <a:lnTo>
                                  <a:pt x="62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1846440"/>
                            <a:ext cx="52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111" y="139"/>
                                </a:lnTo>
                                <a:lnTo>
                                  <a:pt x="144" y="106"/>
                                </a:lnTo>
                                <a:lnTo>
                                  <a:pt x="43" y="0"/>
                                </a:lnTo>
                                <a:lnTo>
                                  <a:pt x="48" y="24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80864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62" y="43"/>
                                </a:moveTo>
                                <a:lnTo>
                                  <a:pt x="53" y="9"/>
                                </a:lnTo>
                                <a:lnTo>
                                  <a:pt x="0" y="110"/>
                                </a:lnTo>
                                <a:lnTo>
                                  <a:pt x="38" y="129"/>
                                </a:lnTo>
                                <a:lnTo>
                                  <a:pt x="91" y="33"/>
                                </a:lnTo>
                                <a:lnTo>
                                  <a:pt x="86" y="0"/>
                                </a:lnTo>
                                <a:lnTo>
                                  <a:pt x="91" y="33"/>
                                </a:lnTo>
                                <a:lnTo>
                                  <a:pt x="105" y="14"/>
                                </a:lnTo>
                                <a:lnTo>
                                  <a:pt x="86" y="0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1785600"/>
                            <a:ext cx="52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6">
                                <a:moveTo>
                                  <a:pt x="0" y="29"/>
                                </a:moveTo>
                                <a:lnTo>
                                  <a:pt x="10" y="39"/>
                                </a:lnTo>
                                <a:lnTo>
                                  <a:pt x="120" y="106"/>
                                </a:lnTo>
                                <a:lnTo>
                                  <a:pt x="144" y="63"/>
                                </a:lnTo>
                                <a:lnTo>
                                  <a:pt x="34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1746360"/>
                            <a:ext cx="30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15" y="43"/>
                                </a:moveTo>
                                <a:lnTo>
                                  <a:pt x="0" y="29"/>
                                </a:lnTo>
                                <a:lnTo>
                                  <a:pt x="43" y="139"/>
                                </a:lnTo>
                                <a:lnTo>
                                  <a:pt x="86" y="120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730520"/>
                            <a:ext cx="54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6">
                                <a:moveTo>
                                  <a:pt x="0" y="19"/>
                                </a:moveTo>
                                <a:lnTo>
                                  <a:pt x="15" y="43"/>
                                </a:lnTo>
                                <a:lnTo>
                                  <a:pt x="135" y="86"/>
                                </a:lnTo>
                                <a:lnTo>
                                  <a:pt x="149" y="43"/>
                                </a:lnTo>
                                <a:lnTo>
                                  <a:pt x="29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5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690200"/>
                            <a:ext cx="15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24"/>
                                </a:moveTo>
                                <a:lnTo>
                                  <a:pt x="0" y="9"/>
                                </a:lnTo>
                                <a:lnTo>
                                  <a:pt x="0" y="129"/>
                                </a:lnTo>
                                <a:lnTo>
                                  <a:pt x="43" y="12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640160"/>
                            <a:ext cx="43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4">
                                <a:moveTo>
                                  <a:pt x="0" y="10"/>
                                </a:moveTo>
                                <a:lnTo>
                                  <a:pt x="5" y="20"/>
                                </a:lnTo>
                                <a:lnTo>
                                  <a:pt x="77" y="164"/>
                                </a:lnTo>
                                <a:lnTo>
                                  <a:pt x="120" y="14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1577880"/>
                            <a:ext cx="23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2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182"/>
                                </a:lnTo>
                                <a:lnTo>
                                  <a:pt x="63" y="177"/>
                                </a:lnTo>
                                <a:lnTo>
                                  <a:pt x="43" y="5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1534320"/>
                            <a:ext cx="30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4">
                                <a:moveTo>
                                  <a:pt x="43" y="9"/>
                                </a:moveTo>
                                <a:lnTo>
                                  <a:pt x="43" y="0"/>
                                </a:lnTo>
                                <a:lnTo>
                                  <a:pt x="0" y="120"/>
                                </a:lnTo>
                                <a:lnTo>
                                  <a:pt x="43" y="134"/>
                                </a:lnTo>
                                <a:lnTo>
                                  <a:pt x="87" y="14"/>
                                </a:lnTo>
                                <a:lnTo>
                                  <a:pt x="87" y="5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463040"/>
                            <a:ext cx="24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6">
                                <a:moveTo>
                                  <a:pt x="10" y="39"/>
                                </a:moveTo>
                                <a:lnTo>
                                  <a:pt x="0" y="24"/>
                                </a:lnTo>
                                <a:lnTo>
                                  <a:pt x="24" y="206"/>
                                </a:lnTo>
                                <a:lnTo>
                                  <a:pt x="68" y="202"/>
                                </a:lnTo>
                                <a:lnTo>
                                  <a:pt x="44" y="19"/>
                                </a:lnTo>
                                <a:lnTo>
                                  <a:pt x="39" y="0"/>
                                </a:lnTo>
                                <a:lnTo>
                                  <a:pt x="1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1447920"/>
                            <a:ext cx="34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5" y="14"/>
                                </a:moveTo>
                                <a:lnTo>
                                  <a:pt x="9" y="38"/>
                                </a:lnTo>
                                <a:lnTo>
                                  <a:pt x="67" y="82"/>
                                </a:lnTo>
                                <a:lnTo>
                                  <a:pt x="96" y="43"/>
                                </a:lnTo>
                                <a:lnTo>
                                  <a:pt x="38" y="0"/>
                                </a:lnTo>
                                <a:lnTo>
                                  <a:pt x="48" y="24"/>
                                </a:lnTo>
                                <a:lnTo>
                                  <a:pt x="5" y="14"/>
                                </a:lnTo>
                                <a:lnTo>
                                  <a:pt x="0" y="29"/>
                                </a:lnTo>
                                <a:lnTo>
                                  <a:pt x="9" y="38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143208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19" y="0"/>
                                </a:moveTo>
                                <a:lnTo>
                                  <a:pt x="9" y="14"/>
                                </a:lnTo>
                                <a:lnTo>
                                  <a:pt x="0" y="57"/>
                                </a:lnTo>
                                <a:lnTo>
                                  <a:pt x="43" y="67"/>
                                </a:lnTo>
                                <a:lnTo>
                                  <a:pt x="52" y="24"/>
                                </a:lnTo>
                                <a:lnTo>
                                  <a:pt x="48" y="3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142992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29" y="38"/>
                                </a:lnTo>
                                <a:lnTo>
                                  <a:pt x="38" y="3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1369800"/>
                            <a:ext cx="81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2">
                                <a:moveTo>
                                  <a:pt x="182" y="10"/>
                                </a:moveTo>
                                <a:lnTo>
                                  <a:pt x="187" y="0"/>
                                </a:lnTo>
                                <a:lnTo>
                                  <a:pt x="0" y="168"/>
                                </a:lnTo>
                                <a:lnTo>
                                  <a:pt x="33" y="202"/>
                                </a:lnTo>
                                <a:lnTo>
                                  <a:pt x="220" y="34"/>
                                </a:lnTo>
                                <a:lnTo>
                                  <a:pt x="225" y="24"/>
                                </a:lnTo>
                                <a:lnTo>
                                  <a:pt x="1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132588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38" y="34"/>
                                </a:moveTo>
                                <a:lnTo>
                                  <a:pt x="34" y="15"/>
                                </a:lnTo>
                                <a:lnTo>
                                  <a:pt x="0" y="130"/>
                                </a:lnTo>
                                <a:lnTo>
                                  <a:pt x="43" y="144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10"/>
                                </a:lnTo>
                                <a:lnTo>
                                  <a:pt x="72" y="0"/>
                                </a:lnTo>
                                <a:lnTo>
                                  <a:pt x="3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130356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0" y="29"/>
                                </a:moveTo>
                                <a:lnTo>
                                  <a:pt x="67" y="96"/>
                                </a:lnTo>
                                <a:lnTo>
                                  <a:pt x="101" y="62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128088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5" y="10"/>
                                </a:moveTo>
                                <a:lnTo>
                                  <a:pt x="10" y="29"/>
                                </a:lnTo>
                                <a:lnTo>
                                  <a:pt x="53" y="92"/>
                                </a:lnTo>
                                <a:lnTo>
                                  <a:pt x="92" y="63"/>
                                </a:lnTo>
                                <a:lnTo>
                                  <a:pt x="48" y="0"/>
                                </a:lnTo>
                                <a:lnTo>
                                  <a:pt x="48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22040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7">
                                <a:moveTo>
                                  <a:pt x="53" y="9"/>
                                </a:moveTo>
                                <a:lnTo>
                                  <a:pt x="53" y="0"/>
                                </a:lnTo>
                                <a:lnTo>
                                  <a:pt x="0" y="177"/>
                                </a:lnTo>
                                <a:lnTo>
                                  <a:pt x="43" y="187"/>
                                </a:lnTo>
                                <a:lnTo>
                                  <a:pt x="96" y="14"/>
                                </a:lnTo>
                                <a:lnTo>
                                  <a:pt x="101" y="4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116280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8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10" y="168"/>
                                </a:lnTo>
                                <a:lnTo>
                                  <a:pt x="58" y="163"/>
                                </a:lnTo>
                                <a:lnTo>
                                  <a:pt x="44" y="10"/>
                                </a:lnTo>
                                <a:lnTo>
                                  <a:pt x="44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1069200"/>
                            <a:ext cx="65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3">
                                <a:moveTo>
                                  <a:pt x="134" y="15"/>
                                </a:moveTo>
                                <a:lnTo>
                                  <a:pt x="139" y="0"/>
                                </a:lnTo>
                                <a:lnTo>
                                  <a:pt x="0" y="259"/>
                                </a:lnTo>
                                <a:lnTo>
                                  <a:pt x="39" y="283"/>
                                </a:lnTo>
                                <a:lnTo>
                                  <a:pt x="178" y="19"/>
                                </a:lnTo>
                                <a:lnTo>
                                  <a:pt x="182" y="5"/>
                                </a:lnTo>
                                <a:lnTo>
                                  <a:pt x="1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1046520"/>
                            <a:ext cx="20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7">
                                <a:moveTo>
                                  <a:pt x="5" y="19"/>
                                </a:moveTo>
                                <a:lnTo>
                                  <a:pt x="0" y="9"/>
                                </a:lnTo>
                                <a:lnTo>
                                  <a:pt x="9" y="77"/>
                                </a:lnTo>
                                <a:lnTo>
                                  <a:pt x="57" y="67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970200"/>
                            <a:ext cx="50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0">
                                <a:moveTo>
                                  <a:pt x="0" y="24"/>
                                </a:moveTo>
                                <a:lnTo>
                                  <a:pt x="101" y="230"/>
                                </a:lnTo>
                                <a:lnTo>
                                  <a:pt x="139" y="211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915120"/>
                            <a:ext cx="43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77" y="178"/>
                                </a:lnTo>
                                <a:lnTo>
                                  <a:pt x="120" y="154"/>
                                </a:lnTo>
                                <a:lnTo>
                                  <a:pt x="43" y="5"/>
                                </a:lnTo>
                                <a:lnTo>
                                  <a:pt x="39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87696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9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1" y="105"/>
                                </a:lnTo>
                                <a:lnTo>
                                  <a:pt x="38" y="9"/>
                                </a:lnTo>
                                <a:lnTo>
                                  <a:pt x="19" y="0"/>
                                </a:lnTo>
                                <a:lnTo>
                                  <a:pt x="38" y="9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876960"/>
                            <a:ext cx="45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">
                                <a:moveTo>
                                  <a:pt x="0" y="38"/>
                                </a:moveTo>
                                <a:lnTo>
                                  <a:pt x="1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4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835200"/>
                            <a:ext cx="67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3">
                                <a:moveTo>
                                  <a:pt x="0" y="24"/>
                                </a:moveTo>
                                <a:lnTo>
                                  <a:pt x="10" y="33"/>
                                </a:lnTo>
                                <a:lnTo>
                                  <a:pt x="158" y="153"/>
                                </a:lnTo>
                                <a:lnTo>
                                  <a:pt x="187" y="119"/>
                                </a:lnTo>
                                <a:lnTo>
                                  <a:pt x="34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807120"/>
                            <a:ext cx="24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10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01"/>
                                </a:lnTo>
                                <a:lnTo>
                                  <a:pt x="67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78624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4" y="43"/>
                                </a:moveTo>
                                <a:lnTo>
                                  <a:pt x="0" y="39"/>
                                </a:lnTo>
                                <a:lnTo>
                                  <a:pt x="77" y="96"/>
                                </a:lnTo>
                                <a:lnTo>
                                  <a:pt x="105" y="5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777960"/>
                            <a:ext cx="74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0" y="39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33" y="1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75492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9" y="43"/>
                                </a:moveTo>
                                <a:lnTo>
                                  <a:pt x="0" y="33"/>
                                </a:lnTo>
                                <a:lnTo>
                                  <a:pt x="53" y="101"/>
                                </a:lnTo>
                                <a:lnTo>
                                  <a:pt x="86" y="72"/>
                                </a:lnTo>
                                <a:lnTo>
                                  <a:pt x="33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743040"/>
                            <a:ext cx="60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5" y="43"/>
                                </a:moveTo>
                                <a:lnTo>
                                  <a:pt x="0" y="43"/>
                                </a:lnTo>
                                <a:lnTo>
                                  <a:pt x="158" y="77"/>
                                </a:lnTo>
                                <a:lnTo>
                                  <a:pt x="168" y="3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743040"/>
                            <a:ext cx="69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8">
                                <a:moveTo>
                                  <a:pt x="0" y="48"/>
                                </a:moveTo>
                                <a:lnTo>
                                  <a:pt x="14" y="58"/>
                                </a:lnTo>
                                <a:lnTo>
                                  <a:pt x="192" y="43"/>
                                </a:lnTo>
                                <a:lnTo>
                                  <a:pt x="187" y="0"/>
                                </a:lnTo>
                                <a:lnTo>
                                  <a:pt x="14" y="10"/>
                                </a:lnTo>
                                <a:lnTo>
                                  <a:pt x="29" y="19"/>
                                </a:lnTo>
                                <a:lnTo>
                                  <a:pt x="0" y="48"/>
                                </a:lnTo>
                                <a:lnTo>
                                  <a:pt x="5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716760"/>
                            <a:ext cx="45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24"/>
                                </a:moveTo>
                                <a:lnTo>
                                  <a:pt x="10" y="34"/>
                                </a:lnTo>
                                <a:lnTo>
                                  <a:pt x="96" y="120"/>
                                </a:lnTo>
                                <a:lnTo>
                                  <a:pt x="125" y="91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675000"/>
                            <a:ext cx="24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19" y="48"/>
                                </a:moveTo>
                                <a:lnTo>
                                  <a:pt x="0" y="29"/>
                                </a:lnTo>
                                <a:lnTo>
                                  <a:pt x="19" y="139"/>
                                </a:lnTo>
                                <a:lnTo>
                                  <a:pt x="67" y="130"/>
                                </a:lnTo>
                                <a:lnTo>
                                  <a:pt x="43" y="19"/>
                                </a:lnTo>
                                <a:lnTo>
                                  <a:pt x="19" y="0"/>
                                </a:lnTo>
                                <a:lnTo>
                                  <a:pt x="43" y="19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67500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3"/>
                                </a:moveTo>
                                <a:lnTo>
                                  <a:pt x="5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657720"/>
                            <a:ext cx="54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1">
                                <a:moveTo>
                                  <a:pt x="38" y="39"/>
                                </a:moveTo>
                                <a:lnTo>
                                  <a:pt x="14" y="48"/>
                                </a:lnTo>
                                <a:lnTo>
                                  <a:pt x="134" y="91"/>
                                </a:lnTo>
                                <a:lnTo>
                                  <a:pt x="148" y="53"/>
                                </a:lnTo>
                                <a:lnTo>
                                  <a:pt x="29" y="10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663480"/>
                            <a:ext cx="52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1">
                                <a:moveTo>
                                  <a:pt x="34" y="201"/>
                                </a:moveTo>
                                <a:lnTo>
                                  <a:pt x="39" y="196"/>
                                </a:lnTo>
                                <a:lnTo>
                                  <a:pt x="144" y="24"/>
                                </a:lnTo>
                                <a:lnTo>
                                  <a:pt x="106" y="0"/>
                                </a:lnTo>
                                <a:lnTo>
                                  <a:pt x="0" y="172"/>
                                </a:lnTo>
                                <a:lnTo>
                                  <a:pt x="3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725760"/>
                            <a:ext cx="54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9">
                                <a:moveTo>
                                  <a:pt x="48" y="125"/>
                                </a:moveTo>
                                <a:lnTo>
                                  <a:pt x="38" y="139"/>
                                </a:lnTo>
                                <a:lnTo>
                                  <a:pt x="149" y="29"/>
                                </a:lnTo>
                                <a:lnTo>
                                  <a:pt x="115" y="0"/>
                                </a:lnTo>
                                <a:lnTo>
                                  <a:pt x="10" y="106"/>
                                </a:lnTo>
                                <a:lnTo>
                                  <a:pt x="0" y="120"/>
                                </a:lnTo>
                                <a:lnTo>
                                  <a:pt x="4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768960"/>
                            <a:ext cx="20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34" y="72"/>
                                </a:moveTo>
                                <a:lnTo>
                                  <a:pt x="48" y="96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87"/>
                                </a:lnTo>
                                <a:lnTo>
                                  <a:pt x="10" y="111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10" y="111"/>
                                </a:lnTo>
                                <a:lnTo>
                                  <a:pt x="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794880"/>
                            <a:ext cx="59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5">
                                <a:moveTo>
                                  <a:pt x="154" y="106"/>
                                </a:moveTo>
                                <a:lnTo>
                                  <a:pt x="144" y="77"/>
                                </a:lnTo>
                                <a:lnTo>
                                  <a:pt x="24" y="0"/>
                                </a:lnTo>
                                <a:lnTo>
                                  <a:pt x="0" y="39"/>
                                </a:lnTo>
                                <a:lnTo>
                                  <a:pt x="120" y="115"/>
                                </a:lnTo>
                                <a:lnTo>
                                  <a:pt x="115" y="82"/>
                                </a:lnTo>
                                <a:lnTo>
                                  <a:pt x="154" y="106"/>
                                </a:lnTo>
                                <a:lnTo>
                                  <a:pt x="163" y="87"/>
                                </a:lnTo>
                                <a:lnTo>
                                  <a:pt x="144" y="77"/>
                                </a:lnTo>
                                <a:lnTo>
                                  <a:pt x="15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82476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43" y="43"/>
                                </a:moveTo>
                                <a:lnTo>
                                  <a:pt x="53" y="24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83124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9" y="48"/>
                                </a:moveTo>
                                <a:lnTo>
                                  <a:pt x="39" y="38"/>
                                </a:lnTo>
                                <a:lnTo>
                                  <a:pt x="53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5"/>
                                </a:lnTo>
                                <a:lnTo>
                                  <a:pt x="19" y="48"/>
                                </a:lnTo>
                                <a:lnTo>
                                  <a:pt x="34" y="53"/>
                                </a:lnTo>
                                <a:lnTo>
                                  <a:pt x="39" y="38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824760"/>
                            <a:ext cx="74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33" y="38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828000"/>
                            <a:ext cx="57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8">
                                <a:moveTo>
                                  <a:pt x="43" y="154"/>
                                </a:moveTo>
                                <a:lnTo>
                                  <a:pt x="39" y="168"/>
                                </a:lnTo>
                                <a:lnTo>
                                  <a:pt x="158" y="29"/>
                                </a:lnTo>
                                <a:lnTo>
                                  <a:pt x="125" y="0"/>
                                </a:lnTo>
                                <a:lnTo>
                                  <a:pt x="5" y="139"/>
                                </a:lnTo>
                                <a:lnTo>
                                  <a:pt x="0" y="159"/>
                                </a:lnTo>
                                <a:lnTo>
                                  <a:pt x="5" y="139"/>
                                </a:lnTo>
                                <a:lnTo>
                                  <a:pt x="0" y="149"/>
                                </a:lnTo>
                                <a:lnTo>
                                  <a:pt x="0" y="159"/>
                                </a:lnTo>
                                <a:lnTo>
                                  <a:pt x="4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88380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43" y="48"/>
                                </a:moveTo>
                                <a:lnTo>
                                  <a:pt x="58" y="62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72"/>
                                </a:lnTo>
                                <a:lnTo>
                                  <a:pt x="24" y="86"/>
                                </a:lnTo>
                                <a:lnTo>
                                  <a:pt x="10" y="72"/>
                                </a:lnTo>
                                <a:lnTo>
                                  <a:pt x="15" y="81"/>
                                </a:lnTo>
                                <a:lnTo>
                                  <a:pt x="24" y="86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901080"/>
                            <a:ext cx="38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96" y="62"/>
                                </a:moveTo>
                                <a:lnTo>
                                  <a:pt x="87" y="3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67" y="72"/>
                                </a:lnTo>
                                <a:lnTo>
                                  <a:pt x="53" y="43"/>
                                </a:lnTo>
                                <a:lnTo>
                                  <a:pt x="96" y="62"/>
                                </a:lnTo>
                                <a:lnTo>
                                  <a:pt x="106" y="43"/>
                                </a:lnTo>
                                <a:lnTo>
                                  <a:pt x="87" y="33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916200"/>
                            <a:ext cx="23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14" y="86"/>
                                </a:moveTo>
                                <a:lnTo>
                                  <a:pt x="43" y="72"/>
                                </a:lnTo>
                                <a:lnTo>
                                  <a:pt x="62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53"/>
                                </a:lnTo>
                                <a:lnTo>
                                  <a:pt x="29" y="43"/>
                                </a:lnTo>
                                <a:lnTo>
                                  <a:pt x="14" y="86"/>
                                </a:lnTo>
                                <a:lnTo>
                                  <a:pt x="33" y="91"/>
                                </a:lnTo>
                                <a:lnTo>
                                  <a:pt x="43" y="72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91836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1">
                                <a:moveTo>
                                  <a:pt x="39" y="38"/>
                                </a:moveTo>
                                <a:lnTo>
                                  <a:pt x="10" y="48"/>
                                </a:lnTo>
                                <a:lnTo>
                                  <a:pt x="101" y="81"/>
                                </a:lnTo>
                                <a:lnTo>
                                  <a:pt x="116" y="38"/>
                                </a:lnTo>
                                <a:lnTo>
                                  <a:pt x="29" y="5"/>
                                </a:lnTo>
                                <a:lnTo>
                                  <a:pt x="0" y="9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9"/>
                                </a:lnTo>
                                <a:lnTo>
                                  <a:pt x="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92124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3" y="77"/>
                                </a:moveTo>
                                <a:lnTo>
                                  <a:pt x="38" y="96"/>
                                </a:lnTo>
                                <a:lnTo>
                                  <a:pt x="96" y="29"/>
                                </a:lnTo>
                                <a:lnTo>
                                  <a:pt x="57" y="0"/>
                                </a:lnTo>
                                <a:lnTo>
                                  <a:pt x="5" y="68"/>
                                </a:lnTo>
                                <a:lnTo>
                                  <a:pt x="0" y="87"/>
                                </a:lnTo>
                                <a:lnTo>
                                  <a:pt x="5" y="68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949320"/>
                            <a:ext cx="25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3" y="125"/>
                                </a:moveTo>
                                <a:lnTo>
                                  <a:pt x="67" y="96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24" y="106"/>
                                </a:lnTo>
                                <a:lnTo>
                                  <a:pt x="33" y="82"/>
                                </a:lnTo>
                                <a:lnTo>
                                  <a:pt x="53" y="125"/>
                                </a:lnTo>
                                <a:lnTo>
                                  <a:pt x="72" y="115"/>
                                </a:lnTo>
                                <a:lnTo>
                                  <a:pt x="67" y="96"/>
                                </a:lnTo>
                                <a:lnTo>
                                  <a:pt x="5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979200"/>
                            <a:ext cx="34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6">
                                <a:moveTo>
                                  <a:pt x="0" y="72"/>
                                </a:moveTo>
                                <a:lnTo>
                                  <a:pt x="19" y="72"/>
                                </a:lnTo>
                                <a:lnTo>
                                  <a:pt x="96" y="43"/>
                                </a:lnTo>
                                <a:lnTo>
                                  <a:pt x="76" y="0"/>
                                </a:lnTo>
                                <a:lnTo>
                                  <a:pt x="4" y="33"/>
                                </a:lnTo>
                                <a:lnTo>
                                  <a:pt x="24" y="33"/>
                                </a:lnTo>
                                <a:lnTo>
                                  <a:pt x="0" y="72"/>
                                </a:lnTo>
                                <a:lnTo>
                                  <a:pt x="9" y="76"/>
                                </a:lnTo>
                                <a:lnTo>
                                  <a:pt x="19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960120"/>
                            <a:ext cx="57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5">
                                <a:moveTo>
                                  <a:pt x="34" y="48"/>
                                </a:moveTo>
                                <a:lnTo>
                                  <a:pt x="5" y="48"/>
                                </a:lnTo>
                                <a:lnTo>
                                  <a:pt x="135" y="125"/>
                                </a:lnTo>
                                <a:lnTo>
                                  <a:pt x="159" y="86"/>
                                </a:lnTo>
                                <a:lnTo>
                                  <a:pt x="29" y="10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965160"/>
                            <a:ext cx="36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0" y="96"/>
                                </a:moveTo>
                                <a:lnTo>
                                  <a:pt x="34" y="96"/>
                                </a:lnTo>
                                <a:lnTo>
                                  <a:pt x="101" y="34"/>
                                </a:lnTo>
                                <a:lnTo>
                                  <a:pt x="67" y="0"/>
                                </a:lnTo>
                                <a:lnTo>
                                  <a:pt x="0" y="63"/>
                                </a:lnTo>
                                <a:lnTo>
                                  <a:pt x="34" y="63"/>
                                </a:lnTo>
                                <a:lnTo>
                                  <a:pt x="0" y="96"/>
                                </a:lnTo>
                                <a:lnTo>
                                  <a:pt x="19" y="115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951120"/>
                            <a:ext cx="47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5" y="43"/>
                                </a:moveTo>
                                <a:lnTo>
                                  <a:pt x="0" y="38"/>
                                </a:lnTo>
                                <a:lnTo>
                                  <a:pt x="96" y="134"/>
                                </a:lnTo>
                                <a:lnTo>
                                  <a:pt x="130" y="101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921240"/>
                            <a:ext cx="69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5">
                                <a:moveTo>
                                  <a:pt x="39" y="44"/>
                                </a:moveTo>
                                <a:lnTo>
                                  <a:pt x="10" y="48"/>
                                </a:lnTo>
                                <a:lnTo>
                                  <a:pt x="173" y="125"/>
                                </a:lnTo>
                                <a:lnTo>
                                  <a:pt x="192" y="82"/>
                                </a:lnTo>
                                <a:lnTo>
                                  <a:pt x="29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15"/>
                                </a:lnTo>
                                <a:lnTo>
                                  <a:pt x="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92700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48" y="110"/>
                                </a:moveTo>
                                <a:lnTo>
                                  <a:pt x="48" y="134"/>
                                </a:lnTo>
                                <a:lnTo>
                                  <a:pt x="135" y="29"/>
                                </a:lnTo>
                                <a:lnTo>
                                  <a:pt x="96" y="0"/>
                                </a:lnTo>
                                <a:lnTo>
                                  <a:pt x="10" y="105"/>
                                </a:lnTo>
                                <a:lnTo>
                                  <a:pt x="10" y="134"/>
                                </a:lnTo>
                                <a:lnTo>
                                  <a:pt x="10" y="105"/>
                                </a:lnTo>
                                <a:lnTo>
                                  <a:pt x="0" y="120"/>
                                </a:lnTo>
                                <a:lnTo>
                                  <a:pt x="10" y="134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96696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67"/>
                                </a:moveTo>
                                <a:lnTo>
                                  <a:pt x="72" y="53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33" y="77"/>
                                </a:lnTo>
                                <a:lnTo>
                                  <a:pt x="29" y="62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989280"/>
                            <a:ext cx="20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9">
                                <a:moveTo>
                                  <a:pt x="38" y="159"/>
                                </a:moveTo>
                                <a:lnTo>
                                  <a:pt x="43" y="144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44"/>
                                </a:lnTo>
                                <a:lnTo>
                                  <a:pt x="5" y="130"/>
                                </a:lnTo>
                                <a:lnTo>
                                  <a:pt x="3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036440"/>
                            <a:ext cx="39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5" y="120"/>
                                </a:moveTo>
                                <a:lnTo>
                                  <a:pt x="34" y="115"/>
                                </a:lnTo>
                                <a:lnTo>
                                  <a:pt x="110" y="29"/>
                                </a:lnTo>
                                <a:lnTo>
                                  <a:pt x="77" y="0"/>
                                </a:lnTo>
                                <a:lnTo>
                                  <a:pt x="0" y="86"/>
                                </a:lnTo>
                                <a:lnTo>
                                  <a:pt x="29" y="82"/>
                                </a:lnTo>
                                <a:lnTo>
                                  <a:pt x="5" y="120"/>
                                </a:lnTo>
                                <a:lnTo>
                                  <a:pt x="24" y="130"/>
                                </a:lnTo>
                                <a:lnTo>
                                  <a:pt x="34" y="115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001520"/>
                            <a:ext cx="111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16">
                                <a:moveTo>
                                  <a:pt x="14" y="48"/>
                                </a:moveTo>
                                <a:lnTo>
                                  <a:pt x="0" y="43"/>
                                </a:lnTo>
                                <a:lnTo>
                                  <a:pt x="283" y="216"/>
                                </a:lnTo>
                                <a:lnTo>
                                  <a:pt x="307" y="178"/>
                                </a:lnTo>
                                <a:lnTo>
                                  <a:pt x="2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001520"/>
                            <a:ext cx="43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43" y="38"/>
                                </a:moveTo>
                                <a:lnTo>
                                  <a:pt x="24" y="58"/>
                                </a:lnTo>
                                <a:lnTo>
                                  <a:pt x="120" y="48"/>
                                </a:lnTo>
                                <a:lnTo>
                                  <a:pt x="115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29"/>
                                </a:lnTo>
                                <a:lnTo>
                                  <a:pt x="19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4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012320"/>
                            <a:ext cx="24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43" y="139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1051560"/>
                            <a:ext cx="37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24" y="135"/>
                                </a:moveTo>
                                <a:lnTo>
                                  <a:pt x="38" y="125"/>
                                </a:lnTo>
                                <a:lnTo>
                                  <a:pt x="105" y="29"/>
                                </a:lnTo>
                                <a:lnTo>
                                  <a:pt x="67" y="0"/>
                                </a:lnTo>
                                <a:lnTo>
                                  <a:pt x="0" y="101"/>
                                </a:lnTo>
                                <a:lnTo>
                                  <a:pt x="19" y="91"/>
                                </a:lnTo>
                                <a:lnTo>
                                  <a:pt x="24" y="135"/>
                                </a:lnTo>
                                <a:lnTo>
                                  <a:pt x="33" y="135"/>
                                </a:lnTo>
                                <a:lnTo>
                                  <a:pt x="38" y="125"/>
                                </a:lnTo>
                                <a:lnTo>
                                  <a:pt x="2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084680"/>
                            <a:ext cx="59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33" y="58"/>
                                </a:moveTo>
                                <a:lnTo>
                                  <a:pt x="24" y="67"/>
                                </a:lnTo>
                                <a:lnTo>
                                  <a:pt x="163" y="44"/>
                                </a:lnTo>
                                <a:lnTo>
                                  <a:pt x="158" y="0"/>
                                </a:lnTo>
                                <a:lnTo>
                                  <a:pt x="14" y="20"/>
                                </a:lnTo>
                                <a:lnTo>
                                  <a:pt x="0" y="29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095480"/>
                            <a:ext cx="27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14" y="91"/>
                                </a:moveTo>
                                <a:lnTo>
                                  <a:pt x="33" y="82"/>
                                </a:lnTo>
                                <a:lnTo>
                                  <a:pt x="76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24" y="48"/>
                                </a:lnTo>
                                <a:lnTo>
                                  <a:pt x="1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82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103760"/>
                            <a:ext cx="45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0" y="24"/>
                                </a:moveTo>
                                <a:lnTo>
                                  <a:pt x="14" y="43"/>
                                </a:lnTo>
                                <a:lnTo>
                                  <a:pt x="115" y="67"/>
                                </a:lnTo>
                                <a:lnTo>
                                  <a:pt x="12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1058400"/>
                            <a:ext cx="20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9" y="53"/>
                                </a:moveTo>
                                <a:lnTo>
                                  <a:pt x="0" y="29"/>
                                </a:lnTo>
                                <a:lnTo>
                                  <a:pt x="15" y="149"/>
                                </a:lnTo>
                                <a:lnTo>
                                  <a:pt x="58" y="144"/>
                                </a:lnTo>
                                <a:lnTo>
                                  <a:pt x="48" y="24"/>
                                </a:lnTo>
                                <a:lnTo>
                                  <a:pt x="20" y="5"/>
                                </a:lnTo>
                                <a:lnTo>
                                  <a:pt x="48" y="24"/>
                                </a:lnTo>
                                <a:lnTo>
                                  <a:pt x="44" y="0"/>
                                </a:lnTo>
                                <a:lnTo>
                                  <a:pt x="20" y="5"/>
                                </a:lnTo>
                                <a:lnTo>
                                  <a:pt x="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060560"/>
                            <a:ext cx="28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39" y="48"/>
                                </a:moveTo>
                                <a:lnTo>
                                  <a:pt x="24" y="58"/>
                                </a:lnTo>
                                <a:lnTo>
                                  <a:pt x="77" y="48"/>
                                </a:lnTo>
                                <a:lnTo>
                                  <a:pt x="68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9"/>
                                </a:lnTo>
                                <a:lnTo>
                                  <a:pt x="3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06740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9">
                                <a:moveTo>
                                  <a:pt x="9" y="144"/>
                                </a:moveTo>
                                <a:lnTo>
                                  <a:pt x="38" y="139"/>
                                </a:lnTo>
                                <a:lnTo>
                                  <a:pt x="115" y="29"/>
                                </a:lnTo>
                                <a:lnTo>
                                  <a:pt x="76" y="0"/>
                                </a:lnTo>
                                <a:lnTo>
                                  <a:pt x="0" y="111"/>
                                </a:lnTo>
                                <a:lnTo>
                                  <a:pt x="24" y="101"/>
                                </a:lnTo>
                                <a:lnTo>
                                  <a:pt x="9" y="144"/>
                                </a:lnTo>
                                <a:lnTo>
                                  <a:pt x="28" y="149"/>
                                </a:lnTo>
                                <a:lnTo>
                                  <a:pt x="38" y="139"/>
                                </a:lnTo>
                                <a:lnTo>
                                  <a:pt x="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076400"/>
                            <a:ext cx="90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20">
                                <a:moveTo>
                                  <a:pt x="10" y="48"/>
                                </a:moveTo>
                                <a:lnTo>
                                  <a:pt x="0" y="44"/>
                                </a:lnTo>
                                <a:lnTo>
                                  <a:pt x="235" y="120"/>
                                </a:lnTo>
                                <a:lnTo>
                                  <a:pt x="250" y="7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076400"/>
                            <a:ext cx="25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43" y="44"/>
                                </a:moveTo>
                                <a:lnTo>
                                  <a:pt x="29" y="58"/>
                                </a:lnTo>
                                <a:lnTo>
                                  <a:pt x="72" y="48"/>
                                </a:lnTo>
                                <a:lnTo>
                                  <a:pt x="62" y="0"/>
                                </a:lnTo>
                                <a:lnTo>
                                  <a:pt x="19" y="15"/>
                                </a:lnTo>
                                <a:lnTo>
                                  <a:pt x="0" y="29"/>
                                </a:lnTo>
                                <a:lnTo>
                                  <a:pt x="1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9"/>
                                </a:lnTo>
                                <a:lnTo>
                                  <a:pt x="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1086480"/>
                            <a:ext cx="23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38" y="86"/>
                                </a:moveTo>
                                <a:lnTo>
                                  <a:pt x="43" y="77"/>
                                </a:lnTo>
                                <a:lnTo>
                                  <a:pt x="62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4" y="53"/>
                                </a:lnTo>
                                <a:lnTo>
                                  <a:pt x="3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10556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10" y="105"/>
                                </a:moveTo>
                                <a:lnTo>
                                  <a:pt x="34" y="101"/>
                                </a:lnTo>
                                <a:lnTo>
                                  <a:pt x="101" y="33"/>
                                </a:lnTo>
                                <a:lnTo>
                                  <a:pt x="67" y="0"/>
                                </a:lnTo>
                                <a:lnTo>
                                  <a:pt x="0" y="67"/>
                                </a:lnTo>
                                <a:lnTo>
                                  <a:pt x="29" y="62"/>
                                </a:lnTo>
                                <a:lnTo>
                                  <a:pt x="10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095480"/>
                            <a:ext cx="79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4">
                                <a:moveTo>
                                  <a:pt x="29" y="43"/>
                                </a:moveTo>
                                <a:lnTo>
                                  <a:pt x="5" y="48"/>
                                </a:lnTo>
                                <a:lnTo>
                                  <a:pt x="202" y="134"/>
                                </a:lnTo>
                                <a:lnTo>
                                  <a:pt x="221" y="91"/>
                                </a:lnTo>
                                <a:lnTo>
                                  <a:pt x="24" y="5"/>
                                </a:lnTo>
                                <a:lnTo>
                                  <a:pt x="0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098720"/>
                            <a:ext cx="60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8">
                                <a:moveTo>
                                  <a:pt x="15" y="158"/>
                                </a:moveTo>
                                <a:lnTo>
                                  <a:pt x="29" y="153"/>
                                </a:lnTo>
                                <a:lnTo>
                                  <a:pt x="168" y="33"/>
                                </a:lnTo>
                                <a:lnTo>
                                  <a:pt x="139" y="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140480"/>
                            <a:ext cx="43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19" y="53"/>
                                </a:moveTo>
                                <a:lnTo>
                                  <a:pt x="9" y="53"/>
                                </a:lnTo>
                                <a:lnTo>
                                  <a:pt x="120" y="43"/>
                                </a:lnTo>
                                <a:lnTo>
                                  <a:pt x="115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143720"/>
                            <a:ext cx="47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6">
                                <a:moveTo>
                                  <a:pt x="44" y="82"/>
                                </a:moveTo>
                                <a:lnTo>
                                  <a:pt x="34" y="96"/>
                                </a:lnTo>
                                <a:lnTo>
                                  <a:pt x="130" y="44"/>
                                </a:lnTo>
                                <a:lnTo>
                                  <a:pt x="111" y="0"/>
                                </a:lnTo>
                                <a:lnTo>
                                  <a:pt x="10" y="58"/>
                                </a:lnTo>
                                <a:lnTo>
                                  <a:pt x="0" y="68"/>
                                </a:lnTo>
                                <a:lnTo>
                                  <a:pt x="4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168560"/>
                            <a:ext cx="33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">
                                <a:moveTo>
                                  <a:pt x="44" y="139"/>
                                </a:moveTo>
                                <a:lnTo>
                                  <a:pt x="48" y="158"/>
                                </a:lnTo>
                                <a:lnTo>
                                  <a:pt x="92" y="14"/>
                                </a:lnTo>
                                <a:lnTo>
                                  <a:pt x="48" y="0"/>
                                </a:lnTo>
                                <a:lnTo>
                                  <a:pt x="5" y="144"/>
                                </a:lnTo>
                                <a:lnTo>
                                  <a:pt x="5" y="163"/>
                                </a:lnTo>
                                <a:lnTo>
                                  <a:pt x="5" y="144"/>
                                </a:lnTo>
                                <a:lnTo>
                                  <a:pt x="0" y="153"/>
                                </a:lnTo>
                                <a:lnTo>
                                  <a:pt x="5" y="163"/>
                                </a:lnTo>
                                <a:lnTo>
                                  <a:pt x="4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218600"/>
                            <a:ext cx="47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3">
                                <a:moveTo>
                                  <a:pt x="130" y="148"/>
                                </a:moveTo>
                                <a:lnTo>
                                  <a:pt x="130" y="139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1" y="163"/>
                                </a:lnTo>
                                <a:lnTo>
                                  <a:pt x="87" y="158"/>
                                </a:lnTo>
                                <a:lnTo>
                                  <a:pt x="13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271880"/>
                            <a:ext cx="20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52" y="82"/>
                                </a:moveTo>
                                <a:lnTo>
                                  <a:pt x="57" y="68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72"/>
                                </a:lnTo>
                                <a:lnTo>
                                  <a:pt x="14" y="58"/>
                                </a:lnTo>
                                <a:lnTo>
                                  <a:pt x="5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292760"/>
                            <a:ext cx="37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38" y="149"/>
                                </a:moveTo>
                                <a:lnTo>
                                  <a:pt x="38" y="144"/>
                                </a:lnTo>
                                <a:lnTo>
                                  <a:pt x="105" y="24"/>
                                </a:lnTo>
                                <a:lnTo>
                                  <a:pt x="67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3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33488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0">
                                <a:moveTo>
                                  <a:pt x="48" y="86"/>
                                </a:moveTo>
                                <a:lnTo>
                                  <a:pt x="48" y="120"/>
                                </a:lnTo>
                                <a:lnTo>
                                  <a:pt x="139" y="34"/>
                                </a:lnTo>
                                <a:lnTo>
                                  <a:pt x="106" y="0"/>
                                </a:lnTo>
                                <a:lnTo>
                                  <a:pt x="19" y="86"/>
                                </a:lnTo>
                                <a:lnTo>
                                  <a:pt x="19" y="120"/>
                                </a:lnTo>
                                <a:lnTo>
                                  <a:pt x="19" y="86"/>
                                </a:lnTo>
                                <a:lnTo>
                                  <a:pt x="0" y="101"/>
                                </a:lnTo>
                                <a:lnTo>
                                  <a:pt x="19" y="120"/>
                                </a:lnTo>
                                <a:lnTo>
                                  <a:pt x="4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36584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7">
                                <a:moveTo>
                                  <a:pt x="53" y="39"/>
                                </a:moveTo>
                                <a:lnTo>
                                  <a:pt x="77" y="44"/>
                                </a:lnTo>
                                <a:lnTo>
                                  <a:pt x="29" y="0"/>
                                </a:lnTo>
                                <a:lnTo>
                                  <a:pt x="0" y="34"/>
                                </a:lnTo>
                                <a:lnTo>
                                  <a:pt x="43" y="77"/>
                                </a:lnTo>
                                <a:lnTo>
                                  <a:pt x="67" y="82"/>
                                </a:lnTo>
                                <a:lnTo>
                                  <a:pt x="43" y="77"/>
                                </a:lnTo>
                                <a:lnTo>
                                  <a:pt x="53" y="87"/>
                                </a:lnTo>
                                <a:lnTo>
                                  <a:pt x="67" y="82"/>
                                </a:lnTo>
                                <a:lnTo>
                                  <a:pt x="5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36260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1">
                                <a:moveTo>
                                  <a:pt x="168" y="14"/>
                                </a:moveTo>
                                <a:lnTo>
                                  <a:pt x="139" y="5"/>
                                </a:lnTo>
                                <a:lnTo>
                                  <a:pt x="0" y="48"/>
                                </a:lnTo>
                                <a:lnTo>
                                  <a:pt x="14" y="91"/>
                                </a:lnTo>
                                <a:lnTo>
                                  <a:pt x="153" y="48"/>
                                </a:lnTo>
                                <a:lnTo>
                                  <a:pt x="129" y="38"/>
                                </a:lnTo>
                                <a:lnTo>
                                  <a:pt x="168" y="14"/>
                                </a:lnTo>
                                <a:lnTo>
                                  <a:pt x="158" y="0"/>
                                </a:lnTo>
                                <a:lnTo>
                                  <a:pt x="139" y="5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367640"/>
                            <a:ext cx="52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2">
                                <a:moveTo>
                                  <a:pt x="135" y="202"/>
                                </a:moveTo>
                                <a:lnTo>
                                  <a:pt x="135" y="173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6" y="197"/>
                                </a:lnTo>
                                <a:lnTo>
                                  <a:pt x="96" y="173"/>
                                </a:lnTo>
                                <a:lnTo>
                                  <a:pt x="135" y="202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429920"/>
                            <a:ext cx="32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4" y="101"/>
                                </a:moveTo>
                                <a:lnTo>
                                  <a:pt x="33" y="91"/>
                                </a:lnTo>
                                <a:lnTo>
                                  <a:pt x="91" y="29"/>
                                </a:lnTo>
                                <a:lnTo>
                                  <a:pt x="52" y="0"/>
                                </a:lnTo>
                                <a:lnTo>
                                  <a:pt x="0" y="62"/>
                                </a:lnTo>
                                <a:lnTo>
                                  <a:pt x="14" y="58"/>
                                </a:lnTo>
                                <a:lnTo>
                                  <a:pt x="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450800"/>
                            <a:ext cx="24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2">
                                <a:moveTo>
                                  <a:pt x="34" y="43"/>
                                </a:moveTo>
                                <a:lnTo>
                                  <a:pt x="24" y="52"/>
                                </a:lnTo>
                                <a:lnTo>
                                  <a:pt x="68" y="43"/>
                                </a:lnTo>
                                <a:lnTo>
                                  <a:pt x="58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19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45800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24" y="86"/>
                                </a:moveTo>
                                <a:lnTo>
                                  <a:pt x="34" y="81"/>
                                </a:lnTo>
                                <a:lnTo>
                                  <a:pt x="77" y="24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3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47384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29" y="62"/>
                                </a:moveTo>
                                <a:lnTo>
                                  <a:pt x="19" y="67"/>
                                </a:lnTo>
                                <a:lnTo>
                                  <a:pt x="86" y="43"/>
                                </a:lnTo>
                                <a:lnTo>
                                  <a:pt x="72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483920"/>
                            <a:ext cx="4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0">
                                <a:moveTo>
                                  <a:pt x="48" y="62"/>
                                </a:moveTo>
                                <a:lnTo>
                                  <a:pt x="53" y="100"/>
                                </a:lnTo>
                                <a:lnTo>
                                  <a:pt x="130" y="33"/>
                                </a:lnTo>
                                <a:lnTo>
                                  <a:pt x="101" y="0"/>
                                </a:lnTo>
                                <a:lnTo>
                                  <a:pt x="24" y="62"/>
                                </a:lnTo>
                                <a:lnTo>
                                  <a:pt x="29" y="100"/>
                                </a:lnTo>
                                <a:lnTo>
                                  <a:pt x="24" y="62"/>
                                </a:lnTo>
                                <a:lnTo>
                                  <a:pt x="0" y="86"/>
                                </a:lnTo>
                                <a:lnTo>
                                  <a:pt x="29" y="100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150624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2">
                                <a:moveTo>
                                  <a:pt x="106" y="53"/>
                                </a:moveTo>
                                <a:lnTo>
                                  <a:pt x="96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77" y="82"/>
                                </a:lnTo>
                                <a:lnTo>
                                  <a:pt x="67" y="72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526040"/>
                            <a:ext cx="41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2">
                                <a:moveTo>
                                  <a:pt x="91" y="182"/>
                                </a:moveTo>
                                <a:lnTo>
                                  <a:pt x="106" y="15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63" y="173"/>
                                </a:lnTo>
                                <a:lnTo>
                                  <a:pt x="77" y="139"/>
                                </a:lnTo>
                                <a:lnTo>
                                  <a:pt x="91" y="182"/>
                                </a:lnTo>
                                <a:lnTo>
                                  <a:pt x="115" y="173"/>
                                </a:lnTo>
                                <a:lnTo>
                                  <a:pt x="106" y="153"/>
                                </a:lnTo>
                                <a:lnTo>
                                  <a:pt x="9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576080"/>
                            <a:ext cx="50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43" y="72"/>
                                </a:moveTo>
                                <a:lnTo>
                                  <a:pt x="34" y="86"/>
                                </a:lnTo>
                                <a:lnTo>
                                  <a:pt x="139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43"/>
                                </a:lnTo>
                                <a:lnTo>
                                  <a:pt x="0" y="58"/>
                                </a:lnTo>
                                <a:lnTo>
                                  <a:pt x="1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58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1596960"/>
                            <a:ext cx="25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39" y="119"/>
                                </a:moveTo>
                                <a:lnTo>
                                  <a:pt x="44" y="115"/>
                                </a:lnTo>
                                <a:lnTo>
                                  <a:pt x="72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3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63116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1">
                                <a:moveTo>
                                  <a:pt x="19" y="111"/>
                                </a:moveTo>
                                <a:lnTo>
                                  <a:pt x="38" y="101"/>
                                </a:lnTo>
                                <a:lnTo>
                                  <a:pt x="91" y="24"/>
                                </a:lnTo>
                                <a:lnTo>
                                  <a:pt x="52" y="0"/>
                                </a:lnTo>
                                <a:lnTo>
                                  <a:pt x="0" y="72"/>
                                </a:lnTo>
                                <a:lnTo>
                                  <a:pt x="14" y="63"/>
                                </a:lnTo>
                                <a:lnTo>
                                  <a:pt x="19" y="111"/>
                                </a:lnTo>
                                <a:lnTo>
                                  <a:pt x="28" y="111"/>
                                </a:lnTo>
                                <a:lnTo>
                                  <a:pt x="38" y="101"/>
                                </a:lnTo>
                                <a:lnTo>
                                  <a:pt x="1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654200"/>
                            <a:ext cx="67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52" y="29"/>
                                </a:moveTo>
                                <a:lnTo>
                                  <a:pt x="33" y="57"/>
                                </a:lnTo>
                                <a:lnTo>
                                  <a:pt x="187" y="48"/>
                                </a:lnTo>
                                <a:lnTo>
                                  <a:pt x="182" y="0"/>
                                </a:lnTo>
                                <a:lnTo>
                                  <a:pt x="33" y="14"/>
                                </a:lnTo>
                                <a:lnTo>
                                  <a:pt x="14" y="43"/>
                                </a:lnTo>
                                <a:lnTo>
                                  <a:pt x="33" y="14"/>
                                </a:lnTo>
                                <a:lnTo>
                                  <a:pt x="0" y="14"/>
                                </a:lnTo>
                                <a:lnTo>
                                  <a:pt x="14" y="43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664280"/>
                            <a:ext cx="29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62" y="100"/>
                                </a:moveTo>
                                <a:lnTo>
                                  <a:pt x="72" y="72"/>
                                </a:lnTo>
                                <a:lnTo>
                                  <a:pt x="38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91"/>
                                </a:lnTo>
                                <a:lnTo>
                                  <a:pt x="38" y="62"/>
                                </a:lnTo>
                                <a:lnTo>
                                  <a:pt x="62" y="100"/>
                                </a:lnTo>
                                <a:lnTo>
                                  <a:pt x="82" y="91"/>
                                </a:lnTo>
                                <a:lnTo>
                                  <a:pt x="72" y="72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687320"/>
                            <a:ext cx="46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0" y="91"/>
                                </a:moveTo>
                                <a:lnTo>
                                  <a:pt x="33" y="106"/>
                                </a:lnTo>
                                <a:lnTo>
                                  <a:pt x="129" y="38"/>
                                </a:lnTo>
                                <a:lnTo>
                                  <a:pt x="105" y="0"/>
                                </a:lnTo>
                                <a:lnTo>
                                  <a:pt x="9" y="67"/>
                                </a:lnTo>
                                <a:lnTo>
                                  <a:pt x="43" y="82"/>
                                </a:lnTo>
                                <a:lnTo>
                                  <a:pt x="0" y="91"/>
                                </a:lnTo>
                                <a:lnTo>
                                  <a:pt x="5" y="125"/>
                                </a:lnTo>
                                <a:lnTo>
                                  <a:pt x="33" y="10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671480"/>
                            <a:ext cx="24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4">
                                <a:moveTo>
                                  <a:pt x="14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34"/>
                                </a:lnTo>
                                <a:lnTo>
                                  <a:pt x="67" y="125"/>
                                </a:lnTo>
                                <a:lnTo>
                                  <a:pt x="48" y="14"/>
                                </a:lnTo>
                                <a:lnTo>
                                  <a:pt x="33" y="0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33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640160"/>
                            <a:ext cx="69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5">
                                <a:moveTo>
                                  <a:pt x="38" y="39"/>
                                </a:moveTo>
                                <a:lnTo>
                                  <a:pt x="9" y="53"/>
                                </a:lnTo>
                                <a:lnTo>
                                  <a:pt x="172" y="125"/>
                                </a:lnTo>
                                <a:lnTo>
                                  <a:pt x="191" y="87"/>
                                </a:lnTo>
                                <a:lnTo>
                                  <a:pt x="28" y="10"/>
                                </a:lnTo>
                                <a:lnTo>
                                  <a:pt x="0" y="24"/>
                                </a:lnTo>
                                <a:lnTo>
                                  <a:pt x="28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24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648440"/>
                            <a:ext cx="36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9">
                                <a:moveTo>
                                  <a:pt x="43" y="125"/>
                                </a:moveTo>
                                <a:lnTo>
                                  <a:pt x="48" y="144"/>
                                </a:lnTo>
                                <a:lnTo>
                                  <a:pt x="101" y="15"/>
                                </a:lnTo>
                                <a:lnTo>
                                  <a:pt x="63" y="0"/>
                                </a:lnTo>
                                <a:lnTo>
                                  <a:pt x="5" y="130"/>
                                </a:lnTo>
                                <a:lnTo>
                                  <a:pt x="10" y="149"/>
                                </a:lnTo>
                                <a:lnTo>
                                  <a:pt x="5" y="130"/>
                                </a:lnTo>
                                <a:lnTo>
                                  <a:pt x="0" y="140"/>
                                </a:lnTo>
                                <a:lnTo>
                                  <a:pt x="10" y="149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69416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1">
                                <a:moveTo>
                                  <a:pt x="168" y="178"/>
                                </a:moveTo>
                                <a:lnTo>
                                  <a:pt x="177" y="182"/>
                                </a:lnTo>
                                <a:lnTo>
                                  <a:pt x="33" y="0"/>
                                </a:lnTo>
                                <a:lnTo>
                                  <a:pt x="0" y="24"/>
                                </a:lnTo>
                                <a:lnTo>
                                  <a:pt x="139" y="211"/>
                                </a:lnTo>
                                <a:lnTo>
                                  <a:pt x="153" y="221"/>
                                </a:lnTo>
                                <a:lnTo>
                                  <a:pt x="16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75824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5">
                                <a:moveTo>
                                  <a:pt x="183" y="62"/>
                                </a:moveTo>
                                <a:lnTo>
                                  <a:pt x="197" y="62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183" y="105"/>
                                </a:lnTo>
                                <a:lnTo>
                                  <a:pt x="197" y="105"/>
                                </a:lnTo>
                                <a:lnTo>
                                  <a:pt x="18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76544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110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86"/>
                                </a:lnTo>
                                <a:lnTo>
                                  <a:pt x="115" y="43"/>
                                </a:lnTo>
                                <a:lnTo>
                                  <a:pt x="100" y="4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76544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87" y="24"/>
                                </a:moveTo>
                                <a:lnTo>
                                  <a:pt x="77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63" y="67"/>
                                </a:lnTo>
                                <a:lnTo>
                                  <a:pt x="58" y="62"/>
                                </a:lnTo>
                                <a:lnTo>
                                  <a:pt x="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77372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1">
                                <a:moveTo>
                                  <a:pt x="86" y="77"/>
                                </a:moveTo>
                                <a:lnTo>
                                  <a:pt x="82" y="48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53" y="81"/>
                                </a:lnTo>
                                <a:lnTo>
                                  <a:pt x="48" y="53"/>
                                </a:lnTo>
                                <a:lnTo>
                                  <a:pt x="86" y="77"/>
                                </a:lnTo>
                                <a:lnTo>
                                  <a:pt x="96" y="57"/>
                                </a:lnTo>
                                <a:lnTo>
                                  <a:pt x="82" y="48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7931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43" y="52"/>
                                </a:moveTo>
                                <a:lnTo>
                                  <a:pt x="43" y="76"/>
                                </a:lnTo>
                                <a:lnTo>
                                  <a:pt x="76" y="24"/>
                                </a:lnTo>
                                <a:lnTo>
                                  <a:pt x="38" y="0"/>
                                </a:lnTo>
                                <a:lnTo>
                                  <a:pt x="4" y="52"/>
                                </a:lnTo>
                                <a:lnTo>
                                  <a:pt x="4" y="76"/>
                                </a:lnTo>
                                <a:lnTo>
                                  <a:pt x="4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1811520"/>
                            <a:ext cx="38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5">
                                <a:moveTo>
                                  <a:pt x="106" y="125"/>
                                </a:moveTo>
                                <a:lnTo>
                                  <a:pt x="106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68" y="135"/>
                                </a:lnTo>
                                <a:lnTo>
                                  <a:pt x="63" y="116"/>
                                </a:lnTo>
                                <a:lnTo>
                                  <a:pt x="10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853640"/>
                            <a:ext cx="24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3">
                                <a:moveTo>
                                  <a:pt x="38" y="110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119"/>
                                </a:lnTo>
                                <a:lnTo>
                                  <a:pt x="9" y="143"/>
                                </a:lnTo>
                                <a:lnTo>
                                  <a:pt x="5" y="119"/>
                                </a:lnTo>
                                <a:lnTo>
                                  <a:pt x="0" y="134"/>
                                </a:lnTo>
                                <a:lnTo>
                                  <a:pt x="9" y="143"/>
                                </a:lnTo>
                                <a:lnTo>
                                  <a:pt x="3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893600"/>
                            <a:ext cx="38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6">
                                <a:moveTo>
                                  <a:pt x="101" y="77"/>
                                </a:moveTo>
                                <a:lnTo>
                                  <a:pt x="96" y="53"/>
                                </a:lnTo>
                                <a:lnTo>
                                  <a:pt x="29" y="0"/>
                                </a:lnTo>
                                <a:lnTo>
                                  <a:pt x="0" y="33"/>
                                </a:lnTo>
                                <a:lnTo>
                                  <a:pt x="68" y="86"/>
                                </a:lnTo>
                                <a:lnTo>
                                  <a:pt x="58" y="62"/>
                                </a:lnTo>
                                <a:lnTo>
                                  <a:pt x="101" y="77"/>
                                </a:lnTo>
                                <a:lnTo>
                                  <a:pt x="106" y="62"/>
                                </a:lnTo>
                                <a:lnTo>
                                  <a:pt x="96" y="53"/>
                                </a:lnTo>
                                <a:lnTo>
                                  <a:pt x="10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915920"/>
                            <a:ext cx="38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6">
                                <a:moveTo>
                                  <a:pt x="19" y="216"/>
                                </a:moveTo>
                                <a:lnTo>
                                  <a:pt x="43" y="202"/>
                                </a:lnTo>
                                <a:lnTo>
                                  <a:pt x="105" y="15"/>
                                </a:lnTo>
                                <a:lnTo>
                                  <a:pt x="62" y="0"/>
                                </a:lnTo>
                                <a:lnTo>
                                  <a:pt x="0" y="183"/>
                                </a:lnTo>
                                <a:lnTo>
                                  <a:pt x="19" y="168"/>
                                </a:lnTo>
                                <a:lnTo>
                                  <a:pt x="19" y="216"/>
                                </a:lnTo>
                                <a:lnTo>
                                  <a:pt x="38" y="216"/>
                                </a:lnTo>
                                <a:lnTo>
                                  <a:pt x="43" y="202"/>
                                </a:lnTo>
                                <a:lnTo>
                                  <a:pt x="19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1976760"/>
                            <a:ext cx="47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8">
                                <a:moveTo>
                                  <a:pt x="43" y="34"/>
                                </a:moveTo>
                                <a:lnTo>
                                  <a:pt x="2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1982520"/>
                            <a:ext cx="37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43" y="100"/>
                                </a:moveTo>
                                <a:lnTo>
                                  <a:pt x="48" y="129"/>
                                </a:lnTo>
                                <a:lnTo>
                                  <a:pt x="105" y="19"/>
                                </a:lnTo>
                                <a:lnTo>
                                  <a:pt x="62" y="0"/>
                                </a:lnTo>
                                <a:lnTo>
                                  <a:pt x="9" y="110"/>
                                </a:lnTo>
                                <a:lnTo>
                                  <a:pt x="14" y="139"/>
                                </a:lnTo>
                                <a:lnTo>
                                  <a:pt x="9" y="110"/>
                                </a:lnTo>
                                <a:lnTo>
                                  <a:pt x="0" y="124"/>
                                </a:lnTo>
                                <a:lnTo>
                                  <a:pt x="19" y="139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2018520"/>
                            <a:ext cx="60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4">
                                <a:moveTo>
                                  <a:pt x="149" y="96"/>
                                </a:moveTo>
                                <a:lnTo>
                                  <a:pt x="168" y="96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144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54" y="144"/>
                                </a:lnTo>
                                <a:lnTo>
                                  <a:pt x="168" y="135"/>
                                </a:lnTo>
                                <a:lnTo>
                                  <a:pt x="14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203976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72" y="33"/>
                                </a:moveTo>
                                <a:lnTo>
                                  <a:pt x="43" y="14"/>
                                </a:lnTo>
                                <a:lnTo>
                                  <a:pt x="0" y="38"/>
                                </a:lnTo>
                                <a:lnTo>
                                  <a:pt x="19" y="77"/>
                                </a:lnTo>
                                <a:lnTo>
                                  <a:pt x="62" y="57"/>
                                </a:lnTo>
                                <a:lnTo>
                                  <a:pt x="29" y="38"/>
                                </a:lnTo>
                                <a:lnTo>
                                  <a:pt x="72" y="33"/>
                                </a:lnTo>
                                <a:lnTo>
                                  <a:pt x="67" y="0"/>
                                </a:lnTo>
                                <a:lnTo>
                                  <a:pt x="43" y="14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05092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53" y="87"/>
                                </a:moveTo>
                                <a:lnTo>
                                  <a:pt x="57" y="77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9" y="82"/>
                                </a:lnTo>
                                <a:lnTo>
                                  <a:pt x="14" y="68"/>
                                </a:lnTo>
                                <a:lnTo>
                                  <a:pt x="5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2075760"/>
                            <a:ext cx="658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7">
                                <a:moveTo>
                                  <a:pt x="39" y="259"/>
                                </a:moveTo>
                                <a:lnTo>
                                  <a:pt x="53" y="292"/>
                                </a:lnTo>
                                <a:lnTo>
                                  <a:pt x="183" y="19"/>
                                </a:lnTo>
                                <a:lnTo>
                                  <a:pt x="144" y="0"/>
                                </a:lnTo>
                                <a:lnTo>
                                  <a:pt x="15" y="273"/>
                                </a:lnTo>
                                <a:lnTo>
                                  <a:pt x="29" y="307"/>
                                </a:lnTo>
                                <a:lnTo>
                                  <a:pt x="15" y="273"/>
                                </a:lnTo>
                                <a:lnTo>
                                  <a:pt x="0" y="297"/>
                                </a:lnTo>
                                <a:lnTo>
                                  <a:pt x="29" y="307"/>
                                </a:lnTo>
                                <a:lnTo>
                                  <a:pt x="3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2169720"/>
                            <a:ext cx="47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7">
                                <a:moveTo>
                                  <a:pt x="130" y="33"/>
                                </a:moveTo>
                                <a:lnTo>
                                  <a:pt x="115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8"/>
                                </a:lnTo>
                                <a:lnTo>
                                  <a:pt x="110" y="67"/>
                                </a:lnTo>
                                <a:lnTo>
                                  <a:pt x="96" y="57"/>
                                </a:lnTo>
                                <a:lnTo>
                                  <a:pt x="1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218124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58" y="77"/>
                                </a:moveTo>
                                <a:lnTo>
                                  <a:pt x="67" y="43"/>
                                </a:lnTo>
                                <a:lnTo>
                                  <a:pt x="34" y="0"/>
                                </a:lnTo>
                                <a:lnTo>
                                  <a:pt x="0" y="24"/>
                                </a:lnTo>
                                <a:lnTo>
                                  <a:pt x="29" y="67"/>
                                </a:lnTo>
                                <a:lnTo>
                                  <a:pt x="38" y="34"/>
                                </a:lnTo>
                                <a:lnTo>
                                  <a:pt x="58" y="77"/>
                                </a:lnTo>
                                <a:lnTo>
                                  <a:pt x="86" y="67"/>
                                </a:lnTo>
                                <a:lnTo>
                                  <a:pt x="67" y="43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2193840"/>
                            <a:ext cx="54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43" y="77"/>
                                </a:moveTo>
                                <a:lnTo>
                                  <a:pt x="29" y="96"/>
                                </a:lnTo>
                                <a:lnTo>
                                  <a:pt x="149" y="43"/>
                                </a:lnTo>
                                <a:lnTo>
                                  <a:pt x="129" y="0"/>
                                </a:lnTo>
                                <a:lnTo>
                                  <a:pt x="9" y="57"/>
                                </a:lnTo>
                                <a:lnTo>
                                  <a:pt x="0" y="77"/>
                                </a:lnTo>
                                <a:lnTo>
                                  <a:pt x="9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2221920"/>
                            <a:ext cx="20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3">
                                <a:moveTo>
                                  <a:pt x="48" y="143"/>
                                </a:move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39"/>
                                </a:lnTo>
                                <a:lnTo>
                                  <a:pt x="48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271960"/>
                            <a:ext cx="20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43" y="139"/>
                                </a:moveTo>
                                <a:lnTo>
                                  <a:pt x="43" y="144"/>
                                </a:lnTo>
                                <a:lnTo>
                                  <a:pt x="57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44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322360"/>
                            <a:ext cx="324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46">
                                <a:moveTo>
                                  <a:pt x="86" y="432"/>
                                </a:moveTo>
                                <a:lnTo>
                                  <a:pt x="91" y="436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41"/>
                                </a:lnTo>
                                <a:lnTo>
                                  <a:pt x="43" y="446"/>
                                </a:lnTo>
                                <a:lnTo>
                                  <a:pt x="8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47824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3" y="38"/>
                                </a:moveTo>
                                <a:lnTo>
                                  <a:pt x="58" y="43"/>
                                </a:lnTo>
                                <a:lnTo>
                                  <a:pt x="43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2492280"/>
                            <a:ext cx="36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96" y="110"/>
                                </a:moveTo>
                                <a:lnTo>
                                  <a:pt x="92" y="86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0"/>
                                </a:lnTo>
                                <a:lnTo>
                                  <a:pt x="53" y="91"/>
                                </a:lnTo>
                                <a:lnTo>
                                  <a:pt x="96" y="110"/>
                                </a:lnTo>
                                <a:lnTo>
                                  <a:pt x="101" y="96"/>
                                </a:lnTo>
                                <a:lnTo>
                                  <a:pt x="92" y="86"/>
                                </a:lnTo>
                                <a:lnTo>
                                  <a:pt x="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52540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9">
                                <a:moveTo>
                                  <a:pt x="43" y="130"/>
                                </a:moveTo>
                                <a:lnTo>
                                  <a:pt x="43" y="149"/>
                                </a:lnTo>
                                <a:lnTo>
                                  <a:pt x="100" y="19"/>
                                </a:lnTo>
                                <a:lnTo>
                                  <a:pt x="57" y="0"/>
                                </a:lnTo>
                                <a:lnTo>
                                  <a:pt x="4" y="130"/>
                                </a:lnTo>
                                <a:lnTo>
                                  <a:pt x="4" y="149"/>
                                </a:lnTo>
                                <a:lnTo>
                                  <a:pt x="4" y="130"/>
                                </a:lnTo>
                                <a:lnTo>
                                  <a:pt x="0" y="139"/>
                                </a:lnTo>
                                <a:lnTo>
                                  <a:pt x="4" y="149"/>
                                </a:lnTo>
                                <a:lnTo>
                                  <a:pt x="4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2572560"/>
                            <a:ext cx="47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130" y="172"/>
                                </a:moveTo>
                                <a:lnTo>
                                  <a:pt x="125" y="16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87" y="182"/>
                                </a:lnTo>
                                <a:lnTo>
                                  <a:pt x="87" y="172"/>
                                </a:lnTo>
                                <a:lnTo>
                                  <a:pt x="13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2634480"/>
                            <a:ext cx="20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2">
                                <a:moveTo>
                                  <a:pt x="48" y="192"/>
                                </a:moveTo>
                                <a:lnTo>
                                  <a:pt x="48" y="197"/>
                                </a:ln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4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2703960"/>
                            <a:ext cx="28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1">
                                <a:moveTo>
                                  <a:pt x="77" y="187"/>
                                </a:moveTo>
                                <a:lnTo>
                                  <a:pt x="77" y="197"/>
                                </a:lnTo>
                                <a:lnTo>
                                  <a:pt x="48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202"/>
                                </a:lnTo>
                                <a:lnTo>
                                  <a:pt x="39" y="211"/>
                                </a:lnTo>
                                <a:lnTo>
                                  <a:pt x="77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2771640"/>
                            <a:ext cx="30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86" y="87"/>
                                </a:moveTo>
                                <a:lnTo>
                                  <a:pt x="81" y="7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43" y="101"/>
                                </a:lnTo>
                                <a:lnTo>
                                  <a:pt x="38" y="87"/>
                                </a:lnTo>
                                <a:lnTo>
                                  <a:pt x="8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280296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3" y="100"/>
                                </a:moveTo>
                                <a:lnTo>
                                  <a:pt x="48" y="11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2838960"/>
                            <a:ext cx="30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6" y="120"/>
                                </a:move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43" y="140"/>
                                </a:lnTo>
                                <a:lnTo>
                                  <a:pt x="48" y="144"/>
                                </a:lnTo>
                                <a:lnTo>
                                  <a:pt x="8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882160"/>
                            <a:ext cx="33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77" y="72"/>
                                </a:moveTo>
                                <a:lnTo>
                                  <a:pt x="91" y="8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1"/>
                                </a:lnTo>
                                <a:lnTo>
                                  <a:pt x="72" y="120"/>
                                </a:lnTo>
                                <a:lnTo>
                                  <a:pt x="53" y="111"/>
                                </a:lnTo>
                                <a:lnTo>
                                  <a:pt x="62" y="120"/>
                                </a:lnTo>
                                <a:lnTo>
                                  <a:pt x="72" y="120"/>
                                </a:lnTo>
                                <a:lnTo>
                                  <a:pt x="7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908440"/>
                            <a:ext cx="57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8">
                                <a:moveTo>
                                  <a:pt x="149" y="15"/>
                                </a:moveTo>
                                <a:lnTo>
                                  <a:pt x="154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54" y="58"/>
                                </a:lnTo>
                                <a:lnTo>
                                  <a:pt x="158" y="58"/>
                                </a:lnTo>
                                <a:lnTo>
                                  <a:pt x="14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910240"/>
                            <a:ext cx="30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53" y="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53"/>
                                </a:lnTo>
                                <a:lnTo>
                                  <a:pt x="72" y="43"/>
                                </a:lnTo>
                                <a:lnTo>
                                  <a:pt x="86" y="38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898000"/>
                            <a:ext cx="24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48" y="0"/>
                                </a:moveTo>
                                <a:lnTo>
                                  <a:pt x="33" y="4"/>
                                </a:lnTo>
                                <a:lnTo>
                                  <a:pt x="0" y="38"/>
                                </a:lnTo>
                                <a:lnTo>
                                  <a:pt x="33" y="71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89296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71" y="10"/>
                                </a:moveTo>
                                <a:lnTo>
                                  <a:pt x="86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58"/>
                                </a:lnTo>
                                <a:lnTo>
                                  <a:pt x="91" y="48"/>
                                </a:lnTo>
                                <a:lnTo>
                                  <a:pt x="105" y="39"/>
                                </a:lnTo>
                                <a:lnTo>
                                  <a:pt x="91" y="48"/>
                                </a:lnTo>
                                <a:lnTo>
                                  <a:pt x="100" y="48"/>
                                </a:lnTo>
                                <a:lnTo>
                                  <a:pt x="105" y="39"/>
                                </a:lnTo>
                                <a:lnTo>
                                  <a:pt x="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2841120"/>
                            <a:ext cx="52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3">
                                <a:moveTo>
                                  <a:pt x="130" y="5"/>
                                </a:moveTo>
                                <a:lnTo>
                                  <a:pt x="106" y="15"/>
                                </a:lnTo>
                                <a:lnTo>
                                  <a:pt x="0" y="154"/>
                                </a:lnTo>
                                <a:lnTo>
                                  <a:pt x="34" y="183"/>
                                </a:lnTo>
                                <a:lnTo>
                                  <a:pt x="144" y="43"/>
                                </a:lnTo>
                                <a:lnTo>
                                  <a:pt x="120" y="48"/>
                                </a:lnTo>
                                <a:lnTo>
                                  <a:pt x="130" y="5"/>
                                </a:lnTo>
                                <a:lnTo>
                                  <a:pt x="116" y="0"/>
                                </a:lnTo>
                                <a:lnTo>
                                  <a:pt x="106" y="15"/>
                                </a:lnTo>
                                <a:lnTo>
                                  <a:pt x="1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2842920"/>
                            <a:ext cx="121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30">
                                <a:moveTo>
                                  <a:pt x="336" y="115"/>
                                </a:moveTo>
                                <a:lnTo>
                                  <a:pt x="317" y="86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307" y="130"/>
                                </a:lnTo>
                                <a:lnTo>
                                  <a:pt x="288" y="106"/>
                                </a:lnTo>
                                <a:lnTo>
                                  <a:pt x="336" y="115"/>
                                </a:lnTo>
                                <a:lnTo>
                                  <a:pt x="336" y="96"/>
                                </a:lnTo>
                                <a:lnTo>
                                  <a:pt x="317" y="86"/>
                                </a:lnTo>
                                <a:lnTo>
                                  <a:pt x="3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2881080"/>
                            <a:ext cx="25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39" y="72"/>
                                </a:moveTo>
                                <a:lnTo>
                                  <a:pt x="48" y="96"/>
                                </a:lnTo>
                                <a:lnTo>
                                  <a:pt x="72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86"/>
                                </a:lnTo>
                                <a:lnTo>
                                  <a:pt x="20" y="110"/>
                                </a:lnTo>
                                <a:lnTo>
                                  <a:pt x="5" y="86"/>
                                </a:lnTo>
                                <a:lnTo>
                                  <a:pt x="0" y="105"/>
                                </a:lnTo>
                                <a:lnTo>
                                  <a:pt x="20" y="110"/>
                                </a:lnTo>
                                <a:lnTo>
                                  <a:pt x="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2907000"/>
                            <a:ext cx="62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5">
                                <a:moveTo>
                                  <a:pt x="163" y="81"/>
                                </a:moveTo>
                                <a:lnTo>
                                  <a:pt x="148" y="52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29" y="95"/>
                                </a:lnTo>
                                <a:lnTo>
                                  <a:pt x="119" y="62"/>
                                </a:lnTo>
                                <a:lnTo>
                                  <a:pt x="163" y="81"/>
                                </a:lnTo>
                                <a:lnTo>
                                  <a:pt x="172" y="62"/>
                                </a:lnTo>
                                <a:lnTo>
                                  <a:pt x="148" y="52"/>
                                </a:lnTo>
                                <a:lnTo>
                                  <a:pt x="16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292932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2">
                                <a:moveTo>
                                  <a:pt x="43" y="177"/>
                                </a:moveTo>
                                <a:lnTo>
                                  <a:pt x="43" y="182"/>
                                </a:lnTo>
                                <a:lnTo>
                                  <a:pt x="120" y="19"/>
                                </a:lnTo>
                                <a:lnTo>
                                  <a:pt x="76" y="0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2990160"/>
                            <a:ext cx="24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43" y="125"/>
                                </a:moveTo>
                                <a:lnTo>
                                  <a:pt x="43" y="120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10"/>
                                </a:lnTo>
                                <a:lnTo>
                                  <a:pt x="4" y="101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302688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38" y="76"/>
                                </a:moveTo>
                                <a:lnTo>
                                  <a:pt x="57" y="115"/>
                                </a:lnTo>
                                <a:lnTo>
                                  <a:pt x="110" y="24"/>
                                </a:lnTo>
                                <a:lnTo>
                                  <a:pt x="71" y="0"/>
                                </a:lnTo>
                                <a:lnTo>
                                  <a:pt x="14" y="91"/>
                                </a:lnTo>
                                <a:lnTo>
                                  <a:pt x="33" y="124"/>
                                </a:lnTo>
                                <a:lnTo>
                                  <a:pt x="19" y="91"/>
                                </a:lnTo>
                                <a:lnTo>
                                  <a:pt x="0" y="119"/>
                                </a:lnTo>
                                <a:lnTo>
                                  <a:pt x="33" y="124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3054240"/>
                            <a:ext cx="39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110" y="15"/>
                                </a:move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06" y="58"/>
                                </a:lnTo>
                                <a:lnTo>
                                  <a:pt x="1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3060000"/>
                            <a:ext cx="34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96" y="14"/>
                                </a:moveTo>
                                <a:lnTo>
                                  <a:pt x="81" y="9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52"/>
                                </a:lnTo>
                                <a:lnTo>
                                  <a:pt x="62" y="48"/>
                                </a:lnTo>
                                <a:lnTo>
                                  <a:pt x="9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30646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62"/>
                                </a:moveTo>
                                <a:lnTo>
                                  <a:pt x="9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58" y="91"/>
                                </a:lnTo>
                                <a:lnTo>
                                  <a:pt x="53" y="82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308736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77" y="96"/>
                                </a:moveTo>
                                <a:lnTo>
                                  <a:pt x="96" y="111"/>
                                </a:ln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53" y="130"/>
                                </a:lnTo>
                                <a:lnTo>
                                  <a:pt x="72" y="144"/>
                                </a:lnTo>
                                <a:lnTo>
                                  <a:pt x="53" y="130"/>
                                </a:lnTo>
                                <a:lnTo>
                                  <a:pt x="62" y="140"/>
                                </a:lnTo>
                                <a:lnTo>
                                  <a:pt x="72" y="144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3122280"/>
                            <a:ext cx="86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8">
                                <a:moveTo>
                                  <a:pt x="240" y="24"/>
                                </a:moveTo>
                                <a:lnTo>
                                  <a:pt x="230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225" y="68"/>
                                </a:lnTo>
                                <a:lnTo>
                                  <a:pt x="220" y="68"/>
                                </a:lnTo>
                                <a:lnTo>
                                  <a:pt x="2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3130560"/>
                            <a:ext cx="65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6">
                                <a:moveTo>
                                  <a:pt x="183" y="72"/>
                                </a:moveTo>
                                <a:lnTo>
                                  <a:pt x="173" y="63"/>
                                </a:lnTo>
                                <a:lnTo>
                                  <a:pt x="20" y="0"/>
                                </a:lnTo>
                                <a:lnTo>
                                  <a:pt x="0" y="44"/>
                                </a:lnTo>
                                <a:lnTo>
                                  <a:pt x="15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8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3156480"/>
                            <a:ext cx="33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0">
                                <a:moveTo>
                                  <a:pt x="63" y="67"/>
                                </a:moveTo>
                                <a:lnTo>
                                  <a:pt x="92" y="77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lnTo>
                                  <a:pt x="53" y="101"/>
                                </a:lnTo>
                                <a:lnTo>
                                  <a:pt x="82" y="111"/>
                                </a:lnTo>
                                <a:lnTo>
                                  <a:pt x="53" y="101"/>
                                </a:lnTo>
                                <a:lnTo>
                                  <a:pt x="68" y="120"/>
                                </a:lnTo>
                                <a:lnTo>
                                  <a:pt x="82" y="111"/>
                                </a:lnTo>
                                <a:lnTo>
                                  <a:pt x="6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316404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101" y="4"/>
                                </a:lnTo>
                                <a:lnTo>
                                  <a:pt x="0" y="47"/>
                                </a:lnTo>
                                <a:lnTo>
                                  <a:pt x="19" y="91"/>
                                </a:lnTo>
                                <a:lnTo>
                                  <a:pt x="115" y="47"/>
                                </a:lnTo>
                                <a:lnTo>
                                  <a:pt x="91" y="43"/>
                                </a:lnTo>
                                <a:lnTo>
                                  <a:pt x="125" y="14"/>
                                </a:lnTo>
                                <a:lnTo>
                                  <a:pt x="115" y="0"/>
                                </a:lnTo>
                                <a:lnTo>
                                  <a:pt x="101" y="4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3169440"/>
                            <a:ext cx="36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72" y="67"/>
                                </a:moveTo>
                                <a:lnTo>
                                  <a:pt x="101" y="77"/>
                                </a:lnTo>
                                <a:lnTo>
                                  <a:pt x="34" y="0"/>
                                </a:lnTo>
                                <a:lnTo>
                                  <a:pt x="0" y="29"/>
                                </a:lnTo>
                                <a:lnTo>
                                  <a:pt x="62" y="105"/>
                                </a:lnTo>
                                <a:lnTo>
                                  <a:pt x="91" y="110"/>
                                </a:lnTo>
                                <a:lnTo>
                                  <a:pt x="62" y="105"/>
                                </a:lnTo>
                                <a:lnTo>
                                  <a:pt x="77" y="120"/>
                                </a:lnTo>
                                <a:lnTo>
                                  <a:pt x="91" y="110"/>
                                </a:lnTo>
                                <a:lnTo>
                                  <a:pt x="7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317448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05" y="29"/>
                                </a:moveTo>
                                <a:lnTo>
                                  <a:pt x="77" y="15"/>
                                </a:lnTo>
                                <a:lnTo>
                                  <a:pt x="0" y="53"/>
                                </a:lnTo>
                                <a:lnTo>
                                  <a:pt x="19" y="96"/>
                                </a:lnTo>
                                <a:lnTo>
                                  <a:pt x="96" y="53"/>
                                </a:lnTo>
                                <a:lnTo>
                                  <a:pt x="62" y="39"/>
                                </a:lnTo>
                                <a:lnTo>
                                  <a:pt x="105" y="29"/>
                                </a:lnTo>
                                <a:lnTo>
                                  <a:pt x="101" y="0"/>
                                </a:lnTo>
                                <a:lnTo>
                                  <a:pt x="77" y="15"/>
                                </a:lnTo>
                                <a:lnTo>
                                  <a:pt x="10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3184560"/>
                            <a:ext cx="28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77" y="144"/>
                                </a:moveTo>
                                <a:lnTo>
                                  <a:pt x="77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139"/>
                                </a:lnTo>
                                <a:lnTo>
                                  <a:pt x="34" y="120"/>
                                </a:lnTo>
                                <a:lnTo>
                                  <a:pt x="7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22776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6">
                                <a:moveTo>
                                  <a:pt x="44" y="58"/>
                                </a:moveTo>
                                <a:lnTo>
                                  <a:pt x="48" y="86"/>
                                </a:lnTo>
                                <a:lnTo>
                                  <a:pt x="82" y="24"/>
                                </a:lnTo>
                                <a:lnTo>
                                  <a:pt x="39" y="0"/>
                                </a:lnTo>
                                <a:lnTo>
                                  <a:pt x="10" y="67"/>
                                </a:lnTo>
                                <a:lnTo>
                                  <a:pt x="15" y="96"/>
                                </a:lnTo>
                                <a:lnTo>
                                  <a:pt x="10" y="67"/>
                                </a:lnTo>
                                <a:lnTo>
                                  <a:pt x="0" y="82"/>
                                </a:lnTo>
                                <a:lnTo>
                                  <a:pt x="15" y="96"/>
                                </a:lnTo>
                                <a:lnTo>
                                  <a:pt x="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3248640"/>
                            <a:ext cx="67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8">
                                <a:moveTo>
                                  <a:pt x="187" y="129"/>
                                </a:moveTo>
                                <a:lnTo>
                                  <a:pt x="177" y="120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153" y="158"/>
                                </a:lnTo>
                                <a:lnTo>
                                  <a:pt x="144" y="148"/>
                                </a:lnTo>
                                <a:lnTo>
                                  <a:pt x="18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329580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91" y="149"/>
                                </a:moveTo>
                                <a:lnTo>
                                  <a:pt x="96" y="120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57" y="139"/>
                                </a:lnTo>
                                <a:lnTo>
                                  <a:pt x="62" y="110"/>
                                </a:lnTo>
                                <a:lnTo>
                                  <a:pt x="91" y="149"/>
                                </a:lnTo>
                                <a:lnTo>
                                  <a:pt x="105" y="134"/>
                                </a:lnTo>
                                <a:lnTo>
                                  <a:pt x="96" y="120"/>
                                </a:lnTo>
                                <a:lnTo>
                                  <a:pt x="9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333576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29" y="106"/>
                                </a:moveTo>
                                <a:lnTo>
                                  <a:pt x="29" y="101"/>
                                </a:lnTo>
                                <a:lnTo>
                                  <a:pt x="106" y="39"/>
                                </a:lnTo>
                                <a:lnTo>
                                  <a:pt x="77" y="0"/>
                                </a:lnTo>
                                <a:lnTo>
                                  <a:pt x="0" y="68"/>
                                </a:lnTo>
                                <a:lnTo>
                                  <a:pt x="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7016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eastAsia="ja-JP" w:bidi="ar-SA"/>
                                </w:rPr>
                                <w:t>MIESZKANIA ZAMIESZKANE WEDŁUG WYPOSAŻENIA W INSTALACJE W 2002 R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3943440"/>
                            <a:ext cx="1724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 xml:space="preserve">       do 82      85      88      91 i więc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2142000" y="3844800"/>
                            <a:ext cx="11977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0640" y="3853800"/>
                            <a:ext cx="2343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262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3853800"/>
                            <a:ext cx="23544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26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3853800"/>
                            <a:ext cx="23544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264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3853800"/>
                            <a:ext cx="237960" cy="81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3853800"/>
                            <a:ext cx="2379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265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3853800"/>
                            <a:ext cx="2376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26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3853800"/>
                            <a:ext cx="2376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267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3853800"/>
                            <a:ext cx="23436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3853800"/>
                            <a:ext cx="234360" cy="8136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2677680"/>
                            <a:ext cx="75384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4080" y="1578600"/>
                            <a:ext cx="96768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175320"/>
                              <a:ext cx="2001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520" y="0"/>
                              <a:ext cx="8031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pl-PL" w:eastAsia="ja-JP" w:bidi="fa-IR"/>
                                  </w:rPr>
                                  <w:t xml:space="preserve">grani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pl-PL" w:eastAsia="ja-JP" w:bidi="fa-IR"/>
                                  </w:rPr>
                                  <w:t>powiató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2640" y="1063800"/>
                            <a:ext cx="2451600" cy="251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87400"/>
                              <a:ext cx="53136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35640"/>
                                <a:ext cx="4064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313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puła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9840" y="109080"/>
                              <a:ext cx="62604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640" y="52560"/>
                                <a:ext cx="42408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2604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łuko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10120" y="251280"/>
                              <a:ext cx="71316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54000"/>
                                <a:ext cx="47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1316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radzyń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84440" y="471600"/>
                              <a:ext cx="75312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080" y="54000"/>
                                <a:ext cx="5011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5312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parcze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99160" y="800640"/>
                              <a:ext cx="70812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80" y="54000"/>
                                <a:ext cx="4705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0812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włoda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7760" y="710280"/>
                              <a:ext cx="76068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0" y="54000"/>
                                <a:ext cx="5061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6068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lubarto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3760" y="1337040"/>
                              <a:ext cx="50868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35640"/>
                                <a:ext cx="3888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086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lubel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1294560"/>
                              <a:ext cx="47196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920" y="35640"/>
                                <a:ext cx="3607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719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opol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7200" y="1588680"/>
                              <a:ext cx="5364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35640"/>
                                <a:ext cx="4100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364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kraśnic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7160" y="1848240"/>
                              <a:ext cx="54936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35640"/>
                                <a:ext cx="4204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93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jano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6320" y="1196280"/>
                              <a:ext cx="54936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35280"/>
                                <a:ext cx="4204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93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świdnic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45280" y="947880"/>
                              <a:ext cx="5472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35640"/>
                                <a:ext cx="4183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72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łęczyń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59800" y="1325160"/>
                              <a:ext cx="5562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920" y="35640"/>
                                <a:ext cx="4255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62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chełm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81560" y="1554840"/>
                              <a:ext cx="7704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680" y="35640"/>
                                <a:ext cx="5886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704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hrubieszo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92440" y="1492200"/>
                              <a:ext cx="77796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760" y="35280"/>
                                <a:ext cx="5950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779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krasnosta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69680" y="2276280"/>
                              <a:ext cx="58608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520" y="35640"/>
                                <a:ext cx="4482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860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biłgoraj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6280" y="2146680"/>
                              <a:ext cx="72252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920" y="35640"/>
                                <a:ext cx="5526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252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tomaszo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37960" y="1685160"/>
                              <a:ext cx="59184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520" y="35640"/>
                                <a:ext cx="4528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9184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ZAMOŚ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1320" y="1920240"/>
                              <a:ext cx="54288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35280"/>
                                <a:ext cx="4154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28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zamoj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91680" y="1066680"/>
                              <a:ext cx="53208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40" y="35640"/>
                                <a:ext cx="4071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320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CHEŁ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89280" y="0"/>
                              <a:ext cx="669240" cy="28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7560"/>
                                <a:ext cx="66924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120" y="29160"/>
                                  <a:ext cx="57348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692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MS Mincho;ＭＳ 明朝" w:cs="Arial"/>
                                        <w:color w:val="auto"/>
                                        <w:lang w:val="pl-PL" w:eastAsia="ja-JP" w:bidi="fa-IR"/>
                                      </w:rPr>
                                      <w:t>PODLASK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0"/>
                                <a:ext cx="45324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80" y="29160"/>
                                  <a:ext cx="38880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32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MS Mincho;ＭＳ 明朝" w:cs="Arial"/>
                                        <w:color w:val="auto"/>
                                        <w:lang w:val="pl-PL" w:eastAsia="ja-JP" w:bidi="fa-IR"/>
                                      </w:rPr>
                                      <w:t>BIAŁ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2360" y="1110960"/>
                              <a:ext cx="552960" cy="19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080" y="42840"/>
                                <a:ext cx="35928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296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LUBL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480" y="500040"/>
                              <a:ext cx="37080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080" y="61920"/>
                                <a:ext cx="2678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080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ryc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86880" y="271800"/>
                            <a:ext cx="26694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eastAsia="ja-JP" w:bidi="ar-SA"/>
                                </w:rPr>
                                <w:t>WODOCIĄ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4000" y="1279440"/>
                            <a:ext cx="51876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74880" y="54000"/>
                              <a:ext cx="30276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876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bia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5360" y="3084120"/>
                            <a:ext cx="753120" cy="40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720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360" y="37440"/>
                                <a:ext cx="48636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72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 xml:space="preserve">województw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lubelski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36880" y="222840"/>
                              <a:ext cx="5162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520" y="37440"/>
                                <a:ext cx="28008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162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89,1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3800" y="4099680"/>
                            <a:ext cx="6114240" cy="41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 xml:space="preserve">Uwaga: udział mieszkań wyposażonych w wodociąg w ogólnej liczbie mieszkań zamieszkanych w miastach wyniósł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 xml:space="preserve">             w Chełmie 99,2%, w Lublinie 98,8%, w Zamościu 98,2%, w Białej Podlaskiej 94,9%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0" y="7065000"/>
                            <a:ext cx="75384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5073120"/>
                            <a:ext cx="951120" cy="9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30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6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5055840"/>
                            <a:ext cx="951120" cy="9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25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5822280"/>
                            <a:ext cx="55944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6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1720" y="5822280"/>
                            <a:ext cx="55944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</a:path>
                            </a:pathLst>
                          </a:custGeom>
                          <a:blipFill rotWithShape="0">
                            <a:blip r:embed="rId270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6884640"/>
                            <a:ext cx="52128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7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4120" y="6884640"/>
                            <a:ext cx="52128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5369400"/>
                            <a:ext cx="105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320" y="5369400"/>
                            <a:ext cx="105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720" y="7324200"/>
                            <a:ext cx="86940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7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7332480"/>
                            <a:ext cx="86940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397480"/>
                            <a:ext cx="70488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397480"/>
                            <a:ext cx="70488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</a:path>
                            </a:pathLst>
                          </a:custGeom>
                          <a:blipFill rotWithShape="0">
                            <a:blip r:embed="rId273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6541200"/>
                            <a:ext cx="41328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7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6541200"/>
                            <a:ext cx="41328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5539680"/>
                            <a:ext cx="62676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5532120"/>
                            <a:ext cx="62676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</a:path>
                            </a:pathLst>
                          </a:custGeom>
                          <a:blipFill rotWithShape="0">
                            <a:blip r:embed="rId275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5791320"/>
                            <a:ext cx="58284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7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2840" y="5791320"/>
                            <a:ext cx="58284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</a:path>
                            </a:pathLst>
                          </a:custGeom>
                          <a:blipFill rotWithShape="0">
                            <a:blip r:embed="rId277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5763240"/>
                            <a:ext cx="6141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close/>
                                <a:moveTo>
                                  <a:pt x="239" y="902"/>
                                </a:moveTo>
                                <a:lnTo>
                                  <a:pt x="273" y="912"/>
                                </a:lnTo>
                                <a:lnTo>
                                  <a:pt x="273" y="801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lnTo>
                                  <a:pt x="239" y="9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7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1040" y="5763240"/>
                            <a:ext cx="6141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6034320"/>
                            <a:ext cx="28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3">
                                <a:moveTo>
                                  <a:pt x="0" y="153"/>
                                </a:moveTo>
                                <a:lnTo>
                                  <a:pt x="34" y="163"/>
                                </a:lnTo>
                                <a:lnTo>
                                  <a:pt x="34" y="52"/>
                                </a:lnTo>
                                <a:lnTo>
                                  <a:pt x="77" y="0"/>
                                </a:lnTo>
                                <a:lnTo>
                                  <a:pt x="34" y="52"/>
                                </a:lnTo>
                                <a:lnTo>
                                  <a:pt x="34" y="16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5924520"/>
                            <a:ext cx="75636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7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5924520"/>
                            <a:ext cx="75636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6112440"/>
                            <a:ext cx="5029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6112440"/>
                            <a:ext cx="5029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6341760"/>
                            <a:ext cx="64908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6341760"/>
                            <a:ext cx="64908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6317640"/>
                            <a:ext cx="5428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576" y="100"/>
                                </a:move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close/>
                                <a:moveTo>
                                  <a:pt x="499" y="177"/>
                                </a:move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close/>
                                <a:moveTo>
                                  <a:pt x="326" y="110"/>
                                </a:move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close/>
                                <a:moveTo>
                                  <a:pt x="230" y="86"/>
                                </a:move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close/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  <a:close/>
                                <a:moveTo>
                                  <a:pt x="532" y="1012"/>
                                </a:moveTo>
                                <a:lnTo>
                                  <a:pt x="609" y="1036"/>
                                </a:lnTo>
                                <a:lnTo>
                                  <a:pt x="532" y="1012"/>
                                </a:lnTo>
                                <a:close/>
                                <a:moveTo>
                                  <a:pt x="609" y="1036"/>
                                </a:move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6353280"/>
                            <a:ext cx="90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3160" y="6353280"/>
                            <a:ext cx="90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6348240"/>
                            <a:ext cx="62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6348240"/>
                            <a:ext cx="62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440" y="6317640"/>
                            <a:ext cx="5428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6683400"/>
                            <a:ext cx="2736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040" y="6683400"/>
                            <a:ext cx="2736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6549480"/>
                            <a:ext cx="38808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6549480"/>
                            <a:ext cx="38808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6375960"/>
                            <a:ext cx="83304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6375960"/>
                            <a:ext cx="83304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6692400"/>
                            <a:ext cx="6541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6692400"/>
                            <a:ext cx="6541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</a:path>
                            </a:pathLst>
                          </a:custGeom>
                          <a:blipFill rotWithShape="0">
                            <a:blip r:embed="rId284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7065000"/>
                            <a:ext cx="84132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  <a:lnTo>
                                  <a:pt x="806" y="240"/>
                                </a:lnTo>
                                <a:close/>
                                <a:moveTo>
                                  <a:pt x="792" y="303"/>
                                </a:moveTo>
                                <a:lnTo>
                                  <a:pt x="806" y="240"/>
                                </a:lnTo>
                                <a:lnTo>
                                  <a:pt x="792" y="3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800" y="7065000"/>
                            <a:ext cx="84132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7152120"/>
                            <a:ext cx="5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0" y="63"/>
                                </a:moveTo>
                                <a:lnTo>
                                  <a:pt x="14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6891480"/>
                            <a:ext cx="6091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close/>
                                <a:moveTo>
                                  <a:pt x="379" y="436"/>
                                </a:moveTo>
                                <a:lnTo>
                                  <a:pt x="10" y="359"/>
                                </a:lnTo>
                                <a:lnTo>
                                  <a:pt x="379" y="436"/>
                                </a:lnTo>
                                <a:close/>
                                <a:moveTo>
                                  <a:pt x="0" y="556"/>
                                </a:move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lnTo>
                                  <a:pt x="0" y="556"/>
                                </a:lnTo>
                                <a:close/>
                                <a:moveTo>
                                  <a:pt x="523" y="76"/>
                                </a:move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7021800"/>
                            <a:ext cx="1339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6280" y="7021080"/>
                            <a:ext cx="1339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6891480"/>
                            <a:ext cx="6091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0" y="556"/>
                                </a:ln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6903720"/>
                            <a:ext cx="34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0" y="43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7124040"/>
                            <a:ext cx="70812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88" y="370"/>
                                </a:moveTo>
                                <a:lnTo>
                                  <a:pt x="921" y="437"/>
                                </a:lnTo>
                                <a:lnTo>
                                  <a:pt x="988" y="370"/>
                                </a:lnTo>
                                <a:close/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921" y="437"/>
                                </a:lnTo>
                                <a:close/>
                                <a:moveTo>
                                  <a:pt x="825" y="480"/>
                                </a:move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  <a:lnTo>
                                  <a:pt x="825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6720" y="7257960"/>
                            <a:ext cx="241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01440" y="7282080"/>
                            <a:ext cx="349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7124040"/>
                            <a:ext cx="70812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6537240"/>
                            <a:ext cx="1706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6541200"/>
                            <a:ext cx="1706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7096680"/>
                            <a:ext cx="4928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8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7096680"/>
                            <a:ext cx="4928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</a:path>
                            </a:pathLst>
                          </a:custGeom>
                          <a:blipFill rotWithShape="0">
                            <a:blip r:embed="rId288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7290360"/>
                            <a:ext cx="106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7440" y="7290360"/>
                            <a:ext cx="106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6668280"/>
                            <a:ext cx="130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0" y="6668280"/>
                            <a:ext cx="130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0" y="774684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14" y="81"/>
                                </a:moveTo>
                                <a:lnTo>
                                  <a:pt x="28" y="76"/>
                                </a:lnTo>
                                <a:lnTo>
                                  <a:pt x="81" y="38"/>
                                </a:lnTo>
                                <a:lnTo>
                                  <a:pt x="52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7480" y="7752240"/>
                            <a:ext cx="93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7">
                                <a:moveTo>
                                  <a:pt x="53" y="19"/>
                                </a:moveTo>
                                <a:lnTo>
                                  <a:pt x="29" y="48"/>
                                </a:lnTo>
                                <a:lnTo>
                                  <a:pt x="259" y="67"/>
                                </a:lnTo>
                                <a:lnTo>
                                  <a:pt x="259" y="24"/>
                                </a:lnTo>
                                <a:lnTo>
                                  <a:pt x="34" y="5"/>
                                </a:lnTo>
                                <a:lnTo>
                                  <a:pt x="10" y="29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2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77590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62" y="101"/>
                                </a:moveTo>
                                <a:lnTo>
                                  <a:pt x="62" y="87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19" y="96"/>
                                </a:lnTo>
                                <a:lnTo>
                                  <a:pt x="19" y="87"/>
                                </a:lnTo>
                                <a:lnTo>
                                  <a:pt x="6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779076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24" y="91"/>
                                </a:moveTo>
                                <a:lnTo>
                                  <a:pt x="43" y="76"/>
                                </a:lnTo>
                                <a:lnTo>
                                  <a:pt x="62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19" y="48"/>
                                </a:lnTo>
                                <a:lnTo>
                                  <a:pt x="2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76"/>
                                </a:lnTo>
                                <a:lnTo>
                                  <a:pt x="2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7808040"/>
                            <a:ext cx="36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7">
                                <a:moveTo>
                                  <a:pt x="43" y="43"/>
                                </a:moveTo>
                                <a:lnTo>
                                  <a:pt x="24" y="57"/>
                                </a:lnTo>
                                <a:lnTo>
                                  <a:pt x="101" y="43"/>
                                </a:lnTo>
                                <a:lnTo>
                                  <a:pt x="96" y="0"/>
                                </a:lnTo>
                                <a:lnTo>
                                  <a:pt x="19" y="14"/>
                                </a:lnTo>
                                <a:lnTo>
                                  <a:pt x="0" y="24"/>
                                </a:lnTo>
                                <a:lnTo>
                                  <a:pt x="1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720" y="781668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43" y="52"/>
                                </a:moveTo>
                                <a:lnTo>
                                  <a:pt x="43" y="71"/>
                                </a:lnTo>
                                <a:lnTo>
                                  <a:pt x="67" y="19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5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6520" y="7835400"/>
                            <a:ext cx="17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33" y="10"/>
                                </a:moveTo>
                                <a:lnTo>
                                  <a:pt x="48" y="24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4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783900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7">
                                <a:moveTo>
                                  <a:pt x="81" y="24"/>
                                </a:moveTo>
                                <a:lnTo>
                                  <a:pt x="62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48"/>
                                </a:lnTo>
                                <a:lnTo>
                                  <a:pt x="52" y="57"/>
                                </a:lnTo>
                                <a:lnTo>
                                  <a:pt x="38" y="43"/>
                                </a:lnTo>
                                <a:lnTo>
                                  <a:pt x="81" y="24"/>
                                </a:lnTo>
                                <a:lnTo>
                                  <a:pt x="76" y="14"/>
                                </a:lnTo>
                                <a:lnTo>
                                  <a:pt x="62" y="14"/>
                                </a:lnTo>
                                <a:lnTo>
                                  <a:pt x="8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7848000"/>
                            <a:ext cx="38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3">
                                <a:moveTo>
                                  <a:pt x="96" y="120"/>
                                </a:moveTo>
                                <a:lnTo>
                                  <a:pt x="106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67" y="153"/>
                                </a:lnTo>
                                <a:lnTo>
                                  <a:pt x="77" y="163"/>
                                </a:lnTo>
                                <a:lnTo>
                                  <a:pt x="9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7891200"/>
                            <a:ext cx="55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5">
                                <a:moveTo>
                                  <a:pt x="129" y="67"/>
                                </a:moveTo>
                                <a:lnTo>
                                  <a:pt x="148" y="67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29" y="10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39" y="11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7886160"/>
                            <a:ext cx="52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0">
                                <a:moveTo>
                                  <a:pt x="139" y="5"/>
                                </a:moveTo>
                                <a:lnTo>
                                  <a:pt x="120" y="5"/>
                                </a:lnTo>
                                <a:lnTo>
                                  <a:pt x="0" y="82"/>
                                </a:lnTo>
                                <a:lnTo>
                                  <a:pt x="24" y="120"/>
                                </a:lnTo>
                                <a:lnTo>
                                  <a:pt x="144" y="44"/>
                                </a:lnTo>
                                <a:lnTo>
                                  <a:pt x="120" y="48"/>
                                </a:lnTo>
                                <a:lnTo>
                                  <a:pt x="139" y="5"/>
                                </a:lnTo>
                                <a:lnTo>
                                  <a:pt x="130" y="0"/>
                                </a:lnTo>
                                <a:lnTo>
                                  <a:pt x="120" y="5"/>
                                </a:lnTo>
                                <a:lnTo>
                                  <a:pt x="1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920" y="7887240"/>
                            <a:ext cx="43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96" y="43"/>
                                </a:moveTo>
                                <a:lnTo>
                                  <a:pt x="115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01" y="87"/>
                                </a:lnTo>
                                <a:lnTo>
                                  <a:pt x="120" y="82"/>
                                </a:lnTo>
                                <a:lnTo>
                                  <a:pt x="101" y="87"/>
                                </a:lnTo>
                                <a:lnTo>
                                  <a:pt x="111" y="91"/>
                                </a:lnTo>
                                <a:lnTo>
                                  <a:pt x="120" y="82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1840" y="7886160"/>
                            <a:ext cx="33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82" y="5"/>
                                </a:moveTo>
                                <a:lnTo>
                                  <a:pt x="63" y="5"/>
                                </a:lnTo>
                                <a:lnTo>
                                  <a:pt x="0" y="48"/>
                                </a:lnTo>
                                <a:lnTo>
                                  <a:pt x="24" y="87"/>
                                </a:lnTo>
                                <a:lnTo>
                                  <a:pt x="91" y="44"/>
                                </a:lnTo>
                                <a:lnTo>
                                  <a:pt x="72" y="48"/>
                                </a:lnTo>
                                <a:lnTo>
                                  <a:pt x="82" y="5"/>
                                </a:ln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7887240"/>
                            <a:ext cx="92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6">
                                <a:moveTo>
                                  <a:pt x="216" y="96"/>
                                </a:moveTo>
                                <a:lnTo>
                                  <a:pt x="206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197" y="96"/>
                                </a:lnTo>
                                <a:lnTo>
                                  <a:pt x="187" y="58"/>
                                </a:lnTo>
                                <a:lnTo>
                                  <a:pt x="216" y="96"/>
                                </a:lnTo>
                                <a:lnTo>
                                  <a:pt x="254" y="67"/>
                                </a:lnTo>
                                <a:lnTo>
                                  <a:pt x="206" y="53"/>
                                </a:lnTo>
                                <a:lnTo>
                                  <a:pt x="21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7000" y="7908120"/>
                            <a:ext cx="38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1">
                                <a:moveTo>
                                  <a:pt x="20" y="91"/>
                                </a:moveTo>
                                <a:lnTo>
                                  <a:pt x="29" y="91"/>
                                </a:lnTo>
                                <a:lnTo>
                                  <a:pt x="106" y="38"/>
                                </a:lnTo>
                                <a:lnTo>
                                  <a:pt x="77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8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7926120"/>
                            <a:ext cx="60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43" y="48"/>
                                </a:moveTo>
                                <a:lnTo>
                                  <a:pt x="24" y="67"/>
                                </a:lnTo>
                                <a:lnTo>
                                  <a:pt x="168" y="43"/>
                                </a:lnTo>
                                <a:lnTo>
                                  <a:pt x="158" y="0"/>
                                </a:lnTo>
                                <a:lnTo>
                                  <a:pt x="19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7941240"/>
                            <a:ext cx="20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34" y="77"/>
                                </a:moveTo>
                                <a:lnTo>
                                  <a:pt x="48" y="101"/>
                                </a:lnTo>
                                <a:lnTo>
                                  <a:pt x="58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96"/>
                                </a:lnTo>
                                <a:lnTo>
                                  <a:pt x="20" y="120"/>
                                </a:lnTo>
                                <a:lnTo>
                                  <a:pt x="5" y="96"/>
                                </a:lnTo>
                                <a:lnTo>
                                  <a:pt x="0" y="115"/>
                                </a:lnTo>
                                <a:lnTo>
                                  <a:pt x="20" y="120"/>
                                </a:lnTo>
                                <a:lnTo>
                                  <a:pt x="3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796932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1">
                                <a:moveTo>
                                  <a:pt x="115" y="43"/>
                                </a:moveTo>
                                <a:lnTo>
                                  <a:pt x="124" y="43"/>
                                </a:lnTo>
                                <a:lnTo>
                                  <a:pt x="14" y="0"/>
                                </a:lnTo>
                                <a:lnTo>
                                  <a:pt x="0" y="43"/>
                                </a:lnTo>
                                <a:lnTo>
                                  <a:pt x="105" y="86"/>
                                </a:lnTo>
                                <a:lnTo>
                                  <a:pt x="115" y="91"/>
                                </a:lnTo>
                                <a:lnTo>
                                  <a:pt x="1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7981200"/>
                            <a:ext cx="53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8">
                                <a:moveTo>
                                  <a:pt x="12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8"/>
                                </a:lnTo>
                                <a:lnTo>
                                  <a:pt x="144" y="43"/>
                                </a:lnTo>
                                <a:lnTo>
                                  <a:pt x="148" y="4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7965360"/>
                            <a:ext cx="39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6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6"/>
                                </a:lnTo>
                                <a:lnTo>
                                  <a:pt x="111" y="43"/>
                                </a:lnTo>
                                <a:lnTo>
                                  <a:pt x="96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000" y="7965360"/>
                            <a:ext cx="119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77">
                                <a:moveTo>
                                  <a:pt x="307" y="34"/>
                                </a:moveTo>
                                <a:lnTo>
                                  <a:pt x="322" y="34"/>
                                </a:lnTo>
                                <a:lnTo>
                                  <a:pt x="5" y="0"/>
                                </a:lnTo>
                                <a:lnTo>
                                  <a:pt x="0" y="43"/>
                                </a:lnTo>
                                <a:lnTo>
                                  <a:pt x="317" y="77"/>
                                </a:lnTo>
                                <a:lnTo>
                                  <a:pt x="331" y="72"/>
                                </a:lnTo>
                                <a:lnTo>
                                  <a:pt x="30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880" y="796932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58" y="0"/>
                                </a:moveTo>
                                <a:lnTo>
                                  <a:pt x="43" y="4"/>
                                </a:lnTo>
                                <a:lnTo>
                                  <a:pt x="0" y="24"/>
                                </a:lnTo>
                                <a:lnTo>
                                  <a:pt x="24" y="62"/>
                                </a:lnTo>
                                <a:lnTo>
                                  <a:pt x="63" y="43"/>
                                </a:lnTo>
                                <a:lnTo>
                                  <a:pt x="53" y="4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7969320"/>
                            <a:ext cx="144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76">
                                <a:moveTo>
                                  <a:pt x="365" y="43"/>
                                </a:moveTo>
                                <a:lnTo>
                                  <a:pt x="384" y="33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379" y="76"/>
                                </a:lnTo>
                                <a:lnTo>
                                  <a:pt x="398" y="67"/>
                                </a:lnTo>
                                <a:lnTo>
                                  <a:pt x="379" y="76"/>
                                </a:lnTo>
                                <a:lnTo>
                                  <a:pt x="393" y="76"/>
                                </a:lnTo>
                                <a:lnTo>
                                  <a:pt x="398" y="67"/>
                                </a:lnTo>
                                <a:lnTo>
                                  <a:pt x="3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7878960"/>
                            <a:ext cx="91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7">
                                <a:moveTo>
                                  <a:pt x="216" y="0"/>
                                </a:moveTo>
                                <a:lnTo>
                                  <a:pt x="0" y="293"/>
                                </a:lnTo>
                                <a:lnTo>
                                  <a:pt x="33" y="317"/>
                                </a:lnTo>
                                <a:lnTo>
                                  <a:pt x="254" y="29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0" y="7844040"/>
                            <a:ext cx="36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72" y="0"/>
                                </a:moveTo>
                                <a:lnTo>
                                  <a:pt x="67" y="10"/>
                                </a:lnTo>
                                <a:lnTo>
                                  <a:pt x="0" y="96"/>
                                </a:lnTo>
                                <a:lnTo>
                                  <a:pt x="38" y="125"/>
                                </a:lnTo>
                                <a:lnTo>
                                  <a:pt x="100" y="34"/>
                                </a:lnTo>
                                <a:lnTo>
                                  <a:pt x="96" y="3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480" y="7814880"/>
                            <a:ext cx="48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0">
                                <a:moveTo>
                                  <a:pt x="134" y="5"/>
                                </a:moveTo>
                                <a:lnTo>
                                  <a:pt x="110" y="5"/>
                                </a:lnTo>
                                <a:lnTo>
                                  <a:pt x="0" y="81"/>
                                </a:lnTo>
                                <a:lnTo>
                                  <a:pt x="24" y="120"/>
                                </a:lnTo>
                                <a:lnTo>
                                  <a:pt x="134" y="43"/>
                                </a:lnTo>
                                <a:lnTo>
                                  <a:pt x="115" y="43"/>
                                </a:lnTo>
                                <a:lnTo>
                                  <a:pt x="134" y="5"/>
                                </a:lnTo>
                                <a:lnTo>
                                  <a:pt x="119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7816680"/>
                            <a:ext cx="71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9">
                                <a:moveTo>
                                  <a:pt x="168" y="76"/>
                                </a:moveTo>
                                <a:lnTo>
                                  <a:pt x="192" y="76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72" y="115"/>
                                </a:lnTo>
                                <a:lnTo>
                                  <a:pt x="196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82" y="119"/>
                                </a:lnTo>
                                <a:lnTo>
                                  <a:pt x="196" y="115"/>
                                </a:lnTo>
                                <a:lnTo>
                                  <a:pt x="16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7790760"/>
                            <a:ext cx="88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87">
                                <a:moveTo>
                                  <a:pt x="216" y="0"/>
                                </a:moveTo>
                                <a:lnTo>
                                  <a:pt x="0" y="148"/>
                                </a:lnTo>
                                <a:lnTo>
                                  <a:pt x="28" y="187"/>
                                </a:lnTo>
                                <a:lnTo>
                                  <a:pt x="244" y="33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777492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52" y="5"/>
                                </a:moveTo>
                                <a:lnTo>
                                  <a:pt x="33" y="10"/>
                                </a:lnTo>
                                <a:lnTo>
                                  <a:pt x="0" y="44"/>
                                </a:lnTo>
                                <a:lnTo>
                                  <a:pt x="28" y="77"/>
                                </a:lnTo>
                                <a:lnTo>
                                  <a:pt x="62" y="44"/>
                                </a:lnTo>
                                <a:lnTo>
                                  <a:pt x="43" y="48"/>
                                </a:lnTo>
                                <a:lnTo>
                                  <a:pt x="52" y="5"/>
                                </a:lnTo>
                                <a:lnTo>
                                  <a:pt x="43" y="0"/>
                                </a:lnTo>
                                <a:lnTo>
                                  <a:pt x="33" y="10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1680" y="7776360"/>
                            <a:ext cx="37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7">
                                <a:moveTo>
                                  <a:pt x="105" y="43"/>
                                </a:moveTo>
                                <a:lnTo>
                                  <a:pt x="86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67"/>
                                </a:lnTo>
                                <a:lnTo>
                                  <a:pt x="5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24"/>
                                </a:lnTo>
                                <a:lnTo>
                                  <a:pt x="86" y="19"/>
                                </a:lnTo>
                                <a:lnTo>
                                  <a:pt x="10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7792200"/>
                            <a:ext cx="17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58"/>
                                </a:move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781128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38" y="48"/>
                                </a:moveTo>
                                <a:lnTo>
                                  <a:pt x="43" y="72"/>
                                </a:lnTo>
                                <a:lnTo>
                                  <a:pt x="57" y="5"/>
                                </a:lnTo>
                                <a:lnTo>
                                  <a:pt x="9" y="0"/>
                                </a:lnTo>
                                <a:lnTo>
                                  <a:pt x="0" y="62"/>
                                </a:lnTo>
                                <a:lnTo>
                                  <a:pt x="9" y="86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9" y="86"/>
                                </a:lnTo>
                                <a:lnTo>
                                  <a:pt x="3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782892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62"/>
                                </a:moveTo>
                                <a:lnTo>
                                  <a:pt x="101" y="67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72" y="101"/>
                                </a:lnTo>
                                <a:lnTo>
                                  <a:pt x="1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760" y="7851240"/>
                            <a:ext cx="43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15" y="82"/>
                                </a:moveTo>
                                <a:lnTo>
                                  <a:pt x="106" y="58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82" y="96"/>
                                </a:lnTo>
                                <a:lnTo>
                                  <a:pt x="72" y="72"/>
                                </a:lnTo>
                                <a:lnTo>
                                  <a:pt x="115" y="82"/>
                                </a:lnTo>
                                <a:lnTo>
                                  <a:pt x="120" y="68"/>
                                </a:lnTo>
                                <a:lnTo>
                                  <a:pt x="106" y="58"/>
                                </a:lnTo>
                                <a:lnTo>
                                  <a:pt x="11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7877160"/>
                            <a:ext cx="34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8">
                                <a:moveTo>
                                  <a:pt x="29" y="135"/>
                                </a:moveTo>
                                <a:lnTo>
                                  <a:pt x="53" y="164"/>
                                </a:lnTo>
                                <a:lnTo>
                                  <a:pt x="96" y="10"/>
                                </a:lnTo>
                                <a:lnTo>
                                  <a:pt x="53" y="0"/>
                                </a:lnTo>
                                <a:lnTo>
                                  <a:pt x="10" y="149"/>
                                </a:lnTo>
                                <a:lnTo>
                                  <a:pt x="29" y="178"/>
                                </a:lnTo>
                                <a:lnTo>
                                  <a:pt x="10" y="149"/>
                                </a:lnTo>
                                <a:lnTo>
                                  <a:pt x="0" y="178"/>
                                </a:lnTo>
                                <a:lnTo>
                                  <a:pt x="29" y="178"/>
                                </a:lnTo>
                                <a:lnTo>
                                  <a:pt x="2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040" y="7926120"/>
                            <a:ext cx="36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3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87" y="43"/>
                                </a:lnTo>
                                <a:lnTo>
                                  <a:pt x="77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120" y="7926120"/>
                            <a:ext cx="39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96" y="43"/>
                                </a:moveTo>
                                <a:lnTo>
                                  <a:pt x="110" y="48"/>
                                </a:lnTo>
                                <a:lnTo>
                                  <a:pt x="24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lnTo>
                                  <a:pt x="101" y="86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7936200"/>
                            <a:ext cx="45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7">
                                <a:moveTo>
                                  <a:pt x="125" y="24"/>
                                </a:moveTo>
                                <a:lnTo>
                                  <a:pt x="96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57"/>
                                </a:lnTo>
                                <a:lnTo>
                                  <a:pt x="101" y="47"/>
                                </a:lnTo>
                                <a:lnTo>
                                  <a:pt x="77" y="28"/>
                                </a:lnTo>
                                <a:lnTo>
                                  <a:pt x="125" y="24"/>
                                </a:lnTo>
                                <a:lnTo>
                                  <a:pt x="120" y="0"/>
                                </a:lnTo>
                                <a:lnTo>
                                  <a:pt x="96" y="4"/>
                                </a:lnTo>
                                <a:lnTo>
                                  <a:pt x="1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5760" y="7945200"/>
                            <a:ext cx="20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3">
                                <a:moveTo>
                                  <a:pt x="43" y="100"/>
                                </a:moveTo>
                                <a:lnTo>
                                  <a:pt x="57" y="119"/>
                                </a:lnTo>
                                <a:lnTo>
                                  <a:pt x="48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24"/>
                                </a:lnTo>
                                <a:lnTo>
                                  <a:pt x="28" y="143"/>
                                </a:lnTo>
                                <a:lnTo>
                                  <a:pt x="14" y="124"/>
                                </a:lnTo>
                                <a:lnTo>
                                  <a:pt x="14" y="139"/>
                                </a:lnTo>
                                <a:lnTo>
                                  <a:pt x="28" y="143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7981200"/>
                            <a:ext cx="43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92" y="39"/>
                                </a:moveTo>
                                <a:lnTo>
                                  <a:pt x="111" y="34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96" y="77"/>
                                </a:lnTo>
                                <a:lnTo>
                                  <a:pt x="120" y="72"/>
                                </a:lnTo>
                                <a:lnTo>
                                  <a:pt x="96" y="77"/>
                                </a:lnTo>
                                <a:lnTo>
                                  <a:pt x="111" y="77"/>
                                </a:lnTo>
                                <a:lnTo>
                                  <a:pt x="120" y="72"/>
                                </a:lnTo>
                                <a:lnTo>
                                  <a:pt x="9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8960" y="7967520"/>
                            <a:ext cx="43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81" y="5"/>
                                </a:moveTo>
                                <a:lnTo>
                                  <a:pt x="81" y="0"/>
                                </a:lnTo>
                                <a:lnTo>
                                  <a:pt x="0" y="77"/>
                                </a:lnTo>
                                <a:lnTo>
                                  <a:pt x="28" y="110"/>
                                </a:lnTo>
                                <a:lnTo>
                                  <a:pt x="115" y="33"/>
                                </a:lnTo>
                                <a:lnTo>
                                  <a:pt x="120" y="29"/>
                                </a:lnTo>
                                <a:lnTo>
                                  <a:pt x="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120" y="7900200"/>
                            <a:ext cx="55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6">
                                <a:moveTo>
                                  <a:pt x="125" y="0"/>
                                </a:moveTo>
                                <a:lnTo>
                                  <a:pt x="115" y="5"/>
                                </a:lnTo>
                                <a:lnTo>
                                  <a:pt x="0" y="192"/>
                                </a:lnTo>
                                <a:lnTo>
                                  <a:pt x="39" y="216"/>
                                </a:lnTo>
                                <a:lnTo>
                                  <a:pt x="154" y="33"/>
                                </a:lnTo>
                                <a:lnTo>
                                  <a:pt x="149" y="3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7878960"/>
                            <a:ext cx="45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82" y="15"/>
                                </a:moveTo>
                                <a:lnTo>
                                  <a:pt x="91" y="0"/>
                                </a:lnTo>
                                <a:lnTo>
                                  <a:pt x="0" y="58"/>
                                </a:lnTo>
                                <a:lnTo>
                                  <a:pt x="24" y="96"/>
                                </a:lnTo>
                                <a:lnTo>
                                  <a:pt x="115" y="39"/>
                                </a:lnTo>
                                <a:lnTo>
                                  <a:pt x="125" y="24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7822080"/>
                            <a:ext cx="29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2">
                                <a:moveTo>
                                  <a:pt x="43" y="0"/>
                                </a:moveTo>
                                <a:lnTo>
                                  <a:pt x="38" y="9"/>
                                </a:lnTo>
                                <a:lnTo>
                                  <a:pt x="0" y="173"/>
                                </a:lnTo>
                                <a:lnTo>
                                  <a:pt x="43" y="182"/>
                                </a:lnTo>
                                <a:lnTo>
                                  <a:pt x="81" y="24"/>
                                </a:lnTo>
                                <a:lnTo>
                                  <a:pt x="76" y="3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778176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3">
                                <a:moveTo>
                                  <a:pt x="129" y="0"/>
                                </a:moveTo>
                                <a:lnTo>
                                  <a:pt x="120" y="0"/>
                                </a:lnTo>
                                <a:lnTo>
                                  <a:pt x="0" y="110"/>
                                </a:lnTo>
                                <a:lnTo>
                                  <a:pt x="33" y="143"/>
                                </a:lnTo>
                                <a:lnTo>
                                  <a:pt x="153" y="33"/>
                                </a:lnTo>
                                <a:lnTo>
                                  <a:pt x="144" y="38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5280" y="7760880"/>
                            <a:ext cx="52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135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96"/>
                                </a:lnTo>
                                <a:lnTo>
                                  <a:pt x="144" y="4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7725960"/>
                            <a:ext cx="185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39">
                                <a:moveTo>
                                  <a:pt x="494" y="0"/>
                                </a:moveTo>
                                <a:lnTo>
                                  <a:pt x="499" y="0"/>
                                </a:lnTo>
                                <a:lnTo>
                                  <a:pt x="0" y="96"/>
                                </a:lnTo>
                                <a:lnTo>
                                  <a:pt x="9" y="139"/>
                                </a:lnTo>
                                <a:lnTo>
                                  <a:pt x="508" y="43"/>
                                </a:lnTo>
                                <a:lnTo>
                                  <a:pt x="513" y="38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0" y="771768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33" y="14"/>
                                </a:move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lnTo>
                                  <a:pt x="19" y="62"/>
                                </a:lnTo>
                                <a:lnTo>
                                  <a:pt x="62" y="43"/>
                                </a:lnTo>
                                <a:lnTo>
                                  <a:pt x="72" y="34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4680" y="7682760"/>
                            <a:ext cx="34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0">
                                <a:moveTo>
                                  <a:pt x="53" y="0"/>
                                </a:moveTo>
                                <a:lnTo>
                                  <a:pt x="0" y="110"/>
                                </a:lnTo>
                                <a:lnTo>
                                  <a:pt x="39" y="130"/>
                                </a:lnTo>
                                <a:lnTo>
                                  <a:pt x="96" y="1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760" y="7628760"/>
                            <a:ext cx="34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8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149"/>
                                </a:lnTo>
                                <a:lnTo>
                                  <a:pt x="43" y="168"/>
                                </a:lnTo>
                                <a:lnTo>
                                  <a:pt x="96" y="15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7531560"/>
                            <a:ext cx="363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3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273"/>
                                </a:lnTo>
                                <a:lnTo>
                                  <a:pt x="43" y="283"/>
                                </a:lnTo>
                                <a:lnTo>
                                  <a:pt x="101" y="9"/>
                                </a:lnTo>
                                <a:lnTo>
                                  <a:pt x="101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7398360"/>
                            <a:ext cx="208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75">
                                <a:moveTo>
                                  <a:pt x="0" y="0"/>
                                </a:moveTo>
                                <a:lnTo>
                                  <a:pt x="10" y="375"/>
                                </a:lnTo>
                                <a:lnTo>
                                  <a:pt x="58" y="37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8680" y="7353360"/>
                            <a:ext cx="15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10" y="38"/>
                                </a:moveTo>
                                <a:lnTo>
                                  <a:pt x="0" y="19"/>
                                </a:lnTo>
                                <a:lnTo>
                                  <a:pt x="0" y="124"/>
                                </a:lnTo>
                                <a:lnTo>
                                  <a:pt x="43" y="124"/>
                                </a:lnTo>
                                <a:lnTo>
                                  <a:pt x="43" y="19"/>
                                </a:lnTo>
                                <a:lnTo>
                                  <a:pt x="34" y="0"/>
                                </a:lnTo>
                                <a:lnTo>
                                  <a:pt x="43" y="19"/>
                                </a:lnTo>
                                <a:lnTo>
                                  <a:pt x="43" y="4"/>
                                </a:lnTo>
                                <a:lnTo>
                                  <a:pt x="34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7337520"/>
                            <a:ext cx="40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2">
                                <a:moveTo>
                                  <a:pt x="0" y="20"/>
                                </a:moveTo>
                                <a:lnTo>
                                  <a:pt x="15" y="39"/>
                                </a:lnTo>
                                <a:lnTo>
                                  <a:pt x="87" y="82"/>
                                </a:lnTo>
                                <a:lnTo>
                                  <a:pt x="111" y="44"/>
                                </a:lnTo>
                                <a:lnTo>
                                  <a:pt x="34" y="0"/>
                                </a:lnTo>
                                <a:lnTo>
                                  <a:pt x="48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5" y="3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0960" y="7287120"/>
                            <a:ext cx="17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10" y="34"/>
                                </a:moveTo>
                                <a:lnTo>
                                  <a:pt x="0" y="15"/>
                                </a:lnTo>
                                <a:lnTo>
                                  <a:pt x="0" y="159"/>
                                </a:lnTo>
                                <a:lnTo>
                                  <a:pt x="48" y="159"/>
                                </a:lnTo>
                                <a:lnTo>
                                  <a:pt x="48" y="15"/>
                                </a:lnTo>
                                <a:lnTo>
                                  <a:pt x="39" y="0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2680" y="7273440"/>
                            <a:ext cx="23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15" y="43"/>
                                </a:moveTo>
                                <a:lnTo>
                                  <a:pt x="0" y="38"/>
                                </a:lnTo>
                                <a:lnTo>
                                  <a:pt x="34" y="72"/>
                                </a:lnTo>
                                <a:lnTo>
                                  <a:pt x="63" y="3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4520" y="7268040"/>
                            <a:ext cx="44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">
                                <a:moveTo>
                                  <a:pt x="0" y="24"/>
                                </a:moveTo>
                                <a:lnTo>
                                  <a:pt x="19" y="48"/>
                                </a:lnTo>
                                <a:lnTo>
                                  <a:pt x="120" y="57"/>
                                </a:lnTo>
                                <a:lnTo>
                                  <a:pt x="124" y="14"/>
                                </a:lnTo>
                                <a:lnTo>
                                  <a:pt x="24" y="0"/>
                                </a:lnTo>
                                <a:lnTo>
                                  <a:pt x="43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0560" y="7219440"/>
                            <a:ext cx="19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9">
                                <a:moveTo>
                                  <a:pt x="15" y="39"/>
                                </a:moveTo>
                                <a:lnTo>
                                  <a:pt x="0" y="19"/>
                                </a:lnTo>
                                <a:lnTo>
                                  <a:pt x="10" y="159"/>
                                </a:lnTo>
                                <a:lnTo>
                                  <a:pt x="53" y="159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7202160"/>
                            <a:ext cx="45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0" y="34"/>
                                </a:moveTo>
                                <a:lnTo>
                                  <a:pt x="10" y="43"/>
                                </a:lnTo>
                                <a:lnTo>
                                  <a:pt x="111" y="87"/>
                                </a:lnTo>
                                <a:lnTo>
                                  <a:pt x="125" y="48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7162200"/>
                            <a:ext cx="40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4">
                                <a:moveTo>
                                  <a:pt x="10" y="0"/>
                                </a:moveTo>
                                <a:lnTo>
                                  <a:pt x="5" y="24"/>
                                </a:lnTo>
                                <a:lnTo>
                                  <a:pt x="72" y="144"/>
                                </a:lnTo>
                                <a:lnTo>
                                  <a:pt x="111" y="120"/>
                                </a:lnTo>
                                <a:lnTo>
                                  <a:pt x="48" y="5"/>
                                </a:lnTo>
                                <a:lnTo>
                                  <a:pt x="43" y="29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7124040"/>
                            <a:ext cx="4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01" y="0"/>
                                </a:moveTo>
                                <a:lnTo>
                                  <a:pt x="86" y="5"/>
                                </a:lnTo>
                                <a:lnTo>
                                  <a:pt x="0" y="106"/>
                                </a:lnTo>
                                <a:lnTo>
                                  <a:pt x="33" y="135"/>
                                </a:lnTo>
                                <a:lnTo>
                                  <a:pt x="120" y="39"/>
                                </a:lnTo>
                                <a:lnTo>
                                  <a:pt x="101" y="44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0" y="7124040"/>
                            <a:ext cx="79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4">
                                <a:moveTo>
                                  <a:pt x="201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211" y="44"/>
                                </a:lnTo>
                                <a:lnTo>
                                  <a:pt x="220" y="44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7108200"/>
                            <a:ext cx="45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86" y="1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7"/>
                                </a:lnTo>
                                <a:lnTo>
                                  <a:pt x="115" y="43"/>
                                </a:lnTo>
                                <a:lnTo>
                                  <a:pt x="125" y="34"/>
                                </a:lnTo>
                                <a:lnTo>
                                  <a:pt x="8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7074000"/>
                            <a:ext cx="41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72" y="39"/>
                                </a:moveTo>
                                <a:lnTo>
                                  <a:pt x="68" y="5"/>
                                </a:lnTo>
                                <a:lnTo>
                                  <a:pt x="0" y="106"/>
                                </a:lnTo>
                                <a:lnTo>
                                  <a:pt x="39" y="130"/>
                                </a:lnTo>
                                <a:lnTo>
                                  <a:pt x="101" y="34"/>
                                </a:lnTo>
                                <a:lnTo>
                                  <a:pt x="96" y="0"/>
                                </a:lnTo>
                                <a:lnTo>
                                  <a:pt x="101" y="34"/>
                                </a:lnTo>
                                <a:lnTo>
                                  <a:pt x="116" y="10"/>
                                </a:lnTo>
                                <a:lnTo>
                                  <a:pt x="96" y="0"/>
                                </a:lnTo>
                                <a:lnTo>
                                  <a:pt x="7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7009920"/>
                            <a:ext cx="116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6">
                                <a:moveTo>
                                  <a:pt x="0" y="38"/>
                                </a:moveTo>
                                <a:lnTo>
                                  <a:pt x="5" y="43"/>
                                </a:lnTo>
                                <a:lnTo>
                                  <a:pt x="297" y="216"/>
                                </a:lnTo>
                                <a:lnTo>
                                  <a:pt x="321" y="177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5480" y="6960960"/>
                            <a:ext cx="67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3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9640" y="6905520"/>
                            <a:ext cx="30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7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44" y="177"/>
                                </a:lnTo>
                                <a:lnTo>
                                  <a:pt x="87" y="163"/>
                                </a:lnTo>
                                <a:lnTo>
                                  <a:pt x="44" y="10"/>
                                </a:lnTo>
                                <a:lnTo>
                                  <a:pt x="39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687780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0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10" y="110"/>
                                </a:lnTo>
                                <a:lnTo>
                                  <a:pt x="139" y="77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6787440"/>
                            <a:ext cx="36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73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53" y="273"/>
                                </a:lnTo>
                                <a:lnTo>
                                  <a:pt x="101" y="264"/>
                                </a:lnTo>
                                <a:lnTo>
                                  <a:pt x="43" y="14"/>
                                </a:lnTo>
                                <a:lnTo>
                                  <a:pt x="33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6754320"/>
                            <a:ext cx="52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4">
                                <a:moveTo>
                                  <a:pt x="0" y="28"/>
                                </a:moveTo>
                                <a:lnTo>
                                  <a:pt x="9" y="38"/>
                                </a:lnTo>
                                <a:lnTo>
                                  <a:pt x="120" y="124"/>
                                </a:lnTo>
                                <a:lnTo>
                                  <a:pt x="143" y="91"/>
                                </a:lnTo>
                                <a:lnTo>
                                  <a:pt x="38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6720120"/>
                            <a:ext cx="31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4"/>
                                </a:moveTo>
                                <a:lnTo>
                                  <a:pt x="0" y="14"/>
                                </a:lnTo>
                                <a:lnTo>
                                  <a:pt x="44" y="124"/>
                                </a:lnTo>
                                <a:lnTo>
                                  <a:pt x="87" y="105"/>
                                </a:lnTo>
                                <a:lnTo>
                                  <a:pt x="44" y="0"/>
                                </a:lnTo>
                                <a:lnTo>
                                  <a:pt x="48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6669360"/>
                            <a:ext cx="20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0" y="34"/>
                                </a:moveTo>
                                <a:lnTo>
                                  <a:pt x="10" y="15"/>
                                </a:lnTo>
                                <a:lnTo>
                                  <a:pt x="0" y="144"/>
                                </a:lnTo>
                                <a:lnTo>
                                  <a:pt x="48" y="149"/>
                                </a:lnTo>
                                <a:lnTo>
                                  <a:pt x="58" y="20"/>
                                </a:lnTo>
                                <a:lnTo>
                                  <a:pt x="48" y="0"/>
                                </a:lnTo>
                                <a:lnTo>
                                  <a:pt x="58" y="20"/>
                                </a:lnTo>
                                <a:lnTo>
                                  <a:pt x="58" y="5"/>
                                </a:lnTo>
                                <a:lnTo>
                                  <a:pt x="48" y="0"/>
                                </a:lnTo>
                                <a:lnTo>
                                  <a:pt x="2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920" y="6586200"/>
                            <a:ext cx="122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64">
                                <a:moveTo>
                                  <a:pt x="0" y="29"/>
                                </a:moveTo>
                                <a:lnTo>
                                  <a:pt x="9" y="34"/>
                                </a:lnTo>
                                <a:lnTo>
                                  <a:pt x="312" y="264"/>
                                </a:lnTo>
                                <a:lnTo>
                                  <a:pt x="340" y="23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0" y="6534000"/>
                            <a:ext cx="43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3"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77" y="173"/>
                                </a:lnTo>
                                <a:lnTo>
                                  <a:pt x="120" y="154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6509880"/>
                            <a:ext cx="22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19" y="86"/>
                                </a:lnTo>
                                <a:lnTo>
                                  <a:pt x="62" y="72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6472080"/>
                            <a:ext cx="38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14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5" y="105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920" y="6463080"/>
                            <a:ext cx="48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7">
                                <a:moveTo>
                                  <a:pt x="0" y="28"/>
                                </a:moveTo>
                                <a:lnTo>
                                  <a:pt x="19" y="43"/>
                                </a:lnTo>
                                <a:lnTo>
                                  <a:pt x="125" y="67"/>
                                </a:lnTo>
                                <a:lnTo>
                                  <a:pt x="13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43"/>
                                </a:lnTo>
                                <a:lnTo>
                                  <a:pt x="19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642492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4">
                                <a:moveTo>
                                  <a:pt x="0" y="5"/>
                                </a:moveTo>
                                <a:lnTo>
                                  <a:pt x="0" y="14"/>
                                </a:lnTo>
                                <a:lnTo>
                                  <a:pt x="33" y="134"/>
                                </a:lnTo>
                                <a:lnTo>
                                  <a:pt x="76" y="120"/>
                                </a:lnTo>
                                <a:lnTo>
                                  <a:pt x="43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040" y="6302880"/>
                            <a:ext cx="464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50">
                                <a:moveTo>
                                  <a:pt x="86" y="15"/>
                                </a:moveTo>
                                <a:lnTo>
                                  <a:pt x="86" y="0"/>
                                </a:lnTo>
                                <a:lnTo>
                                  <a:pt x="0" y="341"/>
                                </a:lnTo>
                                <a:lnTo>
                                  <a:pt x="43" y="350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8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627192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5" y="33"/>
                                </a:moveTo>
                                <a:lnTo>
                                  <a:pt x="0" y="24"/>
                                </a:lnTo>
                                <a:lnTo>
                                  <a:pt x="19" y="101"/>
                                </a:lnTo>
                                <a:lnTo>
                                  <a:pt x="62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6233760"/>
                            <a:ext cx="52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111" y="139"/>
                                </a:lnTo>
                                <a:lnTo>
                                  <a:pt x="144" y="106"/>
                                </a:lnTo>
                                <a:lnTo>
                                  <a:pt x="43" y="0"/>
                                </a:lnTo>
                                <a:lnTo>
                                  <a:pt x="48" y="24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240" y="619560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62" y="43"/>
                                </a:moveTo>
                                <a:lnTo>
                                  <a:pt x="53" y="9"/>
                                </a:lnTo>
                                <a:lnTo>
                                  <a:pt x="0" y="110"/>
                                </a:lnTo>
                                <a:lnTo>
                                  <a:pt x="38" y="129"/>
                                </a:lnTo>
                                <a:lnTo>
                                  <a:pt x="91" y="33"/>
                                </a:lnTo>
                                <a:lnTo>
                                  <a:pt x="86" y="0"/>
                                </a:lnTo>
                                <a:lnTo>
                                  <a:pt x="91" y="33"/>
                                </a:lnTo>
                                <a:lnTo>
                                  <a:pt x="105" y="14"/>
                                </a:lnTo>
                                <a:lnTo>
                                  <a:pt x="86" y="0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6172920"/>
                            <a:ext cx="52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6">
                                <a:moveTo>
                                  <a:pt x="0" y="29"/>
                                </a:moveTo>
                                <a:lnTo>
                                  <a:pt x="10" y="39"/>
                                </a:lnTo>
                                <a:lnTo>
                                  <a:pt x="120" y="106"/>
                                </a:lnTo>
                                <a:lnTo>
                                  <a:pt x="144" y="63"/>
                                </a:lnTo>
                                <a:lnTo>
                                  <a:pt x="34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4880" y="6133320"/>
                            <a:ext cx="30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15" y="43"/>
                                </a:moveTo>
                                <a:lnTo>
                                  <a:pt x="0" y="29"/>
                                </a:lnTo>
                                <a:lnTo>
                                  <a:pt x="43" y="139"/>
                                </a:lnTo>
                                <a:lnTo>
                                  <a:pt x="86" y="120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6117480"/>
                            <a:ext cx="54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6">
                                <a:moveTo>
                                  <a:pt x="0" y="19"/>
                                </a:moveTo>
                                <a:lnTo>
                                  <a:pt x="15" y="43"/>
                                </a:lnTo>
                                <a:lnTo>
                                  <a:pt x="135" y="86"/>
                                </a:lnTo>
                                <a:lnTo>
                                  <a:pt x="149" y="43"/>
                                </a:lnTo>
                                <a:lnTo>
                                  <a:pt x="29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5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6077520"/>
                            <a:ext cx="15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24"/>
                                </a:moveTo>
                                <a:lnTo>
                                  <a:pt x="0" y="9"/>
                                </a:lnTo>
                                <a:lnTo>
                                  <a:pt x="0" y="129"/>
                                </a:lnTo>
                                <a:lnTo>
                                  <a:pt x="43" y="12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6027480"/>
                            <a:ext cx="43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4">
                                <a:moveTo>
                                  <a:pt x="0" y="10"/>
                                </a:moveTo>
                                <a:lnTo>
                                  <a:pt x="5" y="20"/>
                                </a:lnTo>
                                <a:lnTo>
                                  <a:pt x="77" y="164"/>
                                </a:lnTo>
                                <a:lnTo>
                                  <a:pt x="120" y="14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5965200"/>
                            <a:ext cx="23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2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182"/>
                                </a:lnTo>
                                <a:lnTo>
                                  <a:pt x="63" y="177"/>
                                </a:lnTo>
                                <a:lnTo>
                                  <a:pt x="43" y="5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5921280"/>
                            <a:ext cx="30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4">
                                <a:moveTo>
                                  <a:pt x="43" y="9"/>
                                </a:moveTo>
                                <a:lnTo>
                                  <a:pt x="43" y="0"/>
                                </a:lnTo>
                                <a:lnTo>
                                  <a:pt x="0" y="120"/>
                                </a:lnTo>
                                <a:lnTo>
                                  <a:pt x="43" y="134"/>
                                </a:lnTo>
                                <a:lnTo>
                                  <a:pt x="87" y="14"/>
                                </a:lnTo>
                                <a:lnTo>
                                  <a:pt x="87" y="5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0" y="5850360"/>
                            <a:ext cx="24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6">
                                <a:moveTo>
                                  <a:pt x="10" y="39"/>
                                </a:moveTo>
                                <a:lnTo>
                                  <a:pt x="0" y="24"/>
                                </a:lnTo>
                                <a:lnTo>
                                  <a:pt x="24" y="206"/>
                                </a:lnTo>
                                <a:lnTo>
                                  <a:pt x="68" y="202"/>
                                </a:lnTo>
                                <a:lnTo>
                                  <a:pt x="44" y="19"/>
                                </a:lnTo>
                                <a:lnTo>
                                  <a:pt x="39" y="0"/>
                                </a:lnTo>
                                <a:lnTo>
                                  <a:pt x="1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720" y="5834880"/>
                            <a:ext cx="34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5" y="14"/>
                                </a:moveTo>
                                <a:lnTo>
                                  <a:pt x="9" y="38"/>
                                </a:lnTo>
                                <a:lnTo>
                                  <a:pt x="67" y="82"/>
                                </a:lnTo>
                                <a:lnTo>
                                  <a:pt x="96" y="43"/>
                                </a:lnTo>
                                <a:lnTo>
                                  <a:pt x="38" y="0"/>
                                </a:lnTo>
                                <a:lnTo>
                                  <a:pt x="48" y="24"/>
                                </a:lnTo>
                                <a:lnTo>
                                  <a:pt x="5" y="14"/>
                                </a:lnTo>
                                <a:lnTo>
                                  <a:pt x="0" y="29"/>
                                </a:lnTo>
                                <a:lnTo>
                                  <a:pt x="9" y="38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8190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19" y="0"/>
                                </a:moveTo>
                                <a:lnTo>
                                  <a:pt x="9" y="14"/>
                                </a:lnTo>
                                <a:lnTo>
                                  <a:pt x="0" y="57"/>
                                </a:lnTo>
                                <a:lnTo>
                                  <a:pt x="43" y="67"/>
                                </a:lnTo>
                                <a:lnTo>
                                  <a:pt x="52" y="24"/>
                                </a:lnTo>
                                <a:lnTo>
                                  <a:pt x="48" y="3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720" y="581724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29" y="38"/>
                                </a:lnTo>
                                <a:lnTo>
                                  <a:pt x="38" y="3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3520" y="5756760"/>
                            <a:ext cx="81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2">
                                <a:moveTo>
                                  <a:pt x="182" y="10"/>
                                </a:moveTo>
                                <a:lnTo>
                                  <a:pt x="187" y="0"/>
                                </a:lnTo>
                                <a:lnTo>
                                  <a:pt x="0" y="168"/>
                                </a:lnTo>
                                <a:lnTo>
                                  <a:pt x="33" y="202"/>
                                </a:lnTo>
                                <a:lnTo>
                                  <a:pt x="220" y="34"/>
                                </a:lnTo>
                                <a:lnTo>
                                  <a:pt x="225" y="24"/>
                                </a:lnTo>
                                <a:lnTo>
                                  <a:pt x="1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571320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38" y="34"/>
                                </a:moveTo>
                                <a:lnTo>
                                  <a:pt x="34" y="15"/>
                                </a:lnTo>
                                <a:lnTo>
                                  <a:pt x="0" y="130"/>
                                </a:lnTo>
                                <a:lnTo>
                                  <a:pt x="43" y="144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10"/>
                                </a:lnTo>
                                <a:lnTo>
                                  <a:pt x="72" y="0"/>
                                </a:lnTo>
                                <a:lnTo>
                                  <a:pt x="3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56908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0" y="29"/>
                                </a:moveTo>
                                <a:lnTo>
                                  <a:pt x="67" y="96"/>
                                </a:lnTo>
                                <a:lnTo>
                                  <a:pt x="101" y="62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9880" y="566784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5" y="10"/>
                                </a:moveTo>
                                <a:lnTo>
                                  <a:pt x="10" y="29"/>
                                </a:lnTo>
                                <a:lnTo>
                                  <a:pt x="53" y="92"/>
                                </a:lnTo>
                                <a:lnTo>
                                  <a:pt x="92" y="63"/>
                                </a:lnTo>
                                <a:lnTo>
                                  <a:pt x="48" y="0"/>
                                </a:lnTo>
                                <a:lnTo>
                                  <a:pt x="48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560772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7">
                                <a:moveTo>
                                  <a:pt x="53" y="9"/>
                                </a:moveTo>
                                <a:lnTo>
                                  <a:pt x="53" y="0"/>
                                </a:lnTo>
                                <a:lnTo>
                                  <a:pt x="0" y="177"/>
                                </a:lnTo>
                                <a:lnTo>
                                  <a:pt x="43" y="187"/>
                                </a:lnTo>
                                <a:lnTo>
                                  <a:pt x="96" y="14"/>
                                </a:lnTo>
                                <a:lnTo>
                                  <a:pt x="101" y="4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554976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8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10" y="168"/>
                                </a:lnTo>
                                <a:lnTo>
                                  <a:pt x="58" y="163"/>
                                </a:lnTo>
                                <a:lnTo>
                                  <a:pt x="44" y="10"/>
                                </a:lnTo>
                                <a:lnTo>
                                  <a:pt x="44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5456520"/>
                            <a:ext cx="65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3">
                                <a:moveTo>
                                  <a:pt x="134" y="15"/>
                                </a:moveTo>
                                <a:lnTo>
                                  <a:pt x="139" y="0"/>
                                </a:lnTo>
                                <a:lnTo>
                                  <a:pt x="0" y="259"/>
                                </a:lnTo>
                                <a:lnTo>
                                  <a:pt x="39" y="283"/>
                                </a:lnTo>
                                <a:lnTo>
                                  <a:pt x="178" y="19"/>
                                </a:lnTo>
                                <a:lnTo>
                                  <a:pt x="182" y="5"/>
                                </a:lnTo>
                                <a:lnTo>
                                  <a:pt x="1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5433840"/>
                            <a:ext cx="20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7">
                                <a:moveTo>
                                  <a:pt x="5" y="19"/>
                                </a:moveTo>
                                <a:lnTo>
                                  <a:pt x="0" y="9"/>
                                </a:lnTo>
                                <a:lnTo>
                                  <a:pt x="9" y="77"/>
                                </a:lnTo>
                                <a:lnTo>
                                  <a:pt x="57" y="67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9040" y="5357520"/>
                            <a:ext cx="50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0">
                                <a:moveTo>
                                  <a:pt x="0" y="24"/>
                                </a:moveTo>
                                <a:lnTo>
                                  <a:pt x="101" y="230"/>
                                </a:lnTo>
                                <a:lnTo>
                                  <a:pt x="139" y="211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5302080"/>
                            <a:ext cx="43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77" y="178"/>
                                </a:lnTo>
                                <a:lnTo>
                                  <a:pt x="120" y="154"/>
                                </a:lnTo>
                                <a:lnTo>
                                  <a:pt x="43" y="5"/>
                                </a:lnTo>
                                <a:lnTo>
                                  <a:pt x="39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9000" y="526428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9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1" y="105"/>
                                </a:lnTo>
                                <a:lnTo>
                                  <a:pt x="38" y="9"/>
                                </a:lnTo>
                                <a:lnTo>
                                  <a:pt x="19" y="0"/>
                                </a:lnTo>
                                <a:lnTo>
                                  <a:pt x="38" y="9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840" y="5264280"/>
                            <a:ext cx="45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">
                                <a:moveTo>
                                  <a:pt x="0" y="38"/>
                                </a:moveTo>
                                <a:lnTo>
                                  <a:pt x="1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4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0" y="5222160"/>
                            <a:ext cx="67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3">
                                <a:moveTo>
                                  <a:pt x="0" y="24"/>
                                </a:moveTo>
                                <a:lnTo>
                                  <a:pt x="10" y="33"/>
                                </a:lnTo>
                                <a:lnTo>
                                  <a:pt x="158" y="153"/>
                                </a:lnTo>
                                <a:lnTo>
                                  <a:pt x="187" y="119"/>
                                </a:lnTo>
                                <a:lnTo>
                                  <a:pt x="34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5194440"/>
                            <a:ext cx="24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10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01"/>
                                </a:lnTo>
                                <a:lnTo>
                                  <a:pt x="67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517320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4" y="43"/>
                                </a:moveTo>
                                <a:lnTo>
                                  <a:pt x="0" y="39"/>
                                </a:lnTo>
                                <a:lnTo>
                                  <a:pt x="77" y="96"/>
                                </a:lnTo>
                                <a:lnTo>
                                  <a:pt x="105" y="5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440" y="5164920"/>
                            <a:ext cx="74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0" y="39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33" y="1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3720" y="514224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9" y="43"/>
                                </a:moveTo>
                                <a:lnTo>
                                  <a:pt x="0" y="33"/>
                                </a:lnTo>
                                <a:lnTo>
                                  <a:pt x="53" y="101"/>
                                </a:lnTo>
                                <a:lnTo>
                                  <a:pt x="86" y="72"/>
                                </a:lnTo>
                                <a:lnTo>
                                  <a:pt x="33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9720" y="5130000"/>
                            <a:ext cx="60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5" y="43"/>
                                </a:moveTo>
                                <a:lnTo>
                                  <a:pt x="0" y="43"/>
                                </a:lnTo>
                                <a:lnTo>
                                  <a:pt x="158" y="77"/>
                                </a:lnTo>
                                <a:lnTo>
                                  <a:pt x="168" y="3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5130000"/>
                            <a:ext cx="69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8">
                                <a:moveTo>
                                  <a:pt x="0" y="48"/>
                                </a:moveTo>
                                <a:lnTo>
                                  <a:pt x="14" y="58"/>
                                </a:lnTo>
                                <a:lnTo>
                                  <a:pt x="192" y="43"/>
                                </a:lnTo>
                                <a:lnTo>
                                  <a:pt x="187" y="0"/>
                                </a:lnTo>
                                <a:lnTo>
                                  <a:pt x="14" y="10"/>
                                </a:lnTo>
                                <a:lnTo>
                                  <a:pt x="29" y="19"/>
                                </a:lnTo>
                                <a:lnTo>
                                  <a:pt x="0" y="48"/>
                                </a:lnTo>
                                <a:lnTo>
                                  <a:pt x="5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5104080"/>
                            <a:ext cx="45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24"/>
                                </a:moveTo>
                                <a:lnTo>
                                  <a:pt x="10" y="34"/>
                                </a:lnTo>
                                <a:lnTo>
                                  <a:pt x="96" y="120"/>
                                </a:lnTo>
                                <a:lnTo>
                                  <a:pt x="125" y="91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5062320"/>
                            <a:ext cx="24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19" y="48"/>
                                </a:moveTo>
                                <a:lnTo>
                                  <a:pt x="0" y="29"/>
                                </a:lnTo>
                                <a:lnTo>
                                  <a:pt x="19" y="139"/>
                                </a:lnTo>
                                <a:lnTo>
                                  <a:pt x="67" y="130"/>
                                </a:lnTo>
                                <a:lnTo>
                                  <a:pt x="43" y="19"/>
                                </a:lnTo>
                                <a:lnTo>
                                  <a:pt x="19" y="0"/>
                                </a:lnTo>
                                <a:lnTo>
                                  <a:pt x="43" y="19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0200" y="506232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3"/>
                                </a:moveTo>
                                <a:lnTo>
                                  <a:pt x="5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240" y="5045040"/>
                            <a:ext cx="54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1">
                                <a:moveTo>
                                  <a:pt x="38" y="39"/>
                                </a:moveTo>
                                <a:lnTo>
                                  <a:pt x="14" y="48"/>
                                </a:lnTo>
                                <a:lnTo>
                                  <a:pt x="134" y="91"/>
                                </a:lnTo>
                                <a:lnTo>
                                  <a:pt x="148" y="53"/>
                                </a:lnTo>
                                <a:lnTo>
                                  <a:pt x="29" y="10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5050800"/>
                            <a:ext cx="52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1">
                                <a:moveTo>
                                  <a:pt x="34" y="201"/>
                                </a:moveTo>
                                <a:lnTo>
                                  <a:pt x="39" y="196"/>
                                </a:lnTo>
                                <a:lnTo>
                                  <a:pt x="144" y="24"/>
                                </a:lnTo>
                                <a:lnTo>
                                  <a:pt x="106" y="0"/>
                                </a:lnTo>
                                <a:lnTo>
                                  <a:pt x="0" y="172"/>
                                </a:lnTo>
                                <a:lnTo>
                                  <a:pt x="3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5113080"/>
                            <a:ext cx="54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9">
                                <a:moveTo>
                                  <a:pt x="48" y="125"/>
                                </a:moveTo>
                                <a:lnTo>
                                  <a:pt x="38" y="139"/>
                                </a:lnTo>
                                <a:lnTo>
                                  <a:pt x="149" y="29"/>
                                </a:lnTo>
                                <a:lnTo>
                                  <a:pt x="115" y="0"/>
                                </a:lnTo>
                                <a:lnTo>
                                  <a:pt x="10" y="106"/>
                                </a:lnTo>
                                <a:lnTo>
                                  <a:pt x="0" y="120"/>
                                </a:lnTo>
                                <a:lnTo>
                                  <a:pt x="4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080" y="5156280"/>
                            <a:ext cx="20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34" y="72"/>
                                </a:moveTo>
                                <a:lnTo>
                                  <a:pt x="48" y="96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87"/>
                                </a:lnTo>
                                <a:lnTo>
                                  <a:pt x="10" y="111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10" y="111"/>
                                </a:lnTo>
                                <a:lnTo>
                                  <a:pt x="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5182200"/>
                            <a:ext cx="59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5">
                                <a:moveTo>
                                  <a:pt x="154" y="106"/>
                                </a:moveTo>
                                <a:lnTo>
                                  <a:pt x="144" y="77"/>
                                </a:lnTo>
                                <a:lnTo>
                                  <a:pt x="24" y="0"/>
                                </a:lnTo>
                                <a:lnTo>
                                  <a:pt x="0" y="39"/>
                                </a:lnTo>
                                <a:lnTo>
                                  <a:pt x="120" y="115"/>
                                </a:lnTo>
                                <a:lnTo>
                                  <a:pt x="115" y="82"/>
                                </a:lnTo>
                                <a:lnTo>
                                  <a:pt x="154" y="106"/>
                                </a:lnTo>
                                <a:lnTo>
                                  <a:pt x="163" y="87"/>
                                </a:lnTo>
                                <a:lnTo>
                                  <a:pt x="144" y="77"/>
                                </a:lnTo>
                                <a:lnTo>
                                  <a:pt x="15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52120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43" y="43"/>
                                </a:moveTo>
                                <a:lnTo>
                                  <a:pt x="53" y="24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521856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9" y="48"/>
                                </a:moveTo>
                                <a:lnTo>
                                  <a:pt x="39" y="38"/>
                                </a:lnTo>
                                <a:lnTo>
                                  <a:pt x="53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5"/>
                                </a:lnTo>
                                <a:lnTo>
                                  <a:pt x="19" y="48"/>
                                </a:lnTo>
                                <a:lnTo>
                                  <a:pt x="34" y="53"/>
                                </a:lnTo>
                                <a:lnTo>
                                  <a:pt x="39" y="38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5212080"/>
                            <a:ext cx="74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33" y="38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15320"/>
                            <a:ext cx="57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8">
                                <a:moveTo>
                                  <a:pt x="43" y="154"/>
                                </a:moveTo>
                                <a:lnTo>
                                  <a:pt x="39" y="168"/>
                                </a:lnTo>
                                <a:lnTo>
                                  <a:pt x="158" y="29"/>
                                </a:lnTo>
                                <a:lnTo>
                                  <a:pt x="125" y="0"/>
                                </a:lnTo>
                                <a:lnTo>
                                  <a:pt x="5" y="139"/>
                                </a:lnTo>
                                <a:lnTo>
                                  <a:pt x="0" y="159"/>
                                </a:lnTo>
                                <a:lnTo>
                                  <a:pt x="5" y="139"/>
                                </a:lnTo>
                                <a:lnTo>
                                  <a:pt x="0" y="149"/>
                                </a:lnTo>
                                <a:lnTo>
                                  <a:pt x="0" y="159"/>
                                </a:lnTo>
                                <a:lnTo>
                                  <a:pt x="4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711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43" y="48"/>
                                </a:moveTo>
                                <a:lnTo>
                                  <a:pt x="58" y="62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72"/>
                                </a:lnTo>
                                <a:lnTo>
                                  <a:pt x="24" y="86"/>
                                </a:lnTo>
                                <a:lnTo>
                                  <a:pt x="10" y="72"/>
                                </a:lnTo>
                                <a:lnTo>
                                  <a:pt x="15" y="81"/>
                                </a:lnTo>
                                <a:lnTo>
                                  <a:pt x="24" y="86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200" y="5288400"/>
                            <a:ext cx="38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96" y="62"/>
                                </a:moveTo>
                                <a:lnTo>
                                  <a:pt x="87" y="3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67" y="72"/>
                                </a:lnTo>
                                <a:lnTo>
                                  <a:pt x="53" y="43"/>
                                </a:lnTo>
                                <a:lnTo>
                                  <a:pt x="96" y="62"/>
                                </a:lnTo>
                                <a:lnTo>
                                  <a:pt x="106" y="43"/>
                                </a:lnTo>
                                <a:lnTo>
                                  <a:pt x="87" y="33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080" y="5303520"/>
                            <a:ext cx="23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14" y="86"/>
                                </a:moveTo>
                                <a:lnTo>
                                  <a:pt x="43" y="72"/>
                                </a:lnTo>
                                <a:lnTo>
                                  <a:pt x="62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53"/>
                                </a:lnTo>
                                <a:lnTo>
                                  <a:pt x="29" y="43"/>
                                </a:lnTo>
                                <a:lnTo>
                                  <a:pt x="14" y="86"/>
                                </a:lnTo>
                                <a:lnTo>
                                  <a:pt x="33" y="91"/>
                                </a:lnTo>
                                <a:lnTo>
                                  <a:pt x="43" y="72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120" y="530532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1">
                                <a:moveTo>
                                  <a:pt x="39" y="38"/>
                                </a:moveTo>
                                <a:lnTo>
                                  <a:pt x="10" y="48"/>
                                </a:lnTo>
                                <a:lnTo>
                                  <a:pt x="101" y="81"/>
                                </a:lnTo>
                                <a:lnTo>
                                  <a:pt x="116" y="38"/>
                                </a:lnTo>
                                <a:lnTo>
                                  <a:pt x="29" y="5"/>
                                </a:lnTo>
                                <a:lnTo>
                                  <a:pt x="0" y="9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9"/>
                                </a:lnTo>
                                <a:lnTo>
                                  <a:pt x="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530856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3" y="77"/>
                                </a:moveTo>
                                <a:lnTo>
                                  <a:pt x="38" y="96"/>
                                </a:lnTo>
                                <a:lnTo>
                                  <a:pt x="96" y="29"/>
                                </a:lnTo>
                                <a:lnTo>
                                  <a:pt x="57" y="0"/>
                                </a:lnTo>
                                <a:lnTo>
                                  <a:pt x="5" y="68"/>
                                </a:lnTo>
                                <a:lnTo>
                                  <a:pt x="0" y="87"/>
                                </a:lnTo>
                                <a:lnTo>
                                  <a:pt x="5" y="68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2240" y="5336640"/>
                            <a:ext cx="25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3" y="125"/>
                                </a:moveTo>
                                <a:lnTo>
                                  <a:pt x="67" y="96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24" y="106"/>
                                </a:lnTo>
                                <a:lnTo>
                                  <a:pt x="33" y="82"/>
                                </a:lnTo>
                                <a:lnTo>
                                  <a:pt x="53" y="125"/>
                                </a:lnTo>
                                <a:lnTo>
                                  <a:pt x="72" y="115"/>
                                </a:lnTo>
                                <a:lnTo>
                                  <a:pt x="67" y="96"/>
                                </a:lnTo>
                                <a:lnTo>
                                  <a:pt x="5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6760" y="5366520"/>
                            <a:ext cx="34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6">
                                <a:moveTo>
                                  <a:pt x="0" y="72"/>
                                </a:moveTo>
                                <a:lnTo>
                                  <a:pt x="19" y="72"/>
                                </a:lnTo>
                                <a:lnTo>
                                  <a:pt x="96" y="43"/>
                                </a:lnTo>
                                <a:lnTo>
                                  <a:pt x="76" y="0"/>
                                </a:lnTo>
                                <a:lnTo>
                                  <a:pt x="4" y="33"/>
                                </a:lnTo>
                                <a:lnTo>
                                  <a:pt x="24" y="33"/>
                                </a:lnTo>
                                <a:lnTo>
                                  <a:pt x="0" y="72"/>
                                </a:lnTo>
                                <a:lnTo>
                                  <a:pt x="9" y="76"/>
                                </a:lnTo>
                                <a:lnTo>
                                  <a:pt x="19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5347440"/>
                            <a:ext cx="57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5">
                                <a:moveTo>
                                  <a:pt x="34" y="48"/>
                                </a:moveTo>
                                <a:lnTo>
                                  <a:pt x="5" y="48"/>
                                </a:lnTo>
                                <a:lnTo>
                                  <a:pt x="135" y="125"/>
                                </a:lnTo>
                                <a:lnTo>
                                  <a:pt x="159" y="86"/>
                                </a:lnTo>
                                <a:lnTo>
                                  <a:pt x="29" y="10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3680" y="5352480"/>
                            <a:ext cx="36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0" y="96"/>
                                </a:moveTo>
                                <a:lnTo>
                                  <a:pt x="34" y="96"/>
                                </a:lnTo>
                                <a:lnTo>
                                  <a:pt x="101" y="34"/>
                                </a:lnTo>
                                <a:lnTo>
                                  <a:pt x="67" y="0"/>
                                </a:lnTo>
                                <a:lnTo>
                                  <a:pt x="0" y="63"/>
                                </a:lnTo>
                                <a:lnTo>
                                  <a:pt x="34" y="63"/>
                                </a:lnTo>
                                <a:lnTo>
                                  <a:pt x="0" y="96"/>
                                </a:lnTo>
                                <a:lnTo>
                                  <a:pt x="19" y="115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5338440"/>
                            <a:ext cx="47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5" y="43"/>
                                </a:moveTo>
                                <a:lnTo>
                                  <a:pt x="0" y="38"/>
                                </a:lnTo>
                                <a:lnTo>
                                  <a:pt x="96" y="134"/>
                                </a:lnTo>
                                <a:lnTo>
                                  <a:pt x="130" y="101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920" y="5308560"/>
                            <a:ext cx="69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5">
                                <a:moveTo>
                                  <a:pt x="39" y="44"/>
                                </a:moveTo>
                                <a:lnTo>
                                  <a:pt x="10" y="48"/>
                                </a:lnTo>
                                <a:lnTo>
                                  <a:pt x="173" y="125"/>
                                </a:lnTo>
                                <a:lnTo>
                                  <a:pt x="192" y="82"/>
                                </a:lnTo>
                                <a:lnTo>
                                  <a:pt x="29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15"/>
                                </a:lnTo>
                                <a:lnTo>
                                  <a:pt x="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531432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48" y="110"/>
                                </a:moveTo>
                                <a:lnTo>
                                  <a:pt x="48" y="134"/>
                                </a:lnTo>
                                <a:lnTo>
                                  <a:pt x="135" y="29"/>
                                </a:lnTo>
                                <a:lnTo>
                                  <a:pt x="96" y="0"/>
                                </a:lnTo>
                                <a:lnTo>
                                  <a:pt x="10" y="105"/>
                                </a:lnTo>
                                <a:lnTo>
                                  <a:pt x="10" y="134"/>
                                </a:lnTo>
                                <a:lnTo>
                                  <a:pt x="10" y="105"/>
                                </a:lnTo>
                                <a:lnTo>
                                  <a:pt x="0" y="120"/>
                                </a:lnTo>
                                <a:lnTo>
                                  <a:pt x="10" y="134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535428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67"/>
                                </a:moveTo>
                                <a:lnTo>
                                  <a:pt x="72" y="53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33" y="77"/>
                                </a:lnTo>
                                <a:lnTo>
                                  <a:pt x="29" y="62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5376600"/>
                            <a:ext cx="20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9">
                                <a:moveTo>
                                  <a:pt x="38" y="159"/>
                                </a:moveTo>
                                <a:lnTo>
                                  <a:pt x="43" y="144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44"/>
                                </a:lnTo>
                                <a:lnTo>
                                  <a:pt x="5" y="130"/>
                                </a:lnTo>
                                <a:lnTo>
                                  <a:pt x="3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7880" y="5423400"/>
                            <a:ext cx="39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5" y="120"/>
                                </a:moveTo>
                                <a:lnTo>
                                  <a:pt x="34" y="115"/>
                                </a:lnTo>
                                <a:lnTo>
                                  <a:pt x="110" y="29"/>
                                </a:lnTo>
                                <a:lnTo>
                                  <a:pt x="77" y="0"/>
                                </a:lnTo>
                                <a:lnTo>
                                  <a:pt x="0" y="86"/>
                                </a:lnTo>
                                <a:lnTo>
                                  <a:pt x="29" y="82"/>
                                </a:lnTo>
                                <a:lnTo>
                                  <a:pt x="5" y="120"/>
                                </a:lnTo>
                                <a:lnTo>
                                  <a:pt x="24" y="130"/>
                                </a:lnTo>
                                <a:lnTo>
                                  <a:pt x="34" y="115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7440" y="5388480"/>
                            <a:ext cx="111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16">
                                <a:moveTo>
                                  <a:pt x="14" y="48"/>
                                </a:moveTo>
                                <a:lnTo>
                                  <a:pt x="0" y="43"/>
                                </a:lnTo>
                                <a:lnTo>
                                  <a:pt x="283" y="216"/>
                                </a:lnTo>
                                <a:lnTo>
                                  <a:pt x="307" y="178"/>
                                </a:lnTo>
                                <a:lnTo>
                                  <a:pt x="2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5388480"/>
                            <a:ext cx="43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43" y="38"/>
                                </a:moveTo>
                                <a:lnTo>
                                  <a:pt x="24" y="58"/>
                                </a:lnTo>
                                <a:lnTo>
                                  <a:pt x="120" y="48"/>
                                </a:lnTo>
                                <a:lnTo>
                                  <a:pt x="115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29"/>
                                </a:lnTo>
                                <a:lnTo>
                                  <a:pt x="19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4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5399280"/>
                            <a:ext cx="24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43" y="139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8320" y="5438880"/>
                            <a:ext cx="37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24" y="135"/>
                                </a:moveTo>
                                <a:lnTo>
                                  <a:pt x="38" y="125"/>
                                </a:lnTo>
                                <a:lnTo>
                                  <a:pt x="105" y="29"/>
                                </a:lnTo>
                                <a:lnTo>
                                  <a:pt x="67" y="0"/>
                                </a:lnTo>
                                <a:lnTo>
                                  <a:pt x="0" y="101"/>
                                </a:lnTo>
                                <a:lnTo>
                                  <a:pt x="19" y="91"/>
                                </a:lnTo>
                                <a:lnTo>
                                  <a:pt x="24" y="135"/>
                                </a:lnTo>
                                <a:lnTo>
                                  <a:pt x="33" y="135"/>
                                </a:lnTo>
                                <a:lnTo>
                                  <a:pt x="38" y="125"/>
                                </a:lnTo>
                                <a:lnTo>
                                  <a:pt x="2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560" y="5471640"/>
                            <a:ext cx="59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33" y="58"/>
                                </a:moveTo>
                                <a:lnTo>
                                  <a:pt x="24" y="67"/>
                                </a:lnTo>
                                <a:lnTo>
                                  <a:pt x="163" y="44"/>
                                </a:lnTo>
                                <a:lnTo>
                                  <a:pt x="158" y="0"/>
                                </a:lnTo>
                                <a:lnTo>
                                  <a:pt x="14" y="20"/>
                                </a:lnTo>
                                <a:lnTo>
                                  <a:pt x="0" y="29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5482440"/>
                            <a:ext cx="27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14" y="91"/>
                                </a:moveTo>
                                <a:lnTo>
                                  <a:pt x="33" y="82"/>
                                </a:lnTo>
                                <a:lnTo>
                                  <a:pt x="76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24" y="48"/>
                                </a:lnTo>
                                <a:lnTo>
                                  <a:pt x="1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82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5360" y="5490720"/>
                            <a:ext cx="45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0" y="24"/>
                                </a:moveTo>
                                <a:lnTo>
                                  <a:pt x="14" y="43"/>
                                </a:lnTo>
                                <a:lnTo>
                                  <a:pt x="115" y="67"/>
                                </a:lnTo>
                                <a:lnTo>
                                  <a:pt x="12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5445720"/>
                            <a:ext cx="20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9" y="53"/>
                                </a:moveTo>
                                <a:lnTo>
                                  <a:pt x="0" y="29"/>
                                </a:lnTo>
                                <a:lnTo>
                                  <a:pt x="15" y="149"/>
                                </a:lnTo>
                                <a:lnTo>
                                  <a:pt x="58" y="144"/>
                                </a:lnTo>
                                <a:lnTo>
                                  <a:pt x="48" y="24"/>
                                </a:lnTo>
                                <a:lnTo>
                                  <a:pt x="20" y="5"/>
                                </a:lnTo>
                                <a:lnTo>
                                  <a:pt x="48" y="24"/>
                                </a:lnTo>
                                <a:lnTo>
                                  <a:pt x="44" y="0"/>
                                </a:lnTo>
                                <a:lnTo>
                                  <a:pt x="20" y="5"/>
                                </a:lnTo>
                                <a:lnTo>
                                  <a:pt x="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5447520"/>
                            <a:ext cx="28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39" y="48"/>
                                </a:moveTo>
                                <a:lnTo>
                                  <a:pt x="24" y="58"/>
                                </a:lnTo>
                                <a:lnTo>
                                  <a:pt x="77" y="48"/>
                                </a:lnTo>
                                <a:lnTo>
                                  <a:pt x="68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9"/>
                                </a:lnTo>
                                <a:lnTo>
                                  <a:pt x="3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545472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9">
                                <a:moveTo>
                                  <a:pt x="9" y="144"/>
                                </a:moveTo>
                                <a:lnTo>
                                  <a:pt x="38" y="139"/>
                                </a:lnTo>
                                <a:lnTo>
                                  <a:pt x="115" y="29"/>
                                </a:lnTo>
                                <a:lnTo>
                                  <a:pt x="76" y="0"/>
                                </a:lnTo>
                                <a:lnTo>
                                  <a:pt x="0" y="111"/>
                                </a:lnTo>
                                <a:lnTo>
                                  <a:pt x="24" y="101"/>
                                </a:lnTo>
                                <a:lnTo>
                                  <a:pt x="9" y="144"/>
                                </a:lnTo>
                                <a:lnTo>
                                  <a:pt x="28" y="149"/>
                                </a:lnTo>
                                <a:lnTo>
                                  <a:pt x="38" y="139"/>
                                </a:lnTo>
                                <a:lnTo>
                                  <a:pt x="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5463720"/>
                            <a:ext cx="90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20">
                                <a:moveTo>
                                  <a:pt x="10" y="48"/>
                                </a:moveTo>
                                <a:lnTo>
                                  <a:pt x="0" y="44"/>
                                </a:lnTo>
                                <a:lnTo>
                                  <a:pt x="235" y="120"/>
                                </a:lnTo>
                                <a:lnTo>
                                  <a:pt x="250" y="7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920" y="5463720"/>
                            <a:ext cx="25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43" y="44"/>
                                </a:moveTo>
                                <a:lnTo>
                                  <a:pt x="29" y="58"/>
                                </a:lnTo>
                                <a:lnTo>
                                  <a:pt x="72" y="48"/>
                                </a:lnTo>
                                <a:lnTo>
                                  <a:pt x="62" y="0"/>
                                </a:lnTo>
                                <a:lnTo>
                                  <a:pt x="19" y="15"/>
                                </a:lnTo>
                                <a:lnTo>
                                  <a:pt x="0" y="29"/>
                                </a:lnTo>
                                <a:lnTo>
                                  <a:pt x="1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9"/>
                                </a:lnTo>
                                <a:lnTo>
                                  <a:pt x="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5473800"/>
                            <a:ext cx="23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38" y="86"/>
                                </a:moveTo>
                                <a:lnTo>
                                  <a:pt x="43" y="77"/>
                                </a:lnTo>
                                <a:lnTo>
                                  <a:pt x="62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4" y="53"/>
                                </a:lnTo>
                                <a:lnTo>
                                  <a:pt x="3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040" y="549288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10" y="105"/>
                                </a:moveTo>
                                <a:lnTo>
                                  <a:pt x="34" y="101"/>
                                </a:lnTo>
                                <a:lnTo>
                                  <a:pt x="101" y="33"/>
                                </a:lnTo>
                                <a:lnTo>
                                  <a:pt x="67" y="0"/>
                                </a:lnTo>
                                <a:lnTo>
                                  <a:pt x="0" y="67"/>
                                </a:lnTo>
                                <a:lnTo>
                                  <a:pt x="29" y="62"/>
                                </a:lnTo>
                                <a:lnTo>
                                  <a:pt x="10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5482440"/>
                            <a:ext cx="79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4">
                                <a:moveTo>
                                  <a:pt x="29" y="43"/>
                                </a:moveTo>
                                <a:lnTo>
                                  <a:pt x="5" y="48"/>
                                </a:lnTo>
                                <a:lnTo>
                                  <a:pt x="202" y="134"/>
                                </a:lnTo>
                                <a:lnTo>
                                  <a:pt x="221" y="91"/>
                                </a:lnTo>
                                <a:lnTo>
                                  <a:pt x="24" y="5"/>
                                </a:lnTo>
                                <a:lnTo>
                                  <a:pt x="0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5485680"/>
                            <a:ext cx="60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8">
                                <a:moveTo>
                                  <a:pt x="15" y="158"/>
                                </a:moveTo>
                                <a:lnTo>
                                  <a:pt x="29" y="153"/>
                                </a:lnTo>
                                <a:lnTo>
                                  <a:pt x="168" y="33"/>
                                </a:lnTo>
                                <a:lnTo>
                                  <a:pt x="139" y="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5527800"/>
                            <a:ext cx="43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19" y="53"/>
                                </a:moveTo>
                                <a:lnTo>
                                  <a:pt x="9" y="53"/>
                                </a:lnTo>
                                <a:lnTo>
                                  <a:pt x="120" y="43"/>
                                </a:lnTo>
                                <a:lnTo>
                                  <a:pt x="115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5530680"/>
                            <a:ext cx="47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6">
                                <a:moveTo>
                                  <a:pt x="44" y="82"/>
                                </a:moveTo>
                                <a:lnTo>
                                  <a:pt x="34" y="96"/>
                                </a:lnTo>
                                <a:lnTo>
                                  <a:pt x="130" y="44"/>
                                </a:lnTo>
                                <a:lnTo>
                                  <a:pt x="111" y="0"/>
                                </a:lnTo>
                                <a:lnTo>
                                  <a:pt x="10" y="58"/>
                                </a:lnTo>
                                <a:lnTo>
                                  <a:pt x="0" y="68"/>
                                </a:lnTo>
                                <a:lnTo>
                                  <a:pt x="4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5555520"/>
                            <a:ext cx="33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">
                                <a:moveTo>
                                  <a:pt x="44" y="139"/>
                                </a:moveTo>
                                <a:lnTo>
                                  <a:pt x="48" y="158"/>
                                </a:lnTo>
                                <a:lnTo>
                                  <a:pt x="92" y="14"/>
                                </a:lnTo>
                                <a:lnTo>
                                  <a:pt x="48" y="0"/>
                                </a:lnTo>
                                <a:lnTo>
                                  <a:pt x="5" y="144"/>
                                </a:lnTo>
                                <a:lnTo>
                                  <a:pt x="5" y="163"/>
                                </a:lnTo>
                                <a:lnTo>
                                  <a:pt x="5" y="144"/>
                                </a:lnTo>
                                <a:lnTo>
                                  <a:pt x="0" y="153"/>
                                </a:lnTo>
                                <a:lnTo>
                                  <a:pt x="5" y="163"/>
                                </a:lnTo>
                                <a:lnTo>
                                  <a:pt x="4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5605920"/>
                            <a:ext cx="47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3">
                                <a:moveTo>
                                  <a:pt x="130" y="148"/>
                                </a:moveTo>
                                <a:lnTo>
                                  <a:pt x="130" y="139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1" y="163"/>
                                </a:lnTo>
                                <a:lnTo>
                                  <a:pt x="87" y="158"/>
                                </a:lnTo>
                                <a:lnTo>
                                  <a:pt x="13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5659200"/>
                            <a:ext cx="20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52" y="82"/>
                                </a:moveTo>
                                <a:lnTo>
                                  <a:pt x="57" y="68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72"/>
                                </a:lnTo>
                                <a:lnTo>
                                  <a:pt x="14" y="58"/>
                                </a:lnTo>
                                <a:lnTo>
                                  <a:pt x="5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0520" y="5680080"/>
                            <a:ext cx="37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38" y="149"/>
                                </a:moveTo>
                                <a:lnTo>
                                  <a:pt x="38" y="144"/>
                                </a:lnTo>
                                <a:lnTo>
                                  <a:pt x="105" y="24"/>
                                </a:lnTo>
                                <a:lnTo>
                                  <a:pt x="67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3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57218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0">
                                <a:moveTo>
                                  <a:pt x="48" y="86"/>
                                </a:moveTo>
                                <a:lnTo>
                                  <a:pt x="48" y="120"/>
                                </a:lnTo>
                                <a:lnTo>
                                  <a:pt x="139" y="34"/>
                                </a:lnTo>
                                <a:lnTo>
                                  <a:pt x="106" y="0"/>
                                </a:lnTo>
                                <a:lnTo>
                                  <a:pt x="19" y="86"/>
                                </a:lnTo>
                                <a:lnTo>
                                  <a:pt x="19" y="120"/>
                                </a:lnTo>
                                <a:lnTo>
                                  <a:pt x="19" y="86"/>
                                </a:lnTo>
                                <a:lnTo>
                                  <a:pt x="0" y="101"/>
                                </a:lnTo>
                                <a:lnTo>
                                  <a:pt x="19" y="120"/>
                                </a:lnTo>
                                <a:lnTo>
                                  <a:pt x="4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575316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7">
                                <a:moveTo>
                                  <a:pt x="53" y="39"/>
                                </a:moveTo>
                                <a:lnTo>
                                  <a:pt x="77" y="44"/>
                                </a:lnTo>
                                <a:lnTo>
                                  <a:pt x="29" y="0"/>
                                </a:lnTo>
                                <a:lnTo>
                                  <a:pt x="0" y="34"/>
                                </a:lnTo>
                                <a:lnTo>
                                  <a:pt x="43" y="77"/>
                                </a:lnTo>
                                <a:lnTo>
                                  <a:pt x="67" y="82"/>
                                </a:lnTo>
                                <a:lnTo>
                                  <a:pt x="43" y="77"/>
                                </a:lnTo>
                                <a:lnTo>
                                  <a:pt x="53" y="87"/>
                                </a:lnTo>
                                <a:lnTo>
                                  <a:pt x="67" y="82"/>
                                </a:lnTo>
                                <a:lnTo>
                                  <a:pt x="5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574992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1">
                                <a:moveTo>
                                  <a:pt x="168" y="14"/>
                                </a:moveTo>
                                <a:lnTo>
                                  <a:pt x="139" y="5"/>
                                </a:lnTo>
                                <a:lnTo>
                                  <a:pt x="0" y="48"/>
                                </a:lnTo>
                                <a:lnTo>
                                  <a:pt x="14" y="91"/>
                                </a:lnTo>
                                <a:lnTo>
                                  <a:pt x="153" y="48"/>
                                </a:lnTo>
                                <a:lnTo>
                                  <a:pt x="129" y="38"/>
                                </a:lnTo>
                                <a:lnTo>
                                  <a:pt x="168" y="14"/>
                                </a:lnTo>
                                <a:lnTo>
                                  <a:pt x="158" y="0"/>
                                </a:lnTo>
                                <a:lnTo>
                                  <a:pt x="139" y="5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5754960"/>
                            <a:ext cx="52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2">
                                <a:moveTo>
                                  <a:pt x="135" y="202"/>
                                </a:moveTo>
                                <a:lnTo>
                                  <a:pt x="135" y="173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6" y="197"/>
                                </a:lnTo>
                                <a:lnTo>
                                  <a:pt x="96" y="173"/>
                                </a:lnTo>
                                <a:lnTo>
                                  <a:pt x="135" y="202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5817240"/>
                            <a:ext cx="32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4" y="101"/>
                                </a:moveTo>
                                <a:lnTo>
                                  <a:pt x="33" y="91"/>
                                </a:lnTo>
                                <a:lnTo>
                                  <a:pt x="91" y="29"/>
                                </a:lnTo>
                                <a:lnTo>
                                  <a:pt x="52" y="0"/>
                                </a:lnTo>
                                <a:lnTo>
                                  <a:pt x="0" y="62"/>
                                </a:lnTo>
                                <a:lnTo>
                                  <a:pt x="14" y="58"/>
                                </a:lnTo>
                                <a:lnTo>
                                  <a:pt x="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5838120"/>
                            <a:ext cx="24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2">
                                <a:moveTo>
                                  <a:pt x="34" y="43"/>
                                </a:moveTo>
                                <a:lnTo>
                                  <a:pt x="24" y="52"/>
                                </a:lnTo>
                                <a:lnTo>
                                  <a:pt x="68" y="43"/>
                                </a:lnTo>
                                <a:lnTo>
                                  <a:pt x="58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19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584532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24" y="86"/>
                                </a:moveTo>
                                <a:lnTo>
                                  <a:pt x="34" y="81"/>
                                </a:lnTo>
                                <a:lnTo>
                                  <a:pt x="77" y="24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3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720" y="586116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29" y="62"/>
                                </a:moveTo>
                                <a:lnTo>
                                  <a:pt x="19" y="67"/>
                                </a:lnTo>
                                <a:lnTo>
                                  <a:pt x="86" y="43"/>
                                </a:lnTo>
                                <a:lnTo>
                                  <a:pt x="72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5871240"/>
                            <a:ext cx="4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0">
                                <a:moveTo>
                                  <a:pt x="48" y="62"/>
                                </a:moveTo>
                                <a:lnTo>
                                  <a:pt x="53" y="100"/>
                                </a:lnTo>
                                <a:lnTo>
                                  <a:pt x="130" y="33"/>
                                </a:lnTo>
                                <a:lnTo>
                                  <a:pt x="101" y="0"/>
                                </a:lnTo>
                                <a:lnTo>
                                  <a:pt x="24" y="62"/>
                                </a:lnTo>
                                <a:lnTo>
                                  <a:pt x="29" y="100"/>
                                </a:lnTo>
                                <a:lnTo>
                                  <a:pt x="24" y="62"/>
                                </a:lnTo>
                                <a:lnTo>
                                  <a:pt x="0" y="86"/>
                                </a:lnTo>
                                <a:lnTo>
                                  <a:pt x="29" y="100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440" y="589356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2">
                                <a:moveTo>
                                  <a:pt x="106" y="53"/>
                                </a:moveTo>
                                <a:lnTo>
                                  <a:pt x="96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77" y="82"/>
                                </a:lnTo>
                                <a:lnTo>
                                  <a:pt x="67" y="72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5913000"/>
                            <a:ext cx="41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2">
                                <a:moveTo>
                                  <a:pt x="91" y="182"/>
                                </a:moveTo>
                                <a:lnTo>
                                  <a:pt x="106" y="15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63" y="173"/>
                                </a:lnTo>
                                <a:lnTo>
                                  <a:pt x="77" y="139"/>
                                </a:lnTo>
                                <a:lnTo>
                                  <a:pt x="91" y="182"/>
                                </a:lnTo>
                                <a:lnTo>
                                  <a:pt x="115" y="173"/>
                                </a:lnTo>
                                <a:lnTo>
                                  <a:pt x="106" y="153"/>
                                </a:lnTo>
                                <a:lnTo>
                                  <a:pt x="9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5963400"/>
                            <a:ext cx="50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43" y="72"/>
                                </a:moveTo>
                                <a:lnTo>
                                  <a:pt x="34" y="86"/>
                                </a:lnTo>
                                <a:lnTo>
                                  <a:pt x="139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43"/>
                                </a:lnTo>
                                <a:lnTo>
                                  <a:pt x="0" y="58"/>
                                </a:lnTo>
                                <a:lnTo>
                                  <a:pt x="1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58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5984280"/>
                            <a:ext cx="25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39" y="119"/>
                                </a:moveTo>
                                <a:lnTo>
                                  <a:pt x="44" y="115"/>
                                </a:lnTo>
                                <a:lnTo>
                                  <a:pt x="72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3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760" y="60184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1">
                                <a:moveTo>
                                  <a:pt x="19" y="111"/>
                                </a:moveTo>
                                <a:lnTo>
                                  <a:pt x="38" y="101"/>
                                </a:lnTo>
                                <a:lnTo>
                                  <a:pt x="91" y="24"/>
                                </a:lnTo>
                                <a:lnTo>
                                  <a:pt x="52" y="0"/>
                                </a:lnTo>
                                <a:lnTo>
                                  <a:pt x="0" y="72"/>
                                </a:lnTo>
                                <a:lnTo>
                                  <a:pt x="14" y="63"/>
                                </a:lnTo>
                                <a:lnTo>
                                  <a:pt x="19" y="111"/>
                                </a:lnTo>
                                <a:lnTo>
                                  <a:pt x="28" y="111"/>
                                </a:lnTo>
                                <a:lnTo>
                                  <a:pt x="38" y="101"/>
                                </a:lnTo>
                                <a:lnTo>
                                  <a:pt x="1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6041520"/>
                            <a:ext cx="67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52" y="29"/>
                                </a:moveTo>
                                <a:lnTo>
                                  <a:pt x="33" y="57"/>
                                </a:lnTo>
                                <a:lnTo>
                                  <a:pt x="187" y="48"/>
                                </a:lnTo>
                                <a:lnTo>
                                  <a:pt x="182" y="0"/>
                                </a:lnTo>
                                <a:lnTo>
                                  <a:pt x="33" y="14"/>
                                </a:lnTo>
                                <a:lnTo>
                                  <a:pt x="14" y="43"/>
                                </a:lnTo>
                                <a:lnTo>
                                  <a:pt x="33" y="14"/>
                                </a:lnTo>
                                <a:lnTo>
                                  <a:pt x="0" y="14"/>
                                </a:lnTo>
                                <a:lnTo>
                                  <a:pt x="14" y="43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051600"/>
                            <a:ext cx="29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62" y="100"/>
                                </a:moveTo>
                                <a:lnTo>
                                  <a:pt x="72" y="72"/>
                                </a:lnTo>
                                <a:lnTo>
                                  <a:pt x="38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91"/>
                                </a:lnTo>
                                <a:lnTo>
                                  <a:pt x="38" y="62"/>
                                </a:lnTo>
                                <a:lnTo>
                                  <a:pt x="62" y="100"/>
                                </a:lnTo>
                                <a:lnTo>
                                  <a:pt x="82" y="91"/>
                                </a:lnTo>
                                <a:lnTo>
                                  <a:pt x="72" y="72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6074280"/>
                            <a:ext cx="46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0" y="91"/>
                                </a:moveTo>
                                <a:lnTo>
                                  <a:pt x="33" y="106"/>
                                </a:lnTo>
                                <a:lnTo>
                                  <a:pt x="129" y="38"/>
                                </a:lnTo>
                                <a:lnTo>
                                  <a:pt x="105" y="0"/>
                                </a:lnTo>
                                <a:lnTo>
                                  <a:pt x="9" y="67"/>
                                </a:lnTo>
                                <a:lnTo>
                                  <a:pt x="43" y="82"/>
                                </a:lnTo>
                                <a:lnTo>
                                  <a:pt x="0" y="91"/>
                                </a:lnTo>
                                <a:lnTo>
                                  <a:pt x="5" y="125"/>
                                </a:lnTo>
                                <a:lnTo>
                                  <a:pt x="33" y="10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560" y="6058440"/>
                            <a:ext cx="24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4">
                                <a:moveTo>
                                  <a:pt x="14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34"/>
                                </a:lnTo>
                                <a:lnTo>
                                  <a:pt x="67" y="125"/>
                                </a:lnTo>
                                <a:lnTo>
                                  <a:pt x="48" y="14"/>
                                </a:lnTo>
                                <a:lnTo>
                                  <a:pt x="33" y="0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33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4320" y="6027480"/>
                            <a:ext cx="69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5">
                                <a:moveTo>
                                  <a:pt x="38" y="39"/>
                                </a:moveTo>
                                <a:lnTo>
                                  <a:pt x="9" y="53"/>
                                </a:lnTo>
                                <a:lnTo>
                                  <a:pt x="172" y="125"/>
                                </a:lnTo>
                                <a:lnTo>
                                  <a:pt x="191" y="87"/>
                                </a:lnTo>
                                <a:lnTo>
                                  <a:pt x="28" y="10"/>
                                </a:lnTo>
                                <a:lnTo>
                                  <a:pt x="0" y="24"/>
                                </a:lnTo>
                                <a:lnTo>
                                  <a:pt x="28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24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6035760"/>
                            <a:ext cx="36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9">
                                <a:moveTo>
                                  <a:pt x="43" y="125"/>
                                </a:moveTo>
                                <a:lnTo>
                                  <a:pt x="48" y="144"/>
                                </a:lnTo>
                                <a:lnTo>
                                  <a:pt x="101" y="15"/>
                                </a:lnTo>
                                <a:lnTo>
                                  <a:pt x="63" y="0"/>
                                </a:lnTo>
                                <a:lnTo>
                                  <a:pt x="5" y="130"/>
                                </a:lnTo>
                                <a:lnTo>
                                  <a:pt x="10" y="149"/>
                                </a:lnTo>
                                <a:lnTo>
                                  <a:pt x="5" y="130"/>
                                </a:lnTo>
                                <a:lnTo>
                                  <a:pt x="0" y="140"/>
                                </a:lnTo>
                                <a:lnTo>
                                  <a:pt x="10" y="149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608148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1">
                                <a:moveTo>
                                  <a:pt x="168" y="178"/>
                                </a:moveTo>
                                <a:lnTo>
                                  <a:pt x="177" y="182"/>
                                </a:lnTo>
                                <a:lnTo>
                                  <a:pt x="33" y="0"/>
                                </a:lnTo>
                                <a:lnTo>
                                  <a:pt x="0" y="24"/>
                                </a:lnTo>
                                <a:lnTo>
                                  <a:pt x="139" y="211"/>
                                </a:lnTo>
                                <a:lnTo>
                                  <a:pt x="153" y="221"/>
                                </a:lnTo>
                                <a:lnTo>
                                  <a:pt x="16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0680" y="614556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5">
                                <a:moveTo>
                                  <a:pt x="183" y="62"/>
                                </a:moveTo>
                                <a:lnTo>
                                  <a:pt x="197" y="62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183" y="105"/>
                                </a:lnTo>
                                <a:lnTo>
                                  <a:pt x="197" y="105"/>
                                </a:lnTo>
                                <a:lnTo>
                                  <a:pt x="18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6560" y="615240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110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86"/>
                                </a:lnTo>
                                <a:lnTo>
                                  <a:pt x="115" y="43"/>
                                </a:lnTo>
                                <a:lnTo>
                                  <a:pt x="100" y="4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615240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87" y="24"/>
                                </a:moveTo>
                                <a:lnTo>
                                  <a:pt x="77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63" y="67"/>
                                </a:lnTo>
                                <a:lnTo>
                                  <a:pt x="58" y="62"/>
                                </a:lnTo>
                                <a:lnTo>
                                  <a:pt x="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616068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1">
                                <a:moveTo>
                                  <a:pt x="86" y="77"/>
                                </a:moveTo>
                                <a:lnTo>
                                  <a:pt x="82" y="48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53" y="81"/>
                                </a:lnTo>
                                <a:lnTo>
                                  <a:pt x="48" y="53"/>
                                </a:lnTo>
                                <a:lnTo>
                                  <a:pt x="86" y="77"/>
                                </a:lnTo>
                                <a:lnTo>
                                  <a:pt x="96" y="57"/>
                                </a:lnTo>
                                <a:lnTo>
                                  <a:pt x="82" y="48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618048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43" y="52"/>
                                </a:moveTo>
                                <a:lnTo>
                                  <a:pt x="43" y="76"/>
                                </a:lnTo>
                                <a:lnTo>
                                  <a:pt x="76" y="24"/>
                                </a:lnTo>
                                <a:lnTo>
                                  <a:pt x="38" y="0"/>
                                </a:lnTo>
                                <a:lnTo>
                                  <a:pt x="4" y="52"/>
                                </a:lnTo>
                                <a:lnTo>
                                  <a:pt x="4" y="76"/>
                                </a:lnTo>
                                <a:lnTo>
                                  <a:pt x="4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6198840"/>
                            <a:ext cx="38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5">
                                <a:moveTo>
                                  <a:pt x="106" y="125"/>
                                </a:moveTo>
                                <a:lnTo>
                                  <a:pt x="106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68" y="135"/>
                                </a:lnTo>
                                <a:lnTo>
                                  <a:pt x="63" y="116"/>
                                </a:lnTo>
                                <a:lnTo>
                                  <a:pt x="10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6240960"/>
                            <a:ext cx="24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3">
                                <a:moveTo>
                                  <a:pt x="38" y="110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119"/>
                                </a:lnTo>
                                <a:lnTo>
                                  <a:pt x="9" y="143"/>
                                </a:lnTo>
                                <a:lnTo>
                                  <a:pt x="5" y="119"/>
                                </a:lnTo>
                                <a:lnTo>
                                  <a:pt x="0" y="134"/>
                                </a:lnTo>
                                <a:lnTo>
                                  <a:pt x="9" y="143"/>
                                </a:lnTo>
                                <a:lnTo>
                                  <a:pt x="3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6280920"/>
                            <a:ext cx="38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6">
                                <a:moveTo>
                                  <a:pt x="101" y="77"/>
                                </a:moveTo>
                                <a:lnTo>
                                  <a:pt x="96" y="53"/>
                                </a:lnTo>
                                <a:lnTo>
                                  <a:pt x="29" y="0"/>
                                </a:lnTo>
                                <a:lnTo>
                                  <a:pt x="0" y="33"/>
                                </a:lnTo>
                                <a:lnTo>
                                  <a:pt x="68" y="86"/>
                                </a:lnTo>
                                <a:lnTo>
                                  <a:pt x="58" y="62"/>
                                </a:lnTo>
                                <a:lnTo>
                                  <a:pt x="101" y="77"/>
                                </a:lnTo>
                                <a:lnTo>
                                  <a:pt x="106" y="62"/>
                                </a:lnTo>
                                <a:lnTo>
                                  <a:pt x="96" y="53"/>
                                </a:lnTo>
                                <a:lnTo>
                                  <a:pt x="10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6302880"/>
                            <a:ext cx="38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6">
                                <a:moveTo>
                                  <a:pt x="19" y="216"/>
                                </a:moveTo>
                                <a:lnTo>
                                  <a:pt x="43" y="202"/>
                                </a:lnTo>
                                <a:lnTo>
                                  <a:pt x="105" y="15"/>
                                </a:lnTo>
                                <a:lnTo>
                                  <a:pt x="62" y="0"/>
                                </a:lnTo>
                                <a:lnTo>
                                  <a:pt x="0" y="183"/>
                                </a:lnTo>
                                <a:lnTo>
                                  <a:pt x="19" y="168"/>
                                </a:lnTo>
                                <a:lnTo>
                                  <a:pt x="19" y="216"/>
                                </a:lnTo>
                                <a:lnTo>
                                  <a:pt x="38" y="216"/>
                                </a:lnTo>
                                <a:lnTo>
                                  <a:pt x="43" y="202"/>
                                </a:lnTo>
                                <a:lnTo>
                                  <a:pt x="19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6364080"/>
                            <a:ext cx="47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8">
                                <a:moveTo>
                                  <a:pt x="43" y="34"/>
                                </a:moveTo>
                                <a:lnTo>
                                  <a:pt x="2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6369840"/>
                            <a:ext cx="37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43" y="100"/>
                                </a:moveTo>
                                <a:lnTo>
                                  <a:pt x="48" y="129"/>
                                </a:lnTo>
                                <a:lnTo>
                                  <a:pt x="105" y="19"/>
                                </a:lnTo>
                                <a:lnTo>
                                  <a:pt x="62" y="0"/>
                                </a:lnTo>
                                <a:lnTo>
                                  <a:pt x="9" y="110"/>
                                </a:lnTo>
                                <a:lnTo>
                                  <a:pt x="14" y="139"/>
                                </a:lnTo>
                                <a:lnTo>
                                  <a:pt x="9" y="110"/>
                                </a:lnTo>
                                <a:lnTo>
                                  <a:pt x="0" y="124"/>
                                </a:lnTo>
                                <a:lnTo>
                                  <a:pt x="19" y="139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6405840"/>
                            <a:ext cx="60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4">
                                <a:moveTo>
                                  <a:pt x="149" y="96"/>
                                </a:moveTo>
                                <a:lnTo>
                                  <a:pt x="168" y="96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144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54" y="144"/>
                                </a:lnTo>
                                <a:lnTo>
                                  <a:pt x="168" y="135"/>
                                </a:lnTo>
                                <a:lnTo>
                                  <a:pt x="14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642672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72" y="33"/>
                                </a:moveTo>
                                <a:lnTo>
                                  <a:pt x="43" y="14"/>
                                </a:lnTo>
                                <a:lnTo>
                                  <a:pt x="0" y="38"/>
                                </a:lnTo>
                                <a:lnTo>
                                  <a:pt x="19" y="77"/>
                                </a:lnTo>
                                <a:lnTo>
                                  <a:pt x="62" y="57"/>
                                </a:lnTo>
                                <a:lnTo>
                                  <a:pt x="29" y="38"/>
                                </a:lnTo>
                                <a:lnTo>
                                  <a:pt x="72" y="33"/>
                                </a:lnTo>
                                <a:lnTo>
                                  <a:pt x="67" y="0"/>
                                </a:lnTo>
                                <a:lnTo>
                                  <a:pt x="43" y="14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520" y="64382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53" y="87"/>
                                </a:moveTo>
                                <a:lnTo>
                                  <a:pt x="57" y="77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9" y="82"/>
                                </a:lnTo>
                                <a:lnTo>
                                  <a:pt x="14" y="68"/>
                                </a:lnTo>
                                <a:lnTo>
                                  <a:pt x="5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6463080"/>
                            <a:ext cx="658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7">
                                <a:moveTo>
                                  <a:pt x="39" y="259"/>
                                </a:moveTo>
                                <a:lnTo>
                                  <a:pt x="53" y="292"/>
                                </a:lnTo>
                                <a:lnTo>
                                  <a:pt x="183" y="19"/>
                                </a:lnTo>
                                <a:lnTo>
                                  <a:pt x="144" y="0"/>
                                </a:lnTo>
                                <a:lnTo>
                                  <a:pt x="15" y="273"/>
                                </a:lnTo>
                                <a:lnTo>
                                  <a:pt x="29" y="307"/>
                                </a:lnTo>
                                <a:lnTo>
                                  <a:pt x="15" y="273"/>
                                </a:lnTo>
                                <a:lnTo>
                                  <a:pt x="0" y="297"/>
                                </a:lnTo>
                                <a:lnTo>
                                  <a:pt x="29" y="307"/>
                                </a:lnTo>
                                <a:lnTo>
                                  <a:pt x="3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6557040"/>
                            <a:ext cx="47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7">
                                <a:moveTo>
                                  <a:pt x="130" y="33"/>
                                </a:moveTo>
                                <a:lnTo>
                                  <a:pt x="115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8"/>
                                </a:lnTo>
                                <a:lnTo>
                                  <a:pt x="110" y="67"/>
                                </a:lnTo>
                                <a:lnTo>
                                  <a:pt x="96" y="57"/>
                                </a:lnTo>
                                <a:lnTo>
                                  <a:pt x="1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656856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58" y="77"/>
                                </a:moveTo>
                                <a:lnTo>
                                  <a:pt x="67" y="43"/>
                                </a:lnTo>
                                <a:lnTo>
                                  <a:pt x="34" y="0"/>
                                </a:lnTo>
                                <a:lnTo>
                                  <a:pt x="0" y="24"/>
                                </a:lnTo>
                                <a:lnTo>
                                  <a:pt x="29" y="67"/>
                                </a:lnTo>
                                <a:lnTo>
                                  <a:pt x="38" y="34"/>
                                </a:lnTo>
                                <a:lnTo>
                                  <a:pt x="58" y="77"/>
                                </a:lnTo>
                                <a:lnTo>
                                  <a:pt x="86" y="67"/>
                                </a:lnTo>
                                <a:lnTo>
                                  <a:pt x="67" y="43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600" y="6581160"/>
                            <a:ext cx="54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43" y="77"/>
                                </a:moveTo>
                                <a:lnTo>
                                  <a:pt x="29" y="96"/>
                                </a:lnTo>
                                <a:lnTo>
                                  <a:pt x="149" y="43"/>
                                </a:lnTo>
                                <a:lnTo>
                                  <a:pt x="129" y="0"/>
                                </a:lnTo>
                                <a:lnTo>
                                  <a:pt x="9" y="57"/>
                                </a:lnTo>
                                <a:lnTo>
                                  <a:pt x="0" y="77"/>
                                </a:lnTo>
                                <a:lnTo>
                                  <a:pt x="9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6609240"/>
                            <a:ext cx="20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3">
                                <a:moveTo>
                                  <a:pt x="48" y="143"/>
                                </a:move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39"/>
                                </a:lnTo>
                                <a:lnTo>
                                  <a:pt x="48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6659280"/>
                            <a:ext cx="20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43" y="139"/>
                                </a:moveTo>
                                <a:lnTo>
                                  <a:pt x="43" y="144"/>
                                </a:lnTo>
                                <a:lnTo>
                                  <a:pt x="57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44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6709320"/>
                            <a:ext cx="324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46">
                                <a:moveTo>
                                  <a:pt x="86" y="432"/>
                                </a:moveTo>
                                <a:lnTo>
                                  <a:pt x="91" y="436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41"/>
                                </a:lnTo>
                                <a:lnTo>
                                  <a:pt x="43" y="446"/>
                                </a:lnTo>
                                <a:lnTo>
                                  <a:pt x="8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686556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3" y="38"/>
                                </a:moveTo>
                                <a:lnTo>
                                  <a:pt x="58" y="43"/>
                                </a:lnTo>
                                <a:lnTo>
                                  <a:pt x="43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6879600"/>
                            <a:ext cx="36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96" y="110"/>
                                </a:moveTo>
                                <a:lnTo>
                                  <a:pt x="92" y="86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0"/>
                                </a:lnTo>
                                <a:lnTo>
                                  <a:pt x="53" y="91"/>
                                </a:lnTo>
                                <a:lnTo>
                                  <a:pt x="96" y="110"/>
                                </a:lnTo>
                                <a:lnTo>
                                  <a:pt x="101" y="96"/>
                                </a:lnTo>
                                <a:lnTo>
                                  <a:pt x="92" y="86"/>
                                </a:lnTo>
                                <a:lnTo>
                                  <a:pt x="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400" y="691272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9">
                                <a:moveTo>
                                  <a:pt x="43" y="130"/>
                                </a:moveTo>
                                <a:lnTo>
                                  <a:pt x="43" y="149"/>
                                </a:lnTo>
                                <a:lnTo>
                                  <a:pt x="100" y="19"/>
                                </a:lnTo>
                                <a:lnTo>
                                  <a:pt x="57" y="0"/>
                                </a:lnTo>
                                <a:lnTo>
                                  <a:pt x="4" y="130"/>
                                </a:lnTo>
                                <a:lnTo>
                                  <a:pt x="4" y="149"/>
                                </a:lnTo>
                                <a:lnTo>
                                  <a:pt x="4" y="130"/>
                                </a:lnTo>
                                <a:lnTo>
                                  <a:pt x="0" y="139"/>
                                </a:lnTo>
                                <a:lnTo>
                                  <a:pt x="4" y="149"/>
                                </a:lnTo>
                                <a:lnTo>
                                  <a:pt x="4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840" y="6959520"/>
                            <a:ext cx="47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130" y="172"/>
                                </a:moveTo>
                                <a:lnTo>
                                  <a:pt x="125" y="16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87" y="182"/>
                                </a:lnTo>
                                <a:lnTo>
                                  <a:pt x="87" y="172"/>
                                </a:lnTo>
                                <a:lnTo>
                                  <a:pt x="13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7021800"/>
                            <a:ext cx="20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2">
                                <a:moveTo>
                                  <a:pt x="48" y="192"/>
                                </a:moveTo>
                                <a:lnTo>
                                  <a:pt x="48" y="197"/>
                                </a:ln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4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760" y="7090920"/>
                            <a:ext cx="28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1">
                                <a:moveTo>
                                  <a:pt x="77" y="187"/>
                                </a:moveTo>
                                <a:lnTo>
                                  <a:pt x="77" y="197"/>
                                </a:lnTo>
                                <a:lnTo>
                                  <a:pt x="48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202"/>
                                </a:lnTo>
                                <a:lnTo>
                                  <a:pt x="39" y="211"/>
                                </a:lnTo>
                                <a:lnTo>
                                  <a:pt x="77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158960"/>
                            <a:ext cx="30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86" y="87"/>
                                </a:moveTo>
                                <a:lnTo>
                                  <a:pt x="81" y="7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43" y="101"/>
                                </a:lnTo>
                                <a:lnTo>
                                  <a:pt x="38" y="87"/>
                                </a:lnTo>
                                <a:lnTo>
                                  <a:pt x="8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719028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3" y="100"/>
                                </a:moveTo>
                                <a:lnTo>
                                  <a:pt x="48" y="11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7226280"/>
                            <a:ext cx="30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6" y="120"/>
                                </a:move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43" y="140"/>
                                </a:lnTo>
                                <a:lnTo>
                                  <a:pt x="48" y="144"/>
                                </a:lnTo>
                                <a:lnTo>
                                  <a:pt x="8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7269480"/>
                            <a:ext cx="33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77" y="72"/>
                                </a:moveTo>
                                <a:lnTo>
                                  <a:pt x="91" y="8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1"/>
                                </a:lnTo>
                                <a:lnTo>
                                  <a:pt x="72" y="120"/>
                                </a:lnTo>
                                <a:lnTo>
                                  <a:pt x="53" y="111"/>
                                </a:lnTo>
                                <a:lnTo>
                                  <a:pt x="62" y="120"/>
                                </a:lnTo>
                                <a:lnTo>
                                  <a:pt x="72" y="120"/>
                                </a:lnTo>
                                <a:lnTo>
                                  <a:pt x="7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7295400"/>
                            <a:ext cx="57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8">
                                <a:moveTo>
                                  <a:pt x="149" y="15"/>
                                </a:moveTo>
                                <a:lnTo>
                                  <a:pt x="154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54" y="58"/>
                                </a:lnTo>
                                <a:lnTo>
                                  <a:pt x="158" y="58"/>
                                </a:lnTo>
                                <a:lnTo>
                                  <a:pt x="14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7297560"/>
                            <a:ext cx="30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53" y="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53"/>
                                </a:lnTo>
                                <a:lnTo>
                                  <a:pt x="72" y="43"/>
                                </a:lnTo>
                                <a:lnTo>
                                  <a:pt x="86" y="38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7285320"/>
                            <a:ext cx="24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48" y="0"/>
                                </a:moveTo>
                                <a:lnTo>
                                  <a:pt x="33" y="4"/>
                                </a:lnTo>
                                <a:lnTo>
                                  <a:pt x="0" y="38"/>
                                </a:lnTo>
                                <a:lnTo>
                                  <a:pt x="33" y="71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760" y="728028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71" y="10"/>
                                </a:moveTo>
                                <a:lnTo>
                                  <a:pt x="86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58"/>
                                </a:lnTo>
                                <a:lnTo>
                                  <a:pt x="91" y="48"/>
                                </a:lnTo>
                                <a:lnTo>
                                  <a:pt x="105" y="39"/>
                                </a:lnTo>
                                <a:lnTo>
                                  <a:pt x="91" y="48"/>
                                </a:lnTo>
                                <a:lnTo>
                                  <a:pt x="100" y="48"/>
                                </a:lnTo>
                                <a:lnTo>
                                  <a:pt x="105" y="39"/>
                                </a:lnTo>
                                <a:lnTo>
                                  <a:pt x="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7228080"/>
                            <a:ext cx="52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3">
                                <a:moveTo>
                                  <a:pt x="130" y="5"/>
                                </a:moveTo>
                                <a:lnTo>
                                  <a:pt x="106" y="15"/>
                                </a:lnTo>
                                <a:lnTo>
                                  <a:pt x="0" y="154"/>
                                </a:lnTo>
                                <a:lnTo>
                                  <a:pt x="34" y="183"/>
                                </a:lnTo>
                                <a:lnTo>
                                  <a:pt x="144" y="43"/>
                                </a:lnTo>
                                <a:lnTo>
                                  <a:pt x="120" y="48"/>
                                </a:lnTo>
                                <a:lnTo>
                                  <a:pt x="130" y="5"/>
                                </a:lnTo>
                                <a:lnTo>
                                  <a:pt x="116" y="0"/>
                                </a:lnTo>
                                <a:lnTo>
                                  <a:pt x="106" y="15"/>
                                </a:lnTo>
                                <a:lnTo>
                                  <a:pt x="1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5880" y="7230240"/>
                            <a:ext cx="121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30">
                                <a:moveTo>
                                  <a:pt x="336" y="115"/>
                                </a:moveTo>
                                <a:lnTo>
                                  <a:pt x="317" y="86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307" y="130"/>
                                </a:lnTo>
                                <a:lnTo>
                                  <a:pt x="288" y="106"/>
                                </a:lnTo>
                                <a:lnTo>
                                  <a:pt x="336" y="115"/>
                                </a:lnTo>
                                <a:lnTo>
                                  <a:pt x="336" y="96"/>
                                </a:lnTo>
                                <a:lnTo>
                                  <a:pt x="317" y="86"/>
                                </a:lnTo>
                                <a:lnTo>
                                  <a:pt x="3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1280" y="7268040"/>
                            <a:ext cx="25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39" y="72"/>
                                </a:moveTo>
                                <a:lnTo>
                                  <a:pt x="48" y="96"/>
                                </a:lnTo>
                                <a:lnTo>
                                  <a:pt x="72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86"/>
                                </a:lnTo>
                                <a:lnTo>
                                  <a:pt x="20" y="110"/>
                                </a:lnTo>
                                <a:lnTo>
                                  <a:pt x="5" y="86"/>
                                </a:lnTo>
                                <a:lnTo>
                                  <a:pt x="0" y="105"/>
                                </a:lnTo>
                                <a:lnTo>
                                  <a:pt x="20" y="110"/>
                                </a:lnTo>
                                <a:lnTo>
                                  <a:pt x="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120" y="7294320"/>
                            <a:ext cx="62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5">
                                <a:moveTo>
                                  <a:pt x="163" y="81"/>
                                </a:moveTo>
                                <a:lnTo>
                                  <a:pt x="148" y="52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29" y="95"/>
                                </a:lnTo>
                                <a:lnTo>
                                  <a:pt x="119" y="62"/>
                                </a:lnTo>
                                <a:lnTo>
                                  <a:pt x="163" y="81"/>
                                </a:lnTo>
                                <a:lnTo>
                                  <a:pt x="172" y="62"/>
                                </a:lnTo>
                                <a:lnTo>
                                  <a:pt x="148" y="52"/>
                                </a:lnTo>
                                <a:lnTo>
                                  <a:pt x="16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731664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2">
                                <a:moveTo>
                                  <a:pt x="43" y="177"/>
                                </a:moveTo>
                                <a:lnTo>
                                  <a:pt x="43" y="182"/>
                                </a:lnTo>
                                <a:lnTo>
                                  <a:pt x="120" y="19"/>
                                </a:lnTo>
                                <a:lnTo>
                                  <a:pt x="76" y="0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7377480"/>
                            <a:ext cx="24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43" y="125"/>
                                </a:moveTo>
                                <a:lnTo>
                                  <a:pt x="43" y="120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10"/>
                                </a:lnTo>
                                <a:lnTo>
                                  <a:pt x="4" y="101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0" y="741420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38" y="76"/>
                                </a:moveTo>
                                <a:lnTo>
                                  <a:pt x="57" y="115"/>
                                </a:lnTo>
                                <a:lnTo>
                                  <a:pt x="110" y="24"/>
                                </a:lnTo>
                                <a:lnTo>
                                  <a:pt x="71" y="0"/>
                                </a:lnTo>
                                <a:lnTo>
                                  <a:pt x="14" y="91"/>
                                </a:lnTo>
                                <a:lnTo>
                                  <a:pt x="33" y="124"/>
                                </a:lnTo>
                                <a:lnTo>
                                  <a:pt x="19" y="91"/>
                                </a:lnTo>
                                <a:lnTo>
                                  <a:pt x="0" y="119"/>
                                </a:lnTo>
                                <a:lnTo>
                                  <a:pt x="33" y="124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7441560"/>
                            <a:ext cx="39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110" y="15"/>
                                </a:move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06" y="58"/>
                                </a:lnTo>
                                <a:lnTo>
                                  <a:pt x="1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7447320"/>
                            <a:ext cx="34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96" y="14"/>
                                </a:moveTo>
                                <a:lnTo>
                                  <a:pt x="81" y="9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52"/>
                                </a:lnTo>
                                <a:lnTo>
                                  <a:pt x="62" y="48"/>
                                </a:lnTo>
                                <a:lnTo>
                                  <a:pt x="9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745164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62"/>
                                </a:moveTo>
                                <a:lnTo>
                                  <a:pt x="9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58" y="91"/>
                                </a:lnTo>
                                <a:lnTo>
                                  <a:pt x="53" y="82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000" y="747468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77" y="96"/>
                                </a:moveTo>
                                <a:lnTo>
                                  <a:pt x="96" y="111"/>
                                </a:ln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53" y="130"/>
                                </a:lnTo>
                                <a:lnTo>
                                  <a:pt x="72" y="144"/>
                                </a:lnTo>
                                <a:lnTo>
                                  <a:pt x="53" y="130"/>
                                </a:lnTo>
                                <a:lnTo>
                                  <a:pt x="62" y="140"/>
                                </a:lnTo>
                                <a:lnTo>
                                  <a:pt x="72" y="144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7509600"/>
                            <a:ext cx="86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8">
                                <a:moveTo>
                                  <a:pt x="240" y="24"/>
                                </a:moveTo>
                                <a:lnTo>
                                  <a:pt x="230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225" y="68"/>
                                </a:lnTo>
                                <a:lnTo>
                                  <a:pt x="220" y="68"/>
                                </a:lnTo>
                                <a:lnTo>
                                  <a:pt x="2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7517880"/>
                            <a:ext cx="65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6">
                                <a:moveTo>
                                  <a:pt x="183" y="72"/>
                                </a:moveTo>
                                <a:lnTo>
                                  <a:pt x="173" y="63"/>
                                </a:lnTo>
                                <a:lnTo>
                                  <a:pt x="20" y="0"/>
                                </a:lnTo>
                                <a:lnTo>
                                  <a:pt x="0" y="44"/>
                                </a:lnTo>
                                <a:lnTo>
                                  <a:pt x="15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8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7543800"/>
                            <a:ext cx="33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0">
                                <a:moveTo>
                                  <a:pt x="63" y="67"/>
                                </a:moveTo>
                                <a:lnTo>
                                  <a:pt x="92" y="77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lnTo>
                                  <a:pt x="53" y="101"/>
                                </a:lnTo>
                                <a:lnTo>
                                  <a:pt x="82" y="111"/>
                                </a:lnTo>
                                <a:lnTo>
                                  <a:pt x="53" y="101"/>
                                </a:lnTo>
                                <a:lnTo>
                                  <a:pt x="68" y="120"/>
                                </a:lnTo>
                                <a:lnTo>
                                  <a:pt x="82" y="111"/>
                                </a:lnTo>
                                <a:lnTo>
                                  <a:pt x="6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3360" y="755136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101" y="4"/>
                                </a:lnTo>
                                <a:lnTo>
                                  <a:pt x="0" y="47"/>
                                </a:lnTo>
                                <a:lnTo>
                                  <a:pt x="19" y="91"/>
                                </a:lnTo>
                                <a:lnTo>
                                  <a:pt x="115" y="47"/>
                                </a:lnTo>
                                <a:lnTo>
                                  <a:pt x="91" y="43"/>
                                </a:lnTo>
                                <a:lnTo>
                                  <a:pt x="125" y="14"/>
                                </a:lnTo>
                                <a:lnTo>
                                  <a:pt x="115" y="0"/>
                                </a:lnTo>
                                <a:lnTo>
                                  <a:pt x="101" y="4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7556400"/>
                            <a:ext cx="36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72" y="67"/>
                                </a:moveTo>
                                <a:lnTo>
                                  <a:pt x="101" y="77"/>
                                </a:lnTo>
                                <a:lnTo>
                                  <a:pt x="34" y="0"/>
                                </a:lnTo>
                                <a:lnTo>
                                  <a:pt x="0" y="29"/>
                                </a:lnTo>
                                <a:lnTo>
                                  <a:pt x="62" y="105"/>
                                </a:lnTo>
                                <a:lnTo>
                                  <a:pt x="91" y="110"/>
                                </a:lnTo>
                                <a:lnTo>
                                  <a:pt x="62" y="105"/>
                                </a:lnTo>
                                <a:lnTo>
                                  <a:pt x="77" y="120"/>
                                </a:lnTo>
                                <a:lnTo>
                                  <a:pt x="91" y="110"/>
                                </a:lnTo>
                                <a:lnTo>
                                  <a:pt x="7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756144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05" y="29"/>
                                </a:moveTo>
                                <a:lnTo>
                                  <a:pt x="77" y="15"/>
                                </a:lnTo>
                                <a:lnTo>
                                  <a:pt x="0" y="53"/>
                                </a:lnTo>
                                <a:lnTo>
                                  <a:pt x="19" y="96"/>
                                </a:lnTo>
                                <a:lnTo>
                                  <a:pt x="96" y="53"/>
                                </a:lnTo>
                                <a:lnTo>
                                  <a:pt x="62" y="39"/>
                                </a:lnTo>
                                <a:lnTo>
                                  <a:pt x="105" y="29"/>
                                </a:lnTo>
                                <a:lnTo>
                                  <a:pt x="101" y="0"/>
                                </a:lnTo>
                                <a:lnTo>
                                  <a:pt x="77" y="15"/>
                                </a:lnTo>
                                <a:lnTo>
                                  <a:pt x="10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7571880"/>
                            <a:ext cx="28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77" y="144"/>
                                </a:moveTo>
                                <a:lnTo>
                                  <a:pt x="77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139"/>
                                </a:lnTo>
                                <a:lnTo>
                                  <a:pt x="34" y="120"/>
                                </a:lnTo>
                                <a:lnTo>
                                  <a:pt x="7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761508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6">
                                <a:moveTo>
                                  <a:pt x="44" y="58"/>
                                </a:moveTo>
                                <a:lnTo>
                                  <a:pt x="48" y="86"/>
                                </a:lnTo>
                                <a:lnTo>
                                  <a:pt x="82" y="24"/>
                                </a:lnTo>
                                <a:lnTo>
                                  <a:pt x="39" y="0"/>
                                </a:lnTo>
                                <a:lnTo>
                                  <a:pt x="10" y="67"/>
                                </a:lnTo>
                                <a:lnTo>
                                  <a:pt x="15" y="96"/>
                                </a:lnTo>
                                <a:lnTo>
                                  <a:pt x="10" y="67"/>
                                </a:lnTo>
                                <a:lnTo>
                                  <a:pt x="0" y="82"/>
                                </a:lnTo>
                                <a:lnTo>
                                  <a:pt x="15" y="96"/>
                                </a:lnTo>
                                <a:lnTo>
                                  <a:pt x="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8680" y="7635960"/>
                            <a:ext cx="67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8">
                                <a:moveTo>
                                  <a:pt x="187" y="129"/>
                                </a:moveTo>
                                <a:lnTo>
                                  <a:pt x="177" y="120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153" y="158"/>
                                </a:lnTo>
                                <a:lnTo>
                                  <a:pt x="144" y="148"/>
                                </a:lnTo>
                                <a:lnTo>
                                  <a:pt x="18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768276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91" y="149"/>
                                </a:moveTo>
                                <a:lnTo>
                                  <a:pt x="96" y="120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57" y="139"/>
                                </a:lnTo>
                                <a:lnTo>
                                  <a:pt x="62" y="110"/>
                                </a:lnTo>
                                <a:lnTo>
                                  <a:pt x="91" y="149"/>
                                </a:lnTo>
                                <a:lnTo>
                                  <a:pt x="105" y="134"/>
                                </a:lnTo>
                                <a:lnTo>
                                  <a:pt x="96" y="120"/>
                                </a:lnTo>
                                <a:lnTo>
                                  <a:pt x="9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760" y="772272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29" y="106"/>
                                </a:moveTo>
                                <a:lnTo>
                                  <a:pt x="29" y="101"/>
                                </a:lnTo>
                                <a:lnTo>
                                  <a:pt x="106" y="39"/>
                                </a:lnTo>
                                <a:lnTo>
                                  <a:pt x="77" y="0"/>
                                </a:lnTo>
                                <a:lnTo>
                                  <a:pt x="0" y="68"/>
                                </a:lnTo>
                                <a:lnTo>
                                  <a:pt x="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5520" y="4739040"/>
                            <a:ext cx="438084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eastAsia="ja-JP" w:bidi="ar-SA"/>
                                </w:rPr>
                                <w:t>CIEPŁA WOD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720" y="8421480"/>
                            <a:ext cx="1724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 xml:space="preserve">      do 63      66       69     72 i więc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2224440" y="8322840"/>
                            <a:ext cx="11977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3440" y="8331840"/>
                            <a:ext cx="2343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289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8331840"/>
                            <a:ext cx="23544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29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8331840"/>
                            <a:ext cx="23544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291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8331840"/>
                            <a:ext cx="237960" cy="81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240" y="8331840"/>
                            <a:ext cx="2379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29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8331840"/>
                            <a:ext cx="2376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29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8331840"/>
                            <a:ext cx="2376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294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8331840"/>
                            <a:ext cx="23436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8331840"/>
                            <a:ext cx="234360" cy="8136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7065000"/>
                            <a:ext cx="75384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7320" y="5946840"/>
                            <a:ext cx="96768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175320"/>
                              <a:ext cx="2001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520" y="0"/>
                              <a:ext cx="8031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pl-PL" w:eastAsia="ja-JP" w:bidi="fa-IR"/>
                                  </w:rPr>
                                  <w:t xml:space="preserve">grani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pl-PL" w:eastAsia="ja-JP" w:bidi="fa-IR"/>
                                  </w:rPr>
                                  <w:t>powiató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56440" y="5439960"/>
                            <a:ext cx="2451600" cy="251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87760"/>
                              <a:ext cx="53136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35640"/>
                                <a:ext cx="4064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313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puła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9840" y="109440"/>
                              <a:ext cx="62604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80" y="52560"/>
                                <a:ext cx="42408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2604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łuko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09760" y="251640"/>
                              <a:ext cx="71316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360" y="54000"/>
                                <a:ext cx="47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1316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radzyń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84080" y="471960"/>
                              <a:ext cx="75312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440" y="54000"/>
                                <a:ext cx="5011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5312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parcze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98800" y="801000"/>
                              <a:ext cx="70812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640" y="53640"/>
                                <a:ext cx="4705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0812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włoda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7400" y="710640"/>
                              <a:ext cx="76068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7160" y="54000"/>
                                <a:ext cx="5061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6068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lubarto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3760" y="1337400"/>
                              <a:ext cx="50868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35640"/>
                                <a:ext cx="3888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086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lubel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1294920"/>
                              <a:ext cx="47196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560" y="35640"/>
                                <a:ext cx="3607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719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opol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7200" y="1588680"/>
                              <a:ext cx="5364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35640"/>
                                <a:ext cx="4100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364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kraśnic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7160" y="1848600"/>
                              <a:ext cx="54936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35640"/>
                                <a:ext cx="4204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93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jano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6320" y="1196280"/>
                              <a:ext cx="54936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35640"/>
                                <a:ext cx="4204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93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świdnic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45280" y="948240"/>
                              <a:ext cx="5472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120" y="35640"/>
                                <a:ext cx="4183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72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łęczyń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59800" y="1325160"/>
                              <a:ext cx="5562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35640"/>
                                <a:ext cx="4255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62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chełm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81560" y="1555200"/>
                              <a:ext cx="7704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680" y="35640"/>
                                <a:ext cx="5886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704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hrubieszo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92080" y="1492200"/>
                              <a:ext cx="77796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7120" y="35640"/>
                                <a:ext cx="5950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779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krasnosta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69680" y="2276640"/>
                              <a:ext cx="58608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160" y="35640"/>
                                <a:ext cx="4482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860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biłgoraj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5920" y="2147040"/>
                              <a:ext cx="72252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0280" y="35640"/>
                                <a:ext cx="5526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252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tomaszo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37960" y="1685520"/>
                              <a:ext cx="59184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160" y="35280"/>
                                <a:ext cx="4528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9184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ZAMOŚ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0960" y="1920240"/>
                              <a:ext cx="54288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0" y="35640"/>
                                <a:ext cx="4154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28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zamoj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91680" y="1067040"/>
                              <a:ext cx="53208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40" y="35280"/>
                                <a:ext cx="4071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320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CHEŁ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89280" y="0"/>
                              <a:ext cx="669240" cy="28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7920"/>
                                <a:ext cx="66924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760" y="29160"/>
                                  <a:ext cx="57348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692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MS Mincho;ＭＳ 明朝" w:cs="Arial"/>
                                        <w:color w:val="auto"/>
                                        <w:lang w:val="pl-PL" w:eastAsia="ja-JP" w:bidi="fa-IR"/>
                                      </w:rPr>
                                      <w:t>PODLASK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0"/>
                                <a:ext cx="45324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720" y="29160"/>
                                  <a:ext cx="38880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32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MS Mincho;ＭＳ 明朝" w:cs="Arial"/>
                                        <w:color w:val="auto"/>
                                        <w:lang w:val="pl-PL" w:eastAsia="ja-JP" w:bidi="fa-IR"/>
                                      </w:rPr>
                                      <w:t>BIAŁ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2000" y="1111320"/>
                              <a:ext cx="552960" cy="19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440" y="42480"/>
                                <a:ext cx="35928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296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LUBL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120" y="500400"/>
                              <a:ext cx="37080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440" y="61560"/>
                                <a:ext cx="2678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080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ryc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80520" y="8124120"/>
                            <a:ext cx="17316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>w % ogółu mieszkań zamieszka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36440" y="5662800"/>
                            <a:ext cx="51876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74880" y="54000"/>
                              <a:ext cx="30276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876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bia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76440" y="7496280"/>
                            <a:ext cx="777960" cy="39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720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400" y="37440"/>
                                <a:ext cx="5245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72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 xml:space="preserve">województw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lubelski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1360" y="212760"/>
                              <a:ext cx="5162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200" y="47520"/>
                                <a:ext cx="28764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162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74,1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8606160"/>
                            <a:ext cx="591192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 xml:space="preserve">Uwaga: udział mieszkań, w których jest ciepła woda w ogólnej liczbie mieszkań zamieszkanych w miastach wyniósł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 xml:space="preserve">             w Zamościu 93,7%, w Lublinie 92,8%, w Chełmie 87,7%, w Białej Podlaskiej 84,7%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9.05pt;width:487.3pt;height:710.6pt" coordorigin="-63,181" coordsize="9746,14212"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f" o:allowincell="f" style="position:absolute;left:856;top:4398;width:1186;height:1491;mso-wrap-style:none;v-text-anchor:middle">
                  <v:imagedata r:id="rId29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76;top:5964;width:2726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>w % ogółu mieszkań zamieszkany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30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xe" stroked="f" o:allowincell="f" style="position:absolute;left:3720;top:1222;width:1497;height:1428;mso-wrap-style:none;v-text-anchor:middle">
                  <v:imagedata r:id="rId296" o:detectmouseclick="t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25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e" stroked="t" o:allowincell="f" style="position:absolute;left:3720;top:1234;width:1497;height:1428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xe" stroked="f" o:allowincell="f" style="position:absolute;left:2345;top:2441;width:880;height:592;mso-wrap-style:none;v-text-anchor:middle">
                  <v:imagedata r:id="rId297" o:detectmouseclick="t"/>
                  <v:stroke color="#3465a4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e" stroked="t" o:allowincell="f" style="position:absolute;left:2345;top:2441;width:880;height:592;mso-wrap-style:none;v-text-anchor:middle">
                  <v:imagedata r:id="rId298" o:detectmouseclick="t"/>
                  <v:stroke color="#323232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xe" stroked="f" o:allowincell="f" style="position:absolute;left:5231;top:4114;width:820;height:1335;mso-wrap-style:none;v-text-anchor:middle">
                  <v:imagedata r:id="rId299" o:detectmouseclick="t"/>
                  <v:stroke color="#3465a4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e" stroked="t" o:allowincell="f" style="position:absolute;left:5231;top:4114;width:820;height:1335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92,250" path="m149,250l0,240l33,43l139,0l283,10l292,144l149,250xe" fillcolor="#656565" stroked="f" o:allowincell="f" style="position:absolute;left:4349;top:1728;width:165;height:141;mso-wrap-style:none;v-text-anchor:middle">
                  <v:fill o:detectmouseclick="t" type="solid" color2="#9a9a9a"/>
                  <v:stroke color="#3465a4" joinstyle="round" endcap="flat"/>
                  <w10:wrap type="none"/>
                </v:shape>
                <v:shape id="shape_0" coordsize="292,250" path="m149,250l0,240l33,43l139,0l283,10l292,144l149,250e" fillcolor="#4d4d4d" stroked="t" o:allowincell="f" style="position:absolute;left:4349;top:1728;width:165;height:141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xe" stroked="f" o:allowincell="f" style="position:absolute;left:4528;top:4819;width:1368;height:1051;mso-wrap-style:none;v-text-anchor:middle">
                  <v:imagedata r:id="rId300" o:detectmouseclick="t"/>
                  <v:stroke color="#3465a4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e" stroked="t" o:allowincell="f" style="position:absolute;left:4527;top:4819;width:1368;height:1051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xe" stroked="f" o:allowincell="f" style="position:absolute;left:2635;top:1772;width:1109;height:1016;mso-wrap-style:none;v-text-anchor:middle">
                  <v:imagedata r:id="rId301" o:detectmouseclick="t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e" stroked="t" o:allowincell="f" style="position:absolute;left:2635;top:1772;width:1109;height:101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xe" stroked="f" o:allowincell="f" style="position:absolute;left:2605;top:3573;width:650;height:799;mso-wrap-style:none;v-text-anchor:middle">
                  <v:imagedata r:id="rId302" o:detectmouseclick="t"/>
                  <v:stroke color="#3465a4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e" stroked="t" o:allowincell="f" style="position:absolute;left:2605;top:3573;width:650;height:79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xe" fillcolor="#333333" stroked="f" o:allowincell="f" style="position:absolute;left:3359;top:1996;width:986;height:86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e" stroked="t" o:allowincell="f" style="position:absolute;left:3359;top:1996;width:986;height:860;mso-wrap-style:none;v-text-anchor:middle">
                  <v:imagedata r:id="rId303" o:detectmouseclick="t"/>
                  <v:stroke color="#323232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xe" stroked="f" o:allowincell="f" style="position:absolute;left:3843;top:2392;width:917;height:860;mso-wrap-style:none;v-text-anchor:middle">
                  <v:imagedata r:id="rId304" o:detectmouseclick="t"/>
                  <v:stroke color="#3465a4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e" stroked="t" o:allowincell="f" style="position:absolute;left:3843;top:2392;width:917;height:860;mso-wrap-style:none;v-text-anchor:middle">
                  <v:imagedata r:id="rId305" o:detectmouseclick="t"/>
                  <v:stroke color="#323232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xm239,902l273,912l273,801l316,749l273,801l273,912l239,902xe" stroked="f" o:allowincell="f" style="position:absolute;left:4407;top:2348;width:966;height:1199;mso-wrap-style:none;v-text-anchor:middle">
                  <v:imagedata r:id="rId306" o:detectmouseclick="t"/>
                  <v:stroke color="#3465a4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e" stroked="t" o:allowincell="f" style="position:absolute;left:4407;top:2348;width:966;height:119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77,163" path="m0,153l34,163l34,52l77,0l34,52l34,163l0,153e" stroked="t" o:allowincell="f" style="position:absolute;left:4543;top:2775;width:43;height:9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xe" stroked="f" o:allowincell="f" style="position:absolute;left:3149;top:2602;width:1190;height:803;mso-wrap-style:none;v-text-anchor:middle">
                  <v:imagedata r:id="rId307" o:detectmouseclick="t"/>
                  <v:stroke color="#3465a4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e" stroked="t" o:allowincell="f" style="position:absolute;left:3149;top:2602;width:1190;height:80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xe" fillcolor="#4d4d4d" stroked="f" o:allowincell="f" style="position:absolute;left:2567;top:2898;width:791;height:767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e" stroked="t" o:allowincell="f" style="position:absolute;left:2567;top:2898;width:791;height:76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xe" stroked="f" o:allowincell="f" style="position:absolute;left:3095;top:3259;width:1021;height:1337;mso-wrap-style:none;v-text-anchor:middle">
                  <v:imagedata r:id="rId308" o:detectmouseclick="t"/>
                  <v:stroke color="#3465a4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e" stroked="t" o:allowincell="f" style="position:absolute;left:3095;top:3259;width:1021;height:133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576,100l499,177l393,187l326,110l576,100xm499,177l393,187l326,110l576,100l499,177xm326,110l230,86l153,177l326,110xm230,86l153,177l326,110l230,86x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xm532,1012l609,1036l532,1012xm609,1036l532,1012l609,1036xe" fillcolor="white" stroked="f" o:allowincell="f" style="position:absolute;left:3863;top:3221;width:854;height:5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0,87" path="m250,0l173,77l67,87l0,10e" stroked="t" o:allowincell="f" style="position:absolute;left:4048;top:3277;width:142;height:4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50,87" path="m250,0l173,77l67,87l0,10e" stroked="t" o:allowincell="f" style="position:absolute;left:4048;top:3277;width:142;height:4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3950;top:3269;width:97;height:51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3950;top:3269;width:97;height:51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e" stroked="t" o:allowincell="f" style="position:absolute;left:3863;top:3221;width:854;height:589;mso-wrap-style:none;v-text-anchor:middle">
                  <v:imagedata r:id="rId309" o:detectmouseclick="t"/>
                  <v:stroke color="#323232" joinstyle="round" endcap="flat"/>
                  <w10:wrap type="none"/>
                </v:shape>
                <v:line id="shape_0" from="4166,3797" to="4208,3810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4166,3797" to="4208,3810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xe" fillcolor="#333333" stroked="f" o:allowincell="f" style="position:absolute;left:3852;top:3586;width:610;height:72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e" fillcolor="#4d4d4d" stroked="t" o:allowincell="f" style="position:absolute;left:3852;top:3586;width:610;height:724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xe" stroked="f" o:allowincell="f" style="position:absolute;left:4404;top:3313;width:1311;height:1147;mso-wrap-style:none;v-text-anchor:middle">
                  <v:imagedata r:id="rId310" o:detectmouseclick="t"/>
                  <v:stroke color="#3465a4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e" stroked="t" o:allowincell="f" style="position:absolute;left:4404;top:3313;width:1311;height:114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xe" stroked="f" o:allowincell="f" style="position:absolute;left:4054;top:3811;width:1029;height:851;mso-wrap-style:none;v-text-anchor:middle">
                  <v:imagedata r:id="rId311" o:detectmouseclick="t"/>
                  <v:stroke color="#3465a4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e" stroked="t" o:allowincell="f" style="position:absolute;left:4054;top:3811;width:1029;height:851;mso-wrap-style:none;v-text-anchor:middle">
                  <v:imagedata r:id="rId312" o:detectmouseclick="t"/>
                  <v:stroke color="#323232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l806,240xm792,303l806,240l792,303xe" stroked="f" o:allowincell="f" style="position:absolute;left:4062;top:4398;width:1324;height:991;mso-wrap-style:none;v-text-anchor:middle">
                  <v:imagedata r:id="rId313" o:detectmouseclick="t"/>
                  <v:stroke color="#3465a4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e" stroked="t" o:allowincell="f" style="position:absolute;left:4062;top:4398;width:1324;height:991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4,63" path="m0,63l14,0l0,63e" stroked="t" o:allowincell="f" style="position:absolute;left:4513;top:4535;width:7;height:35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84,1151" path="m10,359l379,436l10,359xm379,436l10,359l379,436xm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l10,359l0,556xm523,76l619,33l523,76xe" stroked="f" o:allowincell="f" style="position:absolute;left:2679;top:4125;width:958;height:655;mso-wrap-style:none;v-text-anchor:middle">
                  <v:imagedata r:id="rId314" o:detectmouseclick="t"/>
                  <v:stroke color="#3465a4" joinstyle="round" endcap="flat"/>
                  <w10:wrap type="none"/>
                </v:shape>
                <v:line id="shape_0" from="2684,4330" to="2894,4372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2683,4329" to="2893,4371" stroked="t" o:allowincell="f" style="position:absolute;flip:xy">
                  <v:stroke color="#323232" joinstyle="miter" endcap="flat"/>
                  <v:fill o:detectmouseclick="t" on="false"/>
                  <w10:wrap type="none"/>
                </v:line>
                <v:shape id="shape_0" coordsize="1684,1151" path="m10,359l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e" stroked="t" o:allowincell="f" style="position:absolute;left:2679;top:4125;width:958;height:655;mso-wrap-style:none;v-text-anchor:middle">
                  <v:imagedata r:id="rId315" o:detectmouseclick="t"/>
                  <v:stroke color="#323232" joinstyle="round" endcap="flat"/>
                  <w10:wrap type="none"/>
                </v:shape>
                <v:shape id="shape_0" coordsize="96,43" path="m0,43l96,0l0,43e" stroked="t" o:allowincell="f" style="position:absolute;left:2977;top:4144;width:53;height:2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57,2404" path="m988,370l921,437l988,370xm921,437l825,480l921,437xm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l825,480xe" fillcolor="#4d4d4d" stroked="f" o:allowincell="f" style="position:absolute;left:3592;top:4491;width:1114;height:1368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line id="shape_0" from="4117,4702" to="4154,4739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line id="shape_0" from="4061,4740" to="4115,4763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shape id="shape_0" coordsize="1957,2404" path="m921,437l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e" stroked="t" o:allowincell="f" style="position:absolute;left:3592;top:4491;width:1114;height:1368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471,600" path="m144,0l283,24l336,33l471,177l471,360l293,417l240,566l120,600l68,580l53,556l10,393l0,187l34,101l77,67l144,0xe" fillcolor="white" stroked="f" o:allowincell="f" style="position:absolute;left:3583;top:3567;width:268;height:3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,600" path="m144,0l283,24l336,33l471,177l471,360l293,417l240,566l120,600l68,580l53,556l10,393l0,187l34,101l77,67l144,0e" fillcolor="#4d4d4d" stroked="t" o:allowincell="f" style="position:absolute;left:3583;top:3573;width:268;height:341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xe" fillcolor="#4d4d4d" stroked="f" o:allowincell="f" style="position:absolute;left:3182;top:4448;width:775;height:774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e" stroked="t" o:allowincell="f" style="position:absolute;left:3182;top:4448;width:775;height:774;mso-wrap-style:none;v-text-anchor:middle">
                  <v:imagedata r:id="rId316" o:detectmouseclick="t"/>
                  <v:stroke color="#323232" joinstyle="round" endcap="flat"/>
                  <w10:wrap type="none"/>
                </v:shape>
                <v:shape id="shape_0" coordsize="293,230" path="m283,0l293,34l240,230l86,197l0,120l129,24l283,0xe" fillcolor="#333333" stroked="f" o:allowincell="f" style="position:absolute;left:4685;top:4753;width:166;height:13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93,230" path="m283,0l293,34l240,230l86,197l0,120l129,24l283,0e" fillcolor="#4d4d4d" stroked="t" o:allowincell="f" style="position:absolute;left:4685;top:4753;width:166;height:130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360,283" path="m360,153l177,283l91,240l14,163l0,57l57,76l76,0l230,100l360,153xe" fillcolor="black" stroked="f" o:allowincell="f" style="position:absolute;left:4972;top:3773;width:204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283" path="m360,153l177,283l91,240l14,163l0,57l57,76l76,0l230,100l360,153e" fillcolor="#4d4d4d" stroked="t" o:allowincell="f" style="position:absolute;left:4972;top:3773;width:204;height:160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81,81" path="m14,81l28,76l81,38l52,0l0,43l14,38l14,81xe" fillcolor="black" stroked="f" o:allowincell="f" style="position:absolute;left:3770;top:5472;width:45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67" path="m53,19l29,48l259,67l259,24l34,5l10,29l34,5l0,0l10,29l53,19xe" fillcolor="black" stroked="f" o:allowincell="f" style="position:absolute;left:3630;top:5480;width:147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62,101l62,87l43,0l0,10l19,96l19,87l62,101xe" fillcolor="black" stroked="f" o:allowincell="f" style="position:absolute;left:3636;top:5491;width:34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24,91l43,76l62,14l19,0l0,62l19,48l24,91l38,91l43,76l24,91xe" fillcolor="black" stroked="f" o:allowincell="f" style="position:absolute;left:3636;top:5541;width:3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57" path="m43,43l24,57l101,43l96,0l19,14l0,24l19,14l5,14l0,24l43,43xe" fillcolor="black" stroked="f" o:allowincell="f" style="position:absolute;left:3592;top:5568;width:5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6" path="m43,52l43,71l67,19l24,0l0,57l5,76l0,57l0,67l5,76l43,52xe" fillcolor="black" stroked="f" o:allowincell="f" style="position:absolute;left:3578;top:5582;width:37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33,10l48,24l38,0l0,24l9,43l24,58l9,43l14,53l24,58l33,10xe" fillcolor="black" stroked="f" o:allowincell="f" style="position:absolute;left:3581;top:5611;width:2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7" path="m81,24l62,14l9,0l0,48l52,57l38,43l81,24l76,14l62,14l81,24xe" fillcolor="black" stroked="f" o:allowincell="f" style="position:absolute;left:3595;top:5617;width:4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63" path="m96,120l106,129l43,0l0,19l67,153l77,163l96,120xe" fillcolor="black" stroked="f" o:allowincell="f" style="position:absolute;left:3616;top:5631;width:6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5" path="m129,67l148,67l19,0l0,43l129,105l153,105l129,105l139,115l153,105l129,67xe" fillcolor="black" stroked="f" o:allowincell="f" style="position:absolute;left:3660;top:5699;width:86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0" path="m139,5l120,5l0,82l24,120l144,44l120,48l139,5l130,0l120,5l139,5xe" fillcolor="black" stroked="f" o:allowincell="f" style="position:absolute;left:3734;top:5691;width:81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96,43l115,43l19,0l0,43l101,87l120,82l101,87l111,91l120,82l96,43xe" fillcolor="black" stroked="f" o:allowincell="f" style="position:absolute;left:3802;top:5693;width:67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7" path="m82,5l63,5l0,48l24,87l91,44l72,48l82,5l72,0l63,5l82,5xe" fillcolor="black" stroked="f" o:allowincell="f" style="position:absolute;left:3857;top:5691;width:51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96" path="m216,96l206,53l10,0l0,43l197,96l187,58l216,96l254,67l206,53l216,96xe" fillcolor="black" stroked="f" o:allowincell="f" style="position:absolute;left:3898;top:5693;width:144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1" path="m20,91l29,91l106,38l77,0l0,53l10,48l20,91xe" fillcolor="black" stroked="f" o:allowincell="f" style="position:absolute;left:3960;top:5726;width:60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7" path="m43,48l24,67l168,43l158,0l19,24l0,43l19,24l0,24l0,43l43,48xe" fillcolor="black" stroked="f" o:allowincell="f" style="position:absolute;left:3876;top:5754;width:95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20" path="m34,77l48,101l58,5l15,0l5,96l20,120l5,96l0,115l20,120l34,77xe" fillcolor="black" stroked="f" o:allowincell="f" style="position:absolute;left:3868;top:5778;width:32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1" path="m115,43l124,43l14,0l0,43l105,86l115,91l115,43xe" fillcolor="black" stroked="f" o:allowincell="f" style="position:absolute;left:3879;top:5822;width:70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8" path="m129,0l139,0l0,10l0,58l144,43l148,43l129,0xe" fillcolor="black" stroked="f" o:allowincell="f" style="position:absolute;left:3945;top:5841;width:83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6" path="m101,0l87,0l0,43l19,86l111,43l96,43l101,0xe" fillcolor="black" stroked="f" o:allowincell="f" style="position:absolute;left:4018;top:5816;width:62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77" path="m307,34l322,34l5,0l0,43l317,77l331,72l307,34xe" fillcolor="black" stroked="f" o:allowincell="f" style="position:absolute;left:4073;top:5816;width:187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2" path="m58,0l43,4l0,24l24,62l63,43l53,48l58,0xe" fillcolor="black" stroked="f" o:allowincell="f" style="position:absolute;left:4248;top:5822;width:34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76" path="m365,43l384,33l5,0l0,48l379,76l398,67l379,76l393,76l398,67l365,43xe" fillcolor="black" stroked="f" o:allowincell="f" style="position:absolute;left:4278;top:5822;width:226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317" path="m216,0l0,293l33,317l254,29l216,0xe" fillcolor="black" stroked="f" o:allowincell="f" style="position:absolute;left:4486;top:5680;width:143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72,0l67,10l0,96l38,125l100,34l96,39l72,0xe" fillcolor="black" stroked="f" o:allowincell="f" style="position:absolute;left:4609;top:5625;width:56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20" path="m134,5l110,5l0,81l24,120l134,43l115,43l134,5l119,0l110,5l134,5xe" fillcolor="black" stroked="f" o:allowincell="f" style="position:absolute;left:4650;top:5579;width:75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19" path="m168,76l192,76l19,0l0,38l172,115l196,115l172,115l182,119l196,115l168,76xe" fillcolor="black" stroked="f" o:allowincell="f" style="position:absolute;left:4715;top:5582;width:111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87" path="m216,0l0,148l28,187l244,33l216,0xe" fillcolor="black" stroked="f" o:allowincell="f" style="position:absolute;left:4811;top:5541;width:138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7" path="m52,5l33,10l0,44l28,77l62,44l43,48l52,5l43,0l33,10l52,5xe" fillcolor="black" stroked="f" o:allowincell="f" style="position:absolute;left:4934;top:5516;width:34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7" path="m105,43l86,19l9,0l0,43l76,67l57,43l105,43l105,24l86,19l105,43xe" fillcolor="black" stroked="f" o:allowincell="f" style="position:absolute;left:4959;top:5518;width:58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58l48,0l0,0l0,58l0,53l48,58xe" fillcolor="black" stroked="f" o:allowincell="f" style="position:absolute;left:4991;top:5543;width:2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6" path="m38,48l43,72l57,5l9,0l0,62l9,86l0,62l0,77l9,86l38,48xe" fillcolor="black" stroked="f" o:allowincell="f" style="position:absolute;left:4986;top:5573;width:31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1" path="m101,62l101,67l29,0l0,38l72,101l101,62xe" fillcolor="black" stroked="f" o:allowincell="f" style="position:absolute;left:4991;top:5601;width:5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6" path="m115,82l106,58l29,0l0,39l82,96l72,72l115,82l120,68l106,58l115,82xe" fillcolor="black" stroked="f" o:allowincell="f" style="position:absolute;left:5032;top:5636;width:67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78" path="m29,135l53,164l96,10l53,0l10,149l29,178l10,149l0,178l29,178l29,135xe" fillcolor="black" stroked="f" o:allowincell="f" style="position:absolute;left:5043;top:5677;width:54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43" path="m101,0l87,0l0,0l0,43l87,43l77,43l101,0xe" fillcolor="black" stroked="f" o:allowincell="f" style="position:absolute;left:5059;top:5754;width:5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6" path="m96,43l110,48l24,0l0,43l86,86l101,86l96,43xe" fillcolor="black" stroked="f" o:allowincell="f" style="position:absolute;left:5103;top:5754;width:62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57" path="m125,24l96,4l0,14l5,57l101,47l77,28l125,24l120,0l96,4l125,24xe" fillcolor="black" stroked="f" o:allowincell="f" style="position:absolute;left:5158;top:5770;width:70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3" path="m43,100l57,119l48,0l0,4l14,124l28,143l14,124l14,139l28,143l43,100xe" fillcolor="black" stroked="f" o:allowincell="f" style="position:absolute;left:5202;top:5784;width:31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92,39l111,34l15,0l0,43l96,77l120,72l96,77l111,77l120,72l92,39xe" fillcolor="black" stroked="f" o:allowincell="f" style="position:absolute;left:5218;top:5841;width:67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0" path="m81,5l81,0l0,77l28,110l115,33l120,29l81,5xe" fillcolor="black" stroked="f" o:allowincell="f" style="position:absolute;left:5270;top:5819;width:67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16" path="m125,0l115,5l0,192l39,216l154,33l149,38l125,0xe" fillcolor="black" stroked="f" o:allowincell="f" style="position:absolute;left:5316;top:5713;width:87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6" path="m82,15l91,0l0,58l24,96l115,39l125,24l82,15xe" fillcolor="black" stroked="f" o:allowincell="f" style="position:absolute;left:5387;top:5680;width:71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82" path="m43,0l38,9l0,173l43,182l81,24l76,33l43,0xe" fillcolor="black" stroked="f" o:allowincell="f" style="position:absolute;left:5434;top:5590;width:45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43" path="m129,0l120,0l0,110l33,143l153,33l144,38l129,0xe" fillcolor="black" stroked="f" o:allowincell="f" style="position:absolute;left:5459;top:5527;width:86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96" path="m135,0l130,0l0,58l15,96l144,43l135,0xe" fillcolor="black" stroked="f" o:allowincell="f" style="position:absolute;left:5532;top:5494;width:81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139" path="m494,0l499,0l0,96l9,139l508,43l513,38l494,0xe" fillcolor="black" stroked="f" o:allowincell="f" style="position:absolute;left:5609;top:5439;width:291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2" path="m33,14l43,0l0,24l19,62l62,43l72,34l33,14xe" fillcolor="black" stroked="f" o:allowincell="f" style="position:absolute;left:5890;top:5426;width:41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0" path="m53,0l0,110l39,130l96,19l53,0xe" fillcolor="black" stroked="f" o:allowincell="f" style="position:absolute;left:5909;top:5371;width:54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8" path="m53,5l53,0l0,149l43,168l96,15l53,5xe" fillcolor="black" stroked="f" o:allowincell="f" style="position:absolute;left:5939;top:5286;width:54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83" path="m53,5l53,0l0,273l43,283l101,9l101,0l53,5xe" fillcolor="black" stroked="f" o:allowincell="f" style="position:absolute;left:5970;top:5133;width:56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75" path="m0,0l10,375l58,370l43,0l0,0xe" fillcolor="black" stroked="f" o:allowincell="f" style="position:absolute;left:5994;top:4923;width:32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4" path="m10,38l0,19l0,124l43,124l43,19l34,0l43,19l43,4l34,0l10,38xe" fillcolor="black" stroked="f" o:allowincell="f" style="position:absolute;left:5994;top:4852;width:24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2" path="m0,20l15,39l87,82l111,44l34,0l48,20l0,20l0,29l15,39l0,20xe" fillcolor="black" stroked="f" o:allowincell="f" style="position:absolute;left:5950;top:4827;width:63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59" path="m10,34l0,15l0,159l48,159l48,15l39,0l10,34xe" fillcolor="black" stroked="f" o:allowincell="f" style="position:absolute;left:5950;top:4748;width:27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72" path="m15,43l0,38l34,72l63,38l29,5l19,0l15,43xe" fillcolor="black" stroked="f" o:allowincell="f" style="position:absolute;left:5937;top:4726;width:35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57" path="m0,24l19,48l120,57l124,14l24,0l43,24l0,24l0,43l19,48l0,24xe" fillcolor="black" stroked="f" o:allowincell="f" style="position:absolute;left:5877;top:4718;width:69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9" path="m15,39l0,19l10,159l53,159l43,15l29,0l43,15l43,5l29,0l15,39xe" fillcolor="black" stroked="f" o:allowincell="f" style="position:absolute;left:5871;top:4641;width:29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0,34l10,43l111,87l125,48l29,0l39,10l0,34xe" fillcolor="black" stroked="f" o:allowincell="f" style="position:absolute;left:5816;top:4614;width:71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44" path="m10,0l5,24l72,144l111,120l48,5l43,29l10,0l0,10l5,24l10,0xe" fillcolor="black" stroked="f" o:allowincell="f" style="position:absolute;left:5775;top:4551;width:63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01,0l86,5l0,106l33,135l120,39l101,44l101,0l91,0l86,5l101,0xe" fillcolor="black" stroked="f" o:allowincell="f" style="position:absolute;left:5781;top:4491;width:67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44" path="m201,0l211,0l0,0l0,44l211,44l220,44l201,0xe" fillcolor="black" stroked="f" o:allowincell="f" style="position:absolute;left:5839;top:4491;width:124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86,10l96,0l0,43l19,87l115,43l125,34l86,10xe" fillcolor="black" stroked="f" o:allowincell="f" style="position:absolute;left:5953;top:4466;width:70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0" path="m72,39l68,5l0,106l39,130l101,34l96,0l101,34l116,10l96,0l72,39xe" fillcolor="black" stroked="f" o:allowincell="f" style="position:absolute;left:6002;top:4412;width:65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216" path="m0,38l5,43l297,216l321,177l29,0l29,5l0,38xe" fillcolor="black" stroked="f" o:allowincell="f" style="position:absolute;left:5874;top:4311;width:182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73" path="m0,24l9,34l158,173l187,140l38,0l43,10l0,24xe" fillcolor="black" stroked="f" o:allowincell="f" style="position:absolute;left:5784;top:4234;width:105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77" path="m10,33l0,24l44,177l87,163l44,10l39,0l10,33xe" fillcolor="black" stroked="f" o:allowincell="f" style="position:absolute;left:5759;top:4147;width:48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10" path="m0,24l9,34l110,110l139,77l38,0l48,15l0,24xe" fillcolor="black" stroked="f" o:allowincell="f" style="position:absolute;left:5702;top:4103;width:78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73" path="m10,33l0,24l53,273l101,264l43,14l33,0l10,33xe" fillcolor="black" stroked="f" o:allowincell="f" style="position:absolute;left:5672;top:3961;width:56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24" path="m0,28l9,38l120,124l143,91l38,0l43,9l0,28xe" fillcolor="black" stroked="f" o:allowincell="f" style="position:absolute;left:5609;top:3909;width:81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4l0,14l44,124l87,105l44,0l48,9l0,4xe" fillcolor="black" stroked="f" o:allowincell="f" style="position:absolute;left:5584;top:3855;width:49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0,34l10,15l0,144l48,149l58,20l48,0l58,20l58,5l48,0l20,34xe" fillcolor="black" stroked="f" o:allowincell="f" style="position:absolute;left:5584;top:3775;width:32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264" path="m0,29l9,34l312,264l340,230l38,0l43,10l0,29xe" fillcolor="black" stroked="f" o:allowincell="f" style="position:absolute;left:5418;top:3644;width:19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3" path="m0,19l5,19l77,173l120,154l43,0l43,5l0,19xe" fillcolor="black" stroked="f" o:allowincell="f" style="position:absolute;left:5374;top:3562;width:67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0,24l0,19l19,86l62,72l43,5l38,0l0,24xe" fillcolor="black" stroked="f" o:allowincell="f" style="position:absolute;left:5363;top:3524;width:34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14,43l0,33l67,129l105,105l38,9l24,0l14,43xe" fillcolor="black" stroked="f" o:allowincell="f" style="position:absolute;left:5325;top:3464;width:59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67" path="m0,28l19,43l125,67l135,24l24,0l43,14l0,28l5,43l19,43l0,28xe" fillcolor="black" stroked="f" o:allowincell="f" style="position:absolute;left:5262;top:3450;width:75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34" path="m0,5l0,14l33,134l76,120l43,0l43,14l0,5xe" fillcolor="black" stroked="f" o:allowincell="f" style="position:absolute;left:5243;top:3390;width:42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350" path="m86,15l86,0l0,341l43,350l129,15l129,0l86,15xe" fillcolor="black" stroked="f" o:allowincell="f" style="position:absolute;left:5243;top:3198;width:72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5,33l0,24l19,101l62,86l43,9l38,0l5,33xe" fillcolor="black" stroked="f" o:allowincell="f" style="position:absolute;left:5281;top:3149;width:34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9" path="m10,5l10,29l111,139l144,106l43,0l48,24l10,5l0,20l10,29l10,5xe" fillcolor="black" stroked="f" o:allowincell="f" style="position:absolute;left:5221;top:3089;width:81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62,43l53,9l0,110l38,129l91,33l86,0l91,33l105,14l86,0l62,43xe" fillcolor="black" stroked="f" o:allowincell="f" style="position:absolute;left:5226;top:3029;width:59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6" path="m0,29l10,39l120,106l144,63l34,0l43,10l0,29xe" fillcolor="black" stroked="f" o:allowincell="f" style="position:absolute;left:5193;top:2993;width:81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9" path="m15,43l0,29l43,139l86,120l43,15l29,0l43,15l39,5l29,0l15,43xe" fillcolor="black" stroked="f" o:allowincell="f" style="position:absolute;left:5169;top:2931;width:48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86" path="m0,19l15,43l135,86l149,43l29,0l43,19l0,19l0,38l15,43l0,19xe" fillcolor="black" stroked="f" o:allowincell="f" style="position:absolute;left:5100;top:2906;width:84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9" path="m0,24l0,9l0,129l43,129l43,9l43,0l0,24xe" fillcolor="black" stroked="f" o:allowincell="f" style="position:absolute;left:5100;top:2843;width:24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4" path="m0,10l5,20l77,164l120,140l44,0l44,5l0,10xe" fillcolor="black" stroked="f" o:allowincell="f" style="position:absolute;left:5057;top:2764;width:67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82" path="m0,0l0,9l19,182l63,177l43,5l43,14l0,0xe" fillcolor="black" stroked="f" o:allowincell="f" style="position:absolute;left:5046;top:2666;width:35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34" path="m43,9l43,0l0,120l43,134l87,14l87,5l43,9xe" fillcolor="black" stroked="f" o:allowincell="f" style="position:absolute;left:5046;top:2597;width:48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06" path="m10,39l0,24l24,206l68,202l44,19l39,0l10,39xe" fillcolor="black" stroked="f" o:allowincell="f" style="position:absolute;left:5057;top:2485;width:37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2" path="m5,14l9,38l67,82l96,43l38,0l48,24l5,14l0,29l9,38l5,14xe" fillcolor="black" stroked="f" o:allowincell="f" style="position:absolute;left:5024;top:2461;width:54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19,0l9,14l0,57l43,67l52,24l48,33l19,0xe" fillcolor="black" stroked="f" o:allowincell="f" style="position:absolute;left:5027;top:2436;width:29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5,0l0,5l29,38l38,34l5,0xe" fillcolor="black" stroked="f" o:allowincell="f" style="position:absolute;left:5038;top:2433;width:2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02" path="m182,10l187,0l0,168l33,202l220,34l225,24l182,10xe" fillcolor="black" stroked="f" o:allowincell="f" style="position:absolute;left:5041;top:2338;width:127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44" path="m38,34l34,15l0,130l43,144l77,24l72,0l77,24l82,10l72,0l38,34xe" fillcolor="black" stroked="f" o:allowincell="f" style="position:absolute;left:5144;top:2269;width:46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0,29l67,96l101,62l34,0l39,0l0,29xe" fillcolor="black" stroked="f" o:allowincell="f" style="position:absolute;left:5128;top:2234;width:56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2" path="m5,10l10,29l53,92l92,63l48,0l48,20l5,10l0,20l10,29l5,10xe" fillcolor="black" stroked="f" o:allowincell="f" style="position:absolute;left:5098;top:2198;width:5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87" path="m53,9l53,0l0,177l43,187l96,14l101,4l53,9xe" fillcolor="black" stroked="f" o:allowincell="f" style="position:absolute;left:5100;top:2103;width:57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68" path="m5,0l0,15l10,168l58,163l44,10l44,24l5,0xe" fillcolor="black" stroked="f" o:allowincell="f" style="position:absolute;left:5125;top:2012;width:32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83" path="m134,15l139,0l0,259l39,283l178,19l182,5l134,15xe" fillcolor="black" stroked="f" o:allowincell="f" style="position:absolute;left:5128;top:1865;width:102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7" path="m5,19l0,9l9,77l57,67l48,5l43,0l5,19xe" fillcolor="black" stroked="f" o:allowincell="f" style="position:absolute;left:5199;top:1829;width:3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30" path="m0,24l101,230l139,211l43,0l0,24xe" fillcolor="black" stroked="f" o:allowincell="f" style="position:absolute;left:5144;top:1709;width:78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8" path="m5,24l0,24l77,178l120,154l43,5l39,0l5,24xe" fillcolor="black" stroked="f" o:allowincell="f" style="position:absolute;left:5100;top:1622;width:68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9" path="m19,43l0,33l67,129l101,105l38,9l19,0l38,9l33,0l19,0l19,43xe" fillcolor="black" stroked="f" o:allowincell="f" style="position:absolute;left:5065;top:1562;width:57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3" path="m0,38l15,43l125,43l125,0l15,0l29,4l0,38xe" fillcolor="black" stroked="f" o:allowincell="f" style="position:absolute;left:5005;top:1562;width:7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3" path="m0,24l10,33l158,153l187,119l34,0l43,9l0,24xe" fillcolor="black" stroked="f" o:allowincell="f" style="position:absolute;left:4915;top:1496;width:105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1" path="m10,38l0,24l24,101l67,86l43,9l38,0l10,38xe" fillcolor="black" stroked="f" o:allowincell="f" style="position:absolute;left:4901;top:1452;width:37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4,43l0,39l77,96l105,58l29,5l19,0l14,43xe" fillcolor="black" stroked="f" o:allowincell="f" style="position:absolute;left:4863;top:1419;width:59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0,39l14,48l201,67l206,24l19,0l33,10l0,39xe" fillcolor="black" stroked="f" o:allowincell="f" style="position:absolute;left:4756;top:1406;width:117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9,43l0,33l53,101l86,72l33,5l19,0l9,43xe" fillcolor="black" stroked="f" o:allowincell="f" style="position:absolute;left:4726;top:1370;width:48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77" path="m5,43l0,43l158,77l168,34l10,0l0,0l5,43xe" fillcolor="black" stroked="f" o:allowincell="f" style="position:absolute;left:4641;top:1351;width:95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58" path="m0,48l14,58l192,43l187,0l14,10l29,19l0,48l5,58l14,58l0,48xe" fillcolor="black" stroked="f" o:allowincell="f" style="position:absolute;left:4535;top:1351;width:108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0,24l10,34l96,120l125,91l38,0l48,15l0,24xe" fillcolor="black" stroked="f" o:allowincell="f" style="position:absolute;left:4480;top:1310;width:70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19,48l0,29l19,139l67,130l43,19l19,0l43,19l38,0l19,0l19,48xe" fillcolor="black" stroked="f" o:allowincell="f" style="position:absolute;left:4469;top:1244;width:37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0,43l5,48l48,48l48,0l5,0l14,5l0,43xe" fillcolor="black" stroked="f" o:allowincell="f" style="position:absolute;left:4453;top:1244;width:26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91" path="m38,39l14,48l134,91l148,53l29,10l0,15l29,10l14,0l0,15l38,39xe" fillcolor="black" stroked="f" o:allowincell="f" style="position:absolute;left:4376;top:1217;width:8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1" path="m34,201l39,196l144,24l106,0l0,172l34,201xe" fillcolor="black" stroked="f" o:allowincell="f" style="position:absolute;left:4316;top:1226;width:81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39" path="m48,125l38,139l149,29l115,0l10,106l0,120l48,125xe" fillcolor="black" stroked="f" o:allowincell="f" style="position:absolute;left:4250;top:1324;width:84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11" path="m34,72l48,96l58,5l10,0l0,87l10,111l0,87l0,101l10,111l34,72xe" fillcolor="black" stroked="f" o:allowincell="f" style="position:absolute;left:4245;top:1392;width:3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5" path="m154,106l144,77l24,0l0,39l120,115l115,82l154,106l163,87l144,77l154,106xe" fillcolor="black" stroked="f" o:allowincell="f" style="position:absolute;left:4250;top:1433;width:92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43,43l53,24l14,0l0,19l43,43xe" fillcolor="black" stroked="f" o:allowincell="f" style="position:absolute;left:4308;top:1480;width:29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19,48l39,38l53,24l10,0l0,14l24,5l19,48l34,53l39,38l19,48xe" fillcolor="black" stroked="f" o:allowincell="f" style="position:absolute;left:4302;top:1490;width:29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33,38l14,48l201,67l206,24l19,0l0,9l19,0l9,0l0,9l33,38xe" fillcolor="black" stroked="f" o:allowincell="f" style="position:absolute;left:4199;top:1480;width:116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68" path="m43,154l39,168l158,29l125,0l5,139l0,159l5,139l0,149l0,159l43,154xe" fillcolor="black" stroked="f" o:allowincell="f" style="position:absolute;left:4127;top:1485;width:89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6" path="m43,48l58,62l43,0l0,5l10,72l24,86l10,72l15,81l24,86l43,48xe" fillcolor="black" stroked="f" o:allowincell="f" style="position:absolute;left:4127;top:1573;width:32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2" path="m96,62l87,33l19,0l0,38l67,72l53,43l96,62l106,43l87,33l96,62xe" fillcolor="black" stroked="f" o:allowincell="f" style="position:absolute;left:4141;top:1600;width:5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14,86l43,72l62,19l19,0l0,53l29,43l14,86l33,91l43,72l14,86xe" fillcolor="black" stroked="f" o:allowincell="f" style="position:absolute;left:4160;top:1624;width:3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81" path="m39,38l10,48l101,81l116,38l29,5l0,9l29,5l15,0l0,9l39,38xe" fillcolor="black" stroked="f" o:allowincell="f" style="position:absolute;left:4111;top:1627;width:65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43,77l38,96l96,29l57,0l5,68l0,87l5,68l0,77l0,87l43,77xe" fillcolor="black" stroked="f" o:allowincell="f" style="position:absolute;left:4078;top:1632;width:54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3,125l67,96l43,0l0,10l24,106l33,82l53,125l72,115l67,96l53,125xe" fillcolor="black" stroked="f" o:allowincell="f" style="position:absolute;left:4078;top:1676;width:40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6" path="m0,72l19,72l96,43l76,0l4,33l24,33l0,72l9,76l19,72l0,72xe" fillcolor="black" stroked="f" o:allowincell="f" style="position:absolute;left:4054;top:1723;width:54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5" path="m34,48l5,48l135,125l159,86l29,10l0,14l29,10l10,0l0,14l34,48xe" fillcolor="black" stroked="f" o:allowincell="f" style="position:absolute;left:3977;top:1693;width:90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5" path="m0,96l34,96l101,34l67,0l0,63l34,63l0,96l19,115l34,96l0,96xe" fillcolor="black" stroked="f" o:allowincell="f" style="position:absolute;left:3939;top:1701;width:56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4" path="m5,43l0,38l96,134l130,101l34,5l24,0l5,43xe" fillcolor="black" stroked="f" o:allowincell="f" style="position:absolute;left:3884;top:1679;width:73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25" path="m39,44l10,48l173,125l192,82l29,5l0,15l29,5l15,0l5,15l39,44xe" fillcolor="black" stroked="f" o:allowincell="f" style="position:absolute;left:3788;top:1632;width:109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4" path="m48,110l48,134l135,29l96,0l10,105l10,134l10,105l0,120l10,134l48,110xe" fillcolor="black" stroked="f" o:allowincell="f" style="position:absolute;left:3734;top:1641;width:76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77,67l72,53l38,0l0,24l33,77l29,62l77,67xe" fillcolor="black" stroked="f" o:allowincell="f" style="position:absolute;left:3739;top:1704;width:43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59" path="m38,159l43,144l58,5l10,0l0,144l5,130l38,159xe" fillcolor="black" stroked="f" o:allowincell="f" style="position:absolute;left:3750;top:1739;width:32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5,120l34,115l110,29l77,0l0,86l29,82l5,120l24,130l34,115l5,120xe" fillcolor="black" stroked="f" o:allowincell="f" style="position:absolute;left:3709;top:1813;width:62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216" path="m14,48l0,43l283,216l307,178l24,5l9,0l14,48xe" fillcolor="black" stroked="f" o:allowincell="f" style="position:absolute;left:3551;top:1758;width:174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" path="m43,38l24,58l120,48l115,0l19,10l0,29l19,10l0,14l0,29l43,38xe" fillcolor="black" stroked="f" o:allowincell="f" style="position:absolute;left:3491;top:1758;width:67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43,139l48,129l67,9l24,0l0,120l5,110l43,139xe" fillcolor="black" stroked="f" o:allowincell="f" style="position:absolute;left:3477;top:1775;width:37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5" path="m24,135l38,125l105,29l67,0l0,101l19,91l24,135l33,135l38,125l24,135xe" fillcolor="black" stroked="f" o:allowincell="f" style="position:absolute;left:3442;top:1837;width:58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7" path="m33,58l24,67l163,44l158,0l14,20l0,29l33,58xe" fillcolor="black" stroked="f" o:allowincell="f" style="position:absolute;left:3362;top:1889;width:92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6" path="m14,91l33,82l76,29l43,0l0,53l24,48l14,91l28,96l33,82l14,91xe" fillcolor="black" stroked="f" o:allowincell="f" style="position:absolute;left:3338;top:1906;width:42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0,24l14,43l115,67l125,24l24,0l43,19l0,24l0,43l14,43l0,24xe" fillcolor="black" stroked="f" o:allowincell="f" style="position:absolute;left:3280;top:1919;width:71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9,53l0,29l15,149l58,144l48,24l20,5l48,24l44,0l20,5l29,53xe" fillcolor="black" stroked="f" o:allowincell="f" style="position:absolute;left:3272;top:1848;width:32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8" path="m39,48l24,58l77,48l68,0l15,15l0,19l39,48xe" fillcolor="black" stroked="f" o:allowincell="f" style="position:absolute;left:3244;top:1851;width:43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49" path="m9,144l38,139l115,29l76,0l0,111l24,101l9,144l28,149l38,139l9,144xe" fillcolor="black" stroked="f" o:allowincell="f" style="position:absolute;left:3201;top:1862;width:65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20" path="m10,48l0,44l235,120l250,77l10,0l0,0l10,48xe" fillcolor="black" stroked="f" o:allowincell="f" style="position:absolute;left:3072;top:1876;width:142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58" path="m43,44l29,58l72,48l62,0l19,15l0,29l19,15l5,15l0,29l43,44xe" fillcolor="black" stroked="f" o:allowincell="f" style="position:absolute;left:3037;top:1876;width:40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38,86l43,77l62,15l19,0l0,62l4,53l38,86xe" fillcolor="black" stroked="f" o:allowincell="f" style="position:absolute;left:3026;top:1892;width:3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10,105l34,101l101,33l67,0l0,67l29,62l10,105l24,110l34,101l10,105xe" fillcolor="black" stroked="f" o:allowincell="f" style="position:absolute;left:2990;top:1922;width:57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34" path="m29,43l5,48l202,134l221,91l24,5l0,10l24,5l10,0l0,10l29,43xe" fillcolor="black" stroked="f" o:allowincell="f" style="position:absolute;left:2881;top:1906;width:125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58" path="m15,158l29,153l168,33l139,0l0,120l10,115l15,158xe" fillcolor="black" stroked="f" o:allowincell="f" style="position:absolute;left:2802;top:1911;width:9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3" path="m19,53l9,53l120,43l115,0l4,9l0,9l19,53xe" fillcolor="black" stroked="f" o:allowincell="f" style="position:absolute;left:2742;top:1977;width:67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6" path="m44,82l34,96l130,44l111,0l10,58l0,68l44,82xe" fillcolor="black" stroked="f" o:allowincell="f" style="position:absolute;left:2679;top:1982;width:73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3" path="m44,139l48,158l92,14l48,0l5,144l5,163l5,144l0,153l5,163l44,139xe" fillcolor="black" stroked="f" o:allowincell="f" style="position:absolute;left:2651;top:2021;width:5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3" path="m130,148l130,139l39,0l0,24l91,163l87,158l130,148xe" fillcolor="black" stroked="f" o:allowincell="f" style="position:absolute;left:2654;top:2100;width:73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2" path="m52,82l57,68l43,0l0,10l9,72l14,58l52,82xe" fillcolor="black" stroked="f" o:allowincell="f" style="position:absolute;left:2704;top:2184;width:31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38,149l38,144l105,24l67,0l0,120l5,115l38,149xe" fillcolor="black" stroked="f" o:allowincell="f" style="position:absolute;left:2674;top:2217;width:58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20" path="m48,86l48,120l139,34l106,0l19,86l19,120l19,86l0,101l19,120l48,86xe" fillcolor="black" stroked="f" o:allowincell="f" style="position:absolute;left:2616;top:2283;width:78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7" path="m53,39l77,44l29,0l0,34l43,77l67,82l43,77l53,87l67,82l53,39xe" fillcolor="black" stroked="f" o:allowincell="f" style="position:absolute;left:2627;top:2332;width:43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1" path="m168,14l139,5l0,48l14,91l153,48l129,38l168,14l158,0l139,5l168,14xe" fillcolor="black" stroked="f" o:allowincell="f" style="position:absolute;left:2657;top:2327;width:9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2" path="m135,202l135,173l39,0l0,24l96,197l96,173l135,202l144,187l135,173l135,202xe" fillcolor="black" stroked="f" o:allowincell="f" style="position:absolute;left:2731;top:2335;width:81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4,101l33,91l91,29l52,0l0,62l14,58l24,101xe" fillcolor="black" stroked="f" o:allowincell="f" style="position:absolute;left:2756;top:2433;width:50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2" path="m34,43l24,52l68,43l58,0l15,9l0,19l34,43xe" fillcolor="black" stroked="f" o:allowincell="f" style="position:absolute;left:2731;top:2466;width:37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6" path="m24,86l34,81l77,24l43,0l0,53l10,43l24,86xe" fillcolor="black" stroked="f" o:allowincell="f" style="position:absolute;left:2706;top:2477;width:43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29,62l19,67l86,43l72,0l10,24l0,29l29,62xe" fillcolor="black" stroked="f" o:allowincell="f" style="position:absolute;left:2671;top:2502;width:48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0" path="m48,62l53,100l130,33l101,0l24,62l29,100l24,62l0,86l29,100l48,62xe" fillcolor="black" stroked="f" o:allowincell="f" style="position:absolute;left:2613;top:2518;width:73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2" path="m106,53l96,43l19,0l0,38l77,82l67,72l106,53xe" fillcolor="black" stroked="f" o:allowincell="f" style="position:absolute;left:2630;top:2553;width:5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2" path="m91,182l106,153l39,0l0,19l63,173l77,139l91,182l115,173l106,153l91,182xe" fillcolor="black" stroked="f" o:allowincell="f" style="position:absolute;left:2668;top:2584;width:64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43,72l34,86l139,43l125,0l15,43l0,58l15,43l5,48l0,58l43,72xe" fillcolor="black" stroked="f" o:allowincell="f" style="position:absolute;left:2641;top:2663;width:7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9" path="m39,119l44,115l72,14l29,0l0,100l0,95l39,119xe" fillcolor="black" stroked="f" o:allowincell="f" style="position:absolute;left:2624;top:2696;width:40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1" path="m19,111l38,101l91,24l52,0l0,72l14,63l19,111l28,111l38,101l19,111xe" fillcolor="black" stroked="f" o:allowincell="f" style="position:absolute;left:2594;top:2750;width:5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57" path="m52,29l33,57l187,48l182,0l33,14l14,43l33,14l0,14l14,43l52,29xe" fillcolor="black" stroked="f" o:allowincell="f" style="position:absolute;left:2499;top:2786;width:10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0" path="m62,100l72,72l38,0l0,14l34,91l38,62l62,100l82,91l72,72l62,100xe" fillcolor="black" stroked="f" o:allowincell="f" style="position:absolute;left:2507;top:2802;width:45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5" path="m0,91l33,106l129,38l105,0l9,67l43,82l0,91l5,125l33,106l0,91xe" fillcolor="black" stroked="f" o:allowincell="f" style="position:absolute;left:2469;top:2838;width:72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4" path="m14,38l0,24l24,134l67,125l48,14l33,0l48,14l43,5l33,0l14,38xe" fillcolor="black" stroked="f" o:allowincell="f" style="position:absolute;left:2455;top:2813;width:37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25" path="m38,39l9,53l172,125l191,87l28,10l0,24l28,10l4,0l0,24l38,39xe" fillcolor="black" stroked="f" o:allowincell="f" style="position:absolute;left:2365;top:2764;width:108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9" path="m43,125l48,144l101,15l63,0l5,130l10,149l5,130l0,140l10,149l43,125xe" fillcolor="black" stroked="f" o:allowincell="f" style="position:absolute;left:2329;top:2777;width:57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21" path="m168,178l177,182l33,0l0,24l139,211l153,221l168,178xe" fillcolor="black" stroked="f" o:allowincell="f" style="position:absolute;left:2335;top:2849;width:100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05" path="m183,62l197,62l15,0l0,43l183,105l197,105l183,62xe" fillcolor="black" stroked="f" o:allowincell="f" style="position:absolute;left:2422;top:2950;width:111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86" path="m110,0l96,0l0,43l14,86l115,43l100,43l110,0xe" fillcolor="black" stroked="f" o:allowincell="f" style="position:absolute;left:2526;top:2961;width:6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67" path="m87,24l77,24l10,0l0,43l63,67l58,62l87,24xe" fillcolor="black" stroked="f" o:allowincell="f" style="position:absolute;left:2583;top:2961;width:49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1" path="m86,77l82,48l29,0l0,38l53,81l48,53l86,77l96,57l82,48l86,77xe" fillcolor="black" stroked="f" o:allowincell="f" style="position:absolute;left:2616;top:2974;width:54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43,52l43,76l76,24l38,0l4,52l4,76l4,52l0,67l4,76l43,52xe" fillcolor="black" stroked="f" o:allowincell="f" style="position:absolute;left:2622;top:3005;width:42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5" path="m106,125l106,111l39,0l0,24l68,135l63,116l106,125xe" fillcolor="black" stroked="f" o:allowincell="f" style="position:absolute;left:2624;top:3034;width:59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43" path="m38,110l48,129l67,9l24,0l5,119l9,143l5,119l0,134l9,143l38,110xe" fillcolor="black" stroked="f" o:allowincell="f" style="position:absolute;left:2646;top:3100;width:37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6" path="m101,77l96,53l29,0l0,33l68,86l58,62l101,77l106,62l96,53l101,77xe" fillcolor="black" stroked="f" o:allowincell="f" style="position:absolute;left:2651;top:3163;width:60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16" path="m19,216l43,202l105,15l62,0l0,183l19,168l19,216l38,216l43,202l19,216xe" fillcolor="black" stroked="f" o:allowincell="f" style="position:absolute;left:2649;top:3198;width:59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48" path="m43,34l24,48l130,48l130,0l24,0l0,15l24,0l10,0l0,15l43,34xe" fillcolor="black" stroked="f" o:allowincell="f" style="position:absolute;left:2586;top:3294;width:73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9" path="m43,100l48,129l105,19l62,0l9,110l14,139l9,110l0,124l19,139l43,100xe" fillcolor="black" stroked="f" o:allowincell="f" style="position:absolute;left:2551;top:3303;width:58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44" path="m149,96l168,96l29,0l0,39l144,135l168,135l144,135l154,144l168,135l149,96xe" fillcolor="black" stroked="f" o:allowincell="f" style="position:absolute;left:2559;top:3360;width:94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7" path="m72,33l43,14l0,38l19,77l62,57l29,38l72,33l67,0l43,14l72,33xe" fillcolor="black" stroked="f" o:allowincell="f" style="position:absolute;left:2643;top:3393;width:4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7" path="m53,87l57,77l43,0l0,5l9,82l14,68l53,87xe" fillcolor="black" stroked="f" o:allowincell="f" style="position:absolute;left:2660;top:3411;width:31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307" path="m39,259l53,292l183,19l144,0l15,273l29,307l15,273l0,297l29,307l39,259xe" fillcolor="black" stroked="f" o:allowincell="f" style="position:absolute;left:2586;top:3450;width:103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7" path="m130,33l115,24l10,0l0,48l110,67l96,57l130,33xe" fillcolor="black" stroked="f" o:allowincell="f" style="position:absolute;left:2602;top:3598;width:73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7" path="m58,77l67,43l34,0l0,24l29,67l38,34l58,77l86,67l67,43l58,77xe" fillcolor="black" stroked="f" o:allowincell="f" style="position:absolute;left:2657;top:3616;width:48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6" path="m43,77l29,96l149,43l129,0l9,57l0,77l9,57l0,62l0,77l43,77xe" fillcolor="black" stroked="f" o:allowincell="f" style="position:absolute;left:2605;top:3636;width:84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3" path="m48,143l58,0l15,0l0,139l48,143xe" fillcolor="black" stroked="f" o:allowincell="f" style="position:absolute;left:2597;top:3680;width:32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4" path="m43,139l43,144l57,4l9,0l0,144l43,139xe" fillcolor="black" stroked="f" o:allowincell="f" style="position:absolute;left:2592;top:3759;width:31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46" path="m86,432l91,436l43,0l0,5l43,441l43,446l86,432xe" fillcolor="black" stroked="f" o:allowincell="f" style="position:absolute;left:2592;top:3838;width:50;height:2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2" path="m53,38l58,43l43,0l0,14l14,57l14,62l53,38xe" fillcolor="black" stroked="f" o:allowincell="f" style="position:absolute;left:2616;top:4084;width:32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96,110l92,86l39,0l0,24l53,110l53,91l96,110l101,96l92,86l96,110xe" fillcolor="black" stroked="f" o:allowincell="f" style="position:absolute;left:2624;top:4106;width:57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9" path="m43,130l43,149l100,19l57,0l4,130l4,149l4,130l0,139l4,149l43,130xe" fillcolor="black" stroked="f" o:allowincell="f" style="position:absolute;left:2622;top:4158;width:56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130,172l125,163l39,0l0,19l87,182l87,172l130,172xe" fillcolor="black" stroked="f" o:allowincell="f" style="position:absolute;left:2624;top:4232;width:73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02" path="m48,192l48,197l58,0l15,0l0,197l0,202l48,192xe" fillcolor="black" stroked="f" o:allowincell="f" style="position:absolute;left:2665;top:4330;width:32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11" path="m77,187l77,197l48,0l0,10l34,202l39,211l77,187xe" fillcolor="black" stroked="f" o:allowincell="f" style="position:absolute;left:2665;top:4439;width:43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86,87l81,77l38,0l0,24l43,101l38,87l86,87xe" fillcolor="black" stroked="f" o:allowincell="f" style="position:absolute;left:2687;top:4546;width:48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43,100l48,110l48,0l0,0l0,110l0,120l43,100xe" fillcolor="black" stroked="f" o:allowincell="f" style="position:absolute;left:2709;top:4595;width:26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4" path="m86,120l43,0l0,20l43,140l48,144l86,120xe" fillcolor="black" stroked="f" o:allowincell="f" style="position:absolute;left:2709;top:4652;width:48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0" path="m77,72l91,87l38,0l0,24l53,111l72,120l53,111l62,120l72,120l77,72xe" fillcolor="black" stroked="f" o:allowincell="f" style="position:absolute;left:2736;top:4720;width:51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8" path="m149,15l154,15l5,0l0,48l154,58l158,58l149,15xe" fillcolor="black" stroked="f" o:allowincell="f" style="position:absolute;left:2777;top:4761;width:89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3" path="m53,5l67,0l0,10l9,53l72,43l86,38l53,5xe" fillcolor="black" stroked="f" o:allowincell="f" style="position:absolute;left:2862;top:4764;width:48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48,0l33,4l0,38l33,71l67,38l52,43l48,0xe" fillcolor="black" stroked="f" o:allowincell="f" style="position:absolute;left:2892;top:4745;width:38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58" path="m71,10l86,0l0,15l4,58l91,48l105,39l91,48l100,48l105,39l71,10xe" fillcolor="black" stroked="f" o:allowincell="f" style="position:absolute;left:2920;top:4737;width:59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83" path="m130,5l106,15l0,154l34,183l144,43l120,48l130,5l116,0l106,15l130,5xe" fillcolor="black" stroked="f" o:allowincell="f" style="position:absolute;left:2960;top:4655;width:8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130" path="m336,115l317,86l10,0l0,43l307,130l288,106l336,115l336,96l317,86l336,115xe" fillcolor="black" stroked="f" o:allowincell="f" style="position:absolute;left:3029;top:4658;width:190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0" path="m39,72l48,96l72,9l24,0l5,86l20,110l5,86l0,105l20,110l39,72xe" fillcolor="black" stroked="f" o:allowincell="f" style="position:absolute;left:3179;top:4718;width:40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95" path="m163,81l148,52l19,0l0,38l129,95l119,62l163,81l172,62l148,52l163,81xe" fillcolor="black" stroked="f" o:allowincell="f" style="position:absolute;left:3190;top:4759;width:97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2" path="m43,177l43,182l120,19l76,0l0,163l0,168l43,177xe" fillcolor="black" stroked="f" o:allowincell="f" style="position:absolute;left:3215;top:4794;width:67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43,125l43,120l67,9l24,0l0,110l4,101l43,125xe" fillcolor="black" stroked="f" o:allowincell="f" style="position:absolute;left:3201;top:4890;width:37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4" path="m38,76l57,115l110,24l71,0l14,91l33,124l19,91l0,119l33,124l38,76xe" fillcolor="black" stroked="f" o:allowincell="f" style="position:absolute;left:3163;top:4948;width:62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8" path="m110,15l5,0l0,48l106,58l110,15xe" fillcolor="black" stroked="f" o:allowincell="f" style="position:absolute;left:3182;top:4991;width:61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52" path="m96,14l81,9l4,0l0,43l76,52l62,48l96,14xe" fillcolor="black" stroked="f" o:allowincell="f" style="position:absolute;left:3242;top:5000;width:5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62l91,58l34,0l0,34l58,91l53,82l96,62xe" fillcolor="black" stroked="f" o:allowincell="f" style="position:absolute;left:3277;top:5007;width:5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4" path="m77,96l96,111l43,0l0,20l53,130l72,144l53,130l62,140l72,144l77,96xe" fillcolor="black" stroked="f" o:allowincell="f" style="position:absolute;left:3308;top:5043;width:53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68" path="m240,24l230,20l5,0l0,48l225,68l220,68l240,24xe" fillcolor="black" stroked="f" o:allowincell="f" style="position:absolute;left:3349;top:5098;width:135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6" path="m183,72l173,63l20,0l0,44l154,106l144,101l183,72xe" fillcolor="black" stroked="f" o:allowincell="f" style="position:absolute;left:3474;top:5111;width:103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0" path="m63,67l92,77l39,0l0,29l53,101l82,111l53,101l68,120l82,111l63,67xe" fillcolor="black" stroked="f" o:allowincell="f" style="position:absolute;left:3556;top:5152;width:51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1" path="m125,14l101,4l0,47l19,91l115,47l91,43l125,14l115,0l101,4l125,14xe" fillcolor="black" stroked="f" o:allowincell="f" style="position:absolute;left:3592;top:5164;width:70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72,67l101,77l34,0l0,29l62,105l91,110l62,105l77,120l91,110l72,67xe" fillcolor="black" stroked="f" o:allowincell="f" style="position:absolute;left:3644;top:5172;width:56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05,29l77,15l0,53l19,96l96,53l62,39l105,29l101,0l77,15l105,29xe" fillcolor="black" stroked="f" o:allowincell="f" style="position:absolute;left:3685;top:5180;width:59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4" path="m77,144l77,125l43,0l0,10l34,139l34,120l77,144xe" fillcolor="black" stroked="f" o:allowincell="f" style="position:absolute;left:3720;top:5196;width:43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6" path="m44,58l48,86l82,24l39,0l10,67l15,96l10,67l0,82l15,96l44,58xe" fillcolor="black" stroked="f" o:allowincell="f" style="position:absolute;left:3717;top:5264;width:46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8" path="m187,129l177,120l29,0l0,38l153,158l144,148l187,129xe" fillcolor="black" stroked="f" o:allowincell="f" style="position:absolute;left:3726;top:5297;width:10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91,149l96,120l43,0l0,19l57,139l62,110l91,149l105,134l96,120l91,149xe" fillcolor="black" stroked="f" o:allowincell="f" style="position:absolute;left:3808;top:5371;width:59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6" path="m29,106l29,101l106,39l77,0l0,68l29,106xe" fillcolor="black" stroked="f" o:allowincell="f" style="position:absolute;left:3799;top:5434;width:60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837;top:181;width:7403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eastAsia="ja-JP" w:bidi="ar-SA"/>
                          </w:rPr>
                          <w:t>MIESZKANIA ZAMIESZKANE WEDŁUG WYPOSAŻENIA W INSTALACJE W 2002 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8;top:6391;width:271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 xml:space="preserve">       do 82      85      88      91 i więc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310;top:6236;width:1885;height:15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324;top:6250;width:368;height:127;mso-wrap-style:none;v-text-anchor:middle">
                  <v:imagedata r:id="rId317" o:detectmouseclick="t"/>
                  <v:stroke color="#2e2e2e" joinstyle="miter" endcap="flat"/>
                  <w10:wrap type="none"/>
                </v:rect>
                <v:rect id="shape_0" stroked="f" o:allowincell="f" style="position:absolute;left:3693;top:6250;width:370;height:127;mso-wrap-style:none;v-text-anchor:middle">
                  <v:imagedata r:id="rId318" o:detectmouseclick="t"/>
                  <v:stroke color="#3465a4" joinstyle="round" endcap="flat"/>
                  <w10:wrap type="none"/>
                </v:rect>
                <v:rect id="shape_0" stroked="t" o:allowincell="f" style="position:absolute;left:3693;top:6250;width:370;height:127;mso-wrap-style:none;v-text-anchor:middle">
                  <v:imagedata r:id="rId319" o:detectmouseclick="t"/>
                  <v:stroke color="#2e2e2e" joinstyle="miter" endcap="flat"/>
                  <w10:wrap type="none"/>
                </v:rect>
                <v:rect id="shape_0" fillcolor="#999999" stroked="f" o:allowincell="f" style="position:absolute;left:4064;top:6250;width:374;height:127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4064;top:6250;width:374;height:127;mso-wrap-style:none;v-text-anchor:middle">
                  <v:imagedata r:id="rId320" o:detectmouseclick="t"/>
                  <v:stroke color="black" joinstyle="miter" endcap="flat"/>
                  <w10:wrap type="none"/>
                </v:rect>
                <v:rect id="shape_0" stroked="f" o:allowincell="f" style="position:absolute;left:4439;top:6250;width:373;height:127;mso-wrap-style:none;v-text-anchor:middle">
                  <v:imagedata r:id="rId321" o:detectmouseclick="t"/>
                  <v:stroke color="#3465a4" joinstyle="round" endcap="flat"/>
                  <w10:wrap type="none"/>
                </v:rect>
                <v:rect id="shape_0" stroked="t" o:allowincell="f" style="position:absolute;left:4439;top:6250;width:373;height:127;mso-wrap-style:none;v-text-anchor:middle">
                  <v:imagedata r:id="rId322" o:detectmouseclick="t"/>
                  <v:stroke color="#2e2e2e" joinstyle="miter" endcap="flat"/>
                  <w10:wrap type="none"/>
                </v:rect>
                <v:rect id="shape_0" fillcolor="black" stroked="f" o:allowincell="f" style="position:absolute;left:4813;top:6250;width:368;height:1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4d4d4d" stroked="t" o:allowincell="f" style="position:absolute;left:4813;top:6250;width:368;height:127;mso-wrap-style:none;v-text-anchor:middle">
                  <v:fill o:detectmouseclick="t" type="solid" color2="#b2b2b2"/>
                  <v:stroke color="#2e2e2e" joinstyle="miter" endcap="flat"/>
                  <w10:wrap type="none"/>
                </v:rect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t" o:allowincell="f" style="position:absolute;left:856;top:4398;width:1186;height:1491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group id="shape_0" style="position:absolute;left:5849;top:2667;width:1524;height:498">
                  <v:line id="shape_0" from="5849,2943" to="6163,2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08;top:2667;width:1264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pl-PL" w:eastAsia="ja-JP" w:bidi="fa-IR"/>
                            </w:rPr>
                            <w:t xml:space="preserve">granic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pl-PL" w:eastAsia="ja-JP" w:bidi="fa-IR"/>
                            </w:rPr>
                            <w:t>powiat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587;top:1856;width:3861;height:3957">
                  <v:group id="shape_0" style="position:absolute;left:2587;top:3254;width:837;height:372">
                    <v:rect id="shape_0" fillcolor="white" stroked="f" o:allowincell="f" style="position:absolute;left:2681;top:3310;width:639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587;top:3254;width:836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puła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97;top:2028;width:986;height:373">
                    <v:rect id="shape_0" fillcolor="white" stroked="f" o:allowincell="f" style="position:absolute;left:2767;top:2111;width:667;height:14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697;top:2028;width:985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łuko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90;top:2252;width:1123;height:373">
                    <v:rect id="shape_0" fillcolor="white" stroked="f" o:allowincell="f" style="position:absolute;left:3461;top:2337;width:746;height:1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390;top:2252;width:1122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radzyń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822;top:2599;width:1186;height:373">
                    <v:rect id="shape_0" fillcolor="white" stroked="f" o:allowincell="f" style="position:absolute;left:3895;top:2684;width:788;height:1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822;top:2599;width:1185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parcze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75;top:3117;width:1115;height:373">
                    <v:rect id="shape_0" fillcolor="white" stroked="f" o:allowincell="f" style="position:absolute;left:4545;top:3202;width:740;height:1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475;top:3117;width:1114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włoda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76;top:2975;width:1198;height:373">
                    <v:rect id="shape_0" fillcolor="white" stroked="f" o:allowincell="f" style="position:absolute;left:3350;top:3060;width:796;height:1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276;top:2975;width:1197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lubarto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33;top:3962;width:801;height:372">
                    <v:rect id="shape_0" fillcolor="white" stroked="f" o:allowincell="f" style="position:absolute;left:3423;top:4018;width:611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333;top:3962;width:800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lubel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00;top:3895;width:743;height:372">
                    <v:rect id="shape_0" fillcolor="white" stroked="f" o:allowincell="f" style="position:absolute;left:2683;top:3951;width:567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600;top:3895;width:742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opol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740;top:4358;width:845;height:372">
                    <v:rect id="shape_0" fillcolor="white" stroked="f" o:allowincell="f" style="position:absolute;left:2834;top:4414;width:645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740;top:4358;width:84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kraśnic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228;top:4767;width:865;height:372">
                    <v:rect id="shape_0" fillcolor="white" stroked="f" o:allowincell="f" style="position:absolute;left:3325;top:4823;width:661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228;top:4767;width:86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jano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841;top:3740;width:865;height:372">
                    <v:rect id="shape_0" fillcolor="white" stroked="f" o:allowincell="f" style="position:absolute;left:3938;top:3796;width:661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841;top:3740;width:86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świdnic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18;top:3349;width:862;height:372">
                    <v:rect id="shape_0" fillcolor="white" stroked="f" o:allowincell="f" style="position:absolute;left:4013;top:3405;width:658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918;top:3349;width:861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łęczyń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86;top:3943;width:876;height:372">
                    <v:rect id="shape_0" fillcolor="white" stroked="f" o:allowincell="f" style="position:absolute;left:4983;top:3999;width:669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886;top:3943;width:875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chełm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235;top:4305;width:1213;height:372">
                    <v:rect id="shape_0" fillcolor="white" stroked="f" o:allowincell="f" style="position:absolute;left:5370;top:4361;width:926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5235;top:4305;width:1212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hrubieszo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92;top:4206;width:1225;height:372">
                    <v:rect id="shape_0" fillcolor="white" stroked="f" o:allowincell="f" style="position:absolute;left:4129;top:4262;width:936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992;top:4206;width:122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krasnosta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799;top:5441;width:923;height:372">
                    <v:rect id="shape_0" fillcolor="white" stroked="f" o:allowincell="f" style="position:absolute;left:3902;top:5497;width:705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799;top:5441;width:922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biłgoraj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54;top:5237;width:1138;height:372">
                    <v:rect id="shape_0" fillcolor="white" stroked="f" o:allowincell="f" style="position:absolute;left:4880;top:5293;width:869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754;top:5237;width:1137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tomaszo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79;top:4510;width:932;height:372">
                    <v:rect id="shape_0" fillcolor="white" stroked="f" o:allowincell="f" style="position:absolute;left:4482;top:4566;width:712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379;top:4510;width:931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ZAMOŚ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95;top:4880;width:855;height:372">
                    <v:rect id="shape_0" fillcolor="white" stroked="f" o:allowincell="f" style="position:absolute;left:4291;top:4936;width:653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195;top:4880;width:85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zamoj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21;top:3536;width:838;height:372">
                    <v:rect id="shape_0" fillcolor="white" stroked="f" o:allowincell="f" style="position:absolute;left:4714;top:3592;width:640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621;top:3536;width:837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CHEŁ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45;top:1856;width:1054;height:449">
                    <v:group id="shape_0" style="position:absolute;left:4145;top:2010;width:1054;height:295">
                      <v:rect id="shape_0" fillcolor="white" stroked="f" o:allowincell="f" style="position:absolute;left:4211;top:2056;width:902;height:17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45;top:2010;width:1053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>PODLASK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164;top:1856;width:714;height:295">
                      <v:rect id="shape_0" fillcolor="white" stroked="f" o:allowincell="f" style="position:absolute;left:4208;top:1902;width:611;height:17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164;top:1856;width:713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>BIAŁ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2984;top:3606;width:871;height:307">
                    <v:rect id="shape_0" fillcolor="white" stroked="f" o:allowincell="f" style="position:absolute;left:3057;top:3673;width:565;height:1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984;top:3606;width:870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LUBL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11;top:2644;width:584;height:373">
                    <v:rect id="shape_0" fillcolor="white" stroked="f" o:allowincell="f" style="position:absolute;left:2684;top:2741;width:421;height:18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611;top:2644;width:583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ryc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436;top:609;width:4203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eastAsia="ja-JP" w:bidi="ar-SA"/>
                          </w:rPr>
                          <w:t>WODOCIĄ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74;top:2196;width:817;height:373">
                  <v:rect id="shape_0" fillcolor="white" stroked="f" o:allowincell="f" style="position:absolute;left:4392;top:2281;width:476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274;top:2196;width:816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bia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59;top:5038;width:1186;height:641">
                  <v:group id="shape_0" style="position:absolute;left:859;top:5038;width:1145;height:456">
                    <v:rect id="shape_0" fillcolor="white" stroked="f" o:allowincell="f" style="position:absolute;left:1001;top:5097;width:765;height:3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859;top:5038;width:114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 xml:space="preserve">województw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lubelski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232;top:5389;width:813;height:291">
                    <v:rect id="shape_0" fillcolor="white" stroked="f" o:allowincell="f" style="position:absolute;left:1335;top:5448;width:440;height:1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1232;top:5389;width:812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89,1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53;top:6637;width:9628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 xml:space="preserve">Uwaga: udział mieszkań wyposażonych w wodociąg w ogólnej liczbie mieszkań zamieszkanych w miastach wyniósł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 xml:space="preserve">             w Chełmie 99,2%, w Lublinie 98,8%, w Zamościu 98,2%, w Białej Podlaskiej 94,9%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fillcolor="#4d4d4d" stroked="f" o:allowincell="f" style="position:absolute;left:986;top:11307;width:1186;height:1491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30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xe" stroked="f" o:allowincell="f" style="position:absolute;left:3850;top:8170;width:1497;height:1428;mso-wrap-style:none;v-text-anchor:middle">
                  <v:imagedata r:id="rId323" o:detectmouseclick="t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25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e" stroked="t" o:allowincell="f" style="position:absolute;left:3850;top:8143;width:1497;height:1428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xe" stroked="f" o:allowincell="f" style="position:absolute;left:2475;top:9350;width:880;height:592;mso-wrap-style:none;v-text-anchor:middle">
                  <v:imagedata r:id="rId324" o:detectmouseclick="t"/>
                  <v:stroke color="#3465a4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e" stroked="t" o:allowincell="f" style="position:absolute;left:2475;top:9350;width:880;height:592;mso-wrap-style:none;v-text-anchor:middle">
                  <v:imagedata r:id="rId325" o:detectmouseclick="t"/>
                  <v:stroke color="#323232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xe" stroked="f" o:allowincell="f" style="position:absolute;left:5358;top:11023;width:820;height:1335;mso-wrap-style:none;v-text-anchor:middle">
                  <v:imagedata r:id="rId326" o:detectmouseclick="t"/>
                  <v:stroke color="#3465a4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e" stroked="t" o:allowincell="f" style="position:absolute;left:5361;top:11023;width:820;height:1335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92,250" path="m149,250l0,240l33,43l139,0l283,10l292,144l149,250xe" fillcolor="#656565" stroked="f" o:allowincell="f" style="position:absolute;left:4479;top:8637;width:165;height:141;mso-wrap-style:none;v-text-anchor:middle">
                  <v:fill o:detectmouseclick="t" type="solid" color2="#9a9a9a"/>
                  <v:stroke color="#3465a4" joinstyle="round" endcap="flat"/>
                  <w10:wrap type="none"/>
                </v:shape>
                <v:shape id="shape_0" coordsize="292,250" path="m149,250l0,240l33,43l139,0l283,10l292,144l149,250e" fillcolor="#4d4d4d" stroked="t" o:allowincell="f" style="position:absolute;left:4479;top:8637;width:165;height:141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xe" stroked="f" o:allowincell="f" style="position:absolute;left:4658;top:11715;width:1368;height:1051;mso-wrap-style:none;v-text-anchor:middle">
                  <v:imagedata r:id="rId327" o:detectmouseclick="t"/>
                  <v:stroke color="#3465a4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e" stroked="t" o:allowincell="f" style="position:absolute;left:4657;top:11728;width:1368;height:1051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xe" fillcolor="#333333" stroked="f" o:allowincell="f" style="position:absolute;left:2765;top:8681;width:1109;height:1016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e" stroked="t" o:allowincell="f" style="position:absolute;left:2765;top:8681;width:1109;height:1016;mso-wrap-style:none;v-text-anchor:middle">
                  <v:imagedata r:id="rId328" o:detectmouseclick="t"/>
                  <v:stroke color="#323232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xe" stroked="f" o:allowincell="f" style="position:absolute;left:2735;top:10482;width:650;height:799;mso-wrap-style:none;v-text-anchor:middle">
                  <v:imagedata r:id="rId329" o:detectmouseclick="t"/>
                  <v:stroke color="#3465a4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e" stroked="t" o:allowincell="f" style="position:absolute;left:2735;top:10482;width:650;height:79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xe" fillcolor="#333333" stroked="f" o:allowincell="f" style="position:absolute;left:3489;top:8905;width:986;height:86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e" stroked="t" o:allowincell="f" style="position:absolute;left:3489;top:8893;width:986;height:860;mso-wrap-style:none;v-text-anchor:middle">
                  <v:imagedata r:id="rId330" o:detectmouseclick="t"/>
                  <v:stroke color="#323232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xe" stroked="f" o:allowincell="f" style="position:absolute;left:3973;top:9301;width:917;height:860;mso-wrap-style:none;v-text-anchor:middle">
                  <v:imagedata r:id="rId331" o:detectmouseclick="t"/>
                  <v:stroke color="#3465a4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e" stroked="t" o:allowincell="f" style="position:absolute;left:3973;top:9301;width:917;height:860;mso-wrap-style:none;v-text-anchor:middle">
                  <v:imagedata r:id="rId332" o:detectmouseclick="t"/>
                  <v:stroke color="#323232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xm239,902l273,912l273,801l316,749l273,801l273,912l239,902xe" stroked="f" o:allowincell="f" style="position:absolute;left:4537;top:9257;width:966;height:1199;mso-wrap-style:none;v-text-anchor:middle">
                  <v:imagedata r:id="rId333" o:detectmouseclick="t"/>
                  <v:stroke color="#3465a4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e" stroked="t" o:allowincell="f" style="position:absolute;left:4537;top:9257;width:966;height:119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77,163" path="m0,153l34,163l34,52l77,0l34,52l34,163l0,153e" stroked="t" o:allowincell="f" style="position:absolute;left:4673;top:9684;width:43;height:9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xe" stroked="f" o:allowincell="f" style="position:absolute;left:3279;top:9511;width:1190;height:803;mso-wrap-style:none;v-text-anchor:middle">
                  <v:imagedata r:id="rId334" o:detectmouseclick="t"/>
                  <v:stroke color="#3465a4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e" stroked="t" o:allowincell="f" style="position:absolute;left:3279;top:9511;width:1190;height:80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xe" stroked="f" o:allowincell="f" style="position:absolute;left:2697;top:9807;width:791;height:767;mso-wrap-style:none;v-text-anchor:middle">
                  <v:imagedata r:id="rId335" o:detectmouseclick="t"/>
                  <v:stroke color="#3465a4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e" fillcolor="#4d4d4d" stroked="t" o:allowincell="f" style="position:absolute;left:2697;top:9807;width:791;height:767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xe" stroked="f" o:allowincell="f" style="position:absolute;left:3225;top:10168;width:1021;height:1337;mso-wrap-style:none;v-text-anchor:middle">
                  <v:imagedata r:id="rId336" o:detectmouseclick="t"/>
                  <v:stroke color="#3465a4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e" stroked="t" o:allowincell="f" style="position:absolute;left:3225;top:10168;width:1021;height:133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576,100l499,177l393,187l326,110l576,100xm499,177l393,187l326,110l576,100l499,177xm326,110l230,86l153,177l326,110xm230,86l153,177l326,110l230,86x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xm532,1012l609,1036l532,1012xm609,1036l532,1012l609,1036xe" fillcolor="white" stroked="f" o:allowincell="f" style="position:absolute;left:3993;top:10130;width:854;height:5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0,87" path="m250,0l173,77l67,87l0,10e" stroked="t" o:allowincell="f" style="position:absolute;left:4178;top:10186;width:142;height:4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50,87" path="m250,0l173,77l67,87l0,10e" stroked="t" o:allowincell="f" style="position:absolute;left:4178;top:10186;width:142;height:4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4080;top:10178;width:97;height:51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4080;top:10178;width:97;height:51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e" fillcolor="#4d4d4d" stroked="t" o:allowincell="f" style="position:absolute;left:3993;top:10130;width:854;height:589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line id="shape_0" from="4296,10706" to="4338,10719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4296,10706" to="4338,10719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xe" fillcolor="#4d4d4d" stroked="f" o:allowincell="f" style="position:absolute;left:3982;top:10495;width:610;height:724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e" stroked="t" o:allowincell="f" style="position:absolute;left:3982;top:10495;width:610;height:724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xe" stroked="f" o:allowincell="f" style="position:absolute;left:4534;top:10222;width:1311;height:1147;mso-wrap-style:none;v-text-anchor:middle">
                  <v:imagedata r:id="rId337" o:detectmouseclick="t"/>
                  <v:stroke color="#3465a4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e" stroked="t" o:allowincell="f" style="position:absolute;left:4534;top:10222;width:1311;height:114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xe" stroked="f" o:allowincell="f" style="position:absolute;left:4184;top:10720;width:1029;height:851;mso-wrap-style:none;v-text-anchor:middle">
                  <v:imagedata r:id="rId338" o:detectmouseclick="t"/>
                  <v:stroke color="#3465a4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e" stroked="t" o:allowincell="f" style="position:absolute;left:4184;top:10720;width:1029;height:851;mso-wrap-style:none;v-text-anchor:middle">
                  <v:imagedata r:id="rId339" o:detectmouseclick="t"/>
                  <v:stroke color="#323232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l806,240xm792,303l806,240l792,303xe" stroked="f" o:allowincell="f" style="position:absolute;left:4192;top:11307;width:1324;height:991;mso-wrap-style:none;v-text-anchor:middle">
                  <v:imagedata r:id="rId340" o:detectmouseclick="t"/>
                  <v:stroke color="#3465a4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e" stroked="t" o:allowincell="f" style="position:absolute;left:4192;top:11307;width:1324;height:991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4,63" path="m0,63l14,0l0,63e" stroked="t" o:allowincell="f" style="position:absolute;left:4643;top:11444;width:7;height:35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84,1151" path="m10,359l379,436l10,359xm379,436l10,359l379,436xm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l10,359l0,556xm523,76l619,33l523,76xe" stroked="f" o:allowincell="f" style="position:absolute;left:2809;top:11034;width:958;height:655;mso-wrap-style:none;v-text-anchor:middle">
                  <v:imagedata r:id="rId341" o:detectmouseclick="t"/>
                  <v:stroke color="#3465a4" joinstyle="round" endcap="flat"/>
                  <w10:wrap type="none"/>
                </v:shape>
                <v:line id="shape_0" from="2814,11239" to="3024,11281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2813,11238" to="3023,11280" stroked="t" o:allowincell="f" style="position:absolute;flip:xy">
                  <v:stroke color="#323232" joinstyle="miter" endcap="flat"/>
                  <v:fill o:detectmouseclick="t" on="false"/>
                  <w10:wrap type="none"/>
                </v:line>
                <v:shape id="shape_0" coordsize="1684,1151" path="m10,359l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e" fillcolor="#4d4d4d" stroked="t" o:allowincell="f" style="position:absolute;left:2809;top:11034;width:958;height:655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96,43" path="m0,43l96,0l0,43e" stroked="t" o:allowincell="f" style="position:absolute;left:3107;top:11053;width:53;height:2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57,2404" path="m988,370l921,437l988,370xm921,437l825,480l921,437xm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l825,480xe" fillcolor="#4d4d4d" stroked="f" o:allowincell="f" style="position:absolute;left:3722;top:11400;width:1114;height:1368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line id="shape_0" from="4247,11611" to="4284,11648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line id="shape_0" from="4191,11649" to="4245,11672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shape id="shape_0" coordsize="1957,2404" path="m921,437l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e" stroked="t" o:allowincell="f" style="position:absolute;left:3722;top:11400;width:1114;height:1368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471,600" path="m144,0l283,24l336,33l471,177l471,360l293,417l240,566l120,600l68,580l53,556l10,393l0,187l34,101l77,67l144,0xe" fillcolor="white" stroked="f" o:allowincell="f" style="position:absolute;left:3713;top:10476;width:268;height:3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,600" path="m144,0l283,24l336,33l471,177l471,360l293,417l240,566l120,600l68,580l53,556l10,393l0,187l34,101l77,67l144,0e" fillcolor="#4d4d4d" stroked="t" o:allowincell="f" style="position:absolute;left:3713;top:10482;width:268;height:341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xe" stroked="f" o:allowincell="f" style="position:absolute;left:3312;top:11357;width:775;height:774;mso-wrap-style:none;v-text-anchor:middle">
                  <v:imagedata r:id="rId342" o:detectmouseclick="t"/>
                  <v:stroke color="#3465a4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e" stroked="t" o:allowincell="f" style="position:absolute;left:3312;top:11357;width:775;height:774;mso-wrap-style:none;v-text-anchor:middle">
                  <v:imagedata r:id="rId343" o:detectmouseclick="t"/>
                  <v:stroke color="#323232" joinstyle="round" endcap="flat"/>
                  <w10:wrap type="none"/>
                </v:shape>
                <v:shape id="shape_0" coordsize="293,230" path="m283,0l293,34l240,230l86,197l0,120l129,24l283,0xe" fillcolor="#333333" stroked="f" o:allowincell="f" style="position:absolute;left:4815;top:11662;width:166;height:13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93,230" path="m283,0l293,34l240,230l86,197l0,120l129,24l283,0e" fillcolor="#4d4d4d" stroked="t" o:allowincell="f" style="position:absolute;left:4815;top:11662;width:166;height:130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360,283" path="m360,153l177,283l91,240l14,163l0,57l57,76l76,0l230,100l360,153xe" fillcolor="black" stroked="f" o:allowincell="f" style="position:absolute;left:5102;top:10682;width:204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283" path="m360,153l177,283l91,240l14,163l0,57l57,76l76,0l230,100l360,153e" fillcolor="#4d4d4d" stroked="t" o:allowincell="f" style="position:absolute;left:5102;top:10682;width:204;height:160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81,81" path="m14,81l28,76l81,38l52,0l0,43l14,38l14,81xe" fillcolor="black" stroked="f" o:allowincell="f" style="position:absolute;left:3900;top:12381;width:45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67" path="m53,19l29,48l259,67l259,24l34,5l10,29l34,5l0,0l10,29l53,19xe" fillcolor="black" stroked="f" o:allowincell="f" style="position:absolute;left:3760;top:12389;width:147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62,101l62,87l43,0l0,10l19,96l19,87l62,101xe" fillcolor="black" stroked="f" o:allowincell="f" style="position:absolute;left:3766;top:12400;width:34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24,91l43,76l62,14l19,0l0,62l19,48l24,91l38,91l43,76l24,91xe" fillcolor="black" stroked="f" o:allowincell="f" style="position:absolute;left:3766;top:12450;width:3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57" path="m43,43l24,57l101,43l96,0l19,14l0,24l19,14l5,14l0,24l43,43xe" fillcolor="black" stroked="f" o:allowincell="f" style="position:absolute;left:3722;top:12477;width:5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6" path="m43,52l43,71l67,19l24,0l0,57l5,76l0,57l0,67l5,76l43,52xe" fillcolor="black" stroked="f" o:allowincell="f" style="position:absolute;left:3708;top:12491;width:37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33,10l48,24l38,0l0,24l9,43l24,58l9,43l14,53l24,58l33,10xe" fillcolor="black" stroked="f" o:allowincell="f" style="position:absolute;left:3711;top:12520;width:2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7" path="m81,24l62,14l9,0l0,48l52,57l38,43l81,24l76,14l62,14l81,24xe" fillcolor="black" stroked="f" o:allowincell="f" style="position:absolute;left:3725;top:12526;width:4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63" path="m96,120l106,129l43,0l0,19l67,153l77,163l96,120xe" fillcolor="black" stroked="f" o:allowincell="f" style="position:absolute;left:3746;top:12540;width:6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5" path="m129,67l148,67l19,0l0,43l129,105l153,105l129,105l139,115l153,105l129,67xe" fillcolor="black" stroked="f" o:allowincell="f" style="position:absolute;left:3790;top:12608;width:86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0" path="m139,5l120,5l0,82l24,120l144,44l120,48l139,5l130,0l120,5l139,5xe" fillcolor="black" stroked="f" o:allowincell="f" style="position:absolute;left:3864;top:12600;width:81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96,43l115,43l19,0l0,43l101,87l120,82l101,87l111,91l120,82l96,43xe" fillcolor="black" stroked="f" o:allowincell="f" style="position:absolute;left:3932;top:12602;width:67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7" path="m82,5l63,5l0,48l24,87l91,44l72,48l82,5l72,0l63,5l82,5xe" fillcolor="black" stroked="f" o:allowincell="f" style="position:absolute;left:3987;top:12600;width:51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96" path="m216,96l206,53l10,0l0,43l197,96l187,58l216,96l254,67l206,53l216,96xe" fillcolor="black" stroked="f" o:allowincell="f" style="position:absolute;left:4028;top:12602;width:144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1" path="m20,91l29,91l106,38l77,0l0,53l10,48l20,91xe" fillcolor="black" stroked="f" o:allowincell="f" style="position:absolute;left:4090;top:12635;width:60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7" path="m43,48l24,67l168,43l158,0l19,24l0,43l19,24l0,24l0,43l43,48xe" fillcolor="black" stroked="f" o:allowincell="f" style="position:absolute;left:4006;top:12663;width:95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20" path="m34,77l48,101l58,5l15,0l5,96l20,120l5,96l0,115l20,120l34,77xe" fillcolor="black" stroked="f" o:allowincell="f" style="position:absolute;left:3998;top:12687;width:32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1" path="m115,43l124,43l14,0l0,43l105,86l115,91l115,43xe" fillcolor="black" stroked="f" o:allowincell="f" style="position:absolute;left:4009;top:12731;width:70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8" path="m129,0l139,0l0,10l0,58l144,43l148,43l129,0xe" fillcolor="black" stroked="f" o:allowincell="f" style="position:absolute;left:4075;top:12750;width:83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6" path="m101,0l87,0l0,43l19,86l111,43l96,43l101,0xe" fillcolor="black" stroked="f" o:allowincell="f" style="position:absolute;left:4148;top:12725;width:62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77" path="m307,34l322,34l5,0l0,43l317,77l331,72l307,34xe" fillcolor="black" stroked="f" o:allowincell="f" style="position:absolute;left:4203;top:12725;width:187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2" path="m58,0l43,4l0,24l24,62l63,43l53,48l58,0xe" fillcolor="black" stroked="f" o:allowincell="f" style="position:absolute;left:4378;top:12731;width:34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76" path="m365,43l384,33l5,0l0,48l379,76l398,67l379,76l393,76l398,67l365,43xe" fillcolor="black" stroked="f" o:allowincell="f" style="position:absolute;left:4408;top:12731;width:226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317" path="m216,0l0,293l33,317l254,29l216,0xe" fillcolor="black" stroked="f" o:allowincell="f" style="position:absolute;left:4616;top:12589;width:143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72,0l67,10l0,96l38,125l100,34l96,39l72,0xe" fillcolor="black" stroked="f" o:allowincell="f" style="position:absolute;left:4739;top:12534;width:56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20" path="m134,5l110,5l0,81l24,120l134,43l115,43l134,5l119,0l110,5l134,5xe" fillcolor="black" stroked="f" o:allowincell="f" style="position:absolute;left:4780;top:12488;width:75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19" path="m168,76l192,76l19,0l0,38l172,115l196,115l172,115l182,119l196,115l168,76xe" fillcolor="black" stroked="f" o:allowincell="f" style="position:absolute;left:4845;top:12491;width:111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87" path="m216,0l0,148l28,187l244,33l216,0xe" fillcolor="black" stroked="f" o:allowincell="f" style="position:absolute;left:4941;top:12450;width:138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7" path="m52,5l33,10l0,44l28,77l62,44l43,48l52,5l43,0l33,10l52,5xe" fillcolor="black" stroked="f" o:allowincell="f" style="position:absolute;left:5064;top:12425;width:34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7" path="m105,43l86,19l9,0l0,43l76,67l57,43l105,43l105,24l86,19l105,43xe" fillcolor="black" stroked="f" o:allowincell="f" style="position:absolute;left:5089;top:12427;width:58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58l48,0l0,0l0,58l0,53l48,58xe" fillcolor="black" stroked="f" o:allowincell="f" style="position:absolute;left:5121;top:12452;width:2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6" path="m38,48l43,72l57,5l9,0l0,62l9,86l0,62l0,77l9,86l38,48xe" fillcolor="black" stroked="f" o:allowincell="f" style="position:absolute;left:5116;top:12482;width:31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1" path="m101,62l101,67l29,0l0,38l72,101l101,62xe" fillcolor="black" stroked="f" o:allowincell="f" style="position:absolute;left:5121;top:12510;width:5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6" path="m115,82l106,58l29,0l0,39l82,96l72,72l115,82l120,68l106,58l115,82xe" fillcolor="black" stroked="f" o:allowincell="f" style="position:absolute;left:5162;top:12545;width:67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78" path="m29,135l53,164l96,10l53,0l10,149l29,178l10,149l0,178l29,178l29,135xe" fillcolor="black" stroked="f" o:allowincell="f" style="position:absolute;left:5173;top:12586;width:54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43" path="m101,0l87,0l0,0l0,43l87,43l77,43l101,0xe" fillcolor="black" stroked="f" o:allowincell="f" style="position:absolute;left:5189;top:12663;width:5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6" path="m96,43l110,48l24,0l0,43l86,86l101,86l96,43xe" fillcolor="black" stroked="f" o:allowincell="f" style="position:absolute;left:5233;top:12663;width:62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57" path="m125,24l96,4l0,14l5,57l101,47l77,28l125,24l120,0l96,4l125,24xe" fillcolor="black" stroked="f" o:allowincell="f" style="position:absolute;left:5288;top:12679;width:70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3" path="m43,100l57,119l48,0l0,4l14,124l28,143l14,124l14,139l28,143l43,100xe" fillcolor="black" stroked="f" o:allowincell="f" style="position:absolute;left:5332;top:12693;width:31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92,39l111,34l15,0l0,43l96,77l120,72l96,77l111,77l120,72l92,39xe" fillcolor="black" stroked="f" o:allowincell="f" style="position:absolute;left:5348;top:12750;width:67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0" path="m81,5l81,0l0,77l28,110l115,33l120,29l81,5xe" fillcolor="black" stroked="f" o:allowincell="f" style="position:absolute;left:5400;top:12728;width:67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16" path="m125,0l115,5l0,192l39,216l154,33l149,38l125,0xe" fillcolor="black" stroked="f" o:allowincell="f" style="position:absolute;left:5446;top:12622;width:87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6" path="m82,15l91,0l0,58l24,96l115,39l125,24l82,15xe" fillcolor="black" stroked="f" o:allowincell="f" style="position:absolute;left:5517;top:12589;width:71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82" path="m43,0l38,9l0,173l43,182l81,24l76,33l43,0xe" fillcolor="black" stroked="f" o:allowincell="f" style="position:absolute;left:5564;top:12499;width:45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43" path="m129,0l120,0l0,110l33,143l153,33l144,38l129,0xe" fillcolor="black" stroked="f" o:allowincell="f" style="position:absolute;left:5589;top:12436;width:86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96" path="m135,0l130,0l0,58l15,96l144,43l135,0xe" fillcolor="black" stroked="f" o:allowincell="f" style="position:absolute;left:5662;top:12403;width:81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139" path="m494,0l499,0l0,96l9,139l508,43l513,38l494,0xe" fillcolor="black" stroked="f" o:allowincell="f" style="position:absolute;left:5739;top:12348;width:291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2" path="m33,14l43,0l0,24l19,62l62,43l72,34l33,14xe" fillcolor="black" stroked="f" o:allowincell="f" style="position:absolute;left:6020;top:12335;width:41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0" path="m53,0l0,110l39,130l96,19l53,0xe" fillcolor="black" stroked="f" o:allowincell="f" style="position:absolute;left:6039;top:12280;width:54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8" path="m53,5l53,0l0,149l43,168l96,15l53,5xe" fillcolor="black" stroked="f" o:allowincell="f" style="position:absolute;left:6069;top:12195;width:54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83" path="m53,5l53,0l0,273l43,283l101,9l101,0l53,5xe" fillcolor="black" stroked="f" o:allowincell="f" style="position:absolute;left:6100;top:12042;width:56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75" path="m0,0l10,375l58,370l43,0l0,0xe" fillcolor="black" stroked="f" o:allowincell="f" style="position:absolute;left:6124;top:11832;width:32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4" path="m10,38l0,19l0,124l43,124l43,19l34,0l43,19l43,4l34,0l10,38xe" fillcolor="black" stroked="f" o:allowincell="f" style="position:absolute;left:6124;top:11761;width:24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2" path="m0,20l15,39l87,82l111,44l34,0l48,20l0,20l0,29l15,39l0,20xe" fillcolor="black" stroked="f" o:allowincell="f" style="position:absolute;left:6080;top:11736;width:63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59" path="m10,34l0,15l0,159l48,159l48,15l39,0l10,34xe" fillcolor="black" stroked="f" o:allowincell="f" style="position:absolute;left:6080;top:11657;width:27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72" path="m15,43l0,38l34,72l63,38l29,5l19,0l15,43xe" fillcolor="black" stroked="f" o:allowincell="f" style="position:absolute;left:6067;top:11635;width:35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57" path="m0,24l19,48l120,57l124,14l24,0l43,24l0,24l0,43l19,48l0,24xe" fillcolor="black" stroked="f" o:allowincell="f" style="position:absolute;left:6007;top:11627;width:69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9" path="m15,39l0,19l10,159l53,159l43,15l29,0l43,15l43,5l29,0l15,39xe" fillcolor="black" stroked="f" o:allowincell="f" style="position:absolute;left:6001;top:11550;width:29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0,34l10,43l111,87l125,48l29,0l39,10l0,34xe" fillcolor="black" stroked="f" o:allowincell="f" style="position:absolute;left:5946;top:11523;width:71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44" path="m10,0l5,24l72,144l111,120l48,5l43,29l10,0l0,10l5,24l10,0xe" fillcolor="black" stroked="f" o:allowincell="f" style="position:absolute;left:5905;top:11460;width:63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01,0l86,5l0,106l33,135l120,39l101,44l101,0l91,0l86,5l101,0xe" fillcolor="black" stroked="f" o:allowincell="f" style="position:absolute;left:5911;top:11400;width:67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44" path="m201,0l211,0l0,0l0,44l211,44l220,44l201,0xe" fillcolor="black" stroked="f" o:allowincell="f" style="position:absolute;left:5969;top:11400;width:124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86,10l96,0l0,43l19,87l115,43l125,34l86,10xe" fillcolor="black" stroked="f" o:allowincell="f" style="position:absolute;left:6083;top:11375;width:70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0" path="m72,39l68,5l0,106l39,130l101,34l96,0l101,34l116,10l96,0l72,39xe" fillcolor="black" stroked="f" o:allowincell="f" style="position:absolute;left:6132;top:11321;width:65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216" path="m0,38l5,43l297,216l321,177l29,0l29,5l0,38xe" fillcolor="black" stroked="f" o:allowincell="f" style="position:absolute;left:6004;top:11220;width:182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73" path="m0,24l9,34l158,173l187,140l38,0l43,10l0,24xe" fillcolor="black" stroked="f" o:allowincell="f" style="position:absolute;left:5914;top:11143;width:105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77" path="m10,33l0,24l44,177l87,163l44,10l39,0l10,33xe" fillcolor="black" stroked="f" o:allowincell="f" style="position:absolute;left:5889;top:11056;width:48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10" path="m0,24l9,34l110,110l139,77l38,0l48,15l0,24xe" fillcolor="black" stroked="f" o:allowincell="f" style="position:absolute;left:5832;top:11012;width:78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73" path="m10,33l0,24l53,273l101,264l43,14l33,0l10,33xe" fillcolor="black" stroked="f" o:allowincell="f" style="position:absolute;left:5802;top:10870;width:56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24" path="m0,28l9,38l120,124l143,91l38,0l43,9l0,28xe" fillcolor="black" stroked="f" o:allowincell="f" style="position:absolute;left:5739;top:10818;width:81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4l0,14l44,124l87,105l44,0l48,9l0,4xe" fillcolor="black" stroked="f" o:allowincell="f" style="position:absolute;left:5714;top:10764;width:49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0,34l10,15l0,144l48,149l58,20l48,0l58,20l58,5l48,0l20,34xe" fillcolor="black" stroked="f" o:allowincell="f" style="position:absolute;left:5714;top:10684;width:32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264" path="m0,29l9,34l312,264l340,230l38,0l43,10l0,29xe" fillcolor="black" stroked="f" o:allowincell="f" style="position:absolute;left:5548;top:10553;width:19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3" path="m0,19l5,19l77,173l120,154l43,0l43,5l0,19xe" fillcolor="black" stroked="f" o:allowincell="f" style="position:absolute;left:5504;top:10471;width:67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0,24l0,19l19,86l62,72l43,5l38,0l0,24xe" fillcolor="black" stroked="f" o:allowincell="f" style="position:absolute;left:5493;top:10433;width:34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14,43l0,33l67,129l105,105l38,9l24,0l14,43xe" fillcolor="black" stroked="f" o:allowincell="f" style="position:absolute;left:5455;top:10373;width:59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67" path="m0,28l19,43l125,67l135,24l24,0l43,14l0,28l5,43l19,43l0,28xe" fillcolor="black" stroked="f" o:allowincell="f" style="position:absolute;left:5392;top:10359;width:75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34" path="m0,5l0,14l33,134l76,120l43,0l43,14l0,5xe" fillcolor="black" stroked="f" o:allowincell="f" style="position:absolute;left:5373;top:10299;width:42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350" path="m86,15l86,0l0,341l43,350l129,15l129,0l86,15xe" fillcolor="black" stroked="f" o:allowincell="f" style="position:absolute;left:5373;top:10107;width:72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5,33l0,24l19,101l62,86l43,9l38,0l5,33xe" fillcolor="black" stroked="f" o:allowincell="f" style="position:absolute;left:5411;top:10058;width:34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9" path="m10,5l10,29l111,139l144,106l43,0l48,24l10,5l0,20l10,29l10,5xe" fillcolor="black" stroked="f" o:allowincell="f" style="position:absolute;left:5351;top:9998;width:81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62,43l53,9l0,110l38,129l91,33l86,0l91,33l105,14l86,0l62,43xe" fillcolor="black" stroked="f" o:allowincell="f" style="position:absolute;left:5356;top:9938;width:59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6" path="m0,29l10,39l120,106l144,63l34,0l43,10l0,29xe" fillcolor="black" stroked="f" o:allowincell="f" style="position:absolute;left:5323;top:9902;width:81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9" path="m15,43l0,29l43,139l86,120l43,15l29,0l43,15l39,5l29,0l15,43xe" fillcolor="black" stroked="f" o:allowincell="f" style="position:absolute;left:5299;top:9840;width:48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86" path="m0,19l15,43l135,86l149,43l29,0l43,19l0,19l0,38l15,43l0,19xe" fillcolor="black" stroked="f" o:allowincell="f" style="position:absolute;left:5230;top:9815;width:84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9" path="m0,24l0,9l0,129l43,129l43,9l43,0l0,24xe" fillcolor="black" stroked="f" o:allowincell="f" style="position:absolute;left:5230;top:9752;width:24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4" path="m0,10l5,20l77,164l120,140l44,0l44,5l0,10xe" fillcolor="black" stroked="f" o:allowincell="f" style="position:absolute;left:5187;top:9673;width:67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82" path="m0,0l0,9l19,182l63,177l43,5l43,14l0,0xe" fillcolor="black" stroked="f" o:allowincell="f" style="position:absolute;left:5176;top:9575;width:35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34" path="m43,9l43,0l0,120l43,134l87,14l87,5l43,9xe" fillcolor="black" stroked="f" o:allowincell="f" style="position:absolute;left:5176;top:9506;width:48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06" path="m10,39l0,24l24,206l68,202l44,19l39,0l10,39xe" fillcolor="black" stroked="f" o:allowincell="f" style="position:absolute;left:5187;top:9394;width:37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2" path="m5,14l9,38l67,82l96,43l38,0l48,24l5,14l0,29l9,38l5,14xe" fillcolor="black" stroked="f" o:allowincell="f" style="position:absolute;left:5154;top:9370;width:54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19,0l9,14l0,57l43,67l52,24l48,33l19,0xe" fillcolor="black" stroked="f" o:allowincell="f" style="position:absolute;left:5157;top:9345;width:29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5,0l0,5l29,38l38,34l5,0xe" fillcolor="black" stroked="f" o:allowincell="f" style="position:absolute;left:5168;top:9342;width:2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02" path="m182,10l187,0l0,168l33,202l220,34l225,24l182,10xe" fillcolor="black" stroked="f" o:allowincell="f" style="position:absolute;left:5171;top:9247;width:127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44" path="m38,34l34,15l0,130l43,144l77,24l72,0l77,24l82,10l72,0l38,34xe" fillcolor="black" stroked="f" o:allowincell="f" style="position:absolute;left:5274;top:9178;width:46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0,29l67,96l101,62l34,0l39,0l0,29xe" fillcolor="black" stroked="f" o:allowincell="f" style="position:absolute;left:5258;top:9143;width:56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2" path="m5,10l10,29l53,92l92,63l48,0l48,20l5,10l0,20l10,29l5,10xe" fillcolor="black" stroked="f" o:allowincell="f" style="position:absolute;left:5228;top:9107;width:5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87" path="m53,9l53,0l0,177l43,187l96,14l101,4l53,9xe" fillcolor="black" stroked="f" o:allowincell="f" style="position:absolute;left:5230;top:9012;width:57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68" path="m5,0l0,15l10,168l58,163l44,10l44,24l5,0xe" fillcolor="black" stroked="f" o:allowincell="f" style="position:absolute;left:5255;top:8921;width:32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83" path="m134,15l139,0l0,259l39,283l178,19l182,5l134,15xe" fillcolor="black" stroked="f" o:allowincell="f" style="position:absolute;left:5258;top:8774;width:102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7" path="m5,19l0,9l9,77l57,67l48,5l43,0l5,19xe" fillcolor="black" stroked="f" o:allowincell="f" style="position:absolute;left:5329;top:8738;width:3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30" path="m0,24l101,230l139,211l43,0l0,24xe" fillcolor="black" stroked="f" o:allowincell="f" style="position:absolute;left:5274;top:8618;width:78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8" path="m5,24l0,24l77,178l120,154l43,5l39,0l5,24xe" fillcolor="black" stroked="f" o:allowincell="f" style="position:absolute;left:5230;top:8531;width:68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9" path="m19,43l0,33l67,129l101,105l38,9l19,0l38,9l33,0l19,0l19,43xe" fillcolor="black" stroked="f" o:allowincell="f" style="position:absolute;left:5195;top:8471;width:57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3" path="m0,38l15,43l125,43l125,0l15,0l29,4l0,38xe" fillcolor="black" stroked="f" o:allowincell="f" style="position:absolute;left:5135;top:8471;width:7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3" path="m0,24l10,33l158,153l187,119l34,0l43,9l0,24xe" fillcolor="black" stroked="f" o:allowincell="f" style="position:absolute;left:5045;top:8405;width:105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1" path="m10,38l0,24l24,101l67,86l43,9l38,0l10,38xe" fillcolor="black" stroked="f" o:allowincell="f" style="position:absolute;left:5031;top:8361;width:37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4,43l0,39l77,96l105,58l29,5l19,0l14,43xe" fillcolor="black" stroked="f" o:allowincell="f" style="position:absolute;left:4993;top:8328;width:59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0,39l14,48l201,67l206,24l19,0l33,10l0,39xe" fillcolor="black" stroked="f" o:allowincell="f" style="position:absolute;left:4886;top:8315;width:117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9,43l0,33l53,101l86,72l33,5l19,0l9,43xe" fillcolor="black" stroked="f" o:allowincell="f" style="position:absolute;left:4856;top:8279;width:48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77" path="m5,43l0,43l158,77l168,34l10,0l0,0l5,43xe" fillcolor="black" stroked="f" o:allowincell="f" style="position:absolute;left:4771;top:8260;width:95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58" path="m0,48l14,58l192,43l187,0l14,10l29,19l0,48l5,58l14,58l0,48xe" fillcolor="black" stroked="f" o:allowincell="f" style="position:absolute;left:4665;top:8260;width:108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0,24l10,34l96,120l125,91l38,0l48,15l0,24xe" fillcolor="black" stroked="f" o:allowincell="f" style="position:absolute;left:4610;top:8219;width:70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19,48l0,29l19,139l67,130l43,19l19,0l43,19l38,0l19,0l19,48xe" fillcolor="black" stroked="f" o:allowincell="f" style="position:absolute;left:4599;top:8153;width:37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0,43l5,48l48,48l48,0l5,0l14,5l0,43xe" fillcolor="black" stroked="f" o:allowincell="f" style="position:absolute;left:4583;top:8153;width:26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91" path="m38,39l14,48l134,91l148,53l29,10l0,15l29,10l14,0l0,15l38,39xe" fillcolor="black" stroked="f" o:allowincell="f" style="position:absolute;left:4506;top:8126;width:8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1" path="m34,201l39,196l144,24l106,0l0,172l34,201xe" fillcolor="black" stroked="f" o:allowincell="f" style="position:absolute;left:4446;top:8135;width:81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39" path="m48,125l38,139l149,29l115,0l10,106l0,120l48,125xe" fillcolor="black" stroked="f" o:allowincell="f" style="position:absolute;left:4380;top:8233;width:84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11" path="m34,72l48,96l58,5l10,0l0,87l10,111l0,87l0,101l10,111l34,72xe" fillcolor="black" stroked="f" o:allowincell="f" style="position:absolute;left:4375;top:8301;width:3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5" path="m154,106l144,77l24,0l0,39l120,115l115,82l154,106l163,87l144,77l154,106xe" fillcolor="black" stroked="f" o:allowincell="f" style="position:absolute;left:4380;top:8342;width:92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43,43l53,24l14,0l0,19l43,43xe" fillcolor="black" stroked="f" o:allowincell="f" style="position:absolute;left:4438;top:8389;width:29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19,48l39,38l53,24l10,0l0,14l24,5l19,48l34,53l39,38l19,48xe" fillcolor="black" stroked="f" o:allowincell="f" style="position:absolute;left:4432;top:8399;width:29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33,38l14,48l201,67l206,24l19,0l0,9l19,0l9,0l0,9l33,38xe" fillcolor="black" stroked="f" o:allowincell="f" style="position:absolute;left:4329;top:8389;width:116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68" path="m43,154l39,168l158,29l125,0l5,139l0,159l5,139l0,149l0,159l43,154xe" fillcolor="black" stroked="f" o:allowincell="f" style="position:absolute;left:4257;top:8394;width:89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6" path="m43,48l58,62l43,0l0,5l10,72l24,86l10,72l15,81l24,86l43,48xe" fillcolor="black" stroked="f" o:allowincell="f" style="position:absolute;left:4257;top:8482;width:32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2" path="m96,62l87,33l19,0l0,38l67,72l53,43l96,62l106,43l87,33l96,62xe" fillcolor="black" stroked="f" o:allowincell="f" style="position:absolute;left:4271;top:8509;width:5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14,86l43,72l62,19l19,0l0,53l29,43l14,86l33,91l43,72l14,86xe" fillcolor="black" stroked="f" o:allowincell="f" style="position:absolute;left:4290;top:8533;width:3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81" path="m39,38l10,48l101,81l116,38l29,5l0,9l29,5l15,0l0,9l39,38xe" fillcolor="black" stroked="f" o:allowincell="f" style="position:absolute;left:4241;top:8536;width:65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43,77l38,96l96,29l57,0l5,68l0,87l5,68l0,77l0,87l43,77xe" fillcolor="black" stroked="f" o:allowincell="f" style="position:absolute;left:4208;top:8541;width:54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3,125l67,96l43,0l0,10l24,106l33,82l53,125l72,115l67,96l53,125xe" fillcolor="black" stroked="f" o:allowincell="f" style="position:absolute;left:4208;top:8585;width:40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6" path="m0,72l19,72l96,43l76,0l4,33l24,33l0,72l9,76l19,72l0,72xe" fillcolor="black" stroked="f" o:allowincell="f" style="position:absolute;left:4184;top:8632;width:54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5" path="m34,48l5,48l135,125l159,86l29,10l0,14l29,10l10,0l0,14l34,48xe" fillcolor="black" stroked="f" o:allowincell="f" style="position:absolute;left:4107;top:8602;width:90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5" path="m0,96l34,96l101,34l67,0l0,63l34,63l0,96l19,115l34,96l0,96xe" fillcolor="black" stroked="f" o:allowincell="f" style="position:absolute;left:4069;top:8610;width:56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4" path="m5,43l0,38l96,134l130,101l34,5l24,0l5,43xe" fillcolor="black" stroked="f" o:allowincell="f" style="position:absolute;left:4014;top:8588;width:73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25" path="m39,44l10,48l173,125l192,82l29,5l0,15l29,5l15,0l5,15l39,44xe" fillcolor="black" stroked="f" o:allowincell="f" style="position:absolute;left:3918;top:8541;width:109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4" path="m48,110l48,134l135,29l96,0l10,105l10,134l10,105l0,120l10,134l48,110xe" fillcolor="black" stroked="f" o:allowincell="f" style="position:absolute;left:3864;top:8550;width:76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77,67l72,53l38,0l0,24l33,77l29,62l77,67xe" fillcolor="black" stroked="f" o:allowincell="f" style="position:absolute;left:3869;top:8613;width:43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59" path="m38,159l43,144l58,5l10,0l0,144l5,130l38,159xe" fillcolor="black" stroked="f" o:allowincell="f" style="position:absolute;left:3880;top:8648;width:32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5,120l34,115l110,29l77,0l0,86l29,82l5,120l24,130l34,115l5,120xe" fillcolor="black" stroked="f" o:allowincell="f" style="position:absolute;left:3839;top:8722;width:62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216" path="m14,48l0,43l283,216l307,178l24,5l9,0l14,48xe" fillcolor="black" stroked="f" o:allowincell="f" style="position:absolute;left:3681;top:8667;width:174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" path="m43,38l24,58l120,48l115,0l19,10l0,29l19,10l0,14l0,29l43,38xe" fillcolor="black" stroked="f" o:allowincell="f" style="position:absolute;left:3621;top:8667;width:67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43,139l48,129l67,9l24,0l0,120l5,110l43,139xe" fillcolor="black" stroked="f" o:allowincell="f" style="position:absolute;left:3607;top:8684;width:37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5" path="m24,135l38,125l105,29l67,0l0,101l19,91l24,135l33,135l38,125l24,135xe" fillcolor="black" stroked="f" o:allowincell="f" style="position:absolute;left:3572;top:8746;width:58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7" path="m33,58l24,67l163,44l158,0l14,20l0,29l33,58xe" fillcolor="black" stroked="f" o:allowincell="f" style="position:absolute;left:3492;top:8798;width:92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6" path="m14,91l33,82l76,29l43,0l0,53l24,48l14,91l28,96l33,82l14,91xe" fillcolor="black" stroked="f" o:allowincell="f" style="position:absolute;left:3468;top:8815;width:42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0,24l14,43l115,67l125,24l24,0l43,19l0,24l0,43l14,43l0,24xe" fillcolor="black" stroked="f" o:allowincell="f" style="position:absolute;left:3410;top:8828;width:71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9,53l0,29l15,149l58,144l48,24l20,5l48,24l44,0l20,5l29,53xe" fillcolor="black" stroked="f" o:allowincell="f" style="position:absolute;left:3402;top:8757;width:32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8" path="m39,48l24,58l77,48l68,0l15,15l0,19l39,48xe" fillcolor="black" stroked="f" o:allowincell="f" style="position:absolute;left:3374;top:8760;width:43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49" path="m9,144l38,139l115,29l76,0l0,111l24,101l9,144l28,149l38,139l9,144xe" fillcolor="black" stroked="f" o:allowincell="f" style="position:absolute;left:3331;top:8771;width:65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20" path="m10,48l0,44l235,120l250,77l10,0l0,0l10,48xe" fillcolor="black" stroked="f" o:allowincell="f" style="position:absolute;left:3202;top:8785;width:142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58" path="m43,44l29,58l72,48l62,0l19,15l0,29l19,15l5,15l0,29l43,44xe" fillcolor="black" stroked="f" o:allowincell="f" style="position:absolute;left:3167;top:8785;width:40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38,86l43,77l62,15l19,0l0,62l4,53l38,86xe" fillcolor="black" stroked="f" o:allowincell="f" style="position:absolute;left:3156;top:8801;width:3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10,105l34,101l101,33l67,0l0,67l29,62l10,105l24,110l34,101l10,105xe" fillcolor="black" stroked="f" o:allowincell="f" style="position:absolute;left:3120;top:8831;width:57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34" path="m29,43l5,48l202,134l221,91l24,5l0,10l24,5l10,0l0,10l29,43xe" fillcolor="black" stroked="f" o:allowincell="f" style="position:absolute;left:3011;top:8815;width:125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58" path="m15,158l29,153l168,33l139,0l0,120l10,115l15,158xe" fillcolor="black" stroked="f" o:allowincell="f" style="position:absolute;left:2932;top:8820;width:9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3" path="m19,53l9,53l120,43l115,0l4,9l0,9l19,53xe" fillcolor="black" stroked="f" o:allowincell="f" style="position:absolute;left:2872;top:8886;width:67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6" path="m44,82l34,96l130,44l111,0l10,58l0,68l44,82xe" fillcolor="black" stroked="f" o:allowincell="f" style="position:absolute;left:2809;top:8891;width:73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3" path="m44,139l48,158l92,14l48,0l5,144l5,163l5,144l0,153l5,163l44,139xe" fillcolor="black" stroked="f" o:allowincell="f" style="position:absolute;left:2781;top:8930;width:5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3" path="m130,148l130,139l39,0l0,24l91,163l87,158l130,148xe" fillcolor="black" stroked="f" o:allowincell="f" style="position:absolute;left:2784;top:9009;width:73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2" path="m52,82l57,68l43,0l0,10l9,72l14,58l52,82xe" fillcolor="black" stroked="f" o:allowincell="f" style="position:absolute;left:2834;top:9093;width:31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38,149l38,144l105,24l67,0l0,120l5,115l38,149xe" fillcolor="black" stroked="f" o:allowincell="f" style="position:absolute;left:2804;top:9126;width:58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20" path="m48,86l48,120l139,34l106,0l19,86l19,120l19,86l0,101l19,120l48,86xe" fillcolor="black" stroked="f" o:allowincell="f" style="position:absolute;left:2746;top:9192;width:78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7" path="m53,39l77,44l29,0l0,34l43,77l67,82l43,77l53,87l67,82l53,39xe" fillcolor="black" stroked="f" o:allowincell="f" style="position:absolute;left:2757;top:9241;width:43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1" path="m168,14l139,5l0,48l14,91l153,48l129,38l168,14l158,0l139,5l168,14xe" fillcolor="black" stroked="f" o:allowincell="f" style="position:absolute;left:2787;top:9236;width:9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2" path="m135,202l135,173l39,0l0,24l96,197l96,173l135,202l144,187l135,173l135,202xe" fillcolor="black" stroked="f" o:allowincell="f" style="position:absolute;left:2861;top:9244;width:81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4,101l33,91l91,29l52,0l0,62l14,58l24,101xe" fillcolor="black" stroked="f" o:allowincell="f" style="position:absolute;left:2886;top:9342;width:50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2" path="m34,43l24,52l68,43l58,0l15,9l0,19l34,43xe" fillcolor="black" stroked="f" o:allowincell="f" style="position:absolute;left:2861;top:9375;width:37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6" path="m24,86l34,81l77,24l43,0l0,53l10,43l24,86xe" fillcolor="black" stroked="f" o:allowincell="f" style="position:absolute;left:2836;top:9386;width:43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29,62l19,67l86,43l72,0l10,24l0,29l29,62xe" fillcolor="black" stroked="f" o:allowincell="f" style="position:absolute;left:2801;top:9411;width:48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0" path="m48,62l53,100l130,33l101,0l24,62l29,100l24,62l0,86l29,100l48,62xe" fillcolor="black" stroked="f" o:allowincell="f" style="position:absolute;left:2743;top:9427;width:73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2" path="m106,53l96,43l19,0l0,38l77,82l67,72l106,53xe" fillcolor="black" stroked="f" o:allowincell="f" style="position:absolute;left:2760;top:9462;width:5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2" path="m91,182l106,153l39,0l0,19l63,173l77,139l91,182l115,173l106,153l91,182xe" fillcolor="black" stroked="f" o:allowincell="f" style="position:absolute;left:2798;top:9493;width:64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43,72l34,86l139,43l125,0l15,43l0,58l15,43l5,48l0,58l43,72xe" fillcolor="black" stroked="f" o:allowincell="f" style="position:absolute;left:2771;top:9572;width:7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9" path="m39,119l44,115l72,14l29,0l0,100l0,95l39,119xe" fillcolor="black" stroked="f" o:allowincell="f" style="position:absolute;left:2754;top:9605;width:40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1" path="m19,111l38,101l91,24l52,0l0,72l14,63l19,111l28,111l38,101l19,111xe" fillcolor="black" stroked="f" o:allowincell="f" style="position:absolute;left:2724;top:9659;width:5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57" path="m52,29l33,57l187,48l182,0l33,14l14,43l33,14l0,14l14,43l52,29xe" fillcolor="black" stroked="f" o:allowincell="f" style="position:absolute;left:2629;top:9695;width:10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0" path="m62,100l72,72l38,0l0,14l34,91l38,62l62,100l82,91l72,72l62,100xe" fillcolor="black" stroked="f" o:allowincell="f" style="position:absolute;left:2637;top:9711;width:45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5" path="m0,91l33,106l129,38l105,0l9,67l43,82l0,91l5,125l33,106l0,91xe" fillcolor="black" stroked="f" o:allowincell="f" style="position:absolute;left:2599;top:9747;width:72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4" path="m14,38l0,24l24,134l67,125l48,14l33,0l48,14l43,5l33,0l14,38xe" fillcolor="black" stroked="f" o:allowincell="f" style="position:absolute;left:2585;top:9722;width:37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25" path="m38,39l9,53l172,125l191,87l28,10l0,24l28,10l4,0l0,24l38,39xe" fillcolor="black" stroked="f" o:allowincell="f" style="position:absolute;left:2495;top:9673;width:108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9" path="m43,125l48,144l101,15l63,0l5,130l10,149l5,130l0,140l10,149l43,125xe" fillcolor="black" stroked="f" o:allowincell="f" style="position:absolute;left:2459;top:9686;width:57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21" path="m168,178l177,182l33,0l0,24l139,211l153,221l168,178xe" fillcolor="black" stroked="f" o:allowincell="f" style="position:absolute;left:2465;top:9758;width:100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05" path="m183,62l197,62l15,0l0,43l183,105l197,105l183,62xe" fillcolor="black" stroked="f" o:allowincell="f" style="position:absolute;left:2552;top:9859;width:111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86" path="m110,0l96,0l0,43l14,86l115,43l100,43l110,0xe" fillcolor="black" stroked="f" o:allowincell="f" style="position:absolute;left:2656;top:9870;width:6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67" path="m87,24l77,24l10,0l0,43l63,67l58,62l87,24xe" fillcolor="black" stroked="f" o:allowincell="f" style="position:absolute;left:2713;top:9870;width:49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1" path="m86,77l82,48l29,0l0,38l53,81l48,53l86,77l96,57l82,48l86,77xe" fillcolor="black" stroked="f" o:allowincell="f" style="position:absolute;left:2746;top:9883;width:54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43,52l43,76l76,24l38,0l4,52l4,76l4,52l0,67l4,76l43,52xe" fillcolor="black" stroked="f" o:allowincell="f" style="position:absolute;left:2752;top:9914;width:42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5" path="m106,125l106,111l39,0l0,24l68,135l63,116l106,125xe" fillcolor="black" stroked="f" o:allowincell="f" style="position:absolute;left:2754;top:9943;width:59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43" path="m38,110l48,129l67,9l24,0l5,119l9,143l5,119l0,134l9,143l38,110xe" fillcolor="black" stroked="f" o:allowincell="f" style="position:absolute;left:2776;top:10009;width:37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6" path="m101,77l96,53l29,0l0,33l68,86l58,62l101,77l106,62l96,53l101,77xe" fillcolor="black" stroked="f" o:allowincell="f" style="position:absolute;left:2781;top:10072;width:60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16" path="m19,216l43,202l105,15l62,0l0,183l19,168l19,216l38,216l43,202l19,216xe" fillcolor="black" stroked="f" o:allowincell="f" style="position:absolute;left:2779;top:10107;width:59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48" path="m43,34l24,48l130,48l130,0l24,0l0,15l24,0l10,0l0,15l43,34xe" fillcolor="black" stroked="f" o:allowincell="f" style="position:absolute;left:2716;top:10203;width:73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9" path="m43,100l48,129l105,19l62,0l9,110l14,139l9,110l0,124l19,139l43,100xe" fillcolor="black" stroked="f" o:allowincell="f" style="position:absolute;left:2681;top:10212;width:58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44" path="m149,96l168,96l29,0l0,39l144,135l168,135l144,135l154,144l168,135l149,96xe" fillcolor="black" stroked="f" o:allowincell="f" style="position:absolute;left:2689;top:10269;width:94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7" path="m72,33l43,14l0,38l19,77l62,57l29,38l72,33l67,0l43,14l72,33xe" fillcolor="black" stroked="f" o:allowincell="f" style="position:absolute;left:2773;top:10302;width:4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7" path="m53,87l57,77l43,0l0,5l9,82l14,68l53,87xe" fillcolor="black" stroked="f" o:allowincell="f" style="position:absolute;left:2790;top:10320;width:31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307" path="m39,259l53,292l183,19l144,0l15,273l29,307l15,273l0,297l29,307l39,259xe" fillcolor="black" stroked="f" o:allowincell="f" style="position:absolute;left:2716;top:10359;width:103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7" path="m130,33l115,24l10,0l0,48l110,67l96,57l130,33xe" fillcolor="black" stroked="f" o:allowincell="f" style="position:absolute;left:2732;top:10507;width:73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7" path="m58,77l67,43l34,0l0,24l29,67l38,34l58,77l86,67l67,43l58,77xe" fillcolor="black" stroked="f" o:allowincell="f" style="position:absolute;left:2787;top:10525;width:48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6" path="m43,77l29,96l149,43l129,0l9,57l0,77l9,57l0,62l0,77l43,77xe" fillcolor="black" stroked="f" o:allowincell="f" style="position:absolute;left:2735;top:10545;width:84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3" path="m48,143l58,0l15,0l0,139l48,143xe" fillcolor="black" stroked="f" o:allowincell="f" style="position:absolute;left:2727;top:10589;width:32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4" path="m43,139l43,144l57,4l9,0l0,144l43,139xe" fillcolor="black" stroked="f" o:allowincell="f" style="position:absolute;left:2722;top:10668;width:31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46" path="m86,432l91,436l43,0l0,5l43,441l43,446l86,432xe" fillcolor="black" stroked="f" o:allowincell="f" style="position:absolute;left:2722;top:10747;width:50;height:2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2" path="m53,38l58,43l43,0l0,14l14,57l14,62l53,38xe" fillcolor="black" stroked="f" o:allowincell="f" style="position:absolute;left:2746;top:10993;width:32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96,110l92,86l39,0l0,24l53,110l53,91l96,110l101,96l92,86l96,110xe" fillcolor="black" stroked="f" o:allowincell="f" style="position:absolute;left:2754;top:11015;width:57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9" path="m43,130l43,149l100,19l57,0l4,130l4,149l4,130l0,139l4,149l43,130xe" fillcolor="black" stroked="f" o:allowincell="f" style="position:absolute;left:2752;top:11067;width:56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130,172l125,163l39,0l0,19l87,182l87,172l130,172xe" fillcolor="black" stroked="f" o:allowincell="f" style="position:absolute;left:2754;top:11141;width:73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02" path="m48,192l48,197l58,0l15,0l0,197l0,202l48,192xe" fillcolor="black" stroked="f" o:allowincell="f" style="position:absolute;left:2795;top:11239;width:32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11" path="m77,187l77,197l48,0l0,10l34,202l39,211l77,187xe" fillcolor="black" stroked="f" o:allowincell="f" style="position:absolute;left:2795;top:11348;width:43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86,87l81,77l38,0l0,24l43,101l38,87l86,87xe" fillcolor="black" stroked="f" o:allowincell="f" style="position:absolute;left:2817;top:11455;width:48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43,100l48,110l48,0l0,0l0,110l0,120l43,100xe" fillcolor="black" stroked="f" o:allowincell="f" style="position:absolute;left:2839;top:11504;width:26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4" path="m86,120l43,0l0,20l43,140l48,144l86,120xe" fillcolor="black" stroked="f" o:allowincell="f" style="position:absolute;left:2839;top:11561;width:48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0" path="m77,72l91,87l38,0l0,24l53,111l72,120l53,111l62,120l72,120l77,72xe" fillcolor="black" stroked="f" o:allowincell="f" style="position:absolute;left:2866;top:11629;width:51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8" path="m149,15l154,15l5,0l0,48l154,58l158,58l149,15xe" fillcolor="black" stroked="f" o:allowincell="f" style="position:absolute;left:2907;top:11670;width:89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3" path="m53,5l67,0l0,10l9,53l72,43l86,38l53,5xe" fillcolor="black" stroked="f" o:allowincell="f" style="position:absolute;left:2992;top:11673;width:48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48,0l33,4l0,38l33,71l67,38l52,43l48,0xe" fillcolor="black" stroked="f" o:allowincell="f" style="position:absolute;left:3022;top:11654;width:38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58" path="m71,10l86,0l0,15l4,58l91,48l105,39l91,48l100,48l105,39l71,10xe" fillcolor="black" stroked="f" o:allowincell="f" style="position:absolute;left:3050;top:11646;width:59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83" path="m130,5l106,15l0,154l34,183l144,43l120,48l130,5l116,0l106,15l130,5xe" fillcolor="black" stroked="f" o:allowincell="f" style="position:absolute;left:3090;top:11564;width:8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130" path="m336,115l317,86l10,0l0,43l307,130l288,106l336,115l336,96l317,86l336,115xe" fillcolor="black" stroked="f" o:allowincell="f" style="position:absolute;left:3159;top:11567;width:190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0" path="m39,72l48,96l72,9l24,0l5,86l20,110l5,86l0,105l20,110l39,72xe" fillcolor="black" stroked="f" o:allowincell="f" style="position:absolute;left:3309;top:11627;width:40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95" path="m163,81l148,52l19,0l0,38l129,95l119,62l163,81l172,62l148,52l163,81xe" fillcolor="black" stroked="f" o:allowincell="f" style="position:absolute;left:3320;top:11668;width:97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2" path="m43,177l43,182l120,19l76,0l0,163l0,168l43,177xe" fillcolor="black" stroked="f" o:allowincell="f" style="position:absolute;left:3345;top:11703;width:67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43,125l43,120l67,9l24,0l0,110l4,101l43,125xe" fillcolor="black" stroked="f" o:allowincell="f" style="position:absolute;left:3331;top:11799;width:37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4" path="m38,76l57,115l110,24l71,0l14,91l33,124l19,91l0,119l33,124l38,76xe" fillcolor="black" stroked="f" o:allowincell="f" style="position:absolute;left:3293;top:11857;width:62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8" path="m110,15l5,0l0,48l106,58l110,15xe" fillcolor="black" stroked="f" o:allowincell="f" style="position:absolute;left:3312;top:11900;width:61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52" path="m96,14l81,9l4,0l0,43l76,52l62,48l96,14xe" fillcolor="black" stroked="f" o:allowincell="f" style="position:absolute;left:3372;top:11909;width:5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62l91,58l34,0l0,34l58,91l53,82l96,62xe" fillcolor="black" stroked="f" o:allowincell="f" style="position:absolute;left:3407;top:11916;width:5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4" path="m77,96l96,111l43,0l0,20l53,130l72,144l53,130l62,140l72,144l77,96xe" fillcolor="black" stroked="f" o:allowincell="f" style="position:absolute;left:3438;top:11952;width:53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68" path="m240,24l230,20l5,0l0,48l225,68l220,68l240,24xe" fillcolor="black" stroked="f" o:allowincell="f" style="position:absolute;left:3479;top:12007;width:135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6" path="m183,72l173,63l20,0l0,44l154,106l144,101l183,72xe" fillcolor="black" stroked="f" o:allowincell="f" style="position:absolute;left:3604;top:12020;width:103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0" path="m63,67l92,77l39,0l0,29l53,101l82,111l53,101l68,120l82,111l63,67xe" fillcolor="black" stroked="f" o:allowincell="f" style="position:absolute;left:3686;top:12061;width:51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1" path="m125,14l101,4l0,47l19,91l115,47l91,43l125,14l115,0l101,4l125,14xe" fillcolor="black" stroked="f" o:allowincell="f" style="position:absolute;left:3722;top:12073;width:70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72,67l101,77l34,0l0,29l62,105l91,110l62,105l77,120l91,110l72,67xe" fillcolor="black" stroked="f" o:allowincell="f" style="position:absolute;left:3774;top:12081;width:56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05,29l77,15l0,53l19,96l96,53l62,39l105,29l101,0l77,15l105,29xe" fillcolor="black" stroked="f" o:allowincell="f" style="position:absolute;left:3815;top:12089;width:59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4" path="m77,144l77,125l43,0l0,10l34,139l34,120l77,144xe" fillcolor="black" stroked="f" o:allowincell="f" style="position:absolute;left:3850;top:12105;width:43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6" path="m44,58l48,86l82,24l39,0l10,67l15,96l10,67l0,82l15,96l44,58xe" fillcolor="black" stroked="f" o:allowincell="f" style="position:absolute;left:3847;top:12173;width:46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8" path="m187,129l177,120l29,0l0,38l153,158l144,148l187,129xe" fillcolor="black" stroked="f" o:allowincell="f" style="position:absolute;left:3856;top:12206;width:10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91,149l96,120l43,0l0,19l57,139l62,110l91,149l105,134l96,120l91,149xe" fillcolor="black" stroked="f" o:allowincell="f" style="position:absolute;left:3938;top:12280;width:59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6" path="m29,106l29,101l106,39l77,0l0,68l29,106xe" fillcolor="black" stroked="f" o:allowincell="f" style="position:absolute;left:3929;top:12343;width:60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174;top:7644;width:6898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eastAsia="ja-JP" w:bidi="ar-SA"/>
                          </w:rPr>
                          <w:t>CIEPŁA WO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8;top:13443;width:271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 xml:space="preserve">      do 63      66       69     72 i więc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440;top:13288;width:1885;height:15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454;top:13302;width:368;height:127;mso-wrap-style:none;v-text-anchor:middle">
                  <v:imagedata r:id="rId344" o:detectmouseclick="t"/>
                  <v:stroke color="#2e2e2e" joinstyle="miter" endcap="flat"/>
                  <w10:wrap type="none"/>
                </v:rect>
                <v:rect id="shape_0" stroked="f" o:allowincell="f" style="position:absolute;left:3823;top:13302;width:370;height:127;mso-wrap-style:none;v-text-anchor:middle">
                  <v:imagedata r:id="rId345" o:detectmouseclick="t"/>
                  <v:stroke color="#3465a4" joinstyle="round" endcap="flat"/>
                  <w10:wrap type="none"/>
                </v:rect>
                <v:rect id="shape_0" stroked="t" o:allowincell="f" style="position:absolute;left:3823;top:13302;width:370;height:127;mso-wrap-style:none;v-text-anchor:middle">
                  <v:imagedata r:id="rId346" o:detectmouseclick="t"/>
                  <v:stroke color="#2e2e2e" joinstyle="miter" endcap="flat"/>
                  <w10:wrap type="none"/>
                </v:rect>
                <v:rect id="shape_0" fillcolor="#999999" stroked="f" o:allowincell="f" style="position:absolute;left:4194;top:13302;width:374;height:127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4194;top:13302;width:374;height:127;mso-wrap-style:none;v-text-anchor:middle">
                  <v:imagedata r:id="rId347" o:detectmouseclick="t"/>
                  <v:stroke color="black" joinstyle="miter" endcap="flat"/>
                  <w10:wrap type="none"/>
                </v:rect>
                <v:rect id="shape_0" stroked="f" o:allowincell="f" style="position:absolute;left:4569;top:13302;width:373;height:127;mso-wrap-style:none;v-text-anchor:middle">
                  <v:imagedata r:id="rId348" o:detectmouseclick="t"/>
                  <v:stroke color="#3465a4" joinstyle="round" endcap="flat"/>
                  <w10:wrap type="none"/>
                </v:rect>
                <v:rect id="shape_0" stroked="t" o:allowincell="f" style="position:absolute;left:4569;top:13302;width:373;height:127;mso-wrap-style:none;v-text-anchor:middle">
                  <v:imagedata r:id="rId349" o:detectmouseclick="t"/>
                  <v:stroke color="#2e2e2e" joinstyle="miter" endcap="flat"/>
                  <w10:wrap type="none"/>
                </v:rect>
                <v:rect id="shape_0" fillcolor="black" stroked="f" o:allowincell="f" style="position:absolute;left:4943;top:13302;width:368;height:1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4d4d4d" stroked="t" o:allowincell="f" style="position:absolute;left:4943;top:13302;width:368;height:127;mso-wrap-style:none;v-text-anchor:middle">
                  <v:fill o:detectmouseclick="t" type="solid" color2="#b2b2b2"/>
                  <v:stroke color="#2e2e2e" joinstyle="miter" endcap="flat"/>
                  <w10:wrap type="none"/>
                </v:rect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t" o:allowincell="f" style="position:absolute;left:986;top:11307;width:1186;height:1491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group id="shape_0" style="position:absolute;left:5854;top:9546;width:1524;height:498">
                  <v:line id="shape_0" from="5854,9822" to="6168,98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113;top:9546;width:1264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pl-PL" w:eastAsia="ja-JP" w:bidi="fa-IR"/>
                            </w:rPr>
                            <w:t xml:space="preserve">granic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pl-PL" w:eastAsia="ja-JP" w:bidi="fa-IR"/>
                            </w:rPr>
                            <w:t>powiat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3;top:8748;width:3861;height:3957">
                  <v:group id="shape_0" style="position:absolute;left:2703;top:10146;width:837;height:372">
                    <v:rect id="shape_0" fillcolor="white" stroked="f" o:allowincell="f" style="position:absolute;left:2797;top:10202;width:639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703;top:10146;width:836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puła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13;top:8920;width:986;height:373">
                    <v:rect id="shape_0" fillcolor="white" stroked="f" o:allowincell="f" style="position:absolute;left:2883;top:9003;width:667;height:14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813;top:8920;width:985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łuko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06;top:9144;width:1123;height:373">
                    <v:rect id="shape_0" fillcolor="white" stroked="f" o:allowincell="f" style="position:absolute;left:3577;top:9229;width:746;height:1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506;top:9144;width:1122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radzyń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38;top:9491;width:1186;height:373">
                    <v:rect id="shape_0" fillcolor="white" stroked="f" o:allowincell="f" style="position:absolute;left:4011;top:9576;width:788;height:1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938;top:9491;width:1185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parcze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591;top:10009;width:1115;height:373">
                    <v:rect id="shape_0" fillcolor="white" stroked="f" o:allowincell="f" style="position:absolute;left:4661;top:10094;width:740;height:1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591;top:10009;width:1114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włoda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92;top:9867;width:1198;height:373">
                    <v:rect id="shape_0" fillcolor="white" stroked="f" o:allowincell="f" style="position:absolute;left:3466;top:9952;width:796;height:1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392;top:9867;width:1197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lubarto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449;top:10854;width:801;height:372">
                    <v:rect id="shape_0" fillcolor="white" stroked="f" o:allowincell="f" style="position:absolute;left:3539;top:10910;width:611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449;top:10854;width:800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lubel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716;top:10787;width:743;height:372">
                    <v:rect id="shape_0" fillcolor="white" stroked="f" o:allowincell="f" style="position:absolute;left:2799;top:10843;width:567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716;top:10787;width:742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opol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56;top:11250;width:845;height:372">
                    <v:rect id="shape_0" fillcolor="white" stroked="f" o:allowincell="f" style="position:absolute;left:2950;top:11306;width:645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856;top:11250;width:84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kraśnic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44;top:11659;width:865;height:372">
                    <v:rect id="shape_0" fillcolor="white" stroked="f" o:allowincell="f" style="position:absolute;left:3441;top:11715;width:661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344;top:11659;width:86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jano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57;top:10632;width:865;height:372">
                    <v:rect id="shape_0" fillcolor="white" stroked="f" o:allowincell="f" style="position:absolute;left:4054;top:10688;width:661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957;top:10632;width:86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świdnic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34;top:10241;width:862;height:372">
                    <v:rect id="shape_0" fillcolor="white" stroked="f" o:allowincell="f" style="position:absolute;left:4129;top:10297;width:658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034;top:10241;width:861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łęczyń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002;top:10835;width:876;height:372">
                    <v:rect id="shape_0" fillcolor="white" stroked="f" o:allowincell="f" style="position:absolute;left:5099;top:10891;width:669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5002;top:10835;width:875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chełm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351;top:11197;width:1213;height:372">
                    <v:rect id="shape_0" fillcolor="white" stroked="f" o:allowincell="f" style="position:absolute;left:5486;top:11253;width:926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5351;top:11197;width:1212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hrubieszo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08;top:11098;width:1225;height:372">
                    <v:rect id="shape_0" fillcolor="white" stroked="f" o:allowincell="f" style="position:absolute;left:4245;top:11154;width:936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108;top:11098;width:122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krasnosta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915;top:12333;width:923;height:372">
                    <v:rect id="shape_0" fillcolor="white" stroked="f" o:allowincell="f" style="position:absolute;left:4018;top:12389;width:705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915;top:12333;width:922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biłgoraj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870;top:12129;width:1138;height:372">
                    <v:rect id="shape_0" fillcolor="white" stroked="f" o:allowincell="f" style="position:absolute;left:4996;top:12185;width:869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870;top:12129;width:1137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tomaszo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95;top:11402;width:932;height:372">
                    <v:rect id="shape_0" fillcolor="white" stroked="f" o:allowincell="f" style="position:absolute;left:4598;top:11458;width:712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495;top:11402;width:931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ZAMOŚ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311;top:11772;width:855;height:372">
                    <v:rect id="shape_0" fillcolor="white" stroked="f" o:allowincell="f" style="position:absolute;left:4407;top:11828;width:653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311;top:11772;width:85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zamoj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37;top:10428;width:838;height:372">
                    <v:rect id="shape_0" fillcolor="white" stroked="f" o:allowincell="f" style="position:absolute;left:4830;top:10484;width:640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737;top:10428;width:837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CHEŁ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61;top:8748;width:1054;height:450">
                    <v:group id="shape_0" style="position:absolute;left:4261;top:8902;width:1054;height:295">
                      <v:rect id="shape_0" fillcolor="white" stroked="f" o:allowincell="f" style="position:absolute;left:4327;top:8948;width:902;height:17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261;top:8902;width:1053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>PODLASK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280;top:8748;width:714;height:295">
                      <v:rect id="shape_0" fillcolor="white" stroked="f" o:allowincell="f" style="position:absolute;left:4324;top:8794;width:611;height:17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280;top:8748;width:713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>BIAŁ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100;top:10498;width:871;height:307">
                    <v:rect id="shape_0" fillcolor="white" stroked="f" o:allowincell="f" style="position:absolute;left:3173;top:10565;width:565;height:1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100;top:10498;width:870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LUBL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727;top:9536;width:584;height:373">
                    <v:rect id="shape_0" fillcolor="white" stroked="f" o:allowincell="f" style="position:absolute;left:2800;top:9633;width:421;height:18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727;top:9536;width:583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ryc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371;top:12975;width:2726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>w % ogółu mieszkań zamieszkany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404;top:9099;width:817;height:373">
                  <v:rect id="shape_0" fillcolor="white" stroked="f" o:allowincell="f" style="position:absolute;left:4522;top:9184;width:476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404;top:9099;width:816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bia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02;top:11986;width:1225;height:626">
                  <v:group id="shape_0" style="position:absolute;left:1002;top:11986;width:1145;height:456">
                    <v:rect id="shape_0" fillcolor="white" stroked="f" o:allowincell="f" style="position:absolute;left:1124;top:12045;width:825;height:3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1002;top:11986;width:114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 xml:space="preserve">województw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lubelski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414;top:12321;width:813;height:291">
                    <v:rect id="shape_0" fillcolor="white" stroked="f" o:allowincell="f" style="position:absolute;left:1496;top:12396;width:452;height:16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1414;top:12321;width:812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74,1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-63;top:13734;width:9309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 xml:space="preserve">Uwaga: udział mieszkań, w których jest ciepła woda w ogólnej liczbie mieszkań zamieszkanych w miastach wyniósł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 xml:space="preserve">             w Zamościu 93,7%, w Lublinie 92,8%, w Chełmie 87,7%, w Białej Podlaskiej 84,7%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0</wp:posOffset>
                </wp:positionH>
                <wp:positionV relativeFrom="paragraph">
                  <wp:posOffset>66040</wp:posOffset>
                </wp:positionV>
                <wp:extent cx="5911850" cy="45967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1920" cy="4596840"/>
                          <a:chOff x="0" y="0"/>
                          <a:chExt cx="5911920" cy="4596840"/>
                        </a:xfrm>
                      </wpg:grpSpPr>
                      <wps:wsp>
                        <wps:cNvSpPr/>
                        <wps:spPr>
                          <a:xfrm>
                            <a:off x="583560" y="2741400"/>
                            <a:ext cx="75384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0" y="3735720"/>
                            <a:ext cx="173160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>w % ogółu mieszkań zamieszkanyc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2280" y="724680"/>
                            <a:ext cx="951120" cy="9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30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5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732240"/>
                            <a:ext cx="951120" cy="90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2509">
                                <a:moveTo>
                                  <a:pt x="1099" y="1674"/>
                                </a:moveTo>
                                <a:lnTo>
                                  <a:pt x="1065" y="1933"/>
                                </a:lnTo>
                                <a:lnTo>
                                  <a:pt x="1041" y="2044"/>
                                </a:lnTo>
                                <a:lnTo>
                                  <a:pt x="1085" y="2140"/>
                                </a:lnTo>
                                <a:lnTo>
                                  <a:pt x="1238" y="2154"/>
                                </a:lnTo>
                                <a:lnTo>
                                  <a:pt x="1348" y="2207"/>
                                </a:lnTo>
                                <a:lnTo>
                                  <a:pt x="1377" y="2317"/>
                                </a:lnTo>
                                <a:lnTo>
                                  <a:pt x="1531" y="2283"/>
                                </a:lnTo>
                                <a:lnTo>
                                  <a:pt x="1704" y="2346"/>
                                </a:lnTo>
                                <a:lnTo>
                                  <a:pt x="1823" y="2509"/>
                                </a:lnTo>
                                <a:lnTo>
                                  <a:pt x="1867" y="2379"/>
                                </a:lnTo>
                                <a:lnTo>
                                  <a:pt x="2030" y="2221"/>
                                </a:lnTo>
                                <a:lnTo>
                                  <a:pt x="2011" y="2120"/>
                                </a:lnTo>
                                <a:lnTo>
                                  <a:pt x="2097" y="2111"/>
                                </a:lnTo>
                                <a:lnTo>
                                  <a:pt x="2107" y="2000"/>
                                </a:lnTo>
                                <a:lnTo>
                                  <a:pt x="2131" y="1957"/>
                                </a:lnTo>
                                <a:lnTo>
                                  <a:pt x="2327" y="2130"/>
                                </a:lnTo>
                                <a:lnTo>
                                  <a:pt x="2519" y="1957"/>
                                </a:lnTo>
                                <a:lnTo>
                                  <a:pt x="2553" y="1837"/>
                                </a:lnTo>
                                <a:lnTo>
                                  <a:pt x="2490" y="1770"/>
                                </a:lnTo>
                                <a:lnTo>
                                  <a:pt x="2447" y="1708"/>
                                </a:lnTo>
                                <a:lnTo>
                                  <a:pt x="2500" y="1530"/>
                                </a:lnTo>
                                <a:lnTo>
                                  <a:pt x="2490" y="1382"/>
                                </a:lnTo>
                                <a:lnTo>
                                  <a:pt x="2629" y="1118"/>
                                </a:lnTo>
                                <a:lnTo>
                                  <a:pt x="2620" y="1055"/>
                                </a:lnTo>
                                <a:lnTo>
                                  <a:pt x="2519" y="849"/>
                                </a:lnTo>
                                <a:lnTo>
                                  <a:pt x="2447" y="696"/>
                                </a:lnTo>
                                <a:lnTo>
                                  <a:pt x="2380" y="600"/>
                                </a:lnTo>
                                <a:lnTo>
                                  <a:pt x="2270" y="600"/>
                                </a:lnTo>
                                <a:lnTo>
                                  <a:pt x="2121" y="480"/>
                                </a:lnTo>
                                <a:lnTo>
                                  <a:pt x="2097" y="403"/>
                                </a:lnTo>
                                <a:lnTo>
                                  <a:pt x="2020" y="345"/>
                                </a:lnTo>
                                <a:lnTo>
                                  <a:pt x="1838" y="326"/>
                                </a:lnTo>
                                <a:lnTo>
                                  <a:pt x="1780" y="259"/>
                                </a:lnTo>
                                <a:lnTo>
                                  <a:pt x="1617" y="225"/>
                                </a:lnTo>
                                <a:lnTo>
                                  <a:pt x="1444" y="240"/>
                                </a:lnTo>
                                <a:lnTo>
                                  <a:pt x="1358" y="153"/>
                                </a:lnTo>
                                <a:lnTo>
                                  <a:pt x="1334" y="43"/>
                                </a:lnTo>
                                <a:lnTo>
                                  <a:pt x="1291" y="43"/>
                                </a:lnTo>
                                <a:lnTo>
                                  <a:pt x="1171" y="0"/>
                                </a:lnTo>
                                <a:lnTo>
                                  <a:pt x="1065" y="173"/>
                                </a:lnTo>
                                <a:lnTo>
                                  <a:pt x="955" y="283"/>
                                </a:lnTo>
                                <a:lnTo>
                                  <a:pt x="945" y="369"/>
                                </a:lnTo>
                                <a:lnTo>
                                  <a:pt x="1065" y="446"/>
                                </a:lnTo>
                                <a:lnTo>
                                  <a:pt x="1041" y="480"/>
                                </a:lnTo>
                                <a:lnTo>
                                  <a:pt x="859" y="456"/>
                                </a:lnTo>
                                <a:lnTo>
                                  <a:pt x="739" y="600"/>
                                </a:lnTo>
                                <a:lnTo>
                                  <a:pt x="749" y="662"/>
                                </a:lnTo>
                                <a:lnTo>
                                  <a:pt x="816" y="696"/>
                                </a:lnTo>
                                <a:lnTo>
                                  <a:pt x="792" y="748"/>
                                </a:lnTo>
                                <a:lnTo>
                                  <a:pt x="706" y="715"/>
                                </a:lnTo>
                                <a:lnTo>
                                  <a:pt x="653" y="782"/>
                                </a:lnTo>
                                <a:lnTo>
                                  <a:pt x="672" y="878"/>
                                </a:lnTo>
                                <a:lnTo>
                                  <a:pt x="595" y="911"/>
                                </a:lnTo>
                                <a:lnTo>
                                  <a:pt x="466" y="835"/>
                                </a:lnTo>
                                <a:lnTo>
                                  <a:pt x="403" y="902"/>
                                </a:lnTo>
                                <a:lnTo>
                                  <a:pt x="303" y="806"/>
                                </a:lnTo>
                                <a:lnTo>
                                  <a:pt x="139" y="729"/>
                                </a:lnTo>
                                <a:lnTo>
                                  <a:pt x="53" y="835"/>
                                </a:lnTo>
                                <a:lnTo>
                                  <a:pt x="87" y="892"/>
                                </a:lnTo>
                                <a:lnTo>
                                  <a:pt x="77" y="1031"/>
                                </a:lnTo>
                                <a:lnTo>
                                  <a:pt x="0" y="1118"/>
                                </a:lnTo>
                                <a:lnTo>
                                  <a:pt x="43" y="1338"/>
                                </a:lnTo>
                                <a:lnTo>
                                  <a:pt x="96" y="1458"/>
                                </a:lnTo>
                                <a:lnTo>
                                  <a:pt x="303" y="1425"/>
                                </a:lnTo>
                                <a:lnTo>
                                  <a:pt x="413" y="1521"/>
                                </a:lnTo>
                                <a:lnTo>
                                  <a:pt x="413" y="1588"/>
                                </a:lnTo>
                                <a:lnTo>
                                  <a:pt x="370" y="1607"/>
                                </a:lnTo>
                                <a:lnTo>
                                  <a:pt x="312" y="1871"/>
                                </a:lnTo>
                                <a:lnTo>
                                  <a:pt x="336" y="1933"/>
                                </a:lnTo>
                                <a:lnTo>
                                  <a:pt x="413" y="1933"/>
                                </a:lnTo>
                                <a:lnTo>
                                  <a:pt x="446" y="1761"/>
                                </a:lnTo>
                                <a:lnTo>
                                  <a:pt x="638" y="1727"/>
                                </a:lnTo>
                                <a:lnTo>
                                  <a:pt x="672" y="1761"/>
                                </a:lnTo>
                                <a:lnTo>
                                  <a:pt x="682" y="1756"/>
                                </a:lnTo>
                                <a:lnTo>
                                  <a:pt x="686" y="1751"/>
                                </a:lnTo>
                                <a:lnTo>
                                  <a:pt x="691" y="1746"/>
                                </a:lnTo>
                                <a:lnTo>
                                  <a:pt x="701" y="1741"/>
                                </a:lnTo>
                                <a:lnTo>
                                  <a:pt x="706" y="1732"/>
                                </a:lnTo>
                                <a:lnTo>
                                  <a:pt x="715" y="1727"/>
                                </a:lnTo>
                                <a:lnTo>
                                  <a:pt x="720" y="1722"/>
                                </a:lnTo>
                                <a:lnTo>
                                  <a:pt x="725" y="1717"/>
                                </a:lnTo>
                                <a:lnTo>
                                  <a:pt x="734" y="1713"/>
                                </a:lnTo>
                                <a:lnTo>
                                  <a:pt x="739" y="1708"/>
                                </a:lnTo>
                                <a:lnTo>
                                  <a:pt x="749" y="1703"/>
                                </a:lnTo>
                                <a:lnTo>
                                  <a:pt x="754" y="1693"/>
                                </a:lnTo>
                                <a:lnTo>
                                  <a:pt x="763" y="1689"/>
                                </a:lnTo>
                                <a:lnTo>
                                  <a:pt x="768" y="1684"/>
                                </a:lnTo>
                                <a:lnTo>
                                  <a:pt x="773" y="1679"/>
                                </a:lnTo>
                                <a:lnTo>
                                  <a:pt x="782" y="1674"/>
                                </a:lnTo>
                                <a:lnTo>
                                  <a:pt x="787" y="1669"/>
                                </a:lnTo>
                                <a:lnTo>
                                  <a:pt x="797" y="1665"/>
                                </a:lnTo>
                                <a:lnTo>
                                  <a:pt x="802" y="1660"/>
                                </a:lnTo>
                                <a:lnTo>
                                  <a:pt x="806" y="1650"/>
                                </a:lnTo>
                                <a:lnTo>
                                  <a:pt x="816" y="1645"/>
                                </a:lnTo>
                                <a:lnTo>
                                  <a:pt x="821" y="1641"/>
                                </a:lnTo>
                                <a:lnTo>
                                  <a:pt x="830" y="1636"/>
                                </a:lnTo>
                                <a:lnTo>
                                  <a:pt x="835" y="1631"/>
                                </a:lnTo>
                                <a:lnTo>
                                  <a:pt x="845" y="1626"/>
                                </a:lnTo>
                                <a:lnTo>
                                  <a:pt x="849" y="1621"/>
                                </a:lnTo>
                                <a:lnTo>
                                  <a:pt x="854" y="1612"/>
                                </a:lnTo>
                                <a:lnTo>
                                  <a:pt x="864" y="1607"/>
                                </a:lnTo>
                                <a:lnTo>
                                  <a:pt x="869" y="1602"/>
                                </a:lnTo>
                                <a:lnTo>
                                  <a:pt x="878" y="1597"/>
                                </a:lnTo>
                                <a:lnTo>
                                  <a:pt x="883" y="1593"/>
                                </a:lnTo>
                                <a:lnTo>
                                  <a:pt x="888" y="1588"/>
                                </a:lnTo>
                                <a:lnTo>
                                  <a:pt x="893" y="1588"/>
                                </a:lnTo>
                                <a:lnTo>
                                  <a:pt x="897" y="1588"/>
                                </a:lnTo>
                                <a:lnTo>
                                  <a:pt x="902" y="1588"/>
                                </a:lnTo>
                                <a:lnTo>
                                  <a:pt x="907" y="1588"/>
                                </a:lnTo>
                                <a:lnTo>
                                  <a:pt x="912" y="1593"/>
                                </a:lnTo>
                                <a:lnTo>
                                  <a:pt x="917" y="1593"/>
                                </a:lnTo>
                                <a:lnTo>
                                  <a:pt x="921" y="1593"/>
                                </a:lnTo>
                                <a:lnTo>
                                  <a:pt x="926" y="1593"/>
                                </a:lnTo>
                                <a:lnTo>
                                  <a:pt x="931" y="1593"/>
                                </a:lnTo>
                                <a:lnTo>
                                  <a:pt x="936" y="1593"/>
                                </a:lnTo>
                                <a:lnTo>
                                  <a:pt x="941" y="1593"/>
                                </a:lnTo>
                                <a:lnTo>
                                  <a:pt x="945" y="1597"/>
                                </a:lnTo>
                                <a:lnTo>
                                  <a:pt x="950" y="1597"/>
                                </a:lnTo>
                                <a:lnTo>
                                  <a:pt x="955" y="1597"/>
                                </a:lnTo>
                                <a:lnTo>
                                  <a:pt x="960" y="1597"/>
                                </a:lnTo>
                                <a:lnTo>
                                  <a:pt x="965" y="1597"/>
                                </a:lnTo>
                                <a:lnTo>
                                  <a:pt x="969" y="1597"/>
                                </a:lnTo>
                                <a:lnTo>
                                  <a:pt x="974" y="1597"/>
                                </a:lnTo>
                                <a:lnTo>
                                  <a:pt x="979" y="1602"/>
                                </a:lnTo>
                                <a:lnTo>
                                  <a:pt x="984" y="1602"/>
                                </a:lnTo>
                                <a:lnTo>
                                  <a:pt x="989" y="1602"/>
                                </a:lnTo>
                                <a:lnTo>
                                  <a:pt x="993" y="1602"/>
                                </a:lnTo>
                                <a:lnTo>
                                  <a:pt x="998" y="1602"/>
                                </a:lnTo>
                                <a:lnTo>
                                  <a:pt x="1003" y="1602"/>
                                </a:lnTo>
                                <a:lnTo>
                                  <a:pt x="1008" y="1602"/>
                                </a:lnTo>
                                <a:lnTo>
                                  <a:pt x="1013" y="1602"/>
                                </a:lnTo>
                                <a:lnTo>
                                  <a:pt x="1017" y="1607"/>
                                </a:lnTo>
                                <a:lnTo>
                                  <a:pt x="1022" y="1607"/>
                                </a:lnTo>
                                <a:lnTo>
                                  <a:pt x="1027" y="1607"/>
                                </a:lnTo>
                                <a:lnTo>
                                  <a:pt x="1032" y="1607"/>
                                </a:lnTo>
                                <a:lnTo>
                                  <a:pt x="1037" y="1607"/>
                                </a:lnTo>
                                <a:lnTo>
                                  <a:pt x="1041" y="1607"/>
                                </a:lnTo>
                                <a:lnTo>
                                  <a:pt x="1099" y="16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498680"/>
                            <a:ext cx="55944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5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498680"/>
                            <a:ext cx="559440" cy="37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041">
                                <a:moveTo>
                                  <a:pt x="1065" y="20"/>
                                </a:moveTo>
                                <a:lnTo>
                                  <a:pt x="969" y="63"/>
                                </a:lnTo>
                                <a:lnTo>
                                  <a:pt x="792" y="0"/>
                                </a:lnTo>
                                <a:lnTo>
                                  <a:pt x="739" y="63"/>
                                </a:lnTo>
                                <a:lnTo>
                                  <a:pt x="696" y="77"/>
                                </a:lnTo>
                                <a:lnTo>
                                  <a:pt x="652" y="130"/>
                                </a:lnTo>
                                <a:lnTo>
                                  <a:pt x="585" y="149"/>
                                </a:lnTo>
                                <a:lnTo>
                                  <a:pt x="509" y="216"/>
                                </a:lnTo>
                                <a:lnTo>
                                  <a:pt x="585" y="259"/>
                                </a:lnTo>
                                <a:lnTo>
                                  <a:pt x="652" y="413"/>
                                </a:lnTo>
                                <a:lnTo>
                                  <a:pt x="542" y="456"/>
                                </a:lnTo>
                                <a:lnTo>
                                  <a:pt x="509" y="552"/>
                                </a:lnTo>
                                <a:lnTo>
                                  <a:pt x="456" y="629"/>
                                </a:lnTo>
                                <a:lnTo>
                                  <a:pt x="302" y="638"/>
                                </a:lnTo>
                                <a:lnTo>
                                  <a:pt x="336" y="715"/>
                                </a:lnTo>
                                <a:lnTo>
                                  <a:pt x="240" y="782"/>
                                </a:lnTo>
                                <a:lnTo>
                                  <a:pt x="216" y="672"/>
                                </a:lnTo>
                                <a:lnTo>
                                  <a:pt x="53" y="595"/>
                                </a:lnTo>
                                <a:lnTo>
                                  <a:pt x="0" y="730"/>
                                </a:lnTo>
                                <a:lnTo>
                                  <a:pt x="139" y="912"/>
                                </a:lnTo>
                                <a:lnTo>
                                  <a:pt x="326" y="979"/>
                                </a:lnTo>
                                <a:lnTo>
                                  <a:pt x="422" y="936"/>
                                </a:lnTo>
                                <a:lnTo>
                                  <a:pt x="489" y="955"/>
                                </a:lnTo>
                                <a:lnTo>
                                  <a:pt x="542" y="998"/>
                                </a:lnTo>
                                <a:lnTo>
                                  <a:pt x="609" y="1041"/>
                                </a:lnTo>
                                <a:lnTo>
                                  <a:pt x="672" y="1022"/>
                                </a:lnTo>
                                <a:lnTo>
                                  <a:pt x="835" y="989"/>
                                </a:lnTo>
                                <a:lnTo>
                                  <a:pt x="912" y="869"/>
                                </a:lnTo>
                                <a:lnTo>
                                  <a:pt x="1118" y="869"/>
                                </a:lnTo>
                                <a:lnTo>
                                  <a:pt x="1281" y="869"/>
                                </a:lnTo>
                                <a:lnTo>
                                  <a:pt x="1444" y="802"/>
                                </a:lnTo>
                                <a:lnTo>
                                  <a:pt x="1459" y="730"/>
                                </a:lnTo>
                                <a:lnTo>
                                  <a:pt x="1545" y="715"/>
                                </a:lnTo>
                                <a:lnTo>
                                  <a:pt x="1415" y="552"/>
                                </a:lnTo>
                                <a:lnTo>
                                  <a:pt x="1382" y="552"/>
                                </a:lnTo>
                                <a:lnTo>
                                  <a:pt x="1238" y="303"/>
                                </a:lnTo>
                                <a:lnTo>
                                  <a:pt x="1118" y="269"/>
                                </a:lnTo>
                                <a:lnTo>
                                  <a:pt x="1075" y="293"/>
                                </a:lnTo>
                                <a:lnTo>
                                  <a:pt x="1056" y="96"/>
                                </a:lnTo>
                                <a:lnTo>
                                  <a:pt x="1065" y="2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2561040"/>
                            <a:ext cx="52128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5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1680" y="2561040"/>
                            <a:ext cx="521280" cy="84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346">
                                <a:moveTo>
                                  <a:pt x="730" y="303"/>
                                </a:moveTo>
                                <a:lnTo>
                                  <a:pt x="706" y="163"/>
                                </a:lnTo>
                                <a:lnTo>
                                  <a:pt x="806" y="149"/>
                                </a:lnTo>
                                <a:lnTo>
                                  <a:pt x="840" y="106"/>
                                </a:lnTo>
                                <a:lnTo>
                                  <a:pt x="850" y="0"/>
                                </a:lnTo>
                                <a:lnTo>
                                  <a:pt x="950" y="72"/>
                                </a:lnTo>
                                <a:lnTo>
                                  <a:pt x="994" y="226"/>
                                </a:lnTo>
                                <a:lnTo>
                                  <a:pt x="1142" y="370"/>
                                </a:lnTo>
                                <a:lnTo>
                                  <a:pt x="1440" y="542"/>
                                </a:lnTo>
                                <a:lnTo>
                                  <a:pt x="1373" y="638"/>
                                </a:lnTo>
                                <a:lnTo>
                                  <a:pt x="1277" y="682"/>
                                </a:lnTo>
                                <a:lnTo>
                                  <a:pt x="1070" y="682"/>
                                </a:lnTo>
                                <a:lnTo>
                                  <a:pt x="979" y="782"/>
                                </a:lnTo>
                                <a:lnTo>
                                  <a:pt x="1046" y="902"/>
                                </a:lnTo>
                                <a:lnTo>
                                  <a:pt x="1142" y="945"/>
                                </a:lnTo>
                                <a:lnTo>
                                  <a:pt x="1157" y="1085"/>
                                </a:lnTo>
                                <a:lnTo>
                                  <a:pt x="1253" y="1094"/>
                                </a:lnTo>
                                <a:lnTo>
                                  <a:pt x="1286" y="1128"/>
                                </a:lnTo>
                                <a:lnTo>
                                  <a:pt x="1286" y="1272"/>
                                </a:lnTo>
                                <a:lnTo>
                                  <a:pt x="1363" y="1315"/>
                                </a:lnTo>
                                <a:lnTo>
                                  <a:pt x="1363" y="1420"/>
                                </a:lnTo>
                                <a:lnTo>
                                  <a:pt x="1373" y="1795"/>
                                </a:lnTo>
                                <a:lnTo>
                                  <a:pt x="1320" y="2063"/>
                                </a:lnTo>
                                <a:lnTo>
                                  <a:pt x="1262" y="2217"/>
                                </a:lnTo>
                                <a:lnTo>
                                  <a:pt x="1210" y="2327"/>
                                </a:lnTo>
                                <a:lnTo>
                                  <a:pt x="1166" y="2346"/>
                                </a:lnTo>
                                <a:lnTo>
                                  <a:pt x="874" y="2164"/>
                                </a:lnTo>
                                <a:lnTo>
                                  <a:pt x="936" y="2130"/>
                                </a:lnTo>
                                <a:lnTo>
                                  <a:pt x="1046" y="1857"/>
                                </a:lnTo>
                                <a:lnTo>
                                  <a:pt x="1123" y="1838"/>
                                </a:lnTo>
                                <a:lnTo>
                                  <a:pt x="1090" y="1780"/>
                                </a:lnTo>
                                <a:lnTo>
                                  <a:pt x="1022" y="1761"/>
                                </a:lnTo>
                                <a:lnTo>
                                  <a:pt x="960" y="1737"/>
                                </a:lnTo>
                                <a:lnTo>
                                  <a:pt x="816" y="1838"/>
                                </a:lnTo>
                                <a:lnTo>
                                  <a:pt x="797" y="1780"/>
                                </a:lnTo>
                                <a:lnTo>
                                  <a:pt x="677" y="1718"/>
                                </a:lnTo>
                                <a:lnTo>
                                  <a:pt x="567" y="1703"/>
                                </a:lnTo>
                                <a:lnTo>
                                  <a:pt x="523" y="1651"/>
                                </a:lnTo>
                                <a:lnTo>
                                  <a:pt x="447" y="1512"/>
                                </a:lnTo>
                                <a:lnTo>
                                  <a:pt x="351" y="1358"/>
                                </a:lnTo>
                                <a:lnTo>
                                  <a:pt x="403" y="1238"/>
                                </a:lnTo>
                                <a:lnTo>
                                  <a:pt x="308" y="1315"/>
                                </a:lnTo>
                                <a:lnTo>
                                  <a:pt x="164" y="1348"/>
                                </a:lnTo>
                                <a:lnTo>
                                  <a:pt x="154" y="1228"/>
                                </a:lnTo>
                                <a:lnTo>
                                  <a:pt x="274" y="1204"/>
                                </a:lnTo>
                                <a:lnTo>
                                  <a:pt x="221" y="1094"/>
                                </a:lnTo>
                                <a:lnTo>
                                  <a:pt x="240" y="965"/>
                                </a:lnTo>
                                <a:lnTo>
                                  <a:pt x="212" y="902"/>
                                </a:lnTo>
                                <a:lnTo>
                                  <a:pt x="144" y="739"/>
                                </a:lnTo>
                                <a:lnTo>
                                  <a:pt x="188" y="653"/>
                                </a:lnTo>
                                <a:lnTo>
                                  <a:pt x="0" y="595"/>
                                </a:lnTo>
                                <a:lnTo>
                                  <a:pt x="58" y="552"/>
                                </a:lnTo>
                                <a:lnTo>
                                  <a:pt x="58" y="346"/>
                                </a:lnTo>
                                <a:lnTo>
                                  <a:pt x="274" y="283"/>
                                </a:lnTo>
                                <a:lnTo>
                                  <a:pt x="327" y="269"/>
                                </a:lnTo>
                                <a:lnTo>
                                  <a:pt x="327" y="370"/>
                                </a:lnTo>
                                <a:lnTo>
                                  <a:pt x="504" y="346"/>
                                </a:lnTo>
                                <a:lnTo>
                                  <a:pt x="624" y="269"/>
                                </a:lnTo>
                                <a:lnTo>
                                  <a:pt x="730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1045800"/>
                            <a:ext cx="105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56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1045800"/>
                            <a:ext cx="105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250">
                                <a:moveTo>
                                  <a:pt x="149" y="250"/>
                                </a:moveTo>
                                <a:lnTo>
                                  <a:pt x="0" y="240"/>
                                </a:lnTo>
                                <a:lnTo>
                                  <a:pt x="33" y="43"/>
                                </a:lnTo>
                                <a:lnTo>
                                  <a:pt x="139" y="0"/>
                                </a:lnTo>
                                <a:lnTo>
                                  <a:pt x="283" y="10"/>
                                </a:lnTo>
                                <a:lnTo>
                                  <a:pt x="292" y="144"/>
                                </a:lnTo>
                                <a:lnTo>
                                  <a:pt x="149" y="25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5280" y="3008520"/>
                            <a:ext cx="86940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5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4560" y="3008520"/>
                            <a:ext cx="869400" cy="66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1847">
                                <a:moveTo>
                                  <a:pt x="599" y="806"/>
                                </a:moveTo>
                                <a:lnTo>
                                  <a:pt x="652" y="729"/>
                                </a:lnTo>
                                <a:lnTo>
                                  <a:pt x="599" y="705"/>
                                </a:lnTo>
                                <a:lnTo>
                                  <a:pt x="599" y="662"/>
                                </a:lnTo>
                                <a:lnTo>
                                  <a:pt x="599" y="576"/>
                                </a:lnTo>
                                <a:lnTo>
                                  <a:pt x="609" y="470"/>
                                </a:lnTo>
                                <a:lnTo>
                                  <a:pt x="830" y="446"/>
                                </a:lnTo>
                                <a:lnTo>
                                  <a:pt x="892" y="489"/>
                                </a:lnTo>
                                <a:lnTo>
                                  <a:pt x="1079" y="489"/>
                                </a:lnTo>
                                <a:lnTo>
                                  <a:pt x="1228" y="456"/>
                                </a:lnTo>
                                <a:lnTo>
                                  <a:pt x="1324" y="499"/>
                                </a:lnTo>
                                <a:lnTo>
                                  <a:pt x="1348" y="413"/>
                                </a:lnTo>
                                <a:lnTo>
                                  <a:pt x="1372" y="240"/>
                                </a:lnTo>
                                <a:lnTo>
                                  <a:pt x="1290" y="197"/>
                                </a:lnTo>
                                <a:lnTo>
                                  <a:pt x="1338" y="130"/>
                                </a:lnTo>
                                <a:lnTo>
                                  <a:pt x="1405" y="110"/>
                                </a:lnTo>
                                <a:lnTo>
                                  <a:pt x="1545" y="77"/>
                                </a:lnTo>
                                <a:lnTo>
                                  <a:pt x="1645" y="0"/>
                                </a:lnTo>
                                <a:lnTo>
                                  <a:pt x="1588" y="120"/>
                                </a:lnTo>
                                <a:lnTo>
                                  <a:pt x="1688" y="274"/>
                                </a:lnTo>
                                <a:lnTo>
                                  <a:pt x="1765" y="413"/>
                                </a:lnTo>
                                <a:lnTo>
                                  <a:pt x="1808" y="465"/>
                                </a:lnTo>
                                <a:lnTo>
                                  <a:pt x="1914" y="480"/>
                                </a:lnTo>
                                <a:lnTo>
                                  <a:pt x="2034" y="542"/>
                                </a:lnTo>
                                <a:lnTo>
                                  <a:pt x="2058" y="600"/>
                                </a:lnTo>
                                <a:lnTo>
                                  <a:pt x="2197" y="499"/>
                                </a:lnTo>
                                <a:lnTo>
                                  <a:pt x="2264" y="523"/>
                                </a:lnTo>
                                <a:lnTo>
                                  <a:pt x="2327" y="542"/>
                                </a:lnTo>
                                <a:lnTo>
                                  <a:pt x="2360" y="600"/>
                                </a:lnTo>
                                <a:lnTo>
                                  <a:pt x="2283" y="619"/>
                                </a:lnTo>
                                <a:lnTo>
                                  <a:pt x="2178" y="892"/>
                                </a:lnTo>
                                <a:lnTo>
                                  <a:pt x="2111" y="926"/>
                                </a:lnTo>
                                <a:lnTo>
                                  <a:pt x="2403" y="1108"/>
                                </a:lnTo>
                                <a:lnTo>
                                  <a:pt x="1904" y="1204"/>
                                </a:lnTo>
                                <a:lnTo>
                                  <a:pt x="1775" y="1262"/>
                                </a:lnTo>
                                <a:lnTo>
                                  <a:pt x="1655" y="1367"/>
                                </a:lnTo>
                                <a:lnTo>
                                  <a:pt x="1612" y="1530"/>
                                </a:lnTo>
                                <a:lnTo>
                                  <a:pt x="1525" y="1588"/>
                                </a:lnTo>
                                <a:lnTo>
                                  <a:pt x="1405" y="1770"/>
                                </a:lnTo>
                                <a:lnTo>
                                  <a:pt x="1319" y="1847"/>
                                </a:lnTo>
                                <a:lnTo>
                                  <a:pt x="1218" y="1813"/>
                                </a:lnTo>
                                <a:lnTo>
                                  <a:pt x="1209" y="1694"/>
                                </a:lnTo>
                                <a:lnTo>
                                  <a:pt x="1113" y="1708"/>
                                </a:lnTo>
                                <a:lnTo>
                                  <a:pt x="1022" y="1665"/>
                                </a:lnTo>
                                <a:lnTo>
                                  <a:pt x="935" y="1665"/>
                                </a:lnTo>
                                <a:lnTo>
                                  <a:pt x="978" y="1511"/>
                                </a:lnTo>
                                <a:lnTo>
                                  <a:pt x="902" y="1458"/>
                                </a:lnTo>
                                <a:lnTo>
                                  <a:pt x="830" y="1391"/>
                                </a:lnTo>
                                <a:lnTo>
                                  <a:pt x="839" y="1324"/>
                                </a:lnTo>
                                <a:lnTo>
                                  <a:pt x="839" y="1271"/>
                                </a:lnTo>
                                <a:lnTo>
                                  <a:pt x="762" y="1252"/>
                                </a:lnTo>
                                <a:lnTo>
                                  <a:pt x="729" y="1281"/>
                                </a:lnTo>
                                <a:lnTo>
                                  <a:pt x="513" y="1434"/>
                                </a:lnTo>
                                <a:lnTo>
                                  <a:pt x="340" y="1358"/>
                                </a:lnTo>
                                <a:lnTo>
                                  <a:pt x="230" y="1434"/>
                                </a:lnTo>
                                <a:lnTo>
                                  <a:pt x="134" y="1358"/>
                                </a:lnTo>
                                <a:lnTo>
                                  <a:pt x="0" y="1252"/>
                                </a:lnTo>
                                <a:lnTo>
                                  <a:pt x="91" y="1118"/>
                                </a:lnTo>
                                <a:lnTo>
                                  <a:pt x="177" y="1151"/>
                                </a:lnTo>
                                <a:lnTo>
                                  <a:pt x="144" y="998"/>
                                </a:lnTo>
                                <a:lnTo>
                                  <a:pt x="307" y="979"/>
                                </a:lnTo>
                                <a:lnTo>
                                  <a:pt x="316" y="912"/>
                                </a:lnTo>
                                <a:lnTo>
                                  <a:pt x="403" y="892"/>
                                </a:lnTo>
                                <a:lnTo>
                                  <a:pt x="532" y="998"/>
                                </a:lnTo>
                                <a:lnTo>
                                  <a:pt x="633" y="936"/>
                                </a:lnTo>
                                <a:lnTo>
                                  <a:pt x="652" y="849"/>
                                </a:lnTo>
                                <a:lnTo>
                                  <a:pt x="599" y="80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073880"/>
                            <a:ext cx="70488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5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073880"/>
                            <a:ext cx="704880" cy="64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7" h="1785">
                                <a:moveTo>
                                  <a:pt x="1276" y="926"/>
                                </a:moveTo>
                                <a:lnTo>
                                  <a:pt x="1329" y="979"/>
                                </a:lnTo>
                                <a:lnTo>
                                  <a:pt x="1285" y="1089"/>
                                </a:lnTo>
                                <a:lnTo>
                                  <a:pt x="1405" y="1151"/>
                                </a:lnTo>
                                <a:lnTo>
                                  <a:pt x="1492" y="1358"/>
                                </a:lnTo>
                                <a:lnTo>
                                  <a:pt x="1415" y="1458"/>
                                </a:lnTo>
                                <a:lnTo>
                                  <a:pt x="1329" y="1708"/>
                                </a:lnTo>
                                <a:lnTo>
                                  <a:pt x="1276" y="1785"/>
                                </a:lnTo>
                                <a:lnTo>
                                  <a:pt x="1185" y="1665"/>
                                </a:lnTo>
                                <a:lnTo>
                                  <a:pt x="1113" y="1785"/>
                                </a:lnTo>
                                <a:lnTo>
                                  <a:pt x="1002" y="1741"/>
                                </a:lnTo>
                                <a:lnTo>
                                  <a:pt x="902" y="1727"/>
                                </a:lnTo>
                                <a:lnTo>
                                  <a:pt x="873" y="1727"/>
                                </a:lnTo>
                                <a:lnTo>
                                  <a:pt x="729" y="1478"/>
                                </a:lnTo>
                                <a:lnTo>
                                  <a:pt x="609" y="1444"/>
                                </a:lnTo>
                                <a:lnTo>
                                  <a:pt x="566" y="1468"/>
                                </a:lnTo>
                                <a:lnTo>
                                  <a:pt x="547" y="1271"/>
                                </a:lnTo>
                                <a:lnTo>
                                  <a:pt x="556" y="1195"/>
                                </a:lnTo>
                                <a:lnTo>
                                  <a:pt x="460" y="1238"/>
                                </a:lnTo>
                                <a:lnTo>
                                  <a:pt x="283" y="1175"/>
                                </a:lnTo>
                                <a:lnTo>
                                  <a:pt x="187" y="998"/>
                                </a:lnTo>
                                <a:lnTo>
                                  <a:pt x="43" y="1046"/>
                                </a:lnTo>
                                <a:lnTo>
                                  <a:pt x="0" y="998"/>
                                </a:lnTo>
                                <a:lnTo>
                                  <a:pt x="91" y="912"/>
                                </a:lnTo>
                                <a:lnTo>
                                  <a:pt x="153" y="792"/>
                                </a:lnTo>
                                <a:lnTo>
                                  <a:pt x="143" y="729"/>
                                </a:lnTo>
                                <a:lnTo>
                                  <a:pt x="57" y="585"/>
                                </a:lnTo>
                                <a:lnTo>
                                  <a:pt x="100" y="446"/>
                                </a:lnTo>
                                <a:lnTo>
                                  <a:pt x="196" y="393"/>
                                </a:lnTo>
                                <a:lnTo>
                                  <a:pt x="307" y="379"/>
                                </a:lnTo>
                                <a:lnTo>
                                  <a:pt x="446" y="259"/>
                                </a:lnTo>
                                <a:lnTo>
                                  <a:pt x="642" y="345"/>
                                </a:lnTo>
                                <a:lnTo>
                                  <a:pt x="710" y="283"/>
                                </a:lnTo>
                                <a:lnTo>
                                  <a:pt x="729" y="216"/>
                                </a:lnTo>
                                <a:lnTo>
                                  <a:pt x="772" y="206"/>
                                </a:lnTo>
                                <a:lnTo>
                                  <a:pt x="1012" y="283"/>
                                </a:lnTo>
                                <a:lnTo>
                                  <a:pt x="1089" y="173"/>
                                </a:lnTo>
                                <a:lnTo>
                                  <a:pt x="1141" y="163"/>
                                </a:lnTo>
                                <a:lnTo>
                                  <a:pt x="1156" y="283"/>
                                </a:lnTo>
                                <a:lnTo>
                                  <a:pt x="1252" y="302"/>
                                </a:lnTo>
                                <a:lnTo>
                                  <a:pt x="1295" y="250"/>
                                </a:lnTo>
                                <a:lnTo>
                                  <a:pt x="1439" y="230"/>
                                </a:lnTo>
                                <a:lnTo>
                                  <a:pt x="1501" y="130"/>
                                </a:lnTo>
                                <a:lnTo>
                                  <a:pt x="1525" y="10"/>
                                </a:lnTo>
                                <a:lnTo>
                                  <a:pt x="1621" y="0"/>
                                </a:lnTo>
                                <a:lnTo>
                                  <a:pt x="1904" y="173"/>
                                </a:lnTo>
                                <a:lnTo>
                                  <a:pt x="1947" y="393"/>
                                </a:lnTo>
                                <a:lnTo>
                                  <a:pt x="1895" y="413"/>
                                </a:lnTo>
                                <a:lnTo>
                                  <a:pt x="1828" y="403"/>
                                </a:lnTo>
                                <a:lnTo>
                                  <a:pt x="1775" y="422"/>
                                </a:lnTo>
                                <a:lnTo>
                                  <a:pt x="1741" y="542"/>
                                </a:lnTo>
                                <a:lnTo>
                                  <a:pt x="1808" y="772"/>
                                </a:lnTo>
                                <a:lnTo>
                                  <a:pt x="1621" y="782"/>
                                </a:lnTo>
                                <a:lnTo>
                                  <a:pt x="1535" y="945"/>
                                </a:lnTo>
                                <a:lnTo>
                                  <a:pt x="1415" y="868"/>
                                </a:lnTo>
                                <a:lnTo>
                                  <a:pt x="1276" y="883"/>
                                </a:lnTo>
                                <a:lnTo>
                                  <a:pt x="1276" y="92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2217600"/>
                            <a:ext cx="41328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5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2217600"/>
                            <a:ext cx="413280" cy="50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406">
                                <a:moveTo>
                                  <a:pt x="748" y="1003"/>
                                </a:moveTo>
                                <a:lnTo>
                                  <a:pt x="791" y="1022"/>
                                </a:lnTo>
                                <a:lnTo>
                                  <a:pt x="935" y="979"/>
                                </a:lnTo>
                                <a:lnTo>
                                  <a:pt x="988" y="1013"/>
                                </a:lnTo>
                                <a:lnTo>
                                  <a:pt x="1132" y="1003"/>
                                </a:lnTo>
                                <a:lnTo>
                                  <a:pt x="1142" y="773"/>
                                </a:lnTo>
                                <a:lnTo>
                                  <a:pt x="1142" y="686"/>
                                </a:lnTo>
                                <a:lnTo>
                                  <a:pt x="1065" y="677"/>
                                </a:lnTo>
                                <a:lnTo>
                                  <a:pt x="998" y="591"/>
                                </a:lnTo>
                                <a:lnTo>
                                  <a:pt x="878" y="576"/>
                                </a:lnTo>
                                <a:lnTo>
                                  <a:pt x="878" y="514"/>
                                </a:lnTo>
                                <a:lnTo>
                                  <a:pt x="988" y="447"/>
                                </a:lnTo>
                                <a:lnTo>
                                  <a:pt x="955" y="403"/>
                                </a:lnTo>
                                <a:lnTo>
                                  <a:pt x="955" y="308"/>
                                </a:lnTo>
                                <a:lnTo>
                                  <a:pt x="859" y="317"/>
                                </a:lnTo>
                                <a:lnTo>
                                  <a:pt x="868" y="250"/>
                                </a:lnTo>
                                <a:lnTo>
                                  <a:pt x="955" y="188"/>
                                </a:lnTo>
                                <a:lnTo>
                                  <a:pt x="955" y="164"/>
                                </a:lnTo>
                                <a:lnTo>
                                  <a:pt x="902" y="154"/>
                                </a:lnTo>
                                <a:lnTo>
                                  <a:pt x="772" y="87"/>
                                </a:lnTo>
                                <a:lnTo>
                                  <a:pt x="782" y="58"/>
                                </a:lnTo>
                                <a:lnTo>
                                  <a:pt x="705" y="34"/>
                                </a:lnTo>
                                <a:lnTo>
                                  <a:pt x="628" y="87"/>
                                </a:lnTo>
                                <a:lnTo>
                                  <a:pt x="552" y="34"/>
                                </a:lnTo>
                                <a:lnTo>
                                  <a:pt x="436" y="68"/>
                                </a:lnTo>
                                <a:lnTo>
                                  <a:pt x="456" y="154"/>
                                </a:lnTo>
                                <a:lnTo>
                                  <a:pt x="379" y="144"/>
                                </a:lnTo>
                                <a:lnTo>
                                  <a:pt x="225" y="0"/>
                                </a:lnTo>
                                <a:lnTo>
                                  <a:pt x="139" y="135"/>
                                </a:lnTo>
                                <a:lnTo>
                                  <a:pt x="19" y="188"/>
                                </a:lnTo>
                                <a:lnTo>
                                  <a:pt x="9" y="327"/>
                                </a:lnTo>
                                <a:lnTo>
                                  <a:pt x="0" y="471"/>
                                </a:lnTo>
                                <a:lnTo>
                                  <a:pt x="43" y="902"/>
                                </a:lnTo>
                                <a:lnTo>
                                  <a:pt x="53" y="950"/>
                                </a:lnTo>
                                <a:lnTo>
                                  <a:pt x="110" y="1037"/>
                                </a:lnTo>
                                <a:lnTo>
                                  <a:pt x="53" y="1166"/>
                                </a:lnTo>
                                <a:lnTo>
                                  <a:pt x="139" y="1329"/>
                                </a:lnTo>
                                <a:lnTo>
                                  <a:pt x="508" y="1406"/>
                                </a:lnTo>
                                <a:lnTo>
                                  <a:pt x="532" y="1253"/>
                                </a:lnTo>
                                <a:lnTo>
                                  <a:pt x="686" y="1277"/>
                                </a:lnTo>
                                <a:lnTo>
                                  <a:pt x="628" y="1123"/>
                                </a:lnTo>
                                <a:lnTo>
                                  <a:pt x="652" y="1046"/>
                                </a:lnTo>
                                <a:lnTo>
                                  <a:pt x="748" y="10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216080"/>
                            <a:ext cx="62676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960" y="1216080"/>
                            <a:ext cx="62676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2" h="1512">
                                <a:moveTo>
                                  <a:pt x="1008" y="149"/>
                                </a:moveTo>
                                <a:lnTo>
                                  <a:pt x="1046" y="183"/>
                                </a:lnTo>
                                <a:lnTo>
                                  <a:pt x="1046" y="250"/>
                                </a:lnTo>
                                <a:lnTo>
                                  <a:pt x="1003" y="269"/>
                                </a:lnTo>
                                <a:lnTo>
                                  <a:pt x="950" y="533"/>
                                </a:lnTo>
                                <a:lnTo>
                                  <a:pt x="969" y="595"/>
                                </a:lnTo>
                                <a:lnTo>
                                  <a:pt x="1046" y="595"/>
                                </a:lnTo>
                                <a:lnTo>
                                  <a:pt x="1079" y="423"/>
                                </a:lnTo>
                                <a:lnTo>
                                  <a:pt x="1271" y="389"/>
                                </a:lnTo>
                                <a:lnTo>
                                  <a:pt x="1305" y="423"/>
                                </a:lnTo>
                                <a:lnTo>
                                  <a:pt x="1526" y="250"/>
                                </a:lnTo>
                                <a:lnTo>
                                  <a:pt x="1674" y="269"/>
                                </a:lnTo>
                                <a:lnTo>
                                  <a:pt x="1732" y="336"/>
                                </a:lnTo>
                                <a:lnTo>
                                  <a:pt x="1698" y="595"/>
                                </a:lnTo>
                                <a:lnTo>
                                  <a:pt x="1674" y="706"/>
                                </a:lnTo>
                                <a:lnTo>
                                  <a:pt x="1622" y="749"/>
                                </a:lnTo>
                                <a:lnTo>
                                  <a:pt x="1502" y="696"/>
                                </a:lnTo>
                                <a:lnTo>
                                  <a:pt x="1425" y="782"/>
                                </a:lnTo>
                                <a:lnTo>
                                  <a:pt x="1406" y="869"/>
                                </a:lnTo>
                                <a:lnTo>
                                  <a:pt x="1262" y="922"/>
                                </a:lnTo>
                                <a:lnTo>
                                  <a:pt x="1185" y="912"/>
                                </a:lnTo>
                                <a:lnTo>
                                  <a:pt x="1108" y="1118"/>
                                </a:lnTo>
                                <a:lnTo>
                                  <a:pt x="936" y="1161"/>
                                </a:lnTo>
                                <a:lnTo>
                                  <a:pt x="960" y="1229"/>
                                </a:lnTo>
                                <a:lnTo>
                                  <a:pt x="926" y="1348"/>
                                </a:lnTo>
                                <a:lnTo>
                                  <a:pt x="849" y="1358"/>
                                </a:lnTo>
                                <a:lnTo>
                                  <a:pt x="849" y="1512"/>
                                </a:lnTo>
                                <a:lnTo>
                                  <a:pt x="787" y="1502"/>
                                </a:lnTo>
                                <a:lnTo>
                                  <a:pt x="652" y="1353"/>
                                </a:lnTo>
                                <a:lnTo>
                                  <a:pt x="513" y="1248"/>
                                </a:lnTo>
                                <a:lnTo>
                                  <a:pt x="480" y="1262"/>
                                </a:lnTo>
                                <a:lnTo>
                                  <a:pt x="341" y="1128"/>
                                </a:lnTo>
                                <a:lnTo>
                                  <a:pt x="144" y="1065"/>
                                </a:lnTo>
                                <a:lnTo>
                                  <a:pt x="221" y="965"/>
                                </a:lnTo>
                                <a:lnTo>
                                  <a:pt x="134" y="758"/>
                                </a:lnTo>
                                <a:lnTo>
                                  <a:pt x="14" y="696"/>
                                </a:lnTo>
                                <a:lnTo>
                                  <a:pt x="58" y="586"/>
                                </a:lnTo>
                                <a:lnTo>
                                  <a:pt x="0" y="533"/>
                                </a:lnTo>
                                <a:lnTo>
                                  <a:pt x="0" y="490"/>
                                </a:lnTo>
                                <a:lnTo>
                                  <a:pt x="144" y="475"/>
                                </a:lnTo>
                                <a:lnTo>
                                  <a:pt x="264" y="552"/>
                                </a:lnTo>
                                <a:lnTo>
                                  <a:pt x="350" y="38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33" y="379"/>
                                </a:lnTo>
                                <a:lnTo>
                                  <a:pt x="470" y="149"/>
                                </a:lnTo>
                                <a:lnTo>
                                  <a:pt x="504" y="34"/>
                                </a:lnTo>
                                <a:lnTo>
                                  <a:pt x="557" y="10"/>
                                </a:lnTo>
                                <a:lnTo>
                                  <a:pt x="624" y="20"/>
                                </a:lnTo>
                                <a:lnTo>
                                  <a:pt x="676" y="0"/>
                                </a:lnTo>
                                <a:lnTo>
                                  <a:pt x="729" y="120"/>
                                </a:lnTo>
                                <a:lnTo>
                                  <a:pt x="936" y="87"/>
                                </a:lnTo>
                                <a:lnTo>
                                  <a:pt x="1008" y="149"/>
                                </a:lnTo>
                              </a:path>
                            </a:pathLst>
                          </a:custGeom>
                          <a:blipFill rotWithShape="0">
                            <a:blip r:embed="rId356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467360"/>
                            <a:ext cx="58284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5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1467360"/>
                            <a:ext cx="582840" cy="5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2" h="1511">
                                <a:moveTo>
                                  <a:pt x="1228" y="825"/>
                                </a:moveTo>
                                <a:lnTo>
                                  <a:pt x="1209" y="888"/>
                                </a:lnTo>
                                <a:lnTo>
                                  <a:pt x="1348" y="1031"/>
                                </a:lnTo>
                                <a:lnTo>
                                  <a:pt x="1339" y="1262"/>
                                </a:lnTo>
                                <a:lnTo>
                                  <a:pt x="1176" y="1262"/>
                                </a:lnTo>
                                <a:lnTo>
                                  <a:pt x="1037" y="1348"/>
                                </a:lnTo>
                                <a:lnTo>
                                  <a:pt x="989" y="1511"/>
                                </a:lnTo>
                                <a:lnTo>
                                  <a:pt x="936" y="1454"/>
                                </a:lnTo>
                                <a:lnTo>
                                  <a:pt x="806" y="1478"/>
                                </a:lnTo>
                                <a:lnTo>
                                  <a:pt x="782" y="1271"/>
                                </a:lnTo>
                                <a:lnTo>
                                  <a:pt x="873" y="1271"/>
                                </a:lnTo>
                                <a:lnTo>
                                  <a:pt x="830" y="1051"/>
                                </a:lnTo>
                                <a:lnTo>
                                  <a:pt x="533" y="902"/>
                                </a:lnTo>
                                <a:lnTo>
                                  <a:pt x="523" y="1031"/>
                                </a:lnTo>
                                <a:lnTo>
                                  <a:pt x="437" y="1031"/>
                                </a:lnTo>
                                <a:lnTo>
                                  <a:pt x="413" y="1084"/>
                                </a:lnTo>
                                <a:lnTo>
                                  <a:pt x="293" y="1075"/>
                                </a:lnTo>
                                <a:lnTo>
                                  <a:pt x="283" y="979"/>
                                </a:lnTo>
                                <a:lnTo>
                                  <a:pt x="250" y="921"/>
                                </a:lnTo>
                                <a:lnTo>
                                  <a:pt x="77" y="844"/>
                                </a:lnTo>
                                <a:lnTo>
                                  <a:pt x="0" y="816"/>
                                </a:lnTo>
                                <a:lnTo>
                                  <a:pt x="0" y="662"/>
                                </a:lnTo>
                                <a:lnTo>
                                  <a:pt x="77" y="652"/>
                                </a:lnTo>
                                <a:lnTo>
                                  <a:pt x="111" y="533"/>
                                </a:lnTo>
                                <a:lnTo>
                                  <a:pt x="87" y="465"/>
                                </a:lnTo>
                                <a:lnTo>
                                  <a:pt x="264" y="422"/>
                                </a:lnTo>
                                <a:lnTo>
                                  <a:pt x="341" y="216"/>
                                </a:lnTo>
                                <a:lnTo>
                                  <a:pt x="413" y="226"/>
                                </a:lnTo>
                                <a:lnTo>
                                  <a:pt x="557" y="173"/>
                                </a:lnTo>
                                <a:lnTo>
                                  <a:pt x="576" y="86"/>
                                </a:lnTo>
                                <a:lnTo>
                                  <a:pt x="653" y="0"/>
                                </a:lnTo>
                                <a:lnTo>
                                  <a:pt x="773" y="53"/>
                                </a:lnTo>
                                <a:lnTo>
                                  <a:pt x="830" y="10"/>
                                </a:lnTo>
                                <a:lnTo>
                                  <a:pt x="873" y="106"/>
                                </a:lnTo>
                                <a:lnTo>
                                  <a:pt x="1022" y="120"/>
                                </a:lnTo>
                                <a:lnTo>
                                  <a:pt x="1132" y="173"/>
                                </a:lnTo>
                                <a:lnTo>
                                  <a:pt x="1166" y="283"/>
                                </a:lnTo>
                                <a:lnTo>
                                  <a:pt x="1315" y="249"/>
                                </a:lnTo>
                                <a:lnTo>
                                  <a:pt x="1492" y="312"/>
                                </a:lnTo>
                                <a:lnTo>
                                  <a:pt x="1612" y="475"/>
                                </a:lnTo>
                                <a:lnTo>
                                  <a:pt x="1569" y="609"/>
                                </a:lnTo>
                                <a:lnTo>
                                  <a:pt x="1435" y="609"/>
                                </a:lnTo>
                                <a:lnTo>
                                  <a:pt x="1425" y="672"/>
                                </a:lnTo>
                                <a:lnTo>
                                  <a:pt x="1305" y="672"/>
                                </a:lnTo>
                                <a:lnTo>
                                  <a:pt x="1262" y="724"/>
                                </a:lnTo>
                                <a:lnTo>
                                  <a:pt x="1262" y="835"/>
                                </a:lnTo>
                                <a:lnTo>
                                  <a:pt x="1228" y="825"/>
                                </a:lnTo>
                              </a:path>
                            </a:pathLst>
                          </a:custGeom>
                          <a:blipFill rotWithShape="0">
                            <a:blip r:embed="rId358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439640"/>
                            <a:ext cx="6141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close/>
                                <a:moveTo>
                                  <a:pt x="239" y="902"/>
                                </a:moveTo>
                                <a:lnTo>
                                  <a:pt x="273" y="912"/>
                                </a:lnTo>
                                <a:lnTo>
                                  <a:pt x="273" y="801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  <a:lnTo>
                                  <a:pt x="239" y="90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5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439640"/>
                            <a:ext cx="614160" cy="76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8" h="2106">
                                <a:moveTo>
                                  <a:pt x="273" y="912"/>
                                </a:moveTo>
                                <a:lnTo>
                                  <a:pt x="239" y="902"/>
                                </a:lnTo>
                                <a:lnTo>
                                  <a:pt x="220" y="965"/>
                                </a:lnTo>
                                <a:lnTo>
                                  <a:pt x="359" y="1108"/>
                                </a:lnTo>
                                <a:lnTo>
                                  <a:pt x="350" y="1334"/>
                                </a:lnTo>
                                <a:lnTo>
                                  <a:pt x="187" y="1334"/>
                                </a:lnTo>
                                <a:lnTo>
                                  <a:pt x="43" y="1425"/>
                                </a:lnTo>
                                <a:lnTo>
                                  <a:pt x="0" y="1588"/>
                                </a:lnTo>
                                <a:lnTo>
                                  <a:pt x="67" y="1684"/>
                                </a:lnTo>
                                <a:lnTo>
                                  <a:pt x="143" y="1794"/>
                                </a:lnTo>
                                <a:lnTo>
                                  <a:pt x="393" y="1804"/>
                                </a:lnTo>
                                <a:lnTo>
                                  <a:pt x="479" y="1890"/>
                                </a:lnTo>
                                <a:lnTo>
                                  <a:pt x="546" y="1900"/>
                                </a:lnTo>
                                <a:lnTo>
                                  <a:pt x="609" y="1761"/>
                                </a:lnTo>
                                <a:lnTo>
                                  <a:pt x="762" y="1794"/>
                                </a:lnTo>
                                <a:lnTo>
                                  <a:pt x="945" y="1761"/>
                                </a:lnTo>
                                <a:lnTo>
                                  <a:pt x="1021" y="1794"/>
                                </a:lnTo>
                                <a:lnTo>
                                  <a:pt x="1079" y="1694"/>
                                </a:lnTo>
                                <a:lnTo>
                                  <a:pt x="1151" y="1761"/>
                                </a:lnTo>
                                <a:lnTo>
                                  <a:pt x="1141" y="1871"/>
                                </a:lnTo>
                                <a:lnTo>
                                  <a:pt x="1314" y="1958"/>
                                </a:lnTo>
                                <a:lnTo>
                                  <a:pt x="1391" y="2054"/>
                                </a:lnTo>
                                <a:lnTo>
                                  <a:pt x="1424" y="2106"/>
                                </a:lnTo>
                                <a:lnTo>
                                  <a:pt x="1698" y="2078"/>
                                </a:lnTo>
                                <a:lnTo>
                                  <a:pt x="1631" y="1977"/>
                                </a:lnTo>
                                <a:lnTo>
                                  <a:pt x="1520" y="1958"/>
                                </a:lnTo>
                                <a:lnTo>
                                  <a:pt x="1492" y="1838"/>
                                </a:lnTo>
                                <a:lnTo>
                                  <a:pt x="1578" y="1497"/>
                                </a:lnTo>
                                <a:lnTo>
                                  <a:pt x="1554" y="1425"/>
                                </a:lnTo>
                                <a:lnTo>
                                  <a:pt x="1458" y="1315"/>
                                </a:lnTo>
                                <a:lnTo>
                                  <a:pt x="1511" y="1219"/>
                                </a:lnTo>
                                <a:lnTo>
                                  <a:pt x="1405" y="1152"/>
                                </a:lnTo>
                                <a:lnTo>
                                  <a:pt x="1357" y="1041"/>
                                </a:lnTo>
                                <a:lnTo>
                                  <a:pt x="1242" y="998"/>
                                </a:lnTo>
                                <a:lnTo>
                                  <a:pt x="1242" y="878"/>
                                </a:lnTo>
                                <a:lnTo>
                                  <a:pt x="1165" y="739"/>
                                </a:lnTo>
                                <a:lnTo>
                                  <a:pt x="1141" y="566"/>
                                </a:lnTo>
                                <a:lnTo>
                                  <a:pt x="1185" y="446"/>
                                </a:lnTo>
                                <a:lnTo>
                                  <a:pt x="1165" y="259"/>
                                </a:lnTo>
                                <a:lnTo>
                                  <a:pt x="1108" y="216"/>
                                </a:lnTo>
                                <a:lnTo>
                                  <a:pt x="1122" y="173"/>
                                </a:lnTo>
                                <a:lnTo>
                                  <a:pt x="926" y="0"/>
                                </a:lnTo>
                                <a:lnTo>
                                  <a:pt x="902" y="43"/>
                                </a:lnTo>
                                <a:lnTo>
                                  <a:pt x="892" y="149"/>
                                </a:lnTo>
                                <a:lnTo>
                                  <a:pt x="806" y="163"/>
                                </a:lnTo>
                                <a:lnTo>
                                  <a:pt x="825" y="269"/>
                                </a:lnTo>
                                <a:lnTo>
                                  <a:pt x="662" y="422"/>
                                </a:lnTo>
                                <a:lnTo>
                                  <a:pt x="618" y="552"/>
                                </a:lnTo>
                                <a:lnTo>
                                  <a:pt x="575" y="681"/>
                                </a:lnTo>
                                <a:lnTo>
                                  <a:pt x="446" y="681"/>
                                </a:lnTo>
                                <a:lnTo>
                                  <a:pt x="436" y="749"/>
                                </a:lnTo>
                                <a:lnTo>
                                  <a:pt x="316" y="749"/>
                                </a:lnTo>
                                <a:lnTo>
                                  <a:pt x="273" y="801"/>
                                </a:lnTo>
                                <a:lnTo>
                                  <a:pt x="273" y="91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1710720"/>
                            <a:ext cx="280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63">
                                <a:moveTo>
                                  <a:pt x="0" y="153"/>
                                </a:moveTo>
                                <a:lnTo>
                                  <a:pt x="34" y="163"/>
                                </a:lnTo>
                                <a:lnTo>
                                  <a:pt x="34" y="52"/>
                                </a:lnTo>
                                <a:lnTo>
                                  <a:pt x="77" y="0"/>
                                </a:lnTo>
                                <a:lnTo>
                                  <a:pt x="34" y="52"/>
                                </a:lnTo>
                                <a:lnTo>
                                  <a:pt x="34" y="163"/>
                                </a:lnTo>
                                <a:lnTo>
                                  <a:pt x="0" y="15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600920"/>
                            <a:ext cx="75636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6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760" y="1600920"/>
                            <a:ext cx="756360" cy="51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1" h="1411">
                                <a:moveTo>
                                  <a:pt x="1741" y="662"/>
                                </a:moveTo>
                                <a:lnTo>
                                  <a:pt x="1655" y="662"/>
                                </a:lnTo>
                                <a:lnTo>
                                  <a:pt x="1631" y="715"/>
                                </a:lnTo>
                                <a:lnTo>
                                  <a:pt x="1511" y="706"/>
                                </a:lnTo>
                                <a:lnTo>
                                  <a:pt x="1501" y="610"/>
                                </a:lnTo>
                                <a:lnTo>
                                  <a:pt x="1468" y="552"/>
                                </a:lnTo>
                                <a:lnTo>
                                  <a:pt x="1295" y="475"/>
                                </a:lnTo>
                                <a:lnTo>
                                  <a:pt x="1218" y="447"/>
                                </a:lnTo>
                                <a:lnTo>
                                  <a:pt x="1156" y="432"/>
                                </a:lnTo>
                                <a:lnTo>
                                  <a:pt x="1021" y="283"/>
                                </a:lnTo>
                                <a:lnTo>
                                  <a:pt x="882" y="183"/>
                                </a:lnTo>
                                <a:lnTo>
                                  <a:pt x="849" y="192"/>
                                </a:lnTo>
                                <a:lnTo>
                                  <a:pt x="710" y="63"/>
                                </a:lnTo>
                                <a:lnTo>
                                  <a:pt x="513" y="0"/>
                                </a:lnTo>
                                <a:lnTo>
                                  <a:pt x="427" y="250"/>
                                </a:lnTo>
                                <a:lnTo>
                                  <a:pt x="369" y="327"/>
                                </a:lnTo>
                                <a:lnTo>
                                  <a:pt x="283" y="207"/>
                                </a:lnTo>
                                <a:lnTo>
                                  <a:pt x="211" y="327"/>
                                </a:lnTo>
                                <a:lnTo>
                                  <a:pt x="100" y="283"/>
                                </a:lnTo>
                                <a:lnTo>
                                  <a:pt x="0" y="269"/>
                                </a:lnTo>
                                <a:lnTo>
                                  <a:pt x="134" y="432"/>
                                </a:lnTo>
                                <a:lnTo>
                                  <a:pt x="48" y="447"/>
                                </a:lnTo>
                                <a:lnTo>
                                  <a:pt x="33" y="519"/>
                                </a:lnTo>
                                <a:lnTo>
                                  <a:pt x="100" y="552"/>
                                </a:lnTo>
                                <a:lnTo>
                                  <a:pt x="177" y="638"/>
                                </a:lnTo>
                                <a:lnTo>
                                  <a:pt x="220" y="802"/>
                                </a:lnTo>
                                <a:lnTo>
                                  <a:pt x="187" y="835"/>
                                </a:lnTo>
                                <a:lnTo>
                                  <a:pt x="110" y="802"/>
                                </a:lnTo>
                                <a:lnTo>
                                  <a:pt x="33" y="888"/>
                                </a:lnTo>
                                <a:lnTo>
                                  <a:pt x="33" y="922"/>
                                </a:lnTo>
                                <a:lnTo>
                                  <a:pt x="76" y="1051"/>
                                </a:lnTo>
                                <a:lnTo>
                                  <a:pt x="187" y="1109"/>
                                </a:lnTo>
                                <a:lnTo>
                                  <a:pt x="196" y="1171"/>
                                </a:lnTo>
                                <a:lnTo>
                                  <a:pt x="307" y="1152"/>
                                </a:lnTo>
                                <a:lnTo>
                                  <a:pt x="479" y="1161"/>
                                </a:lnTo>
                                <a:lnTo>
                                  <a:pt x="556" y="1171"/>
                                </a:lnTo>
                                <a:lnTo>
                                  <a:pt x="523" y="1305"/>
                                </a:lnTo>
                                <a:lnTo>
                                  <a:pt x="623" y="1358"/>
                                </a:lnTo>
                                <a:lnTo>
                                  <a:pt x="686" y="1248"/>
                                </a:lnTo>
                                <a:lnTo>
                                  <a:pt x="786" y="1281"/>
                                </a:lnTo>
                                <a:lnTo>
                                  <a:pt x="786" y="1334"/>
                                </a:lnTo>
                                <a:lnTo>
                                  <a:pt x="993" y="1401"/>
                                </a:lnTo>
                                <a:lnTo>
                                  <a:pt x="978" y="1305"/>
                                </a:lnTo>
                                <a:lnTo>
                                  <a:pt x="1156" y="1334"/>
                                </a:lnTo>
                                <a:lnTo>
                                  <a:pt x="1199" y="1411"/>
                                </a:lnTo>
                                <a:lnTo>
                                  <a:pt x="1261" y="1392"/>
                                </a:lnTo>
                                <a:lnTo>
                                  <a:pt x="1252" y="1324"/>
                                </a:lnTo>
                                <a:lnTo>
                                  <a:pt x="1405" y="1262"/>
                                </a:lnTo>
                                <a:lnTo>
                                  <a:pt x="1482" y="1171"/>
                                </a:lnTo>
                                <a:lnTo>
                                  <a:pt x="1578" y="1195"/>
                                </a:lnTo>
                                <a:lnTo>
                                  <a:pt x="1645" y="1272"/>
                                </a:lnTo>
                                <a:lnTo>
                                  <a:pt x="1751" y="1262"/>
                                </a:lnTo>
                                <a:lnTo>
                                  <a:pt x="1828" y="1185"/>
                                </a:lnTo>
                                <a:lnTo>
                                  <a:pt x="2024" y="1185"/>
                                </a:lnTo>
                                <a:lnTo>
                                  <a:pt x="2024" y="1109"/>
                                </a:lnTo>
                                <a:lnTo>
                                  <a:pt x="2000" y="902"/>
                                </a:lnTo>
                                <a:lnTo>
                                  <a:pt x="2091" y="902"/>
                                </a:lnTo>
                                <a:lnTo>
                                  <a:pt x="2048" y="682"/>
                                </a:lnTo>
                                <a:lnTo>
                                  <a:pt x="1751" y="533"/>
                                </a:lnTo>
                                <a:lnTo>
                                  <a:pt x="1741" y="66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788840"/>
                            <a:ext cx="5029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040" y="1788840"/>
                            <a:ext cx="50292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1" h="1348">
                                <a:moveTo>
                                  <a:pt x="1022" y="1348"/>
                                </a:moveTo>
                                <a:lnTo>
                                  <a:pt x="969" y="1338"/>
                                </a:lnTo>
                                <a:lnTo>
                                  <a:pt x="839" y="1276"/>
                                </a:lnTo>
                                <a:lnTo>
                                  <a:pt x="849" y="1242"/>
                                </a:lnTo>
                                <a:lnTo>
                                  <a:pt x="772" y="1218"/>
                                </a:lnTo>
                                <a:lnTo>
                                  <a:pt x="695" y="1276"/>
                                </a:lnTo>
                                <a:lnTo>
                                  <a:pt x="619" y="1218"/>
                                </a:lnTo>
                                <a:lnTo>
                                  <a:pt x="503" y="1252"/>
                                </a:lnTo>
                                <a:lnTo>
                                  <a:pt x="523" y="1338"/>
                                </a:lnTo>
                                <a:lnTo>
                                  <a:pt x="446" y="1328"/>
                                </a:lnTo>
                                <a:lnTo>
                                  <a:pt x="292" y="1184"/>
                                </a:lnTo>
                                <a:lnTo>
                                  <a:pt x="206" y="1319"/>
                                </a:lnTo>
                                <a:lnTo>
                                  <a:pt x="177" y="1276"/>
                                </a:lnTo>
                                <a:lnTo>
                                  <a:pt x="67" y="1252"/>
                                </a:lnTo>
                                <a:lnTo>
                                  <a:pt x="196" y="978"/>
                                </a:lnTo>
                                <a:lnTo>
                                  <a:pt x="187" y="906"/>
                                </a:lnTo>
                                <a:lnTo>
                                  <a:pt x="144" y="925"/>
                                </a:lnTo>
                                <a:lnTo>
                                  <a:pt x="0" y="829"/>
                                </a:lnTo>
                                <a:lnTo>
                                  <a:pt x="57" y="719"/>
                                </a:lnTo>
                                <a:lnTo>
                                  <a:pt x="163" y="719"/>
                                </a:lnTo>
                                <a:lnTo>
                                  <a:pt x="230" y="532"/>
                                </a:lnTo>
                                <a:lnTo>
                                  <a:pt x="163" y="479"/>
                                </a:lnTo>
                                <a:lnTo>
                                  <a:pt x="187" y="359"/>
                                </a:lnTo>
                                <a:lnTo>
                                  <a:pt x="120" y="254"/>
                                </a:lnTo>
                                <a:lnTo>
                                  <a:pt x="153" y="196"/>
                                </a:lnTo>
                                <a:lnTo>
                                  <a:pt x="220" y="239"/>
                                </a:lnTo>
                                <a:lnTo>
                                  <a:pt x="283" y="220"/>
                                </a:lnTo>
                                <a:lnTo>
                                  <a:pt x="446" y="187"/>
                                </a:lnTo>
                                <a:lnTo>
                                  <a:pt x="523" y="67"/>
                                </a:lnTo>
                                <a:lnTo>
                                  <a:pt x="729" y="67"/>
                                </a:lnTo>
                                <a:lnTo>
                                  <a:pt x="892" y="67"/>
                                </a:lnTo>
                                <a:lnTo>
                                  <a:pt x="1055" y="0"/>
                                </a:lnTo>
                                <a:lnTo>
                                  <a:pt x="1122" y="33"/>
                                </a:lnTo>
                                <a:lnTo>
                                  <a:pt x="1199" y="119"/>
                                </a:lnTo>
                                <a:lnTo>
                                  <a:pt x="1242" y="283"/>
                                </a:lnTo>
                                <a:lnTo>
                                  <a:pt x="1209" y="316"/>
                                </a:lnTo>
                                <a:lnTo>
                                  <a:pt x="1132" y="283"/>
                                </a:lnTo>
                                <a:lnTo>
                                  <a:pt x="1055" y="369"/>
                                </a:lnTo>
                                <a:lnTo>
                                  <a:pt x="1055" y="403"/>
                                </a:lnTo>
                                <a:lnTo>
                                  <a:pt x="1098" y="532"/>
                                </a:lnTo>
                                <a:lnTo>
                                  <a:pt x="1209" y="590"/>
                                </a:lnTo>
                                <a:lnTo>
                                  <a:pt x="1218" y="652"/>
                                </a:lnTo>
                                <a:lnTo>
                                  <a:pt x="1329" y="633"/>
                                </a:lnTo>
                                <a:lnTo>
                                  <a:pt x="1338" y="743"/>
                                </a:lnTo>
                                <a:lnTo>
                                  <a:pt x="1285" y="916"/>
                                </a:lnTo>
                                <a:lnTo>
                                  <a:pt x="1338" y="949"/>
                                </a:lnTo>
                                <a:lnTo>
                                  <a:pt x="1218" y="1021"/>
                                </a:lnTo>
                                <a:lnTo>
                                  <a:pt x="1338" y="1079"/>
                                </a:lnTo>
                                <a:lnTo>
                                  <a:pt x="1314" y="1199"/>
                                </a:lnTo>
                                <a:lnTo>
                                  <a:pt x="1391" y="1242"/>
                                </a:lnTo>
                                <a:lnTo>
                                  <a:pt x="1329" y="1295"/>
                                </a:lnTo>
                                <a:lnTo>
                                  <a:pt x="1228" y="1319"/>
                                </a:lnTo>
                                <a:lnTo>
                                  <a:pt x="1065" y="1319"/>
                                </a:lnTo>
                                <a:lnTo>
                                  <a:pt x="1022" y="134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018160"/>
                            <a:ext cx="64908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6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2018160"/>
                            <a:ext cx="649080" cy="84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4" h="2350">
                                <a:moveTo>
                                  <a:pt x="911" y="1098"/>
                                </a:moveTo>
                                <a:lnTo>
                                  <a:pt x="868" y="935"/>
                                </a:lnTo>
                                <a:lnTo>
                                  <a:pt x="858" y="729"/>
                                </a:lnTo>
                                <a:lnTo>
                                  <a:pt x="892" y="643"/>
                                </a:lnTo>
                                <a:lnTo>
                                  <a:pt x="935" y="609"/>
                                </a:lnTo>
                                <a:lnTo>
                                  <a:pt x="1002" y="542"/>
                                </a:lnTo>
                                <a:lnTo>
                                  <a:pt x="1141" y="566"/>
                                </a:lnTo>
                                <a:lnTo>
                                  <a:pt x="1194" y="575"/>
                                </a:lnTo>
                                <a:lnTo>
                                  <a:pt x="1329" y="719"/>
                                </a:lnTo>
                                <a:lnTo>
                                  <a:pt x="1501" y="739"/>
                                </a:lnTo>
                                <a:lnTo>
                                  <a:pt x="1554" y="676"/>
                                </a:lnTo>
                                <a:lnTo>
                                  <a:pt x="1511" y="619"/>
                                </a:lnTo>
                                <a:lnTo>
                                  <a:pt x="1631" y="575"/>
                                </a:lnTo>
                                <a:lnTo>
                                  <a:pt x="1655" y="489"/>
                                </a:lnTo>
                                <a:lnTo>
                                  <a:pt x="1458" y="403"/>
                                </a:lnTo>
                                <a:lnTo>
                                  <a:pt x="1401" y="283"/>
                                </a:lnTo>
                                <a:lnTo>
                                  <a:pt x="1357" y="240"/>
                                </a:lnTo>
                                <a:lnTo>
                                  <a:pt x="1295" y="259"/>
                                </a:lnTo>
                                <a:lnTo>
                                  <a:pt x="1252" y="187"/>
                                </a:lnTo>
                                <a:lnTo>
                                  <a:pt x="1074" y="153"/>
                                </a:lnTo>
                                <a:lnTo>
                                  <a:pt x="1089" y="249"/>
                                </a:lnTo>
                                <a:lnTo>
                                  <a:pt x="882" y="187"/>
                                </a:lnTo>
                                <a:lnTo>
                                  <a:pt x="882" y="129"/>
                                </a:lnTo>
                                <a:lnTo>
                                  <a:pt x="782" y="96"/>
                                </a:lnTo>
                                <a:lnTo>
                                  <a:pt x="719" y="206"/>
                                </a:lnTo>
                                <a:lnTo>
                                  <a:pt x="619" y="153"/>
                                </a:lnTo>
                                <a:lnTo>
                                  <a:pt x="652" y="24"/>
                                </a:lnTo>
                                <a:lnTo>
                                  <a:pt x="575" y="9"/>
                                </a:lnTo>
                                <a:lnTo>
                                  <a:pt x="403" y="0"/>
                                </a:lnTo>
                                <a:lnTo>
                                  <a:pt x="412" y="110"/>
                                </a:lnTo>
                                <a:lnTo>
                                  <a:pt x="359" y="283"/>
                                </a:lnTo>
                                <a:lnTo>
                                  <a:pt x="412" y="316"/>
                                </a:lnTo>
                                <a:lnTo>
                                  <a:pt x="292" y="393"/>
                                </a:lnTo>
                                <a:lnTo>
                                  <a:pt x="412" y="446"/>
                                </a:lnTo>
                                <a:lnTo>
                                  <a:pt x="393" y="566"/>
                                </a:lnTo>
                                <a:lnTo>
                                  <a:pt x="465" y="609"/>
                                </a:lnTo>
                                <a:lnTo>
                                  <a:pt x="403" y="662"/>
                                </a:lnTo>
                                <a:lnTo>
                                  <a:pt x="302" y="686"/>
                                </a:lnTo>
                                <a:lnTo>
                                  <a:pt x="144" y="686"/>
                                </a:lnTo>
                                <a:lnTo>
                                  <a:pt x="96" y="719"/>
                                </a:lnTo>
                                <a:lnTo>
                                  <a:pt x="96" y="739"/>
                                </a:lnTo>
                                <a:lnTo>
                                  <a:pt x="9" y="806"/>
                                </a:lnTo>
                                <a:lnTo>
                                  <a:pt x="0" y="868"/>
                                </a:lnTo>
                                <a:lnTo>
                                  <a:pt x="96" y="859"/>
                                </a:lnTo>
                                <a:lnTo>
                                  <a:pt x="96" y="954"/>
                                </a:lnTo>
                                <a:lnTo>
                                  <a:pt x="129" y="1002"/>
                                </a:lnTo>
                                <a:lnTo>
                                  <a:pt x="24" y="1065"/>
                                </a:lnTo>
                                <a:lnTo>
                                  <a:pt x="24" y="1132"/>
                                </a:lnTo>
                                <a:lnTo>
                                  <a:pt x="144" y="1142"/>
                                </a:lnTo>
                                <a:lnTo>
                                  <a:pt x="206" y="1228"/>
                                </a:lnTo>
                                <a:lnTo>
                                  <a:pt x="283" y="1237"/>
                                </a:lnTo>
                                <a:lnTo>
                                  <a:pt x="283" y="1329"/>
                                </a:lnTo>
                                <a:lnTo>
                                  <a:pt x="273" y="1554"/>
                                </a:lnTo>
                                <a:lnTo>
                                  <a:pt x="129" y="1564"/>
                                </a:lnTo>
                                <a:lnTo>
                                  <a:pt x="172" y="1597"/>
                                </a:lnTo>
                                <a:lnTo>
                                  <a:pt x="359" y="1597"/>
                                </a:lnTo>
                                <a:lnTo>
                                  <a:pt x="446" y="1588"/>
                                </a:lnTo>
                                <a:lnTo>
                                  <a:pt x="513" y="1521"/>
                                </a:lnTo>
                                <a:lnTo>
                                  <a:pt x="599" y="1535"/>
                                </a:lnTo>
                                <a:lnTo>
                                  <a:pt x="676" y="1588"/>
                                </a:lnTo>
                                <a:lnTo>
                                  <a:pt x="705" y="1727"/>
                                </a:lnTo>
                                <a:lnTo>
                                  <a:pt x="868" y="1794"/>
                                </a:lnTo>
                                <a:lnTo>
                                  <a:pt x="926" y="1933"/>
                                </a:lnTo>
                                <a:lnTo>
                                  <a:pt x="858" y="2043"/>
                                </a:lnTo>
                                <a:lnTo>
                                  <a:pt x="954" y="2111"/>
                                </a:lnTo>
                                <a:lnTo>
                                  <a:pt x="1055" y="2087"/>
                                </a:lnTo>
                                <a:lnTo>
                                  <a:pt x="1117" y="2350"/>
                                </a:lnTo>
                                <a:lnTo>
                                  <a:pt x="1165" y="2350"/>
                                </a:lnTo>
                                <a:lnTo>
                                  <a:pt x="1237" y="2326"/>
                                </a:lnTo>
                                <a:lnTo>
                                  <a:pt x="1271" y="2303"/>
                                </a:lnTo>
                                <a:lnTo>
                                  <a:pt x="1434" y="2303"/>
                                </a:lnTo>
                                <a:lnTo>
                                  <a:pt x="1554" y="2187"/>
                                </a:lnTo>
                                <a:lnTo>
                                  <a:pt x="1684" y="2163"/>
                                </a:lnTo>
                                <a:lnTo>
                                  <a:pt x="1684" y="2067"/>
                                </a:lnTo>
                                <a:lnTo>
                                  <a:pt x="1751" y="2000"/>
                                </a:lnTo>
                                <a:lnTo>
                                  <a:pt x="1708" y="1981"/>
                                </a:lnTo>
                                <a:lnTo>
                                  <a:pt x="1794" y="1804"/>
                                </a:lnTo>
                                <a:lnTo>
                                  <a:pt x="1698" y="1717"/>
                                </a:lnTo>
                                <a:lnTo>
                                  <a:pt x="1760" y="1655"/>
                                </a:lnTo>
                                <a:lnTo>
                                  <a:pt x="1751" y="1511"/>
                                </a:lnTo>
                                <a:lnTo>
                                  <a:pt x="1674" y="1434"/>
                                </a:lnTo>
                                <a:lnTo>
                                  <a:pt x="1674" y="1338"/>
                                </a:lnTo>
                                <a:lnTo>
                                  <a:pt x="1631" y="1357"/>
                                </a:lnTo>
                                <a:lnTo>
                                  <a:pt x="1554" y="1348"/>
                                </a:lnTo>
                                <a:lnTo>
                                  <a:pt x="1554" y="1281"/>
                                </a:lnTo>
                                <a:lnTo>
                                  <a:pt x="1458" y="1271"/>
                                </a:lnTo>
                                <a:lnTo>
                                  <a:pt x="1415" y="1132"/>
                                </a:lnTo>
                                <a:lnTo>
                                  <a:pt x="1468" y="935"/>
                                </a:lnTo>
                                <a:lnTo>
                                  <a:pt x="1329" y="902"/>
                                </a:lnTo>
                                <a:lnTo>
                                  <a:pt x="1151" y="954"/>
                                </a:lnTo>
                                <a:lnTo>
                                  <a:pt x="1098" y="1108"/>
                                </a:lnTo>
                                <a:lnTo>
                                  <a:pt x="978" y="1142"/>
                                </a:lnTo>
                                <a:lnTo>
                                  <a:pt x="926" y="1118"/>
                                </a:lnTo>
                                <a:lnTo>
                                  <a:pt x="911" y="109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994040"/>
                            <a:ext cx="5428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576" y="100"/>
                                </a:move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close/>
                                <a:moveTo>
                                  <a:pt x="499" y="177"/>
                                </a:move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close/>
                                <a:moveTo>
                                  <a:pt x="326" y="110"/>
                                </a:move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close/>
                                <a:moveTo>
                                  <a:pt x="230" y="86"/>
                                </a:moveTo>
                                <a:lnTo>
                                  <a:pt x="153" y="17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close/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  <a:close/>
                                <a:moveTo>
                                  <a:pt x="532" y="1012"/>
                                </a:moveTo>
                                <a:lnTo>
                                  <a:pt x="609" y="1036"/>
                                </a:lnTo>
                                <a:lnTo>
                                  <a:pt x="532" y="1012"/>
                                </a:lnTo>
                                <a:close/>
                                <a:moveTo>
                                  <a:pt x="609" y="1036"/>
                                </a:move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2029320"/>
                            <a:ext cx="90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360" y="2029320"/>
                            <a:ext cx="907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87">
                                <a:moveTo>
                                  <a:pt x="250" y="0"/>
                                </a:moveTo>
                                <a:lnTo>
                                  <a:pt x="173" y="77"/>
                                </a:lnTo>
                                <a:lnTo>
                                  <a:pt x="67" y="87"/>
                                </a:lnTo>
                                <a:lnTo>
                                  <a:pt x="0" y="1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024280"/>
                            <a:ext cx="62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080" y="2024280"/>
                            <a:ext cx="62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91">
                                <a:moveTo>
                                  <a:pt x="173" y="24"/>
                                </a:moveTo>
                                <a:lnTo>
                                  <a:pt x="77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994040"/>
                            <a:ext cx="542880" cy="37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1" h="1036">
                                <a:moveTo>
                                  <a:pt x="1022" y="772"/>
                                </a:moveTo>
                                <a:lnTo>
                                  <a:pt x="1089" y="729"/>
                                </a:lnTo>
                                <a:lnTo>
                                  <a:pt x="1252" y="738"/>
                                </a:lnTo>
                                <a:lnTo>
                                  <a:pt x="1305" y="633"/>
                                </a:lnTo>
                                <a:lnTo>
                                  <a:pt x="1391" y="642"/>
                                </a:lnTo>
                                <a:lnTo>
                                  <a:pt x="1458" y="623"/>
                                </a:lnTo>
                                <a:lnTo>
                                  <a:pt x="1401" y="556"/>
                                </a:lnTo>
                                <a:lnTo>
                                  <a:pt x="1501" y="369"/>
                                </a:lnTo>
                                <a:lnTo>
                                  <a:pt x="1434" y="359"/>
                                </a:lnTo>
                                <a:lnTo>
                                  <a:pt x="1348" y="273"/>
                                </a:lnTo>
                                <a:lnTo>
                                  <a:pt x="1098" y="263"/>
                                </a:lnTo>
                                <a:lnTo>
                                  <a:pt x="1022" y="153"/>
                                </a:lnTo>
                                <a:lnTo>
                                  <a:pt x="955" y="57"/>
                                </a:lnTo>
                                <a:lnTo>
                                  <a:pt x="902" y="0"/>
                                </a:lnTo>
                                <a:lnTo>
                                  <a:pt x="772" y="24"/>
                                </a:lnTo>
                                <a:lnTo>
                                  <a:pt x="772" y="100"/>
                                </a:lnTo>
                                <a:lnTo>
                                  <a:pt x="576" y="100"/>
                                </a:lnTo>
                                <a:lnTo>
                                  <a:pt x="499" y="177"/>
                                </a:lnTo>
                                <a:lnTo>
                                  <a:pt x="393" y="187"/>
                                </a:lnTo>
                                <a:lnTo>
                                  <a:pt x="326" y="110"/>
                                </a:lnTo>
                                <a:lnTo>
                                  <a:pt x="230" y="86"/>
                                </a:lnTo>
                                <a:lnTo>
                                  <a:pt x="153" y="177"/>
                                </a:lnTo>
                                <a:lnTo>
                                  <a:pt x="0" y="239"/>
                                </a:lnTo>
                                <a:lnTo>
                                  <a:pt x="9" y="307"/>
                                </a:lnTo>
                                <a:lnTo>
                                  <a:pt x="53" y="350"/>
                                </a:lnTo>
                                <a:lnTo>
                                  <a:pt x="110" y="470"/>
                                </a:lnTo>
                                <a:lnTo>
                                  <a:pt x="302" y="556"/>
                                </a:lnTo>
                                <a:lnTo>
                                  <a:pt x="283" y="642"/>
                                </a:lnTo>
                                <a:lnTo>
                                  <a:pt x="369" y="642"/>
                                </a:lnTo>
                                <a:lnTo>
                                  <a:pt x="508" y="729"/>
                                </a:lnTo>
                                <a:lnTo>
                                  <a:pt x="465" y="772"/>
                                </a:lnTo>
                                <a:lnTo>
                                  <a:pt x="532" y="1012"/>
                                </a:lnTo>
                                <a:lnTo>
                                  <a:pt x="609" y="1036"/>
                                </a:lnTo>
                                <a:lnTo>
                                  <a:pt x="695" y="1036"/>
                                </a:lnTo>
                                <a:lnTo>
                                  <a:pt x="782" y="949"/>
                                </a:lnTo>
                                <a:lnTo>
                                  <a:pt x="835" y="926"/>
                                </a:lnTo>
                                <a:lnTo>
                                  <a:pt x="868" y="1002"/>
                                </a:lnTo>
                                <a:lnTo>
                                  <a:pt x="955" y="978"/>
                                </a:lnTo>
                                <a:lnTo>
                                  <a:pt x="969" y="892"/>
                                </a:lnTo>
                                <a:lnTo>
                                  <a:pt x="1012" y="839"/>
                                </a:lnTo>
                                <a:lnTo>
                                  <a:pt x="1022" y="772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359800"/>
                            <a:ext cx="2736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359800"/>
                            <a:ext cx="27360" cy="90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2225520"/>
                            <a:ext cx="38808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160" y="2225520"/>
                            <a:ext cx="388080" cy="46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4" h="1272">
                                <a:moveTo>
                                  <a:pt x="825" y="634"/>
                                </a:moveTo>
                                <a:lnTo>
                                  <a:pt x="921" y="720"/>
                                </a:lnTo>
                                <a:lnTo>
                                  <a:pt x="974" y="730"/>
                                </a:lnTo>
                                <a:lnTo>
                                  <a:pt x="1031" y="677"/>
                                </a:lnTo>
                                <a:lnTo>
                                  <a:pt x="998" y="514"/>
                                </a:lnTo>
                                <a:lnTo>
                                  <a:pt x="1074" y="480"/>
                                </a:lnTo>
                                <a:lnTo>
                                  <a:pt x="964" y="437"/>
                                </a:lnTo>
                                <a:lnTo>
                                  <a:pt x="974" y="336"/>
                                </a:lnTo>
                                <a:lnTo>
                                  <a:pt x="887" y="360"/>
                                </a:lnTo>
                                <a:lnTo>
                                  <a:pt x="858" y="284"/>
                                </a:lnTo>
                                <a:lnTo>
                                  <a:pt x="801" y="307"/>
                                </a:lnTo>
                                <a:lnTo>
                                  <a:pt x="714" y="394"/>
                                </a:lnTo>
                                <a:lnTo>
                                  <a:pt x="628" y="394"/>
                                </a:lnTo>
                                <a:lnTo>
                                  <a:pt x="551" y="370"/>
                                </a:lnTo>
                                <a:lnTo>
                                  <a:pt x="484" y="130"/>
                                </a:lnTo>
                                <a:lnTo>
                                  <a:pt x="532" y="87"/>
                                </a:lnTo>
                                <a:lnTo>
                                  <a:pt x="388" y="0"/>
                                </a:lnTo>
                                <a:lnTo>
                                  <a:pt x="302" y="0"/>
                                </a:lnTo>
                                <a:lnTo>
                                  <a:pt x="182" y="44"/>
                                </a:lnTo>
                                <a:lnTo>
                                  <a:pt x="225" y="96"/>
                                </a:lnTo>
                                <a:lnTo>
                                  <a:pt x="172" y="164"/>
                                </a:lnTo>
                                <a:lnTo>
                                  <a:pt x="0" y="144"/>
                                </a:lnTo>
                                <a:lnTo>
                                  <a:pt x="0" y="327"/>
                                </a:lnTo>
                                <a:lnTo>
                                  <a:pt x="139" y="360"/>
                                </a:lnTo>
                                <a:lnTo>
                                  <a:pt x="86" y="557"/>
                                </a:lnTo>
                                <a:lnTo>
                                  <a:pt x="129" y="696"/>
                                </a:lnTo>
                                <a:lnTo>
                                  <a:pt x="225" y="706"/>
                                </a:lnTo>
                                <a:lnTo>
                                  <a:pt x="225" y="773"/>
                                </a:lnTo>
                                <a:lnTo>
                                  <a:pt x="302" y="782"/>
                                </a:lnTo>
                                <a:lnTo>
                                  <a:pt x="345" y="763"/>
                                </a:lnTo>
                                <a:lnTo>
                                  <a:pt x="345" y="859"/>
                                </a:lnTo>
                                <a:lnTo>
                                  <a:pt x="422" y="936"/>
                                </a:lnTo>
                                <a:lnTo>
                                  <a:pt x="431" y="1075"/>
                                </a:lnTo>
                                <a:lnTo>
                                  <a:pt x="369" y="1142"/>
                                </a:lnTo>
                                <a:lnTo>
                                  <a:pt x="465" y="1229"/>
                                </a:lnTo>
                                <a:lnTo>
                                  <a:pt x="638" y="1272"/>
                                </a:lnTo>
                                <a:lnTo>
                                  <a:pt x="705" y="1195"/>
                                </a:lnTo>
                                <a:lnTo>
                                  <a:pt x="767" y="1099"/>
                                </a:lnTo>
                                <a:lnTo>
                                  <a:pt x="782" y="1022"/>
                                </a:lnTo>
                                <a:lnTo>
                                  <a:pt x="662" y="1003"/>
                                </a:lnTo>
                                <a:lnTo>
                                  <a:pt x="595" y="902"/>
                                </a:lnTo>
                                <a:lnTo>
                                  <a:pt x="618" y="806"/>
                                </a:lnTo>
                                <a:lnTo>
                                  <a:pt x="724" y="610"/>
                                </a:lnTo>
                                <a:lnTo>
                                  <a:pt x="825" y="634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2052360"/>
                            <a:ext cx="83304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6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2052360"/>
                            <a:ext cx="833040" cy="72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3" h="2015">
                                <a:moveTo>
                                  <a:pt x="695" y="873"/>
                                </a:moveTo>
                                <a:lnTo>
                                  <a:pt x="748" y="873"/>
                                </a:lnTo>
                                <a:lnTo>
                                  <a:pt x="931" y="993"/>
                                </a:lnTo>
                                <a:lnTo>
                                  <a:pt x="844" y="1098"/>
                                </a:lnTo>
                                <a:lnTo>
                                  <a:pt x="825" y="1329"/>
                                </a:lnTo>
                                <a:lnTo>
                                  <a:pt x="1074" y="1348"/>
                                </a:lnTo>
                                <a:lnTo>
                                  <a:pt x="1108" y="1425"/>
                                </a:lnTo>
                                <a:lnTo>
                                  <a:pt x="1041" y="1525"/>
                                </a:lnTo>
                                <a:lnTo>
                                  <a:pt x="954" y="1578"/>
                                </a:lnTo>
                                <a:lnTo>
                                  <a:pt x="964" y="1612"/>
                                </a:lnTo>
                                <a:lnTo>
                                  <a:pt x="1065" y="1708"/>
                                </a:lnTo>
                                <a:lnTo>
                                  <a:pt x="1194" y="1914"/>
                                </a:lnTo>
                                <a:lnTo>
                                  <a:pt x="1410" y="2015"/>
                                </a:lnTo>
                                <a:lnTo>
                                  <a:pt x="1453" y="2000"/>
                                </a:lnTo>
                                <a:lnTo>
                                  <a:pt x="1511" y="1957"/>
                                </a:lnTo>
                                <a:lnTo>
                                  <a:pt x="1511" y="1751"/>
                                </a:lnTo>
                                <a:lnTo>
                                  <a:pt x="1727" y="1688"/>
                                </a:lnTo>
                                <a:lnTo>
                                  <a:pt x="1780" y="1674"/>
                                </a:lnTo>
                                <a:lnTo>
                                  <a:pt x="1780" y="1775"/>
                                </a:lnTo>
                                <a:lnTo>
                                  <a:pt x="1952" y="1751"/>
                                </a:lnTo>
                                <a:lnTo>
                                  <a:pt x="2072" y="1674"/>
                                </a:lnTo>
                                <a:lnTo>
                                  <a:pt x="2183" y="1708"/>
                                </a:lnTo>
                                <a:lnTo>
                                  <a:pt x="2164" y="1568"/>
                                </a:lnTo>
                                <a:lnTo>
                                  <a:pt x="2259" y="1554"/>
                                </a:lnTo>
                                <a:lnTo>
                                  <a:pt x="2293" y="1511"/>
                                </a:lnTo>
                                <a:lnTo>
                                  <a:pt x="2303" y="1405"/>
                                </a:lnTo>
                                <a:lnTo>
                                  <a:pt x="2250" y="1156"/>
                                </a:lnTo>
                                <a:lnTo>
                                  <a:pt x="2140" y="1065"/>
                                </a:lnTo>
                                <a:lnTo>
                                  <a:pt x="2096" y="959"/>
                                </a:lnTo>
                                <a:lnTo>
                                  <a:pt x="2106" y="830"/>
                                </a:lnTo>
                                <a:lnTo>
                                  <a:pt x="1804" y="599"/>
                                </a:lnTo>
                                <a:lnTo>
                                  <a:pt x="1727" y="446"/>
                                </a:lnTo>
                                <a:lnTo>
                                  <a:pt x="1703" y="384"/>
                                </a:lnTo>
                                <a:lnTo>
                                  <a:pt x="1434" y="412"/>
                                </a:lnTo>
                                <a:lnTo>
                                  <a:pt x="1401" y="360"/>
                                </a:lnTo>
                                <a:lnTo>
                                  <a:pt x="1324" y="264"/>
                                </a:lnTo>
                                <a:lnTo>
                                  <a:pt x="1151" y="177"/>
                                </a:lnTo>
                                <a:lnTo>
                                  <a:pt x="1161" y="67"/>
                                </a:lnTo>
                                <a:lnTo>
                                  <a:pt x="1084" y="0"/>
                                </a:lnTo>
                                <a:lnTo>
                                  <a:pt x="1031" y="100"/>
                                </a:lnTo>
                                <a:lnTo>
                                  <a:pt x="954" y="67"/>
                                </a:lnTo>
                                <a:lnTo>
                                  <a:pt x="767" y="100"/>
                                </a:lnTo>
                                <a:lnTo>
                                  <a:pt x="619" y="67"/>
                                </a:lnTo>
                                <a:lnTo>
                                  <a:pt x="551" y="206"/>
                                </a:lnTo>
                                <a:lnTo>
                                  <a:pt x="456" y="393"/>
                                </a:lnTo>
                                <a:lnTo>
                                  <a:pt x="508" y="455"/>
                                </a:lnTo>
                                <a:lnTo>
                                  <a:pt x="441" y="479"/>
                                </a:lnTo>
                                <a:lnTo>
                                  <a:pt x="355" y="470"/>
                                </a:lnTo>
                                <a:lnTo>
                                  <a:pt x="302" y="575"/>
                                </a:lnTo>
                                <a:lnTo>
                                  <a:pt x="139" y="566"/>
                                </a:lnTo>
                                <a:lnTo>
                                  <a:pt x="72" y="609"/>
                                </a:lnTo>
                                <a:lnTo>
                                  <a:pt x="62" y="676"/>
                                </a:lnTo>
                                <a:lnTo>
                                  <a:pt x="19" y="729"/>
                                </a:lnTo>
                                <a:lnTo>
                                  <a:pt x="9" y="815"/>
                                </a:lnTo>
                                <a:lnTo>
                                  <a:pt x="0" y="916"/>
                                </a:lnTo>
                                <a:lnTo>
                                  <a:pt x="105" y="959"/>
                                </a:lnTo>
                                <a:lnTo>
                                  <a:pt x="29" y="993"/>
                                </a:lnTo>
                                <a:lnTo>
                                  <a:pt x="62" y="1156"/>
                                </a:lnTo>
                                <a:lnTo>
                                  <a:pt x="163" y="1218"/>
                                </a:lnTo>
                                <a:lnTo>
                                  <a:pt x="326" y="1165"/>
                                </a:lnTo>
                                <a:lnTo>
                                  <a:pt x="336" y="1108"/>
                                </a:lnTo>
                                <a:lnTo>
                                  <a:pt x="436" y="1089"/>
                                </a:lnTo>
                                <a:lnTo>
                                  <a:pt x="532" y="1122"/>
                                </a:lnTo>
                                <a:lnTo>
                                  <a:pt x="619" y="1098"/>
                                </a:lnTo>
                                <a:lnTo>
                                  <a:pt x="681" y="1002"/>
                                </a:lnTo>
                                <a:lnTo>
                                  <a:pt x="575" y="969"/>
                                </a:lnTo>
                                <a:lnTo>
                                  <a:pt x="575" y="926"/>
                                </a:lnTo>
                                <a:lnTo>
                                  <a:pt x="652" y="945"/>
                                </a:lnTo>
                                <a:lnTo>
                                  <a:pt x="695" y="87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368440"/>
                            <a:ext cx="6541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6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368440"/>
                            <a:ext cx="65412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8" h="1497">
                                <a:moveTo>
                                  <a:pt x="1285" y="1050"/>
                                </a:moveTo>
                                <a:lnTo>
                                  <a:pt x="1329" y="1031"/>
                                </a:lnTo>
                                <a:lnTo>
                                  <a:pt x="1473" y="1084"/>
                                </a:lnTo>
                                <a:lnTo>
                                  <a:pt x="1645" y="1065"/>
                                </a:lnTo>
                                <a:lnTo>
                                  <a:pt x="1765" y="1118"/>
                                </a:lnTo>
                                <a:lnTo>
                                  <a:pt x="1808" y="1041"/>
                                </a:lnTo>
                                <a:lnTo>
                                  <a:pt x="1679" y="835"/>
                                </a:lnTo>
                                <a:lnTo>
                                  <a:pt x="1578" y="739"/>
                                </a:lnTo>
                                <a:lnTo>
                                  <a:pt x="1568" y="705"/>
                                </a:lnTo>
                                <a:lnTo>
                                  <a:pt x="1655" y="652"/>
                                </a:lnTo>
                                <a:lnTo>
                                  <a:pt x="1722" y="552"/>
                                </a:lnTo>
                                <a:lnTo>
                                  <a:pt x="1688" y="475"/>
                                </a:lnTo>
                                <a:lnTo>
                                  <a:pt x="1439" y="456"/>
                                </a:lnTo>
                                <a:lnTo>
                                  <a:pt x="1458" y="225"/>
                                </a:lnTo>
                                <a:lnTo>
                                  <a:pt x="1549" y="115"/>
                                </a:lnTo>
                                <a:lnTo>
                                  <a:pt x="1362" y="0"/>
                                </a:lnTo>
                                <a:lnTo>
                                  <a:pt x="1309" y="0"/>
                                </a:lnTo>
                                <a:lnTo>
                                  <a:pt x="1266" y="72"/>
                                </a:lnTo>
                                <a:lnTo>
                                  <a:pt x="1189" y="53"/>
                                </a:lnTo>
                                <a:lnTo>
                                  <a:pt x="1189" y="96"/>
                                </a:lnTo>
                                <a:lnTo>
                                  <a:pt x="1295" y="129"/>
                                </a:lnTo>
                                <a:lnTo>
                                  <a:pt x="1233" y="225"/>
                                </a:lnTo>
                                <a:lnTo>
                                  <a:pt x="1146" y="249"/>
                                </a:lnTo>
                                <a:lnTo>
                                  <a:pt x="1046" y="216"/>
                                </a:lnTo>
                                <a:lnTo>
                                  <a:pt x="950" y="235"/>
                                </a:lnTo>
                                <a:lnTo>
                                  <a:pt x="940" y="292"/>
                                </a:lnTo>
                                <a:lnTo>
                                  <a:pt x="777" y="345"/>
                                </a:lnTo>
                                <a:lnTo>
                                  <a:pt x="676" y="278"/>
                                </a:lnTo>
                                <a:lnTo>
                                  <a:pt x="623" y="336"/>
                                </a:lnTo>
                                <a:lnTo>
                                  <a:pt x="571" y="326"/>
                                </a:lnTo>
                                <a:lnTo>
                                  <a:pt x="470" y="235"/>
                                </a:lnTo>
                                <a:lnTo>
                                  <a:pt x="374" y="216"/>
                                </a:lnTo>
                                <a:lnTo>
                                  <a:pt x="263" y="412"/>
                                </a:lnTo>
                                <a:lnTo>
                                  <a:pt x="244" y="508"/>
                                </a:lnTo>
                                <a:lnTo>
                                  <a:pt x="307" y="604"/>
                                </a:lnTo>
                                <a:lnTo>
                                  <a:pt x="427" y="628"/>
                                </a:lnTo>
                                <a:lnTo>
                                  <a:pt x="417" y="705"/>
                                </a:lnTo>
                                <a:lnTo>
                                  <a:pt x="350" y="801"/>
                                </a:lnTo>
                                <a:lnTo>
                                  <a:pt x="287" y="878"/>
                                </a:lnTo>
                                <a:lnTo>
                                  <a:pt x="110" y="835"/>
                                </a:lnTo>
                                <a:lnTo>
                                  <a:pt x="24" y="1007"/>
                                </a:lnTo>
                                <a:lnTo>
                                  <a:pt x="67" y="1031"/>
                                </a:lnTo>
                                <a:lnTo>
                                  <a:pt x="0" y="1098"/>
                                </a:lnTo>
                                <a:lnTo>
                                  <a:pt x="0" y="1194"/>
                                </a:lnTo>
                                <a:lnTo>
                                  <a:pt x="100" y="1238"/>
                                </a:lnTo>
                                <a:lnTo>
                                  <a:pt x="91" y="1367"/>
                                </a:lnTo>
                                <a:lnTo>
                                  <a:pt x="220" y="1477"/>
                                </a:lnTo>
                                <a:lnTo>
                                  <a:pt x="297" y="1434"/>
                                </a:lnTo>
                                <a:lnTo>
                                  <a:pt x="321" y="1468"/>
                                </a:lnTo>
                                <a:lnTo>
                                  <a:pt x="436" y="1497"/>
                                </a:lnTo>
                                <a:lnTo>
                                  <a:pt x="484" y="1401"/>
                                </a:lnTo>
                                <a:lnTo>
                                  <a:pt x="580" y="1410"/>
                                </a:lnTo>
                                <a:lnTo>
                                  <a:pt x="676" y="1204"/>
                                </a:lnTo>
                                <a:lnTo>
                                  <a:pt x="820" y="1271"/>
                                </a:lnTo>
                                <a:lnTo>
                                  <a:pt x="806" y="1334"/>
                                </a:lnTo>
                                <a:lnTo>
                                  <a:pt x="940" y="1305"/>
                                </a:lnTo>
                                <a:lnTo>
                                  <a:pt x="993" y="1238"/>
                                </a:lnTo>
                                <a:lnTo>
                                  <a:pt x="993" y="1161"/>
                                </a:lnTo>
                                <a:lnTo>
                                  <a:pt x="1089" y="1185"/>
                                </a:lnTo>
                                <a:lnTo>
                                  <a:pt x="1132" y="1238"/>
                                </a:lnTo>
                                <a:lnTo>
                                  <a:pt x="1252" y="1185"/>
                                </a:lnTo>
                                <a:lnTo>
                                  <a:pt x="1223" y="1094"/>
                                </a:lnTo>
                                <a:lnTo>
                                  <a:pt x="1285" y="1050"/>
                                </a:lnTo>
                              </a:path>
                            </a:pathLst>
                          </a:custGeom>
                          <a:blipFill rotWithShape="0">
                            <a:blip r:embed="rId364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741400"/>
                            <a:ext cx="84132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  <a:lnTo>
                                  <a:pt x="806" y="240"/>
                                </a:lnTo>
                                <a:close/>
                                <a:moveTo>
                                  <a:pt x="792" y="303"/>
                                </a:moveTo>
                                <a:lnTo>
                                  <a:pt x="806" y="240"/>
                                </a:lnTo>
                                <a:lnTo>
                                  <a:pt x="792" y="30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6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9360" y="2741400"/>
                            <a:ext cx="841320" cy="63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742">
                                <a:moveTo>
                                  <a:pt x="806" y="240"/>
                                </a:moveTo>
                                <a:lnTo>
                                  <a:pt x="662" y="173"/>
                                </a:lnTo>
                                <a:lnTo>
                                  <a:pt x="566" y="379"/>
                                </a:lnTo>
                                <a:lnTo>
                                  <a:pt x="465" y="370"/>
                                </a:lnTo>
                                <a:lnTo>
                                  <a:pt x="422" y="466"/>
                                </a:lnTo>
                                <a:lnTo>
                                  <a:pt x="302" y="437"/>
                                </a:lnTo>
                                <a:lnTo>
                                  <a:pt x="273" y="533"/>
                                </a:lnTo>
                                <a:lnTo>
                                  <a:pt x="163" y="533"/>
                                </a:lnTo>
                                <a:lnTo>
                                  <a:pt x="96" y="600"/>
                                </a:lnTo>
                                <a:lnTo>
                                  <a:pt x="0" y="643"/>
                                </a:lnTo>
                                <a:lnTo>
                                  <a:pt x="43" y="705"/>
                                </a:lnTo>
                                <a:lnTo>
                                  <a:pt x="110" y="806"/>
                                </a:lnTo>
                                <a:lnTo>
                                  <a:pt x="206" y="825"/>
                                </a:lnTo>
                                <a:lnTo>
                                  <a:pt x="130" y="979"/>
                                </a:lnTo>
                                <a:lnTo>
                                  <a:pt x="139" y="1065"/>
                                </a:lnTo>
                                <a:lnTo>
                                  <a:pt x="86" y="1118"/>
                                </a:lnTo>
                                <a:lnTo>
                                  <a:pt x="120" y="1152"/>
                                </a:lnTo>
                                <a:lnTo>
                                  <a:pt x="197" y="1219"/>
                                </a:lnTo>
                                <a:lnTo>
                                  <a:pt x="230" y="1324"/>
                                </a:lnTo>
                                <a:lnTo>
                                  <a:pt x="259" y="1228"/>
                                </a:lnTo>
                                <a:lnTo>
                                  <a:pt x="240" y="1161"/>
                                </a:lnTo>
                                <a:lnTo>
                                  <a:pt x="369" y="1142"/>
                                </a:lnTo>
                                <a:lnTo>
                                  <a:pt x="422" y="1305"/>
                                </a:lnTo>
                                <a:lnTo>
                                  <a:pt x="523" y="1315"/>
                                </a:lnTo>
                                <a:lnTo>
                                  <a:pt x="600" y="1435"/>
                                </a:lnTo>
                                <a:lnTo>
                                  <a:pt x="676" y="1598"/>
                                </a:lnTo>
                                <a:lnTo>
                                  <a:pt x="720" y="1545"/>
                                </a:lnTo>
                                <a:lnTo>
                                  <a:pt x="763" y="1588"/>
                                </a:lnTo>
                                <a:lnTo>
                                  <a:pt x="969" y="1521"/>
                                </a:lnTo>
                                <a:lnTo>
                                  <a:pt x="1132" y="1651"/>
                                </a:lnTo>
                                <a:lnTo>
                                  <a:pt x="1219" y="1631"/>
                                </a:lnTo>
                                <a:lnTo>
                                  <a:pt x="1348" y="1742"/>
                                </a:lnTo>
                                <a:lnTo>
                                  <a:pt x="1444" y="1675"/>
                                </a:lnTo>
                                <a:lnTo>
                                  <a:pt x="1468" y="1588"/>
                                </a:lnTo>
                                <a:lnTo>
                                  <a:pt x="1415" y="1545"/>
                                </a:lnTo>
                                <a:lnTo>
                                  <a:pt x="1468" y="1468"/>
                                </a:lnTo>
                                <a:lnTo>
                                  <a:pt x="1415" y="1444"/>
                                </a:lnTo>
                                <a:lnTo>
                                  <a:pt x="1415" y="1401"/>
                                </a:lnTo>
                                <a:lnTo>
                                  <a:pt x="1415" y="1315"/>
                                </a:lnTo>
                                <a:lnTo>
                                  <a:pt x="1425" y="1209"/>
                                </a:lnTo>
                                <a:lnTo>
                                  <a:pt x="1641" y="1185"/>
                                </a:lnTo>
                                <a:lnTo>
                                  <a:pt x="1708" y="1228"/>
                                </a:lnTo>
                                <a:lnTo>
                                  <a:pt x="1890" y="1228"/>
                                </a:lnTo>
                                <a:lnTo>
                                  <a:pt x="2044" y="1195"/>
                                </a:lnTo>
                                <a:lnTo>
                                  <a:pt x="2140" y="1238"/>
                                </a:lnTo>
                                <a:lnTo>
                                  <a:pt x="2164" y="1152"/>
                                </a:lnTo>
                                <a:lnTo>
                                  <a:pt x="2188" y="979"/>
                                </a:lnTo>
                                <a:lnTo>
                                  <a:pt x="2111" y="936"/>
                                </a:lnTo>
                                <a:lnTo>
                                  <a:pt x="2154" y="869"/>
                                </a:lnTo>
                                <a:lnTo>
                                  <a:pt x="2217" y="849"/>
                                </a:lnTo>
                                <a:lnTo>
                                  <a:pt x="2207" y="729"/>
                                </a:lnTo>
                                <a:lnTo>
                                  <a:pt x="2327" y="705"/>
                                </a:lnTo>
                                <a:lnTo>
                                  <a:pt x="2274" y="600"/>
                                </a:lnTo>
                                <a:lnTo>
                                  <a:pt x="2293" y="466"/>
                                </a:lnTo>
                                <a:lnTo>
                                  <a:pt x="2260" y="403"/>
                                </a:lnTo>
                                <a:lnTo>
                                  <a:pt x="2197" y="240"/>
                                </a:lnTo>
                                <a:lnTo>
                                  <a:pt x="2241" y="154"/>
                                </a:lnTo>
                                <a:lnTo>
                                  <a:pt x="2053" y="96"/>
                                </a:lnTo>
                                <a:lnTo>
                                  <a:pt x="2010" y="111"/>
                                </a:lnTo>
                                <a:lnTo>
                                  <a:pt x="1794" y="10"/>
                                </a:lnTo>
                                <a:lnTo>
                                  <a:pt x="1751" y="87"/>
                                </a:lnTo>
                                <a:lnTo>
                                  <a:pt x="1631" y="34"/>
                                </a:lnTo>
                                <a:lnTo>
                                  <a:pt x="1459" y="53"/>
                                </a:lnTo>
                                <a:lnTo>
                                  <a:pt x="1315" y="0"/>
                                </a:lnTo>
                                <a:lnTo>
                                  <a:pt x="1271" y="19"/>
                                </a:lnTo>
                                <a:lnTo>
                                  <a:pt x="1209" y="67"/>
                                </a:lnTo>
                                <a:lnTo>
                                  <a:pt x="1238" y="154"/>
                                </a:lnTo>
                                <a:lnTo>
                                  <a:pt x="1118" y="207"/>
                                </a:lnTo>
                                <a:lnTo>
                                  <a:pt x="1075" y="154"/>
                                </a:lnTo>
                                <a:lnTo>
                                  <a:pt x="979" y="130"/>
                                </a:lnTo>
                                <a:lnTo>
                                  <a:pt x="979" y="207"/>
                                </a:lnTo>
                                <a:lnTo>
                                  <a:pt x="926" y="274"/>
                                </a:lnTo>
                                <a:lnTo>
                                  <a:pt x="792" y="30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2828160"/>
                            <a:ext cx="50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3">
                                <a:moveTo>
                                  <a:pt x="0" y="63"/>
                                </a:moveTo>
                                <a:lnTo>
                                  <a:pt x="14" y="0"/>
                                </a:ln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2567880"/>
                            <a:ext cx="6091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close/>
                                <a:moveTo>
                                  <a:pt x="379" y="436"/>
                                </a:moveTo>
                                <a:lnTo>
                                  <a:pt x="10" y="359"/>
                                </a:lnTo>
                                <a:lnTo>
                                  <a:pt x="379" y="436"/>
                                </a:lnTo>
                                <a:close/>
                                <a:moveTo>
                                  <a:pt x="0" y="556"/>
                                </a:move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  <a:lnTo>
                                  <a:pt x="10" y="359"/>
                                </a:lnTo>
                                <a:lnTo>
                                  <a:pt x="0" y="556"/>
                                </a:lnTo>
                                <a:close/>
                                <a:moveTo>
                                  <a:pt x="523" y="76"/>
                                </a:move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6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2698200"/>
                            <a:ext cx="1339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43840" y="2697480"/>
                            <a:ext cx="133920" cy="2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2567880"/>
                            <a:ext cx="6091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4" h="1151">
                                <a:moveTo>
                                  <a:pt x="10" y="359"/>
                                </a:moveTo>
                                <a:lnTo>
                                  <a:pt x="0" y="556"/>
                                </a:lnTo>
                                <a:lnTo>
                                  <a:pt x="34" y="748"/>
                                </a:lnTo>
                                <a:lnTo>
                                  <a:pt x="77" y="825"/>
                                </a:lnTo>
                                <a:lnTo>
                                  <a:pt x="77" y="935"/>
                                </a:lnTo>
                                <a:lnTo>
                                  <a:pt x="120" y="1055"/>
                                </a:lnTo>
                                <a:lnTo>
                                  <a:pt x="173" y="1141"/>
                                </a:lnTo>
                                <a:lnTo>
                                  <a:pt x="327" y="1151"/>
                                </a:lnTo>
                                <a:lnTo>
                                  <a:pt x="394" y="1141"/>
                                </a:lnTo>
                                <a:lnTo>
                                  <a:pt x="423" y="1108"/>
                                </a:lnTo>
                                <a:lnTo>
                                  <a:pt x="514" y="1098"/>
                                </a:lnTo>
                                <a:lnTo>
                                  <a:pt x="619" y="959"/>
                                </a:lnTo>
                                <a:lnTo>
                                  <a:pt x="926" y="1045"/>
                                </a:lnTo>
                                <a:lnTo>
                                  <a:pt x="1056" y="858"/>
                                </a:lnTo>
                                <a:lnTo>
                                  <a:pt x="1142" y="815"/>
                                </a:lnTo>
                                <a:lnTo>
                                  <a:pt x="1142" y="868"/>
                                </a:lnTo>
                                <a:lnTo>
                                  <a:pt x="1209" y="925"/>
                                </a:lnTo>
                                <a:lnTo>
                                  <a:pt x="1176" y="978"/>
                                </a:lnTo>
                                <a:lnTo>
                                  <a:pt x="1209" y="1031"/>
                                </a:lnTo>
                                <a:lnTo>
                                  <a:pt x="1238" y="1031"/>
                                </a:lnTo>
                                <a:lnTo>
                                  <a:pt x="1262" y="969"/>
                                </a:lnTo>
                                <a:lnTo>
                                  <a:pt x="1358" y="1055"/>
                                </a:lnTo>
                                <a:lnTo>
                                  <a:pt x="1416" y="1031"/>
                                </a:lnTo>
                                <a:lnTo>
                                  <a:pt x="1401" y="945"/>
                                </a:lnTo>
                                <a:lnTo>
                                  <a:pt x="1512" y="911"/>
                                </a:lnTo>
                                <a:lnTo>
                                  <a:pt x="1512" y="849"/>
                                </a:lnTo>
                                <a:lnTo>
                                  <a:pt x="1536" y="642"/>
                                </a:lnTo>
                                <a:lnTo>
                                  <a:pt x="1641" y="652"/>
                                </a:lnTo>
                                <a:lnTo>
                                  <a:pt x="1684" y="585"/>
                                </a:lnTo>
                                <a:lnTo>
                                  <a:pt x="1588" y="522"/>
                                </a:lnTo>
                                <a:lnTo>
                                  <a:pt x="1656" y="412"/>
                                </a:lnTo>
                                <a:lnTo>
                                  <a:pt x="1598" y="273"/>
                                </a:lnTo>
                                <a:lnTo>
                                  <a:pt x="1435" y="206"/>
                                </a:lnTo>
                                <a:lnTo>
                                  <a:pt x="1401" y="67"/>
                                </a:lnTo>
                                <a:lnTo>
                                  <a:pt x="1329" y="9"/>
                                </a:lnTo>
                                <a:lnTo>
                                  <a:pt x="1238" y="0"/>
                                </a:lnTo>
                                <a:lnTo>
                                  <a:pt x="1176" y="67"/>
                                </a:lnTo>
                                <a:lnTo>
                                  <a:pt x="1089" y="76"/>
                                </a:lnTo>
                                <a:lnTo>
                                  <a:pt x="902" y="76"/>
                                </a:lnTo>
                                <a:lnTo>
                                  <a:pt x="859" y="43"/>
                                </a:lnTo>
                                <a:lnTo>
                                  <a:pt x="806" y="9"/>
                                </a:lnTo>
                                <a:lnTo>
                                  <a:pt x="662" y="52"/>
                                </a:lnTo>
                                <a:lnTo>
                                  <a:pt x="619" y="33"/>
                                </a:lnTo>
                                <a:lnTo>
                                  <a:pt x="523" y="76"/>
                                </a:lnTo>
                                <a:lnTo>
                                  <a:pt x="499" y="153"/>
                                </a:lnTo>
                                <a:lnTo>
                                  <a:pt x="557" y="307"/>
                                </a:lnTo>
                                <a:lnTo>
                                  <a:pt x="403" y="283"/>
                                </a:lnTo>
                                <a:lnTo>
                                  <a:pt x="379" y="436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0320" y="2580120"/>
                            <a:ext cx="342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43">
                                <a:moveTo>
                                  <a:pt x="0" y="43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2800440"/>
                            <a:ext cx="70812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88" y="370"/>
                                </a:moveTo>
                                <a:lnTo>
                                  <a:pt x="921" y="437"/>
                                </a:lnTo>
                                <a:lnTo>
                                  <a:pt x="988" y="370"/>
                                </a:lnTo>
                                <a:close/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921" y="437"/>
                                </a:lnTo>
                                <a:close/>
                                <a:moveTo>
                                  <a:pt x="825" y="480"/>
                                </a:move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  <a:lnTo>
                                  <a:pt x="825" y="4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6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4280" y="2934360"/>
                            <a:ext cx="24120" cy="24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8640" y="2958480"/>
                            <a:ext cx="34920" cy="15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2800440"/>
                            <a:ext cx="70812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7" h="2404">
                                <a:moveTo>
                                  <a:pt x="921" y="437"/>
                                </a:moveTo>
                                <a:lnTo>
                                  <a:pt x="825" y="480"/>
                                </a:lnTo>
                                <a:lnTo>
                                  <a:pt x="868" y="542"/>
                                </a:lnTo>
                                <a:lnTo>
                                  <a:pt x="935" y="643"/>
                                </a:lnTo>
                                <a:lnTo>
                                  <a:pt x="1031" y="662"/>
                                </a:lnTo>
                                <a:lnTo>
                                  <a:pt x="955" y="816"/>
                                </a:lnTo>
                                <a:lnTo>
                                  <a:pt x="964" y="902"/>
                                </a:lnTo>
                                <a:lnTo>
                                  <a:pt x="911" y="955"/>
                                </a:lnTo>
                                <a:lnTo>
                                  <a:pt x="945" y="989"/>
                                </a:lnTo>
                                <a:lnTo>
                                  <a:pt x="1022" y="1056"/>
                                </a:lnTo>
                                <a:lnTo>
                                  <a:pt x="1055" y="1161"/>
                                </a:lnTo>
                                <a:lnTo>
                                  <a:pt x="1084" y="1065"/>
                                </a:lnTo>
                                <a:lnTo>
                                  <a:pt x="1065" y="998"/>
                                </a:lnTo>
                                <a:lnTo>
                                  <a:pt x="1194" y="979"/>
                                </a:lnTo>
                                <a:lnTo>
                                  <a:pt x="1247" y="1142"/>
                                </a:lnTo>
                                <a:lnTo>
                                  <a:pt x="1348" y="1152"/>
                                </a:lnTo>
                                <a:lnTo>
                                  <a:pt x="1425" y="1272"/>
                                </a:lnTo>
                                <a:lnTo>
                                  <a:pt x="1501" y="1435"/>
                                </a:lnTo>
                                <a:lnTo>
                                  <a:pt x="1545" y="1382"/>
                                </a:lnTo>
                                <a:lnTo>
                                  <a:pt x="1588" y="1425"/>
                                </a:lnTo>
                                <a:lnTo>
                                  <a:pt x="1794" y="1358"/>
                                </a:lnTo>
                                <a:lnTo>
                                  <a:pt x="1957" y="1488"/>
                                </a:lnTo>
                                <a:lnTo>
                                  <a:pt x="1943" y="1555"/>
                                </a:lnTo>
                                <a:lnTo>
                                  <a:pt x="1780" y="1579"/>
                                </a:lnTo>
                                <a:lnTo>
                                  <a:pt x="1813" y="1727"/>
                                </a:lnTo>
                                <a:lnTo>
                                  <a:pt x="1727" y="1699"/>
                                </a:lnTo>
                                <a:lnTo>
                                  <a:pt x="1641" y="1828"/>
                                </a:lnTo>
                                <a:lnTo>
                                  <a:pt x="1770" y="1934"/>
                                </a:lnTo>
                                <a:lnTo>
                                  <a:pt x="1871" y="2010"/>
                                </a:lnTo>
                                <a:lnTo>
                                  <a:pt x="1804" y="2097"/>
                                </a:lnTo>
                                <a:lnTo>
                                  <a:pt x="1588" y="2394"/>
                                </a:lnTo>
                                <a:lnTo>
                                  <a:pt x="1204" y="2361"/>
                                </a:lnTo>
                                <a:lnTo>
                                  <a:pt x="1161" y="2380"/>
                                </a:lnTo>
                                <a:lnTo>
                                  <a:pt x="849" y="2351"/>
                                </a:lnTo>
                                <a:lnTo>
                                  <a:pt x="758" y="2394"/>
                                </a:lnTo>
                                <a:lnTo>
                                  <a:pt x="619" y="2404"/>
                                </a:lnTo>
                                <a:lnTo>
                                  <a:pt x="508" y="2361"/>
                                </a:lnTo>
                                <a:lnTo>
                                  <a:pt x="523" y="2260"/>
                                </a:lnTo>
                                <a:lnTo>
                                  <a:pt x="662" y="2241"/>
                                </a:lnTo>
                                <a:lnTo>
                                  <a:pt x="739" y="2188"/>
                                </a:lnTo>
                                <a:lnTo>
                                  <a:pt x="542" y="2130"/>
                                </a:lnTo>
                                <a:lnTo>
                                  <a:pt x="480" y="2174"/>
                                </a:lnTo>
                                <a:lnTo>
                                  <a:pt x="379" y="2130"/>
                                </a:lnTo>
                                <a:lnTo>
                                  <a:pt x="259" y="2207"/>
                                </a:lnTo>
                                <a:lnTo>
                                  <a:pt x="129" y="2140"/>
                                </a:lnTo>
                                <a:lnTo>
                                  <a:pt x="62" y="2010"/>
                                </a:lnTo>
                                <a:lnTo>
                                  <a:pt x="9" y="2001"/>
                                </a:lnTo>
                                <a:lnTo>
                                  <a:pt x="0" y="1977"/>
                                </a:lnTo>
                                <a:lnTo>
                                  <a:pt x="19" y="1924"/>
                                </a:lnTo>
                                <a:lnTo>
                                  <a:pt x="96" y="1915"/>
                                </a:lnTo>
                                <a:lnTo>
                                  <a:pt x="120" y="1847"/>
                                </a:lnTo>
                                <a:lnTo>
                                  <a:pt x="96" y="1761"/>
                                </a:lnTo>
                                <a:lnTo>
                                  <a:pt x="326" y="1785"/>
                                </a:lnTo>
                                <a:lnTo>
                                  <a:pt x="379" y="1742"/>
                                </a:lnTo>
                                <a:lnTo>
                                  <a:pt x="456" y="1675"/>
                                </a:lnTo>
                                <a:lnTo>
                                  <a:pt x="403" y="1555"/>
                                </a:lnTo>
                                <a:lnTo>
                                  <a:pt x="249" y="1435"/>
                                </a:lnTo>
                                <a:lnTo>
                                  <a:pt x="283" y="1372"/>
                                </a:lnTo>
                                <a:lnTo>
                                  <a:pt x="249" y="1238"/>
                                </a:lnTo>
                                <a:lnTo>
                                  <a:pt x="268" y="1209"/>
                                </a:lnTo>
                                <a:lnTo>
                                  <a:pt x="360" y="1219"/>
                                </a:lnTo>
                                <a:lnTo>
                                  <a:pt x="446" y="1176"/>
                                </a:lnTo>
                                <a:lnTo>
                                  <a:pt x="566" y="1046"/>
                                </a:lnTo>
                                <a:lnTo>
                                  <a:pt x="609" y="998"/>
                                </a:lnTo>
                                <a:lnTo>
                                  <a:pt x="643" y="979"/>
                                </a:lnTo>
                                <a:lnTo>
                                  <a:pt x="609" y="936"/>
                                </a:lnTo>
                                <a:lnTo>
                                  <a:pt x="576" y="902"/>
                                </a:lnTo>
                                <a:lnTo>
                                  <a:pt x="552" y="792"/>
                                </a:lnTo>
                                <a:lnTo>
                                  <a:pt x="480" y="706"/>
                                </a:lnTo>
                                <a:lnTo>
                                  <a:pt x="532" y="653"/>
                                </a:lnTo>
                                <a:lnTo>
                                  <a:pt x="585" y="523"/>
                                </a:lnTo>
                                <a:lnTo>
                                  <a:pt x="609" y="490"/>
                                </a:lnTo>
                                <a:lnTo>
                                  <a:pt x="480" y="317"/>
                                </a:lnTo>
                                <a:lnTo>
                                  <a:pt x="412" y="197"/>
                                </a:lnTo>
                                <a:lnTo>
                                  <a:pt x="369" y="163"/>
                                </a:lnTo>
                                <a:lnTo>
                                  <a:pt x="403" y="140"/>
                                </a:lnTo>
                                <a:lnTo>
                                  <a:pt x="561" y="140"/>
                                </a:lnTo>
                                <a:lnTo>
                                  <a:pt x="686" y="20"/>
                                </a:lnTo>
                                <a:lnTo>
                                  <a:pt x="811" y="0"/>
                                </a:lnTo>
                                <a:lnTo>
                                  <a:pt x="911" y="44"/>
                                </a:lnTo>
                                <a:lnTo>
                                  <a:pt x="902" y="173"/>
                                </a:lnTo>
                                <a:lnTo>
                                  <a:pt x="1031" y="283"/>
                                </a:lnTo>
                                <a:lnTo>
                                  <a:pt x="1108" y="240"/>
                                </a:lnTo>
                                <a:lnTo>
                                  <a:pt x="1127" y="274"/>
                                </a:lnTo>
                                <a:lnTo>
                                  <a:pt x="1098" y="370"/>
                                </a:lnTo>
                                <a:lnTo>
                                  <a:pt x="988" y="370"/>
                                </a:lnTo>
                                <a:lnTo>
                                  <a:pt x="921" y="43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2213640"/>
                            <a:ext cx="1706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160" y="2217600"/>
                            <a:ext cx="1706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600">
                                <a:moveTo>
                                  <a:pt x="144" y="0"/>
                                </a:moveTo>
                                <a:lnTo>
                                  <a:pt x="283" y="24"/>
                                </a:lnTo>
                                <a:lnTo>
                                  <a:pt x="336" y="33"/>
                                </a:lnTo>
                                <a:lnTo>
                                  <a:pt x="471" y="177"/>
                                </a:lnTo>
                                <a:lnTo>
                                  <a:pt x="471" y="360"/>
                                </a:lnTo>
                                <a:lnTo>
                                  <a:pt x="293" y="417"/>
                                </a:lnTo>
                                <a:lnTo>
                                  <a:pt x="240" y="566"/>
                                </a:lnTo>
                                <a:lnTo>
                                  <a:pt x="120" y="600"/>
                                </a:lnTo>
                                <a:lnTo>
                                  <a:pt x="68" y="580"/>
                                </a:lnTo>
                                <a:lnTo>
                                  <a:pt x="53" y="556"/>
                                </a:lnTo>
                                <a:lnTo>
                                  <a:pt x="10" y="393"/>
                                </a:lnTo>
                                <a:lnTo>
                                  <a:pt x="0" y="187"/>
                                </a:lnTo>
                                <a:lnTo>
                                  <a:pt x="34" y="101"/>
                                </a:lnTo>
                                <a:lnTo>
                                  <a:pt x="77" y="67"/>
                                </a:lnTo>
                                <a:lnTo>
                                  <a:pt x="144" y="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2773080"/>
                            <a:ext cx="4928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2773080"/>
                            <a:ext cx="492840" cy="49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3" h="1362">
                                <a:moveTo>
                                  <a:pt x="480" y="489"/>
                                </a:moveTo>
                                <a:lnTo>
                                  <a:pt x="379" y="403"/>
                                </a:lnTo>
                                <a:lnTo>
                                  <a:pt x="360" y="470"/>
                                </a:lnTo>
                                <a:lnTo>
                                  <a:pt x="326" y="470"/>
                                </a:lnTo>
                                <a:lnTo>
                                  <a:pt x="293" y="412"/>
                                </a:lnTo>
                                <a:lnTo>
                                  <a:pt x="326" y="359"/>
                                </a:lnTo>
                                <a:lnTo>
                                  <a:pt x="259" y="307"/>
                                </a:lnTo>
                                <a:lnTo>
                                  <a:pt x="259" y="249"/>
                                </a:lnTo>
                                <a:lnTo>
                                  <a:pt x="173" y="292"/>
                                </a:lnTo>
                                <a:lnTo>
                                  <a:pt x="43" y="479"/>
                                </a:lnTo>
                                <a:lnTo>
                                  <a:pt x="24" y="566"/>
                                </a:lnTo>
                                <a:lnTo>
                                  <a:pt x="154" y="618"/>
                                </a:lnTo>
                                <a:lnTo>
                                  <a:pt x="77" y="782"/>
                                </a:lnTo>
                                <a:lnTo>
                                  <a:pt x="58" y="892"/>
                                </a:lnTo>
                                <a:lnTo>
                                  <a:pt x="0" y="978"/>
                                </a:lnTo>
                                <a:lnTo>
                                  <a:pt x="110" y="988"/>
                                </a:lnTo>
                                <a:lnTo>
                                  <a:pt x="187" y="1002"/>
                                </a:lnTo>
                                <a:lnTo>
                                  <a:pt x="240" y="1055"/>
                                </a:lnTo>
                                <a:lnTo>
                                  <a:pt x="298" y="1165"/>
                                </a:lnTo>
                                <a:lnTo>
                                  <a:pt x="523" y="1185"/>
                                </a:lnTo>
                                <a:lnTo>
                                  <a:pt x="677" y="1252"/>
                                </a:lnTo>
                                <a:lnTo>
                                  <a:pt x="729" y="1328"/>
                                </a:lnTo>
                                <a:lnTo>
                                  <a:pt x="830" y="1285"/>
                                </a:lnTo>
                                <a:lnTo>
                                  <a:pt x="893" y="1362"/>
                                </a:lnTo>
                                <a:lnTo>
                                  <a:pt x="969" y="1314"/>
                                </a:lnTo>
                                <a:lnTo>
                                  <a:pt x="993" y="1285"/>
                                </a:lnTo>
                                <a:lnTo>
                                  <a:pt x="1080" y="1295"/>
                                </a:lnTo>
                                <a:lnTo>
                                  <a:pt x="1166" y="1252"/>
                                </a:lnTo>
                                <a:lnTo>
                                  <a:pt x="1286" y="1122"/>
                                </a:lnTo>
                                <a:lnTo>
                                  <a:pt x="1329" y="1079"/>
                                </a:lnTo>
                                <a:lnTo>
                                  <a:pt x="1363" y="1055"/>
                                </a:lnTo>
                                <a:lnTo>
                                  <a:pt x="1329" y="1012"/>
                                </a:lnTo>
                                <a:lnTo>
                                  <a:pt x="1296" y="978"/>
                                </a:lnTo>
                                <a:lnTo>
                                  <a:pt x="1276" y="873"/>
                                </a:lnTo>
                                <a:lnTo>
                                  <a:pt x="1200" y="782"/>
                                </a:lnTo>
                                <a:lnTo>
                                  <a:pt x="1252" y="729"/>
                                </a:lnTo>
                                <a:lnTo>
                                  <a:pt x="1305" y="599"/>
                                </a:lnTo>
                                <a:lnTo>
                                  <a:pt x="1329" y="566"/>
                                </a:lnTo>
                                <a:lnTo>
                                  <a:pt x="1200" y="393"/>
                                </a:lnTo>
                                <a:lnTo>
                                  <a:pt x="1132" y="273"/>
                                </a:lnTo>
                                <a:lnTo>
                                  <a:pt x="1089" y="239"/>
                                </a:lnTo>
                                <a:lnTo>
                                  <a:pt x="1012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02" y="0"/>
                                </a:lnTo>
                                <a:lnTo>
                                  <a:pt x="801" y="24"/>
                                </a:lnTo>
                                <a:lnTo>
                                  <a:pt x="758" y="86"/>
                                </a:lnTo>
                                <a:lnTo>
                                  <a:pt x="653" y="76"/>
                                </a:lnTo>
                                <a:lnTo>
                                  <a:pt x="629" y="283"/>
                                </a:lnTo>
                                <a:lnTo>
                                  <a:pt x="629" y="350"/>
                                </a:lnTo>
                                <a:lnTo>
                                  <a:pt x="523" y="379"/>
                                </a:lnTo>
                                <a:lnTo>
                                  <a:pt x="533" y="470"/>
                                </a:lnTo>
                                <a:lnTo>
                                  <a:pt x="480" y="489"/>
                                </a:lnTo>
                              </a:path>
                            </a:pathLst>
                          </a:custGeom>
                          <a:blipFill rotWithShape="0">
                            <a:blip r:embed="rId368"/>
                            <a:tile tx="0" ty="0" sx="100000" sy="100000" algn="ctr"/>
                          </a:blip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2966760"/>
                            <a:ext cx="106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5000" y="2966760"/>
                            <a:ext cx="1062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3" h="230">
                                <a:moveTo>
                                  <a:pt x="283" y="0"/>
                                </a:moveTo>
                                <a:lnTo>
                                  <a:pt x="293" y="34"/>
                                </a:lnTo>
                                <a:lnTo>
                                  <a:pt x="240" y="230"/>
                                </a:lnTo>
                                <a:lnTo>
                                  <a:pt x="86" y="197"/>
                                </a:lnTo>
                                <a:lnTo>
                                  <a:pt x="0" y="120"/>
                                </a:lnTo>
                                <a:lnTo>
                                  <a:pt x="129" y="24"/>
                                </a:lnTo>
                                <a:lnTo>
                                  <a:pt x="283" y="0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2344320"/>
                            <a:ext cx="130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160" y="2344320"/>
                            <a:ext cx="1303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3">
                                <a:moveTo>
                                  <a:pt x="360" y="153"/>
                                </a:moveTo>
                                <a:lnTo>
                                  <a:pt x="177" y="283"/>
                                </a:lnTo>
                                <a:lnTo>
                                  <a:pt x="91" y="240"/>
                                </a:lnTo>
                                <a:lnTo>
                                  <a:pt x="14" y="163"/>
                                </a:lnTo>
                                <a:lnTo>
                                  <a:pt x="0" y="57"/>
                                </a:lnTo>
                                <a:lnTo>
                                  <a:pt x="57" y="76"/>
                                </a:lnTo>
                                <a:lnTo>
                                  <a:pt x="76" y="0"/>
                                </a:lnTo>
                                <a:lnTo>
                                  <a:pt x="230" y="100"/>
                                </a:lnTo>
                                <a:lnTo>
                                  <a:pt x="360" y="153"/>
                                </a:lnTo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solidFill>
                              <a:srgbClr val="323232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960" y="3423240"/>
                            <a:ext cx="291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81">
                                <a:moveTo>
                                  <a:pt x="14" y="81"/>
                                </a:moveTo>
                                <a:lnTo>
                                  <a:pt x="28" y="76"/>
                                </a:lnTo>
                                <a:lnTo>
                                  <a:pt x="81" y="38"/>
                                </a:lnTo>
                                <a:lnTo>
                                  <a:pt x="52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428280"/>
                            <a:ext cx="93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7">
                                <a:moveTo>
                                  <a:pt x="53" y="19"/>
                                </a:moveTo>
                                <a:lnTo>
                                  <a:pt x="29" y="48"/>
                                </a:lnTo>
                                <a:lnTo>
                                  <a:pt x="259" y="67"/>
                                </a:lnTo>
                                <a:lnTo>
                                  <a:pt x="259" y="24"/>
                                </a:lnTo>
                                <a:lnTo>
                                  <a:pt x="34" y="5"/>
                                </a:lnTo>
                                <a:lnTo>
                                  <a:pt x="10" y="29"/>
                                </a:lnTo>
                                <a:lnTo>
                                  <a:pt x="34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29"/>
                                </a:lnTo>
                                <a:lnTo>
                                  <a:pt x="53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343548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62" y="101"/>
                                </a:moveTo>
                                <a:lnTo>
                                  <a:pt x="62" y="87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19" y="96"/>
                                </a:lnTo>
                                <a:lnTo>
                                  <a:pt x="19" y="87"/>
                                </a:lnTo>
                                <a:lnTo>
                                  <a:pt x="6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3467160"/>
                            <a:ext cx="223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24" y="91"/>
                                </a:moveTo>
                                <a:lnTo>
                                  <a:pt x="43" y="76"/>
                                </a:lnTo>
                                <a:lnTo>
                                  <a:pt x="62" y="14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19" y="48"/>
                                </a:lnTo>
                                <a:lnTo>
                                  <a:pt x="24" y="91"/>
                                </a:lnTo>
                                <a:lnTo>
                                  <a:pt x="38" y="91"/>
                                </a:lnTo>
                                <a:lnTo>
                                  <a:pt x="43" y="76"/>
                                </a:lnTo>
                                <a:lnTo>
                                  <a:pt x="2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3484080"/>
                            <a:ext cx="36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57">
                                <a:moveTo>
                                  <a:pt x="43" y="43"/>
                                </a:moveTo>
                                <a:lnTo>
                                  <a:pt x="24" y="57"/>
                                </a:lnTo>
                                <a:lnTo>
                                  <a:pt x="101" y="43"/>
                                </a:lnTo>
                                <a:lnTo>
                                  <a:pt x="96" y="0"/>
                                </a:lnTo>
                                <a:lnTo>
                                  <a:pt x="19" y="14"/>
                                </a:lnTo>
                                <a:lnTo>
                                  <a:pt x="0" y="24"/>
                                </a:lnTo>
                                <a:lnTo>
                                  <a:pt x="1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3493080"/>
                            <a:ext cx="24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6">
                                <a:moveTo>
                                  <a:pt x="43" y="52"/>
                                </a:moveTo>
                                <a:lnTo>
                                  <a:pt x="43" y="71"/>
                                </a:lnTo>
                                <a:lnTo>
                                  <a:pt x="67" y="19"/>
                                </a:lnTo>
                                <a:lnTo>
                                  <a:pt x="24" y="0"/>
                                </a:lnTo>
                                <a:lnTo>
                                  <a:pt x="0" y="57"/>
                                </a:lnTo>
                                <a:lnTo>
                                  <a:pt x="5" y="76"/>
                                </a:lnTo>
                                <a:lnTo>
                                  <a:pt x="0" y="57"/>
                                </a:lnTo>
                                <a:lnTo>
                                  <a:pt x="0" y="67"/>
                                </a:lnTo>
                                <a:lnTo>
                                  <a:pt x="5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3511440"/>
                            <a:ext cx="17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33" y="10"/>
                                </a:moveTo>
                                <a:lnTo>
                                  <a:pt x="48" y="24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9" y="43"/>
                                </a:lnTo>
                                <a:lnTo>
                                  <a:pt x="24" y="58"/>
                                </a:lnTo>
                                <a:lnTo>
                                  <a:pt x="9" y="43"/>
                                </a:lnTo>
                                <a:lnTo>
                                  <a:pt x="14" y="53"/>
                                </a:lnTo>
                                <a:lnTo>
                                  <a:pt x="24" y="58"/>
                                </a:lnTo>
                                <a:lnTo>
                                  <a:pt x="33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720" y="351540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57">
                                <a:moveTo>
                                  <a:pt x="81" y="24"/>
                                </a:moveTo>
                                <a:lnTo>
                                  <a:pt x="62" y="14"/>
                                </a:lnTo>
                                <a:lnTo>
                                  <a:pt x="9" y="0"/>
                                </a:lnTo>
                                <a:lnTo>
                                  <a:pt x="0" y="48"/>
                                </a:lnTo>
                                <a:lnTo>
                                  <a:pt x="52" y="57"/>
                                </a:lnTo>
                                <a:lnTo>
                                  <a:pt x="38" y="43"/>
                                </a:lnTo>
                                <a:lnTo>
                                  <a:pt x="81" y="24"/>
                                </a:lnTo>
                                <a:lnTo>
                                  <a:pt x="76" y="14"/>
                                </a:lnTo>
                                <a:lnTo>
                                  <a:pt x="62" y="14"/>
                                </a:lnTo>
                                <a:lnTo>
                                  <a:pt x="8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3524400"/>
                            <a:ext cx="38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63">
                                <a:moveTo>
                                  <a:pt x="96" y="120"/>
                                </a:moveTo>
                                <a:lnTo>
                                  <a:pt x="106" y="129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67" y="153"/>
                                </a:lnTo>
                                <a:lnTo>
                                  <a:pt x="77" y="163"/>
                                </a:lnTo>
                                <a:lnTo>
                                  <a:pt x="9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4120" y="3567600"/>
                            <a:ext cx="55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15">
                                <a:moveTo>
                                  <a:pt x="129" y="67"/>
                                </a:moveTo>
                                <a:lnTo>
                                  <a:pt x="148" y="67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29" y="10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105"/>
                                </a:lnTo>
                                <a:lnTo>
                                  <a:pt x="139" y="115"/>
                                </a:lnTo>
                                <a:lnTo>
                                  <a:pt x="153" y="105"/>
                                </a:lnTo>
                                <a:lnTo>
                                  <a:pt x="129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3562200"/>
                            <a:ext cx="522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20">
                                <a:moveTo>
                                  <a:pt x="139" y="5"/>
                                </a:moveTo>
                                <a:lnTo>
                                  <a:pt x="120" y="5"/>
                                </a:lnTo>
                                <a:lnTo>
                                  <a:pt x="0" y="82"/>
                                </a:lnTo>
                                <a:lnTo>
                                  <a:pt x="24" y="120"/>
                                </a:lnTo>
                                <a:lnTo>
                                  <a:pt x="144" y="44"/>
                                </a:lnTo>
                                <a:lnTo>
                                  <a:pt x="120" y="48"/>
                                </a:lnTo>
                                <a:lnTo>
                                  <a:pt x="139" y="5"/>
                                </a:lnTo>
                                <a:lnTo>
                                  <a:pt x="130" y="0"/>
                                </a:lnTo>
                                <a:lnTo>
                                  <a:pt x="120" y="5"/>
                                </a:lnTo>
                                <a:lnTo>
                                  <a:pt x="139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120" y="3563640"/>
                            <a:ext cx="432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1">
                                <a:moveTo>
                                  <a:pt x="96" y="43"/>
                                </a:moveTo>
                                <a:lnTo>
                                  <a:pt x="115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43"/>
                                </a:lnTo>
                                <a:lnTo>
                                  <a:pt x="101" y="87"/>
                                </a:lnTo>
                                <a:lnTo>
                                  <a:pt x="120" y="82"/>
                                </a:lnTo>
                                <a:lnTo>
                                  <a:pt x="101" y="87"/>
                                </a:lnTo>
                                <a:lnTo>
                                  <a:pt x="111" y="91"/>
                                </a:lnTo>
                                <a:lnTo>
                                  <a:pt x="120" y="82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9040" y="3562200"/>
                            <a:ext cx="331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87">
                                <a:moveTo>
                                  <a:pt x="82" y="5"/>
                                </a:moveTo>
                                <a:lnTo>
                                  <a:pt x="63" y="5"/>
                                </a:lnTo>
                                <a:lnTo>
                                  <a:pt x="0" y="48"/>
                                </a:lnTo>
                                <a:lnTo>
                                  <a:pt x="24" y="87"/>
                                </a:lnTo>
                                <a:lnTo>
                                  <a:pt x="91" y="44"/>
                                </a:lnTo>
                                <a:lnTo>
                                  <a:pt x="72" y="48"/>
                                </a:lnTo>
                                <a:lnTo>
                                  <a:pt x="82" y="5"/>
                                </a:lnTo>
                                <a:lnTo>
                                  <a:pt x="72" y="0"/>
                                </a:lnTo>
                                <a:lnTo>
                                  <a:pt x="63" y="5"/>
                                </a:lnTo>
                                <a:lnTo>
                                  <a:pt x="8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5320" y="3563640"/>
                            <a:ext cx="92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96">
                                <a:moveTo>
                                  <a:pt x="216" y="96"/>
                                </a:moveTo>
                                <a:lnTo>
                                  <a:pt x="206" y="53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197" y="96"/>
                                </a:lnTo>
                                <a:lnTo>
                                  <a:pt x="187" y="58"/>
                                </a:lnTo>
                                <a:lnTo>
                                  <a:pt x="216" y="96"/>
                                </a:lnTo>
                                <a:lnTo>
                                  <a:pt x="254" y="67"/>
                                </a:lnTo>
                                <a:lnTo>
                                  <a:pt x="206" y="53"/>
                                </a:lnTo>
                                <a:lnTo>
                                  <a:pt x="216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4560" y="3584520"/>
                            <a:ext cx="38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1">
                                <a:moveTo>
                                  <a:pt x="20" y="91"/>
                                </a:moveTo>
                                <a:lnTo>
                                  <a:pt x="29" y="91"/>
                                </a:lnTo>
                                <a:lnTo>
                                  <a:pt x="106" y="38"/>
                                </a:lnTo>
                                <a:lnTo>
                                  <a:pt x="77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8"/>
                                </a:lnTo>
                                <a:lnTo>
                                  <a:pt x="2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1280" y="3602520"/>
                            <a:ext cx="60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7">
                                <a:moveTo>
                                  <a:pt x="43" y="48"/>
                                </a:moveTo>
                                <a:lnTo>
                                  <a:pt x="24" y="67"/>
                                </a:lnTo>
                                <a:lnTo>
                                  <a:pt x="168" y="43"/>
                                </a:lnTo>
                                <a:lnTo>
                                  <a:pt x="158" y="0"/>
                                </a:lnTo>
                                <a:lnTo>
                                  <a:pt x="19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240" y="3617640"/>
                            <a:ext cx="2088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0">
                                <a:moveTo>
                                  <a:pt x="34" y="77"/>
                                </a:moveTo>
                                <a:lnTo>
                                  <a:pt x="48" y="101"/>
                                </a:lnTo>
                                <a:lnTo>
                                  <a:pt x="58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96"/>
                                </a:lnTo>
                                <a:lnTo>
                                  <a:pt x="20" y="120"/>
                                </a:lnTo>
                                <a:lnTo>
                                  <a:pt x="5" y="96"/>
                                </a:lnTo>
                                <a:lnTo>
                                  <a:pt x="0" y="115"/>
                                </a:lnTo>
                                <a:lnTo>
                                  <a:pt x="20" y="120"/>
                                </a:lnTo>
                                <a:lnTo>
                                  <a:pt x="3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364536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91">
                                <a:moveTo>
                                  <a:pt x="115" y="43"/>
                                </a:moveTo>
                                <a:lnTo>
                                  <a:pt x="124" y="43"/>
                                </a:lnTo>
                                <a:lnTo>
                                  <a:pt x="14" y="0"/>
                                </a:lnTo>
                                <a:lnTo>
                                  <a:pt x="0" y="43"/>
                                </a:lnTo>
                                <a:lnTo>
                                  <a:pt x="105" y="86"/>
                                </a:lnTo>
                                <a:lnTo>
                                  <a:pt x="115" y="91"/>
                                </a:lnTo>
                                <a:lnTo>
                                  <a:pt x="1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3657600"/>
                            <a:ext cx="53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58">
                                <a:moveTo>
                                  <a:pt x="129" y="0"/>
                                </a:moveTo>
                                <a:lnTo>
                                  <a:pt x="139" y="0"/>
                                </a:lnTo>
                                <a:lnTo>
                                  <a:pt x="0" y="10"/>
                                </a:lnTo>
                                <a:lnTo>
                                  <a:pt x="0" y="58"/>
                                </a:lnTo>
                                <a:lnTo>
                                  <a:pt x="144" y="43"/>
                                </a:lnTo>
                                <a:lnTo>
                                  <a:pt x="148" y="43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3641760"/>
                            <a:ext cx="39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6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6"/>
                                </a:lnTo>
                                <a:lnTo>
                                  <a:pt x="111" y="43"/>
                                </a:lnTo>
                                <a:lnTo>
                                  <a:pt x="96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641760"/>
                            <a:ext cx="1195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1" h="77">
                                <a:moveTo>
                                  <a:pt x="307" y="34"/>
                                </a:moveTo>
                                <a:lnTo>
                                  <a:pt x="322" y="34"/>
                                </a:lnTo>
                                <a:lnTo>
                                  <a:pt x="5" y="0"/>
                                </a:lnTo>
                                <a:lnTo>
                                  <a:pt x="0" y="43"/>
                                </a:lnTo>
                                <a:lnTo>
                                  <a:pt x="317" y="77"/>
                                </a:lnTo>
                                <a:lnTo>
                                  <a:pt x="331" y="72"/>
                                </a:lnTo>
                                <a:lnTo>
                                  <a:pt x="30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7440" y="3645360"/>
                            <a:ext cx="223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58" y="0"/>
                                </a:moveTo>
                                <a:lnTo>
                                  <a:pt x="43" y="4"/>
                                </a:lnTo>
                                <a:lnTo>
                                  <a:pt x="0" y="24"/>
                                </a:lnTo>
                                <a:lnTo>
                                  <a:pt x="24" y="62"/>
                                </a:lnTo>
                                <a:lnTo>
                                  <a:pt x="63" y="43"/>
                                </a:lnTo>
                                <a:lnTo>
                                  <a:pt x="53" y="48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6520" y="3645360"/>
                            <a:ext cx="144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8" h="76">
                                <a:moveTo>
                                  <a:pt x="365" y="43"/>
                                </a:moveTo>
                                <a:lnTo>
                                  <a:pt x="384" y="33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379" y="76"/>
                                </a:lnTo>
                                <a:lnTo>
                                  <a:pt x="398" y="67"/>
                                </a:lnTo>
                                <a:lnTo>
                                  <a:pt x="379" y="76"/>
                                </a:lnTo>
                                <a:lnTo>
                                  <a:pt x="393" y="76"/>
                                </a:lnTo>
                                <a:lnTo>
                                  <a:pt x="398" y="67"/>
                                </a:lnTo>
                                <a:lnTo>
                                  <a:pt x="3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8640" y="3555360"/>
                            <a:ext cx="91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317">
                                <a:moveTo>
                                  <a:pt x="216" y="0"/>
                                </a:moveTo>
                                <a:lnTo>
                                  <a:pt x="0" y="293"/>
                                </a:lnTo>
                                <a:lnTo>
                                  <a:pt x="33" y="317"/>
                                </a:lnTo>
                                <a:lnTo>
                                  <a:pt x="254" y="29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760" y="3520440"/>
                            <a:ext cx="36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25">
                                <a:moveTo>
                                  <a:pt x="72" y="0"/>
                                </a:moveTo>
                                <a:lnTo>
                                  <a:pt x="67" y="10"/>
                                </a:lnTo>
                                <a:lnTo>
                                  <a:pt x="0" y="96"/>
                                </a:lnTo>
                                <a:lnTo>
                                  <a:pt x="38" y="125"/>
                                </a:lnTo>
                                <a:lnTo>
                                  <a:pt x="100" y="34"/>
                                </a:lnTo>
                                <a:lnTo>
                                  <a:pt x="96" y="39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3491280"/>
                            <a:ext cx="482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20">
                                <a:moveTo>
                                  <a:pt x="134" y="5"/>
                                </a:moveTo>
                                <a:lnTo>
                                  <a:pt x="110" y="5"/>
                                </a:lnTo>
                                <a:lnTo>
                                  <a:pt x="0" y="81"/>
                                </a:lnTo>
                                <a:lnTo>
                                  <a:pt x="24" y="120"/>
                                </a:lnTo>
                                <a:lnTo>
                                  <a:pt x="134" y="43"/>
                                </a:lnTo>
                                <a:lnTo>
                                  <a:pt x="115" y="43"/>
                                </a:lnTo>
                                <a:lnTo>
                                  <a:pt x="134" y="5"/>
                                </a:lnTo>
                                <a:lnTo>
                                  <a:pt x="119" y="0"/>
                                </a:lnTo>
                                <a:lnTo>
                                  <a:pt x="110" y="5"/>
                                </a:lnTo>
                                <a:lnTo>
                                  <a:pt x="1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3493080"/>
                            <a:ext cx="71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19">
                                <a:moveTo>
                                  <a:pt x="168" y="76"/>
                                </a:moveTo>
                                <a:lnTo>
                                  <a:pt x="192" y="76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72" y="115"/>
                                </a:lnTo>
                                <a:lnTo>
                                  <a:pt x="196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82" y="119"/>
                                </a:lnTo>
                                <a:lnTo>
                                  <a:pt x="196" y="115"/>
                                </a:lnTo>
                                <a:lnTo>
                                  <a:pt x="16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3467160"/>
                            <a:ext cx="88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187">
                                <a:moveTo>
                                  <a:pt x="216" y="0"/>
                                </a:moveTo>
                                <a:lnTo>
                                  <a:pt x="0" y="148"/>
                                </a:lnTo>
                                <a:lnTo>
                                  <a:pt x="28" y="187"/>
                                </a:lnTo>
                                <a:lnTo>
                                  <a:pt x="244" y="33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040" y="3451320"/>
                            <a:ext cx="223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77">
                                <a:moveTo>
                                  <a:pt x="52" y="5"/>
                                </a:moveTo>
                                <a:lnTo>
                                  <a:pt x="33" y="10"/>
                                </a:lnTo>
                                <a:lnTo>
                                  <a:pt x="0" y="44"/>
                                </a:lnTo>
                                <a:lnTo>
                                  <a:pt x="28" y="77"/>
                                </a:lnTo>
                                <a:lnTo>
                                  <a:pt x="62" y="44"/>
                                </a:lnTo>
                                <a:lnTo>
                                  <a:pt x="43" y="48"/>
                                </a:lnTo>
                                <a:lnTo>
                                  <a:pt x="52" y="5"/>
                                </a:lnTo>
                                <a:lnTo>
                                  <a:pt x="43" y="0"/>
                                </a:lnTo>
                                <a:lnTo>
                                  <a:pt x="33" y="10"/>
                                </a:lnTo>
                                <a:lnTo>
                                  <a:pt x="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3452400"/>
                            <a:ext cx="37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67">
                                <a:moveTo>
                                  <a:pt x="105" y="43"/>
                                </a:moveTo>
                                <a:lnTo>
                                  <a:pt x="86" y="19"/>
                                </a:lnTo>
                                <a:lnTo>
                                  <a:pt x="9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67"/>
                                </a:lnTo>
                                <a:lnTo>
                                  <a:pt x="57" y="43"/>
                                </a:lnTo>
                                <a:lnTo>
                                  <a:pt x="105" y="43"/>
                                </a:lnTo>
                                <a:lnTo>
                                  <a:pt x="105" y="24"/>
                                </a:lnTo>
                                <a:lnTo>
                                  <a:pt x="86" y="19"/>
                                </a:lnTo>
                                <a:lnTo>
                                  <a:pt x="10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3468240"/>
                            <a:ext cx="17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58">
                                <a:moveTo>
                                  <a:pt x="48" y="58"/>
                                </a:move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48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3487320"/>
                            <a:ext cx="20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6">
                                <a:moveTo>
                                  <a:pt x="38" y="48"/>
                                </a:moveTo>
                                <a:lnTo>
                                  <a:pt x="43" y="72"/>
                                </a:lnTo>
                                <a:lnTo>
                                  <a:pt x="57" y="5"/>
                                </a:lnTo>
                                <a:lnTo>
                                  <a:pt x="9" y="0"/>
                                </a:lnTo>
                                <a:lnTo>
                                  <a:pt x="0" y="62"/>
                                </a:lnTo>
                                <a:lnTo>
                                  <a:pt x="9" y="86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9" y="86"/>
                                </a:lnTo>
                                <a:lnTo>
                                  <a:pt x="38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3505320"/>
                            <a:ext cx="36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01">
                                <a:moveTo>
                                  <a:pt x="101" y="62"/>
                                </a:moveTo>
                                <a:lnTo>
                                  <a:pt x="101" y="67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72" y="101"/>
                                </a:lnTo>
                                <a:lnTo>
                                  <a:pt x="101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3527280"/>
                            <a:ext cx="43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96">
                                <a:moveTo>
                                  <a:pt x="115" y="82"/>
                                </a:moveTo>
                                <a:lnTo>
                                  <a:pt x="106" y="58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82" y="96"/>
                                </a:lnTo>
                                <a:lnTo>
                                  <a:pt x="72" y="72"/>
                                </a:lnTo>
                                <a:lnTo>
                                  <a:pt x="115" y="82"/>
                                </a:lnTo>
                                <a:lnTo>
                                  <a:pt x="120" y="68"/>
                                </a:lnTo>
                                <a:lnTo>
                                  <a:pt x="106" y="58"/>
                                </a:lnTo>
                                <a:lnTo>
                                  <a:pt x="115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3553560"/>
                            <a:ext cx="34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8">
                                <a:moveTo>
                                  <a:pt x="29" y="135"/>
                                </a:moveTo>
                                <a:lnTo>
                                  <a:pt x="53" y="164"/>
                                </a:lnTo>
                                <a:lnTo>
                                  <a:pt x="96" y="10"/>
                                </a:lnTo>
                                <a:lnTo>
                                  <a:pt x="53" y="0"/>
                                </a:lnTo>
                                <a:lnTo>
                                  <a:pt x="10" y="149"/>
                                </a:lnTo>
                                <a:lnTo>
                                  <a:pt x="29" y="178"/>
                                </a:lnTo>
                                <a:lnTo>
                                  <a:pt x="10" y="149"/>
                                </a:lnTo>
                                <a:lnTo>
                                  <a:pt x="0" y="178"/>
                                </a:lnTo>
                                <a:lnTo>
                                  <a:pt x="29" y="178"/>
                                </a:lnTo>
                                <a:lnTo>
                                  <a:pt x="29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2600" y="3602520"/>
                            <a:ext cx="367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43">
                                <a:moveTo>
                                  <a:pt x="101" y="0"/>
                                </a:moveTo>
                                <a:lnTo>
                                  <a:pt x="8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87" y="43"/>
                                </a:lnTo>
                                <a:lnTo>
                                  <a:pt x="77" y="43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3602520"/>
                            <a:ext cx="39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6">
                                <a:moveTo>
                                  <a:pt x="96" y="43"/>
                                </a:moveTo>
                                <a:lnTo>
                                  <a:pt x="110" y="48"/>
                                </a:lnTo>
                                <a:lnTo>
                                  <a:pt x="24" y="0"/>
                                </a:lnTo>
                                <a:lnTo>
                                  <a:pt x="0" y="43"/>
                                </a:lnTo>
                                <a:lnTo>
                                  <a:pt x="86" y="86"/>
                                </a:lnTo>
                                <a:lnTo>
                                  <a:pt x="101" y="86"/>
                                </a:lnTo>
                                <a:lnTo>
                                  <a:pt x="9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612600"/>
                            <a:ext cx="450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57">
                                <a:moveTo>
                                  <a:pt x="125" y="24"/>
                                </a:moveTo>
                                <a:lnTo>
                                  <a:pt x="96" y="4"/>
                                </a:lnTo>
                                <a:lnTo>
                                  <a:pt x="0" y="14"/>
                                </a:lnTo>
                                <a:lnTo>
                                  <a:pt x="5" y="57"/>
                                </a:lnTo>
                                <a:lnTo>
                                  <a:pt x="101" y="47"/>
                                </a:lnTo>
                                <a:lnTo>
                                  <a:pt x="77" y="28"/>
                                </a:lnTo>
                                <a:lnTo>
                                  <a:pt x="125" y="24"/>
                                </a:lnTo>
                                <a:lnTo>
                                  <a:pt x="120" y="0"/>
                                </a:lnTo>
                                <a:lnTo>
                                  <a:pt x="96" y="4"/>
                                </a:lnTo>
                                <a:lnTo>
                                  <a:pt x="12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3621240"/>
                            <a:ext cx="20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3">
                                <a:moveTo>
                                  <a:pt x="43" y="100"/>
                                </a:moveTo>
                                <a:lnTo>
                                  <a:pt x="57" y="119"/>
                                </a:lnTo>
                                <a:lnTo>
                                  <a:pt x="48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124"/>
                                </a:lnTo>
                                <a:lnTo>
                                  <a:pt x="28" y="143"/>
                                </a:lnTo>
                                <a:lnTo>
                                  <a:pt x="14" y="124"/>
                                </a:lnTo>
                                <a:lnTo>
                                  <a:pt x="14" y="139"/>
                                </a:lnTo>
                                <a:lnTo>
                                  <a:pt x="28" y="143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3657600"/>
                            <a:ext cx="432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7">
                                <a:moveTo>
                                  <a:pt x="92" y="39"/>
                                </a:moveTo>
                                <a:lnTo>
                                  <a:pt x="111" y="34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96" y="77"/>
                                </a:lnTo>
                                <a:lnTo>
                                  <a:pt x="120" y="72"/>
                                </a:lnTo>
                                <a:lnTo>
                                  <a:pt x="96" y="77"/>
                                </a:lnTo>
                                <a:lnTo>
                                  <a:pt x="111" y="77"/>
                                </a:lnTo>
                                <a:lnTo>
                                  <a:pt x="120" y="72"/>
                                </a:lnTo>
                                <a:lnTo>
                                  <a:pt x="9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6520" y="3643560"/>
                            <a:ext cx="432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10">
                                <a:moveTo>
                                  <a:pt x="81" y="5"/>
                                </a:moveTo>
                                <a:lnTo>
                                  <a:pt x="81" y="0"/>
                                </a:lnTo>
                                <a:lnTo>
                                  <a:pt x="0" y="77"/>
                                </a:lnTo>
                                <a:lnTo>
                                  <a:pt x="28" y="110"/>
                                </a:lnTo>
                                <a:lnTo>
                                  <a:pt x="115" y="33"/>
                                </a:lnTo>
                                <a:lnTo>
                                  <a:pt x="120" y="29"/>
                                </a:lnTo>
                                <a:lnTo>
                                  <a:pt x="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5680" y="3576240"/>
                            <a:ext cx="55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16">
                                <a:moveTo>
                                  <a:pt x="125" y="0"/>
                                </a:moveTo>
                                <a:lnTo>
                                  <a:pt x="115" y="5"/>
                                </a:lnTo>
                                <a:lnTo>
                                  <a:pt x="0" y="192"/>
                                </a:lnTo>
                                <a:lnTo>
                                  <a:pt x="39" y="216"/>
                                </a:lnTo>
                                <a:lnTo>
                                  <a:pt x="154" y="33"/>
                                </a:lnTo>
                                <a:lnTo>
                                  <a:pt x="149" y="38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0680" y="3555360"/>
                            <a:ext cx="457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6">
                                <a:moveTo>
                                  <a:pt x="82" y="15"/>
                                </a:moveTo>
                                <a:lnTo>
                                  <a:pt x="91" y="0"/>
                                </a:lnTo>
                                <a:lnTo>
                                  <a:pt x="0" y="58"/>
                                </a:lnTo>
                                <a:lnTo>
                                  <a:pt x="24" y="96"/>
                                </a:lnTo>
                                <a:lnTo>
                                  <a:pt x="115" y="39"/>
                                </a:lnTo>
                                <a:lnTo>
                                  <a:pt x="125" y="24"/>
                                </a:lnTo>
                                <a:lnTo>
                                  <a:pt x="8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3498120"/>
                            <a:ext cx="29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82">
                                <a:moveTo>
                                  <a:pt x="43" y="0"/>
                                </a:moveTo>
                                <a:lnTo>
                                  <a:pt x="38" y="9"/>
                                </a:lnTo>
                                <a:lnTo>
                                  <a:pt x="0" y="173"/>
                                </a:lnTo>
                                <a:lnTo>
                                  <a:pt x="43" y="182"/>
                                </a:lnTo>
                                <a:lnTo>
                                  <a:pt x="81" y="24"/>
                                </a:lnTo>
                                <a:lnTo>
                                  <a:pt x="76" y="33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0" y="3458160"/>
                            <a:ext cx="550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43">
                                <a:moveTo>
                                  <a:pt x="129" y="0"/>
                                </a:moveTo>
                                <a:lnTo>
                                  <a:pt x="120" y="0"/>
                                </a:lnTo>
                                <a:lnTo>
                                  <a:pt x="0" y="110"/>
                                </a:lnTo>
                                <a:lnTo>
                                  <a:pt x="33" y="143"/>
                                </a:lnTo>
                                <a:lnTo>
                                  <a:pt x="153" y="33"/>
                                </a:lnTo>
                                <a:lnTo>
                                  <a:pt x="144" y="38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3437280"/>
                            <a:ext cx="52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96">
                                <a:moveTo>
                                  <a:pt x="135" y="0"/>
                                </a:moveTo>
                                <a:lnTo>
                                  <a:pt x="130" y="0"/>
                                </a:lnTo>
                                <a:lnTo>
                                  <a:pt x="0" y="58"/>
                                </a:lnTo>
                                <a:lnTo>
                                  <a:pt x="15" y="96"/>
                                </a:lnTo>
                                <a:lnTo>
                                  <a:pt x="144" y="43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3402360"/>
                            <a:ext cx="185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" h="139">
                                <a:moveTo>
                                  <a:pt x="494" y="0"/>
                                </a:moveTo>
                                <a:lnTo>
                                  <a:pt x="499" y="0"/>
                                </a:lnTo>
                                <a:lnTo>
                                  <a:pt x="0" y="96"/>
                                </a:lnTo>
                                <a:lnTo>
                                  <a:pt x="9" y="139"/>
                                </a:lnTo>
                                <a:lnTo>
                                  <a:pt x="508" y="43"/>
                                </a:lnTo>
                                <a:lnTo>
                                  <a:pt x="513" y="38"/>
                                </a:lnTo>
                                <a:lnTo>
                                  <a:pt x="4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3394080"/>
                            <a:ext cx="266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62">
                                <a:moveTo>
                                  <a:pt x="33" y="14"/>
                                </a:move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lnTo>
                                  <a:pt x="19" y="62"/>
                                </a:lnTo>
                                <a:lnTo>
                                  <a:pt x="62" y="43"/>
                                </a:lnTo>
                                <a:lnTo>
                                  <a:pt x="72" y="34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3359160"/>
                            <a:ext cx="349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30">
                                <a:moveTo>
                                  <a:pt x="53" y="0"/>
                                </a:moveTo>
                                <a:lnTo>
                                  <a:pt x="0" y="110"/>
                                </a:lnTo>
                                <a:lnTo>
                                  <a:pt x="39" y="130"/>
                                </a:lnTo>
                                <a:lnTo>
                                  <a:pt x="96" y="19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3305160"/>
                            <a:ext cx="349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68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149"/>
                                </a:lnTo>
                                <a:lnTo>
                                  <a:pt x="43" y="168"/>
                                </a:lnTo>
                                <a:lnTo>
                                  <a:pt x="96" y="15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3207960"/>
                            <a:ext cx="363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83">
                                <a:moveTo>
                                  <a:pt x="53" y="5"/>
                                </a:moveTo>
                                <a:lnTo>
                                  <a:pt x="53" y="0"/>
                                </a:lnTo>
                                <a:lnTo>
                                  <a:pt x="0" y="273"/>
                                </a:lnTo>
                                <a:lnTo>
                                  <a:pt x="43" y="283"/>
                                </a:lnTo>
                                <a:lnTo>
                                  <a:pt x="101" y="9"/>
                                </a:lnTo>
                                <a:lnTo>
                                  <a:pt x="101" y="0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3074760"/>
                            <a:ext cx="208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375">
                                <a:moveTo>
                                  <a:pt x="0" y="0"/>
                                </a:moveTo>
                                <a:lnTo>
                                  <a:pt x="10" y="375"/>
                                </a:lnTo>
                                <a:lnTo>
                                  <a:pt x="58" y="370"/>
                                </a:lnTo>
                                <a:lnTo>
                                  <a:pt x="4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3029760"/>
                            <a:ext cx="15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4">
                                <a:moveTo>
                                  <a:pt x="10" y="38"/>
                                </a:moveTo>
                                <a:lnTo>
                                  <a:pt x="0" y="19"/>
                                </a:lnTo>
                                <a:lnTo>
                                  <a:pt x="0" y="124"/>
                                </a:lnTo>
                                <a:lnTo>
                                  <a:pt x="43" y="124"/>
                                </a:lnTo>
                                <a:lnTo>
                                  <a:pt x="43" y="19"/>
                                </a:lnTo>
                                <a:lnTo>
                                  <a:pt x="34" y="0"/>
                                </a:lnTo>
                                <a:lnTo>
                                  <a:pt x="43" y="19"/>
                                </a:lnTo>
                                <a:lnTo>
                                  <a:pt x="43" y="4"/>
                                </a:lnTo>
                                <a:lnTo>
                                  <a:pt x="34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3013560"/>
                            <a:ext cx="40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82">
                                <a:moveTo>
                                  <a:pt x="0" y="20"/>
                                </a:moveTo>
                                <a:lnTo>
                                  <a:pt x="15" y="39"/>
                                </a:lnTo>
                                <a:lnTo>
                                  <a:pt x="87" y="82"/>
                                </a:lnTo>
                                <a:lnTo>
                                  <a:pt x="111" y="44"/>
                                </a:lnTo>
                                <a:lnTo>
                                  <a:pt x="34" y="0"/>
                                </a:lnTo>
                                <a:lnTo>
                                  <a:pt x="48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29"/>
                                </a:lnTo>
                                <a:lnTo>
                                  <a:pt x="15" y="39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8160" y="2963520"/>
                            <a:ext cx="176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59">
                                <a:moveTo>
                                  <a:pt x="10" y="34"/>
                                </a:moveTo>
                                <a:lnTo>
                                  <a:pt x="0" y="15"/>
                                </a:lnTo>
                                <a:lnTo>
                                  <a:pt x="0" y="159"/>
                                </a:lnTo>
                                <a:lnTo>
                                  <a:pt x="48" y="159"/>
                                </a:lnTo>
                                <a:lnTo>
                                  <a:pt x="48" y="15"/>
                                </a:lnTo>
                                <a:lnTo>
                                  <a:pt x="39" y="0"/>
                                </a:lnTo>
                                <a:lnTo>
                                  <a:pt x="1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880" y="2949480"/>
                            <a:ext cx="230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72">
                                <a:moveTo>
                                  <a:pt x="15" y="43"/>
                                </a:moveTo>
                                <a:lnTo>
                                  <a:pt x="0" y="38"/>
                                </a:lnTo>
                                <a:lnTo>
                                  <a:pt x="34" y="72"/>
                                </a:lnTo>
                                <a:lnTo>
                                  <a:pt x="63" y="3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44440"/>
                            <a:ext cx="44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57">
                                <a:moveTo>
                                  <a:pt x="0" y="24"/>
                                </a:moveTo>
                                <a:lnTo>
                                  <a:pt x="19" y="48"/>
                                </a:lnTo>
                                <a:lnTo>
                                  <a:pt x="120" y="57"/>
                                </a:lnTo>
                                <a:lnTo>
                                  <a:pt x="124" y="14"/>
                                </a:lnTo>
                                <a:lnTo>
                                  <a:pt x="24" y="0"/>
                                </a:lnTo>
                                <a:lnTo>
                                  <a:pt x="43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9" y="4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2895480"/>
                            <a:ext cx="19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9">
                                <a:moveTo>
                                  <a:pt x="15" y="39"/>
                                </a:moveTo>
                                <a:lnTo>
                                  <a:pt x="0" y="19"/>
                                </a:lnTo>
                                <a:lnTo>
                                  <a:pt x="10" y="159"/>
                                </a:lnTo>
                                <a:lnTo>
                                  <a:pt x="53" y="159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2878560"/>
                            <a:ext cx="457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0" y="34"/>
                                </a:moveTo>
                                <a:lnTo>
                                  <a:pt x="10" y="43"/>
                                </a:lnTo>
                                <a:lnTo>
                                  <a:pt x="111" y="87"/>
                                </a:lnTo>
                                <a:lnTo>
                                  <a:pt x="125" y="48"/>
                                </a:lnTo>
                                <a:lnTo>
                                  <a:pt x="29" y="0"/>
                                </a:lnTo>
                                <a:lnTo>
                                  <a:pt x="39" y="10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280" y="2838600"/>
                            <a:ext cx="406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" h="144">
                                <a:moveTo>
                                  <a:pt x="10" y="0"/>
                                </a:moveTo>
                                <a:lnTo>
                                  <a:pt x="5" y="24"/>
                                </a:lnTo>
                                <a:lnTo>
                                  <a:pt x="72" y="144"/>
                                </a:lnTo>
                                <a:lnTo>
                                  <a:pt x="111" y="120"/>
                                </a:lnTo>
                                <a:lnTo>
                                  <a:pt x="48" y="5"/>
                                </a:lnTo>
                                <a:lnTo>
                                  <a:pt x="43" y="29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5" y="24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0880" y="2800440"/>
                            <a:ext cx="432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35">
                                <a:moveTo>
                                  <a:pt x="101" y="0"/>
                                </a:moveTo>
                                <a:lnTo>
                                  <a:pt x="86" y="5"/>
                                </a:lnTo>
                                <a:lnTo>
                                  <a:pt x="0" y="106"/>
                                </a:lnTo>
                                <a:lnTo>
                                  <a:pt x="33" y="135"/>
                                </a:lnTo>
                                <a:lnTo>
                                  <a:pt x="120" y="39"/>
                                </a:lnTo>
                                <a:lnTo>
                                  <a:pt x="101" y="44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86" y="5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2800440"/>
                            <a:ext cx="792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4">
                                <a:moveTo>
                                  <a:pt x="201" y="0"/>
                                </a:moveTo>
                                <a:lnTo>
                                  <a:pt x="21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211" y="44"/>
                                </a:lnTo>
                                <a:lnTo>
                                  <a:pt x="220" y="44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2784600"/>
                            <a:ext cx="450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7">
                                <a:moveTo>
                                  <a:pt x="86" y="1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9" y="87"/>
                                </a:lnTo>
                                <a:lnTo>
                                  <a:pt x="115" y="43"/>
                                </a:lnTo>
                                <a:lnTo>
                                  <a:pt x="125" y="34"/>
                                </a:lnTo>
                                <a:lnTo>
                                  <a:pt x="8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1280" y="2750040"/>
                            <a:ext cx="41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30">
                                <a:moveTo>
                                  <a:pt x="72" y="39"/>
                                </a:moveTo>
                                <a:lnTo>
                                  <a:pt x="68" y="5"/>
                                </a:lnTo>
                                <a:lnTo>
                                  <a:pt x="0" y="106"/>
                                </a:lnTo>
                                <a:lnTo>
                                  <a:pt x="39" y="130"/>
                                </a:lnTo>
                                <a:lnTo>
                                  <a:pt x="101" y="34"/>
                                </a:lnTo>
                                <a:lnTo>
                                  <a:pt x="96" y="0"/>
                                </a:lnTo>
                                <a:lnTo>
                                  <a:pt x="101" y="34"/>
                                </a:lnTo>
                                <a:lnTo>
                                  <a:pt x="116" y="10"/>
                                </a:lnTo>
                                <a:lnTo>
                                  <a:pt x="96" y="0"/>
                                </a:lnTo>
                                <a:lnTo>
                                  <a:pt x="72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9920" y="2685960"/>
                            <a:ext cx="116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216">
                                <a:moveTo>
                                  <a:pt x="0" y="38"/>
                                </a:moveTo>
                                <a:lnTo>
                                  <a:pt x="5" y="43"/>
                                </a:lnTo>
                                <a:lnTo>
                                  <a:pt x="297" y="216"/>
                                </a:lnTo>
                                <a:lnTo>
                                  <a:pt x="321" y="177"/>
                                </a:lnTo>
                                <a:lnTo>
                                  <a:pt x="29" y="0"/>
                                </a:lnTo>
                                <a:lnTo>
                                  <a:pt x="29" y="5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2637000"/>
                            <a:ext cx="67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73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58" y="173"/>
                                </a:lnTo>
                                <a:lnTo>
                                  <a:pt x="187" y="14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6840" y="2581920"/>
                            <a:ext cx="30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77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44" y="177"/>
                                </a:lnTo>
                                <a:lnTo>
                                  <a:pt x="87" y="163"/>
                                </a:lnTo>
                                <a:lnTo>
                                  <a:pt x="44" y="10"/>
                                </a:lnTo>
                                <a:lnTo>
                                  <a:pt x="39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25538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10">
                                <a:moveTo>
                                  <a:pt x="0" y="24"/>
                                </a:moveTo>
                                <a:lnTo>
                                  <a:pt x="9" y="34"/>
                                </a:lnTo>
                                <a:lnTo>
                                  <a:pt x="110" y="110"/>
                                </a:lnTo>
                                <a:lnTo>
                                  <a:pt x="139" y="77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760" y="2463840"/>
                            <a:ext cx="363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273">
                                <a:moveTo>
                                  <a:pt x="10" y="33"/>
                                </a:moveTo>
                                <a:lnTo>
                                  <a:pt x="0" y="24"/>
                                </a:lnTo>
                                <a:lnTo>
                                  <a:pt x="53" y="273"/>
                                </a:lnTo>
                                <a:lnTo>
                                  <a:pt x="101" y="264"/>
                                </a:lnTo>
                                <a:lnTo>
                                  <a:pt x="43" y="14"/>
                                </a:lnTo>
                                <a:lnTo>
                                  <a:pt x="33" y="0"/>
                                </a:lnTo>
                                <a:lnTo>
                                  <a:pt x="1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1800" y="2430720"/>
                            <a:ext cx="52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24">
                                <a:moveTo>
                                  <a:pt x="0" y="28"/>
                                </a:moveTo>
                                <a:lnTo>
                                  <a:pt x="9" y="38"/>
                                </a:lnTo>
                                <a:lnTo>
                                  <a:pt x="120" y="124"/>
                                </a:lnTo>
                                <a:lnTo>
                                  <a:pt x="143" y="91"/>
                                </a:lnTo>
                                <a:lnTo>
                                  <a:pt x="38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2396520"/>
                            <a:ext cx="316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24">
                                <a:moveTo>
                                  <a:pt x="0" y="4"/>
                                </a:moveTo>
                                <a:lnTo>
                                  <a:pt x="0" y="14"/>
                                </a:lnTo>
                                <a:lnTo>
                                  <a:pt x="44" y="124"/>
                                </a:lnTo>
                                <a:lnTo>
                                  <a:pt x="87" y="105"/>
                                </a:lnTo>
                                <a:lnTo>
                                  <a:pt x="44" y="0"/>
                                </a:lnTo>
                                <a:lnTo>
                                  <a:pt x="48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960" y="2345760"/>
                            <a:ext cx="20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0" y="34"/>
                                </a:moveTo>
                                <a:lnTo>
                                  <a:pt x="10" y="15"/>
                                </a:lnTo>
                                <a:lnTo>
                                  <a:pt x="0" y="144"/>
                                </a:lnTo>
                                <a:lnTo>
                                  <a:pt x="48" y="149"/>
                                </a:lnTo>
                                <a:lnTo>
                                  <a:pt x="58" y="20"/>
                                </a:lnTo>
                                <a:lnTo>
                                  <a:pt x="48" y="0"/>
                                </a:lnTo>
                                <a:lnTo>
                                  <a:pt x="58" y="20"/>
                                </a:lnTo>
                                <a:lnTo>
                                  <a:pt x="58" y="5"/>
                                </a:lnTo>
                                <a:lnTo>
                                  <a:pt x="48" y="0"/>
                                </a:lnTo>
                                <a:lnTo>
                                  <a:pt x="2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0480" y="2262600"/>
                            <a:ext cx="122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" h="264">
                                <a:moveTo>
                                  <a:pt x="0" y="29"/>
                                </a:moveTo>
                                <a:lnTo>
                                  <a:pt x="9" y="34"/>
                                </a:lnTo>
                                <a:lnTo>
                                  <a:pt x="312" y="264"/>
                                </a:lnTo>
                                <a:lnTo>
                                  <a:pt x="340" y="230"/>
                                </a:lnTo>
                                <a:lnTo>
                                  <a:pt x="38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0" y="2210400"/>
                            <a:ext cx="43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3">
                                <a:moveTo>
                                  <a:pt x="0" y="19"/>
                                </a:moveTo>
                                <a:lnTo>
                                  <a:pt x="5" y="19"/>
                                </a:lnTo>
                                <a:lnTo>
                                  <a:pt x="77" y="173"/>
                                </a:lnTo>
                                <a:lnTo>
                                  <a:pt x="120" y="154"/>
                                </a:lnTo>
                                <a:lnTo>
                                  <a:pt x="43" y="0"/>
                                </a:lnTo>
                                <a:lnTo>
                                  <a:pt x="43" y="5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2186280"/>
                            <a:ext cx="223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0" y="24"/>
                                </a:moveTo>
                                <a:lnTo>
                                  <a:pt x="0" y="19"/>
                                </a:lnTo>
                                <a:lnTo>
                                  <a:pt x="19" y="86"/>
                                </a:lnTo>
                                <a:lnTo>
                                  <a:pt x="62" y="72"/>
                                </a:lnTo>
                                <a:lnTo>
                                  <a:pt x="43" y="5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1440" y="2148120"/>
                            <a:ext cx="381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14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5" y="105"/>
                                </a:lnTo>
                                <a:lnTo>
                                  <a:pt x="38" y="9"/>
                                </a:lnTo>
                                <a:lnTo>
                                  <a:pt x="24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480" y="2139480"/>
                            <a:ext cx="48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7">
                                <a:moveTo>
                                  <a:pt x="0" y="28"/>
                                </a:moveTo>
                                <a:lnTo>
                                  <a:pt x="19" y="43"/>
                                </a:lnTo>
                                <a:lnTo>
                                  <a:pt x="125" y="67"/>
                                </a:lnTo>
                                <a:lnTo>
                                  <a:pt x="13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28"/>
                                </a:lnTo>
                                <a:lnTo>
                                  <a:pt x="5" y="43"/>
                                </a:lnTo>
                                <a:lnTo>
                                  <a:pt x="19" y="43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210132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34">
                                <a:moveTo>
                                  <a:pt x="0" y="5"/>
                                </a:moveTo>
                                <a:lnTo>
                                  <a:pt x="0" y="14"/>
                                </a:lnTo>
                                <a:lnTo>
                                  <a:pt x="33" y="134"/>
                                </a:lnTo>
                                <a:lnTo>
                                  <a:pt x="76" y="120"/>
                                </a:lnTo>
                                <a:lnTo>
                                  <a:pt x="43" y="0"/>
                                </a:lnTo>
                                <a:lnTo>
                                  <a:pt x="43" y="14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1979280"/>
                            <a:ext cx="464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50">
                                <a:moveTo>
                                  <a:pt x="86" y="15"/>
                                </a:moveTo>
                                <a:lnTo>
                                  <a:pt x="86" y="0"/>
                                </a:lnTo>
                                <a:lnTo>
                                  <a:pt x="0" y="341"/>
                                </a:lnTo>
                                <a:lnTo>
                                  <a:pt x="43" y="350"/>
                                </a:lnTo>
                                <a:lnTo>
                                  <a:pt x="129" y="15"/>
                                </a:lnTo>
                                <a:lnTo>
                                  <a:pt x="129" y="0"/>
                                </a:lnTo>
                                <a:lnTo>
                                  <a:pt x="8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3360" y="194832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1">
                                <a:moveTo>
                                  <a:pt x="5" y="33"/>
                                </a:moveTo>
                                <a:lnTo>
                                  <a:pt x="0" y="24"/>
                                </a:lnTo>
                                <a:lnTo>
                                  <a:pt x="19" y="101"/>
                                </a:lnTo>
                                <a:lnTo>
                                  <a:pt x="62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0" y="1910160"/>
                            <a:ext cx="522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39">
                                <a:moveTo>
                                  <a:pt x="10" y="5"/>
                                </a:moveTo>
                                <a:lnTo>
                                  <a:pt x="10" y="29"/>
                                </a:lnTo>
                                <a:lnTo>
                                  <a:pt x="111" y="139"/>
                                </a:lnTo>
                                <a:lnTo>
                                  <a:pt x="144" y="106"/>
                                </a:lnTo>
                                <a:lnTo>
                                  <a:pt x="43" y="0"/>
                                </a:lnTo>
                                <a:lnTo>
                                  <a:pt x="48" y="24"/>
                                </a:lnTo>
                                <a:lnTo>
                                  <a:pt x="10" y="5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1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1872000"/>
                            <a:ext cx="38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29">
                                <a:moveTo>
                                  <a:pt x="62" y="43"/>
                                </a:moveTo>
                                <a:lnTo>
                                  <a:pt x="53" y="9"/>
                                </a:lnTo>
                                <a:lnTo>
                                  <a:pt x="0" y="110"/>
                                </a:lnTo>
                                <a:lnTo>
                                  <a:pt x="38" y="129"/>
                                </a:lnTo>
                                <a:lnTo>
                                  <a:pt x="91" y="33"/>
                                </a:lnTo>
                                <a:lnTo>
                                  <a:pt x="86" y="0"/>
                                </a:lnTo>
                                <a:lnTo>
                                  <a:pt x="91" y="33"/>
                                </a:lnTo>
                                <a:lnTo>
                                  <a:pt x="105" y="14"/>
                                </a:lnTo>
                                <a:lnTo>
                                  <a:pt x="86" y="0"/>
                                </a:lnTo>
                                <a:lnTo>
                                  <a:pt x="6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560" y="1848960"/>
                            <a:ext cx="522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06">
                                <a:moveTo>
                                  <a:pt x="0" y="29"/>
                                </a:moveTo>
                                <a:lnTo>
                                  <a:pt x="10" y="39"/>
                                </a:lnTo>
                                <a:lnTo>
                                  <a:pt x="120" y="106"/>
                                </a:lnTo>
                                <a:lnTo>
                                  <a:pt x="144" y="63"/>
                                </a:lnTo>
                                <a:lnTo>
                                  <a:pt x="34" y="0"/>
                                </a:lnTo>
                                <a:lnTo>
                                  <a:pt x="43" y="1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440" y="1809720"/>
                            <a:ext cx="30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39">
                                <a:moveTo>
                                  <a:pt x="15" y="43"/>
                                </a:moveTo>
                                <a:lnTo>
                                  <a:pt x="0" y="29"/>
                                </a:lnTo>
                                <a:lnTo>
                                  <a:pt x="43" y="139"/>
                                </a:lnTo>
                                <a:lnTo>
                                  <a:pt x="86" y="120"/>
                                </a:lnTo>
                                <a:lnTo>
                                  <a:pt x="43" y="15"/>
                                </a:lnTo>
                                <a:lnTo>
                                  <a:pt x="29" y="0"/>
                                </a:lnTo>
                                <a:lnTo>
                                  <a:pt x="43" y="15"/>
                                </a:lnTo>
                                <a:lnTo>
                                  <a:pt x="39" y="5"/>
                                </a:lnTo>
                                <a:lnTo>
                                  <a:pt x="29" y="0"/>
                                </a:lnTo>
                                <a:lnTo>
                                  <a:pt x="1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793880"/>
                            <a:ext cx="540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86">
                                <a:moveTo>
                                  <a:pt x="0" y="19"/>
                                </a:moveTo>
                                <a:lnTo>
                                  <a:pt x="15" y="43"/>
                                </a:lnTo>
                                <a:lnTo>
                                  <a:pt x="135" y="86"/>
                                </a:lnTo>
                                <a:lnTo>
                                  <a:pt x="149" y="43"/>
                                </a:lnTo>
                                <a:lnTo>
                                  <a:pt x="29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38"/>
                                </a:lnTo>
                                <a:lnTo>
                                  <a:pt x="15" y="43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753920"/>
                            <a:ext cx="158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29">
                                <a:moveTo>
                                  <a:pt x="0" y="24"/>
                                </a:moveTo>
                                <a:lnTo>
                                  <a:pt x="0" y="9"/>
                                </a:lnTo>
                                <a:lnTo>
                                  <a:pt x="0" y="129"/>
                                </a:lnTo>
                                <a:lnTo>
                                  <a:pt x="43" y="129"/>
                                </a:lnTo>
                                <a:lnTo>
                                  <a:pt x="43" y="9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703880"/>
                            <a:ext cx="43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64">
                                <a:moveTo>
                                  <a:pt x="0" y="10"/>
                                </a:moveTo>
                                <a:lnTo>
                                  <a:pt x="5" y="20"/>
                                </a:lnTo>
                                <a:lnTo>
                                  <a:pt x="77" y="164"/>
                                </a:lnTo>
                                <a:lnTo>
                                  <a:pt x="120" y="140"/>
                                </a:lnTo>
                                <a:lnTo>
                                  <a:pt x="44" y="0"/>
                                </a:lnTo>
                                <a:lnTo>
                                  <a:pt x="44" y="5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1641600"/>
                            <a:ext cx="23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82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19" y="182"/>
                                </a:lnTo>
                                <a:lnTo>
                                  <a:pt x="63" y="177"/>
                                </a:lnTo>
                                <a:lnTo>
                                  <a:pt x="43" y="5"/>
                                </a:lnTo>
                                <a:lnTo>
                                  <a:pt x="43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1597680"/>
                            <a:ext cx="30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34">
                                <a:moveTo>
                                  <a:pt x="43" y="9"/>
                                </a:moveTo>
                                <a:lnTo>
                                  <a:pt x="43" y="0"/>
                                </a:lnTo>
                                <a:lnTo>
                                  <a:pt x="0" y="120"/>
                                </a:lnTo>
                                <a:lnTo>
                                  <a:pt x="43" y="134"/>
                                </a:lnTo>
                                <a:lnTo>
                                  <a:pt x="87" y="14"/>
                                </a:lnTo>
                                <a:lnTo>
                                  <a:pt x="87" y="5"/>
                                </a:lnTo>
                                <a:lnTo>
                                  <a:pt x="4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526400"/>
                            <a:ext cx="24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06">
                                <a:moveTo>
                                  <a:pt x="10" y="39"/>
                                </a:moveTo>
                                <a:lnTo>
                                  <a:pt x="0" y="24"/>
                                </a:lnTo>
                                <a:lnTo>
                                  <a:pt x="24" y="206"/>
                                </a:lnTo>
                                <a:lnTo>
                                  <a:pt x="68" y="202"/>
                                </a:lnTo>
                                <a:lnTo>
                                  <a:pt x="44" y="19"/>
                                </a:lnTo>
                                <a:lnTo>
                                  <a:pt x="39" y="0"/>
                                </a:lnTo>
                                <a:lnTo>
                                  <a:pt x="1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1511280"/>
                            <a:ext cx="349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5" y="14"/>
                                </a:moveTo>
                                <a:lnTo>
                                  <a:pt x="9" y="38"/>
                                </a:lnTo>
                                <a:lnTo>
                                  <a:pt x="67" y="82"/>
                                </a:lnTo>
                                <a:lnTo>
                                  <a:pt x="96" y="43"/>
                                </a:lnTo>
                                <a:lnTo>
                                  <a:pt x="38" y="0"/>
                                </a:lnTo>
                                <a:lnTo>
                                  <a:pt x="48" y="24"/>
                                </a:lnTo>
                                <a:lnTo>
                                  <a:pt x="5" y="14"/>
                                </a:lnTo>
                                <a:lnTo>
                                  <a:pt x="0" y="29"/>
                                </a:lnTo>
                                <a:lnTo>
                                  <a:pt x="9" y="38"/>
                                </a:lnTo>
                                <a:lnTo>
                                  <a:pt x="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1495440"/>
                            <a:ext cx="190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7">
                                <a:moveTo>
                                  <a:pt x="19" y="0"/>
                                </a:moveTo>
                                <a:lnTo>
                                  <a:pt x="9" y="14"/>
                                </a:lnTo>
                                <a:lnTo>
                                  <a:pt x="0" y="57"/>
                                </a:lnTo>
                                <a:lnTo>
                                  <a:pt x="43" y="67"/>
                                </a:lnTo>
                                <a:lnTo>
                                  <a:pt x="52" y="24"/>
                                </a:lnTo>
                                <a:lnTo>
                                  <a:pt x="48" y="33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1493640"/>
                            <a:ext cx="133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8">
                                <a:moveTo>
                                  <a:pt x="5" y="0"/>
                                </a:moveTo>
                                <a:lnTo>
                                  <a:pt x="0" y="5"/>
                                </a:lnTo>
                                <a:lnTo>
                                  <a:pt x="29" y="38"/>
                                </a:lnTo>
                                <a:lnTo>
                                  <a:pt x="38" y="3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1433160"/>
                            <a:ext cx="813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02">
                                <a:moveTo>
                                  <a:pt x="182" y="10"/>
                                </a:moveTo>
                                <a:lnTo>
                                  <a:pt x="187" y="0"/>
                                </a:lnTo>
                                <a:lnTo>
                                  <a:pt x="0" y="168"/>
                                </a:lnTo>
                                <a:lnTo>
                                  <a:pt x="33" y="202"/>
                                </a:lnTo>
                                <a:lnTo>
                                  <a:pt x="220" y="34"/>
                                </a:lnTo>
                                <a:lnTo>
                                  <a:pt x="225" y="24"/>
                                </a:lnTo>
                                <a:lnTo>
                                  <a:pt x="1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1389240"/>
                            <a:ext cx="298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44">
                                <a:moveTo>
                                  <a:pt x="38" y="34"/>
                                </a:moveTo>
                                <a:lnTo>
                                  <a:pt x="34" y="15"/>
                                </a:lnTo>
                                <a:lnTo>
                                  <a:pt x="0" y="130"/>
                                </a:lnTo>
                                <a:lnTo>
                                  <a:pt x="43" y="144"/>
                                </a:lnTo>
                                <a:lnTo>
                                  <a:pt x="77" y="24"/>
                                </a:lnTo>
                                <a:lnTo>
                                  <a:pt x="72" y="0"/>
                                </a:lnTo>
                                <a:lnTo>
                                  <a:pt x="77" y="24"/>
                                </a:lnTo>
                                <a:lnTo>
                                  <a:pt x="82" y="10"/>
                                </a:lnTo>
                                <a:lnTo>
                                  <a:pt x="72" y="0"/>
                                </a:lnTo>
                                <a:lnTo>
                                  <a:pt x="38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136728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6">
                                <a:moveTo>
                                  <a:pt x="0" y="29"/>
                                </a:moveTo>
                                <a:lnTo>
                                  <a:pt x="67" y="96"/>
                                </a:lnTo>
                                <a:lnTo>
                                  <a:pt x="101" y="62"/>
                                </a:lnTo>
                                <a:lnTo>
                                  <a:pt x="34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134424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5" y="10"/>
                                </a:moveTo>
                                <a:lnTo>
                                  <a:pt x="10" y="29"/>
                                </a:lnTo>
                                <a:lnTo>
                                  <a:pt x="53" y="92"/>
                                </a:lnTo>
                                <a:lnTo>
                                  <a:pt x="92" y="63"/>
                                </a:lnTo>
                                <a:lnTo>
                                  <a:pt x="48" y="0"/>
                                </a:lnTo>
                                <a:lnTo>
                                  <a:pt x="48" y="20"/>
                                </a:lnTo>
                                <a:lnTo>
                                  <a:pt x="5" y="10"/>
                                </a:lnTo>
                                <a:lnTo>
                                  <a:pt x="0" y="20"/>
                                </a:lnTo>
                                <a:lnTo>
                                  <a:pt x="10" y="29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1284120"/>
                            <a:ext cx="367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7">
                                <a:moveTo>
                                  <a:pt x="53" y="9"/>
                                </a:moveTo>
                                <a:lnTo>
                                  <a:pt x="53" y="0"/>
                                </a:lnTo>
                                <a:lnTo>
                                  <a:pt x="0" y="177"/>
                                </a:lnTo>
                                <a:lnTo>
                                  <a:pt x="43" y="187"/>
                                </a:lnTo>
                                <a:lnTo>
                                  <a:pt x="96" y="14"/>
                                </a:lnTo>
                                <a:lnTo>
                                  <a:pt x="101" y="4"/>
                                </a:lnTo>
                                <a:lnTo>
                                  <a:pt x="5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1226160"/>
                            <a:ext cx="208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68">
                                <a:moveTo>
                                  <a:pt x="5" y="0"/>
                                </a:moveTo>
                                <a:lnTo>
                                  <a:pt x="0" y="15"/>
                                </a:lnTo>
                                <a:lnTo>
                                  <a:pt x="10" y="168"/>
                                </a:lnTo>
                                <a:lnTo>
                                  <a:pt x="58" y="163"/>
                                </a:lnTo>
                                <a:lnTo>
                                  <a:pt x="44" y="10"/>
                                </a:lnTo>
                                <a:lnTo>
                                  <a:pt x="44" y="24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1132920"/>
                            <a:ext cx="655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283">
                                <a:moveTo>
                                  <a:pt x="134" y="15"/>
                                </a:moveTo>
                                <a:lnTo>
                                  <a:pt x="139" y="0"/>
                                </a:lnTo>
                                <a:lnTo>
                                  <a:pt x="0" y="259"/>
                                </a:lnTo>
                                <a:lnTo>
                                  <a:pt x="39" y="283"/>
                                </a:lnTo>
                                <a:lnTo>
                                  <a:pt x="178" y="19"/>
                                </a:lnTo>
                                <a:lnTo>
                                  <a:pt x="182" y="5"/>
                                </a:lnTo>
                                <a:lnTo>
                                  <a:pt x="134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1520" y="1109880"/>
                            <a:ext cx="201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7">
                                <a:moveTo>
                                  <a:pt x="5" y="19"/>
                                </a:moveTo>
                                <a:lnTo>
                                  <a:pt x="0" y="9"/>
                                </a:lnTo>
                                <a:lnTo>
                                  <a:pt x="9" y="77"/>
                                </a:lnTo>
                                <a:lnTo>
                                  <a:pt x="57" y="67"/>
                                </a:lnTo>
                                <a:lnTo>
                                  <a:pt x="48" y="5"/>
                                </a:lnTo>
                                <a:lnTo>
                                  <a:pt x="43" y="0"/>
                                </a:lnTo>
                                <a:lnTo>
                                  <a:pt x="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1033920"/>
                            <a:ext cx="50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230">
                                <a:moveTo>
                                  <a:pt x="0" y="24"/>
                                </a:moveTo>
                                <a:lnTo>
                                  <a:pt x="101" y="230"/>
                                </a:lnTo>
                                <a:lnTo>
                                  <a:pt x="139" y="211"/>
                                </a:lnTo>
                                <a:lnTo>
                                  <a:pt x="4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8520" y="978480"/>
                            <a:ext cx="43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78">
                                <a:moveTo>
                                  <a:pt x="5" y="24"/>
                                </a:moveTo>
                                <a:lnTo>
                                  <a:pt x="0" y="24"/>
                                </a:lnTo>
                                <a:lnTo>
                                  <a:pt x="77" y="178"/>
                                </a:lnTo>
                                <a:lnTo>
                                  <a:pt x="120" y="154"/>
                                </a:lnTo>
                                <a:lnTo>
                                  <a:pt x="43" y="5"/>
                                </a:lnTo>
                                <a:lnTo>
                                  <a:pt x="39" y="0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940320"/>
                            <a:ext cx="367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9">
                                <a:moveTo>
                                  <a:pt x="19" y="43"/>
                                </a:moveTo>
                                <a:lnTo>
                                  <a:pt x="0" y="33"/>
                                </a:lnTo>
                                <a:lnTo>
                                  <a:pt x="67" y="129"/>
                                </a:lnTo>
                                <a:lnTo>
                                  <a:pt x="101" y="105"/>
                                </a:lnTo>
                                <a:lnTo>
                                  <a:pt x="38" y="9"/>
                                </a:lnTo>
                                <a:lnTo>
                                  <a:pt x="19" y="0"/>
                                </a:lnTo>
                                <a:lnTo>
                                  <a:pt x="38" y="9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940320"/>
                            <a:ext cx="450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3">
                                <a:moveTo>
                                  <a:pt x="0" y="38"/>
                                </a:moveTo>
                                <a:lnTo>
                                  <a:pt x="15" y="43"/>
                                </a:lnTo>
                                <a:lnTo>
                                  <a:pt x="125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0"/>
                                </a:lnTo>
                                <a:lnTo>
                                  <a:pt x="29" y="4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898560"/>
                            <a:ext cx="67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3">
                                <a:moveTo>
                                  <a:pt x="0" y="24"/>
                                </a:moveTo>
                                <a:lnTo>
                                  <a:pt x="10" y="33"/>
                                </a:lnTo>
                                <a:lnTo>
                                  <a:pt x="158" y="153"/>
                                </a:lnTo>
                                <a:lnTo>
                                  <a:pt x="187" y="119"/>
                                </a:lnTo>
                                <a:lnTo>
                                  <a:pt x="34" y="0"/>
                                </a:lnTo>
                                <a:lnTo>
                                  <a:pt x="43" y="9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2160" y="870480"/>
                            <a:ext cx="24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1">
                                <a:moveTo>
                                  <a:pt x="10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01"/>
                                </a:lnTo>
                                <a:lnTo>
                                  <a:pt x="67" y="86"/>
                                </a:lnTo>
                                <a:lnTo>
                                  <a:pt x="43" y="9"/>
                                </a:lnTo>
                                <a:lnTo>
                                  <a:pt x="38" y="0"/>
                                </a:lnTo>
                                <a:lnTo>
                                  <a:pt x="1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8040" y="849600"/>
                            <a:ext cx="38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4" y="43"/>
                                </a:moveTo>
                                <a:lnTo>
                                  <a:pt x="0" y="39"/>
                                </a:lnTo>
                                <a:lnTo>
                                  <a:pt x="77" y="96"/>
                                </a:lnTo>
                                <a:lnTo>
                                  <a:pt x="105" y="58"/>
                                </a:lnTo>
                                <a:lnTo>
                                  <a:pt x="29" y="5"/>
                                </a:lnTo>
                                <a:lnTo>
                                  <a:pt x="19" y="0"/>
                                </a:lnTo>
                                <a:lnTo>
                                  <a:pt x="1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841320"/>
                            <a:ext cx="74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0" y="39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33" y="10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920" y="81864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9" y="43"/>
                                </a:moveTo>
                                <a:lnTo>
                                  <a:pt x="0" y="33"/>
                                </a:lnTo>
                                <a:lnTo>
                                  <a:pt x="53" y="101"/>
                                </a:lnTo>
                                <a:lnTo>
                                  <a:pt x="86" y="72"/>
                                </a:lnTo>
                                <a:lnTo>
                                  <a:pt x="33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6920" y="806400"/>
                            <a:ext cx="608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77">
                                <a:moveTo>
                                  <a:pt x="5" y="43"/>
                                </a:moveTo>
                                <a:lnTo>
                                  <a:pt x="0" y="43"/>
                                </a:lnTo>
                                <a:lnTo>
                                  <a:pt x="158" y="77"/>
                                </a:lnTo>
                                <a:lnTo>
                                  <a:pt x="168" y="34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0" y="806400"/>
                            <a:ext cx="691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58">
                                <a:moveTo>
                                  <a:pt x="0" y="48"/>
                                </a:moveTo>
                                <a:lnTo>
                                  <a:pt x="14" y="58"/>
                                </a:lnTo>
                                <a:lnTo>
                                  <a:pt x="192" y="43"/>
                                </a:lnTo>
                                <a:lnTo>
                                  <a:pt x="187" y="0"/>
                                </a:lnTo>
                                <a:lnTo>
                                  <a:pt x="14" y="10"/>
                                </a:lnTo>
                                <a:lnTo>
                                  <a:pt x="29" y="19"/>
                                </a:lnTo>
                                <a:lnTo>
                                  <a:pt x="0" y="48"/>
                                </a:lnTo>
                                <a:lnTo>
                                  <a:pt x="5" y="58"/>
                                </a:lnTo>
                                <a:lnTo>
                                  <a:pt x="14" y="5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780480"/>
                            <a:ext cx="45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0">
                                <a:moveTo>
                                  <a:pt x="0" y="24"/>
                                </a:moveTo>
                                <a:lnTo>
                                  <a:pt x="10" y="34"/>
                                </a:lnTo>
                                <a:lnTo>
                                  <a:pt x="96" y="120"/>
                                </a:lnTo>
                                <a:lnTo>
                                  <a:pt x="125" y="91"/>
                                </a:lnTo>
                                <a:lnTo>
                                  <a:pt x="38" y="0"/>
                                </a:lnTo>
                                <a:lnTo>
                                  <a:pt x="48" y="15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840" y="738360"/>
                            <a:ext cx="24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19" y="48"/>
                                </a:moveTo>
                                <a:lnTo>
                                  <a:pt x="0" y="29"/>
                                </a:lnTo>
                                <a:lnTo>
                                  <a:pt x="19" y="139"/>
                                </a:lnTo>
                                <a:lnTo>
                                  <a:pt x="67" y="130"/>
                                </a:lnTo>
                                <a:lnTo>
                                  <a:pt x="43" y="19"/>
                                </a:lnTo>
                                <a:lnTo>
                                  <a:pt x="19" y="0"/>
                                </a:lnTo>
                                <a:lnTo>
                                  <a:pt x="43" y="19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760" y="738360"/>
                            <a:ext cx="172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0" y="43"/>
                                </a:moveTo>
                                <a:lnTo>
                                  <a:pt x="5" y="48"/>
                                </a:lnTo>
                                <a:lnTo>
                                  <a:pt x="48" y="48"/>
                                </a:lnTo>
                                <a:lnTo>
                                  <a:pt x="48" y="0"/>
                                </a:lnTo>
                                <a:lnTo>
                                  <a:pt x="5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0" y="721440"/>
                            <a:ext cx="54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91">
                                <a:moveTo>
                                  <a:pt x="38" y="39"/>
                                </a:moveTo>
                                <a:lnTo>
                                  <a:pt x="14" y="48"/>
                                </a:lnTo>
                                <a:lnTo>
                                  <a:pt x="134" y="91"/>
                                </a:lnTo>
                                <a:lnTo>
                                  <a:pt x="148" y="53"/>
                                </a:lnTo>
                                <a:lnTo>
                                  <a:pt x="29" y="10"/>
                                </a:lnTo>
                                <a:lnTo>
                                  <a:pt x="0" y="15"/>
                                </a:lnTo>
                                <a:lnTo>
                                  <a:pt x="29" y="10"/>
                                </a:lnTo>
                                <a:lnTo>
                                  <a:pt x="14" y="0"/>
                                </a:lnTo>
                                <a:lnTo>
                                  <a:pt x="0" y="15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0640" y="727200"/>
                            <a:ext cx="52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1">
                                <a:moveTo>
                                  <a:pt x="34" y="201"/>
                                </a:moveTo>
                                <a:lnTo>
                                  <a:pt x="39" y="196"/>
                                </a:lnTo>
                                <a:lnTo>
                                  <a:pt x="144" y="24"/>
                                </a:lnTo>
                                <a:lnTo>
                                  <a:pt x="106" y="0"/>
                                </a:lnTo>
                                <a:lnTo>
                                  <a:pt x="0" y="172"/>
                                </a:lnTo>
                                <a:lnTo>
                                  <a:pt x="34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789480"/>
                            <a:ext cx="540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39">
                                <a:moveTo>
                                  <a:pt x="48" y="125"/>
                                </a:moveTo>
                                <a:lnTo>
                                  <a:pt x="38" y="139"/>
                                </a:lnTo>
                                <a:lnTo>
                                  <a:pt x="149" y="29"/>
                                </a:lnTo>
                                <a:lnTo>
                                  <a:pt x="115" y="0"/>
                                </a:lnTo>
                                <a:lnTo>
                                  <a:pt x="10" y="106"/>
                                </a:lnTo>
                                <a:lnTo>
                                  <a:pt x="0" y="120"/>
                                </a:lnTo>
                                <a:lnTo>
                                  <a:pt x="4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5640" y="832320"/>
                            <a:ext cx="20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11">
                                <a:moveTo>
                                  <a:pt x="34" y="72"/>
                                </a:moveTo>
                                <a:lnTo>
                                  <a:pt x="48" y="96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87"/>
                                </a:lnTo>
                                <a:lnTo>
                                  <a:pt x="10" y="111"/>
                                </a:lnTo>
                                <a:lnTo>
                                  <a:pt x="0" y="87"/>
                                </a:lnTo>
                                <a:lnTo>
                                  <a:pt x="0" y="101"/>
                                </a:lnTo>
                                <a:lnTo>
                                  <a:pt x="10" y="111"/>
                                </a:lnTo>
                                <a:lnTo>
                                  <a:pt x="34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880" y="858600"/>
                            <a:ext cx="590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15">
                                <a:moveTo>
                                  <a:pt x="154" y="106"/>
                                </a:moveTo>
                                <a:lnTo>
                                  <a:pt x="144" y="77"/>
                                </a:lnTo>
                                <a:lnTo>
                                  <a:pt x="24" y="0"/>
                                </a:lnTo>
                                <a:lnTo>
                                  <a:pt x="0" y="39"/>
                                </a:lnTo>
                                <a:lnTo>
                                  <a:pt x="120" y="115"/>
                                </a:lnTo>
                                <a:lnTo>
                                  <a:pt x="115" y="82"/>
                                </a:lnTo>
                                <a:lnTo>
                                  <a:pt x="154" y="106"/>
                                </a:lnTo>
                                <a:lnTo>
                                  <a:pt x="163" y="87"/>
                                </a:lnTo>
                                <a:lnTo>
                                  <a:pt x="144" y="77"/>
                                </a:lnTo>
                                <a:lnTo>
                                  <a:pt x="15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888480"/>
                            <a:ext cx="190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3">
                                <a:moveTo>
                                  <a:pt x="43" y="43"/>
                                </a:moveTo>
                                <a:lnTo>
                                  <a:pt x="53" y="24"/>
                                </a:lnTo>
                                <a:lnTo>
                                  <a:pt x="14" y="0"/>
                                </a:lnTo>
                                <a:lnTo>
                                  <a:pt x="0" y="19"/>
                                </a:lnTo>
                                <a:lnTo>
                                  <a:pt x="4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89460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3">
                                <a:moveTo>
                                  <a:pt x="19" y="48"/>
                                </a:moveTo>
                                <a:lnTo>
                                  <a:pt x="39" y="38"/>
                                </a:lnTo>
                                <a:lnTo>
                                  <a:pt x="53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24" y="5"/>
                                </a:lnTo>
                                <a:lnTo>
                                  <a:pt x="19" y="48"/>
                                </a:lnTo>
                                <a:lnTo>
                                  <a:pt x="34" y="53"/>
                                </a:lnTo>
                                <a:lnTo>
                                  <a:pt x="39" y="38"/>
                                </a:lnTo>
                                <a:lnTo>
                                  <a:pt x="1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888480"/>
                            <a:ext cx="74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67">
                                <a:moveTo>
                                  <a:pt x="33" y="38"/>
                                </a:moveTo>
                                <a:lnTo>
                                  <a:pt x="14" y="48"/>
                                </a:lnTo>
                                <a:lnTo>
                                  <a:pt x="201" y="67"/>
                                </a:lnTo>
                                <a:lnTo>
                                  <a:pt x="206" y="24"/>
                                </a:lnTo>
                                <a:lnTo>
                                  <a:pt x="19" y="0"/>
                                </a:lnTo>
                                <a:lnTo>
                                  <a:pt x="0" y="9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9"/>
                                </a:lnTo>
                                <a:lnTo>
                                  <a:pt x="3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891720"/>
                            <a:ext cx="57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68">
                                <a:moveTo>
                                  <a:pt x="43" y="154"/>
                                </a:moveTo>
                                <a:lnTo>
                                  <a:pt x="39" y="168"/>
                                </a:lnTo>
                                <a:lnTo>
                                  <a:pt x="158" y="29"/>
                                </a:lnTo>
                                <a:lnTo>
                                  <a:pt x="125" y="0"/>
                                </a:lnTo>
                                <a:lnTo>
                                  <a:pt x="5" y="139"/>
                                </a:lnTo>
                                <a:lnTo>
                                  <a:pt x="0" y="159"/>
                                </a:lnTo>
                                <a:lnTo>
                                  <a:pt x="5" y="139"/>
                                </a:lnTo>
                                <a:lnTo>
                                  <a:pt x="0" y="149"/>
                                </a:lnTo>
                                <a:lnTo>
                                  <a:pt x="0" y="159"/>
                                </a:lnTo>
                                <a:lnTo>
                                  <a:pt x="43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760" y="947520"/>
                            <a:ext cx="20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86">
                                <a:moveTo>
                                  <a:pt x="43" y="48"/>
                                </a:moveTo>
                                <a:lnTo>
                                  <a:pt x="58" y="62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10" y="72"/>
                                </a:lnTo>
                                <a:lnTo>
                                  <a:pt x="24" y="86"/>
                                </a:lnTo>
                                <a:lnTo>
                                  <a:pt x="10" y="72"/>
                                </a:lnTo>
                                <a:lnTo>
                                  <a:pt x="15" y="81"/>
                                </a:lnTo>
                                <a:lnTo>
                                  <a:pt x="24" y="86"/>
                                </a:lnTo>
                                <a:lnTo>
                                  <a:pt x="4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964440"/>
                            <a:ext cx="38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72">
                                <a:moveTo>
                                  <a:pt x="96" y="62"/>
                                </a:moveTo>
                                <a:lnTo>
                                  <a:pt x="87" y="3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67" y="72"/>
                                </a:lnTo>
                                <a:lnTo>
                                  <a:pt x="53" y="43"/>
                                </a:lnTo>
                                <a:lnTo>
                                  <a:pt x="96" y="62"/>
                                </a:lnTo>
                                <a:lnTo>
                                  <a:pt x="106" y="43"/>
                                </a:lnTo>
                                <a:lnTo>
                                  <a:pt x="87" y="33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1640" y="979920"/>
                            <a:ext cx="23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1">
                                <a:moveTo>
                                  <a:pt x="14" y="86"/>
                                </a:moveTo>
                                <a:lnTo>
                                  <a:pt x="43" y="72"/>
                                </a:lnTo>
                                <a:lnTo>
                                  <a:pt x="62" y="19"/>
                                </a:lnTo>
                                <a:lnTo>
                                  <a:pt x="19" y="0"/>
                                </a:lnTo>
                                <a:lnTo>
                                  <a:pt x="0" y="53"/>
                                </a:lnTo>
                                <a:lnTo>
                                  <a:pt x="29" y="43"/>
                                </a:lnTo>
                                <a:lnTo>
                                  <a:pt x="14" y="86"/>
                                </a:lnTo>
                                <a:lnTo>
                                  <a:pt x="33" y="91"/>
                                </a:lnTo>
                                <a:lnTo>
                                  <a:pt x="43" y="72"/>
                                </a:lnTo>
                                <a:lnTo>
                                  <a:pt x="1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0320" y="981720"/>
                            <a:ext cx="41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81">
                                <a:moveTo>
                                  <a:pt x="39" y="38"/>
                                </a:moveTo>
                                <a:lnTo>
                                  <a:pt x="10" y="48"/>
                                </a:lnTo>
                                <a:lnTo>
                                  <a:pt x="101" y="81"/>
                                </a:lnTo>
                                <a:lnTo>
                                  <a:pt x="116" y="38"/>
                                </a:lnTo>
                                <a:lnTo>
                                  <a:pt x="29" y="5"/>
                                </a:lnTo>
                                <a:lnTo>
                                  <a:pt x="0" y="9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0" y="9"/>
                                </a:lnTo>
                                <a:lnTo>
                                  <a:pt x="39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984960"/>
                            <a:ext cx="349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6">
                                <a:moveTo>
                                  <a:pt x="43" y="77"/>
                                </a:moveTo>
                                <a:lnTo>
                                  <a:pt x="38" y="96"/>
                                </a:lnTo>
                                <a:lnTo>
                                  <a:pt x="96" y="29"/>
                                </a:lnTo>
                                <a:lnTo>
                                  <a:pt x="57" y="0"/>
                                </a:lnTo>
                                <a:lnTo>
                                  <a:pt x="5" y="68"/>
                                </a:lnTo>
                                <a:lnTo>
                                  <a:pt x="0" y="87"/>
                                </a:lnTo>
                                <a:lnTo>
                                  <a:pt x="5" y="68"/>
                                </a:lnTo>
                                <a:lnTo>
                                  <a:pt x="0" y="77"/>
                                </a:lnTo>
                                <a:lnTo>
                                  <a:pt x="0" y="8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1012680"/>
                            <a:ext cx="259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25">
                                <a:moveTo>
                                  <a:pt x="53" y="125"/>
                                </a:moveTo>
                                <a:lnTo>
                                  <a:pt x="67" y="96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24" y="106"/>
                                </a:lnTo>
                                <a:lnTo>
                                  <a:pt x="33" y="82"/>
                                </a:lnTo>
                                <a:lnTo>
                                  <a:pt x="53" y="125"/>
                                </a:lnTo>
                                <a:lnTo>
                                  <a:pt x="72" y="115"/>
                                </a:lnTo>
                                <a:lnTo>
                                  <a:pt x="67" y="96"/>
                                </a:lnTo>
                                <a:lnTo>
                                  <a:pt x="5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042560"/>
                            <a:ext cx="34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76">
                                <a:moveTo>
                                  <a:pt x="0" y="72"/>
                                </a:moveTo>
                                <a:lnTo>
                                  <a:pt x="19" y="72"/>
                                </a:lnTo>
                                <a:lnTo>
                                  <a:pt x="96" y="43"/>
                                </a:lnTo>
                                <a:lnTo>
                                  <a:pt x="76" y="0"/>
                                </a:lnTo>
                                <a:lnTo>
                                  <a:pt x="4" y="33"/>
                                </a:lnTo>
                                <a:lnTo>
                                  <a:pt x="24" y="33"/>
                                </a:lnTo>
                                <a:lnTo>
                                  <a:pt x="0" y="72"/>
                                </a:lnTo>
                                <a:lnTo>
                                  <a:pt x="9" y="76"/>
                                </a:lnTo>
                                <a:lnTo>
                                  <a:pt x="19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1023480"/>
                            <a:ext cx="57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25">
                                <a:moveTo>
                                  <a:pt x="34" y="48"/>
                                </a:moveTo>
                                <a:lnTo>
                                  <a:pt x="5" y="48"/>
                                </a:lnTo>
                                <a:lnTo>
                                  <a:pt x="135" y="125"/>
                                </a:lnTo>
                                <a:lnTo>
                                  <a:pt x="159" y="86"/>
                                </a:lnTo>
                                <a:lnTo>
                                  <a:pt x="29" y="10"/>
                                </a:lnTo>
                                <a:lnTo>
                                  <a:pt x="0" y="14"/>
                                </a:lnTo>
                                <a:lnTo>
                                  <a:pt x="29" y="10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240" y="1028880"/>
                            <a:ext cx="363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5">
                                <a:moveTo>
                                  <a:pt x="0" y="96"/>
                                </a:moveTo>
                                <a:lnTo>
                                  <a:pt x="34" y="96"/>
                                </a:lnTo>
                                <a:lnTo>
                                  <a:pt x="101" y="34"/>
                                </a:lnTo>
                                <a:lnTo>
                                  <a:pt x="67" y="0"/>
                                </a:lnTo>
                                <a:lnTo>
                                  <a:pt x="0" y="63"/>
                                </a:lnTo>
                                <a:lnTo>
                                  <a:pt x="34" y="63"/>
                                </a:lnTo>
                                <a:lnTo>
                                  <a:pt x="0" y="96"/>
                                </a:lnTo>
                                <a:lnTo>
                                  <a:pt x="19" y="115"/>
                                </a:lnTo>
                                <a:lnTo>
                                  <a:pt x="34" y="96"/>
                                </a:lnTo>
                                <a:lnTo>
                                  <a:pt x="0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1014840"/>
                            <a:ext cx="47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4">
                                <a:moveTo>
                                  <a:pt x="5" y="43"/>
                                </a:moveTo>
                                <a:lnTo>
                                  <a:pt x="0" y="38"/>
                                </a:lnTo>
                                <a:lnTo>
                                  <a:pt x="96" y="134"/>
                                </a:lnTo>
                                <a:lnTo>
                                  <a:pt x="130" y="101"/>
                                </a:lnTo>
                                <a:lnTo>
                                  <a:pt x="34" y="5"/>
                                </a:lnTo>
                                <a:lnTo>
                                  <a:pt x="24" y="0"/>
                                </a:lnTo>
                                <a:lnTo>
                                  <a:pt x="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5480" y="984960"/>
                            <a:ext cx="69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25">
                                <a:moveTo>
                                  <a:pt x="39" y="44"/>
                                </a:moveTo>
                                <a:lnTo>
                                  <a:pt x="10" y="48"/>
                                </a:lnTo>
                                <a:lnTo>
                                  <a:pt x="173" y="125"/>
                                </a:lnTo>
                                <a:lnTo>
                                  <a:pt x="192" y="82"/>
                                </a:lnTo>
                                <a:lnTo>
                                  <a:pt x="29" y="5"/>
                                </a:lnTo>
                                <a:lnTo>
                                  <a:pt x="0" y="15"/>
                                </a:lnTo>
                                <a:lnTo>
                                  <a:pt x="29" y="5"/>
                                </a:lnTo>
                                <a:lnTo>
                                  <a:pt x="15" y="0"/>
                                </a:lnTo>
                                <a:lnTo>
                                  <a:pt x="5" y="15"/>
                                </a:lnTo>
                                <a:lnTo>
                                  <a:pt x="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99072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34">
                                <a:moveTo>
                                  <a:pt x="48" y="110"/>
                                </a:moveTo>
                                <a:lnTo>
                                  <a:pt x="48" y="134"/>
                                </a:lnTo>
                                <a:lnTo>
                                  <a:pt x="135" y="29"/>
                                </a:lnTo>
                                <a:lnTo>
                                  <a:pt x="96" y="0"/>
                                </a:lnTo>
                                <a:lnTo>
                                  <a:pt x="10" y="105"/>
                                </a:lnTo>
                                <a:lnTo>
                                  <a:pt x="10" y="134"/>
                                </a:lnTo>
                                <a:lnTo>
                                  <a:pt x="10" y="105"/>
                                </a:lnTo>
                                <a:lnTo>
                                  <a:pt x="0" y="120"/>
                                </a:lnTo>
                                <a:lnTo>
                                  <a:pt x="10" y="134"/>
                                </a:lnTo>
                                <a:lnTo>
                                  <a:pt x="4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160" y="1030680"/>
                            <a:ext cx="280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7">
                                <a:moveTo>
                                  <a:pt x="77" y="67"/>
                                </a:moveTo>
                                <a:lnTo>
                                  <a:pt x="72" y="53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33" y="77"/>
                                </a:lnTo>
                                <a:lnTo>
                                  <a:pt x="29" y="62"/>
                                </a:lnTo>
                                <a:lnTo>
                                  <a:pt x="77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1053000"/>
                            <a:ext cx="20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59">
                                <a:moveTo>
                                  <a:pt x="38" y="159"/>
                                </a:moveTo>
                                <a:lnTo>
                                  <a:pt x="43" y="144"/>
                                </a:lnTo>
                                <a:lnTo>
                                  <a:pt x="58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44"/>
                                </a:lnTo>
                                <a:lnTo>
                                  <a:pt x="5" y="130"/>
                                </a:lnTo>
                                <a:lnTo>
                                  <a:pt x="3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5080" y="1099800"/>
                            <a:ext cx="39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30">
                                <a:moveTo>
                                  <a:pt x="5" y="120"/>
                                </a:moveTo>
                                <a:lnTo>
                                  <a:pt x="34" y="115"/>
                                </a:lnTo>
                                <a:lnTo>
                                  <a:pt x="110" y="29"/>
                                </a:lnTo>
                                <a:lnTo>
                                  <a:pt x="77" y="0"/>
                                </a:lnTo>
                                <a:lnTo>
                                  <a:pt x="0" y="86"/>
                                </a:lnTo>
                                <a:lnTo>
                                  <a:pt x="29" y="82"/>
                                </a:lnTo>
                                <a:lnTo>
                                  <a:pt x="5" y="120"/>
                                </a:lnTo>
                                <a:lnTo>
                                  <a:pt x="24" y="130"/>
                                </a:lnTo>
                                <a:lnTo>
                                  <a:pt x="34" y="115"/>
                                </a:lnTo>
                                <a:lnTo>
                                  <a:pt x="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000" y="1064880"/>
                            <a:ext cx="1112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216">
                                <a:moveTo>
                                  <a:pt x="14" y="48"/>
                                </a:moveTo>
                                <a:lnTo>
                                  <a:pt x="0" y="43"/>
                                </a:lnTo>
                                <a:lnTo>
                                  <a:pt x="283" y="216"/>
                                </a:lnTo>
                                <a:lnTo>
                                  <a:pt x="307" y="178"/>
                                </a:lnTo>
                                <a:lnTo>
                                  <a:pt x="24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064880"/>
                            <a:ext cx="432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8">
                                <a:moveTo>
                                  <a:pt x="43" y="38"/>
                                </a:moveTo>
                                <a:lnTo>
                                  <a:pt x="24" y="58"/>
                                </a:lnTo>
                                <a:lnTo>
                                  <a:pt x="120" y="48"/>
                                </a:lnTo>
                                <a:lnTo>
                                  <a:pt x="115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29"/>
                                </a:lnTo>
                                <a:lnTo>
                                  <a:pt x="19" y="10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4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1075680"/>
                            <a:ext cx="24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9">
                                <a:moveTo>
                                  <a:pt x="43" y="139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0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520" y="1114920"/>
                            <a:ext cx="37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5">
                                <a:moveTo>
                                  <a:pt x="24" y="135"/>
                                </a:moveTo>
                                <a:lnTo>
                                  <a:pt x="38" y="125"/>
                                </a:lnTo>
                                <a:lnTo>
                                  <a:pt x="105" y="29"/>
                                </a:lnTo>
                                <a:lnTo>
                                  <a:pt x="67" y="0"/>
                                </a:lnTo>
                                <a:lnTo>
                                  <a:pt x="0" y="101"/>
                                </a:lnTo>
                                <a:lnTo>
                                  <a:pt x="19" y="91"/>
                                </a:lnTo>
                                <a:lnTo>
                                  <a:pt x="24" y="135"/>
                                </a:lnTo>
                                <a:lnTo>
                                  <a:pt x="33" y="135"/>
                                </a:lnTo>
                                <a:lnTo>
                                  <a:pt x="38" y="125"/>
                                </a:lnTo>
                                <a:lnTo>
                                  <a:pt x="24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1148040"/>
                            <a:ext cx="59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67">
                                <a:moveTo>
                                  <a:pt x="33" y="58"/>
                                </a:moveTo>
                                <a:lnTo>
                                  <a:pt x="24" y="67"/>
                                </a:lnTo>
                                <a:lnTo>
                                  <a:pt x="163" y="44"/>
                                </a:lnTo>
                                <a:lnTo>
                                  <a:pt x="158" y="0"/>
                                </a:lnTo>
                                <a:lnTo>
                                  <a:pt x="14" y="20"/>
                                </a:lnTo>
                                <a:lnTo>
                                  <a:pt x="0" y="29"/>
                                </a:lnTo>
                                <a:lnTo>
                                  <a:pt x="33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158840"/>
                            <a:ext cx="27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6">
                                <a:moveTo>
                                  <a:pt x="14" y="91"/>
                                </a:moveTo>
                                <a:lnTo>
                                  <a:pt x="33" y="82"/>
                                </a:lnTo>
                                <a:lnTo>
                                  <a:pt x="76" y="29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24" y="48"/>
                                </a:lnTo>
                                <a:lnTo>
                                  <a:pt x="14" y="91"/>
                                </a:lnTo>
                                <a:lnTo>
                                  <a:pt x="28" y="96"/>
                                </a:lnTo>
                                <a:lnTo>
                                  <a:pt x="33" y="82"/>
                                </a:lnTo>
                                <a:lnTo>
                                  <a:pt x="14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920" y="1167120"/>
                            <a:ext cx="457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67">
                                <a:moveTo>
                                  <a:pt x="0" y="24"/>
                                </a:moveTo>
                                <a:lnTo>
                                  <a:pt x="14" y="43"/>
                                </a:lnTo>
                                <a:lnTo>
                                  <a:pt x="115" y="67"/>
                                </a:lnTo>
                                <a:lnTo>
                                  <a:pt x="125" y="24"/>
                                </a:lnTo>
                                <a:lnTo>
                                  <a:pt x="24" y="0"/>
                                </a:lnTo>
                                <a:lnTo>
                                  <a:pt x="43" y="19"/>
                                </a:lnTo>
                                <a:lnTo>
                                  <a:pt x="0" y="24"/>
                                </a:lnTo>
                                <a:lnTo>
                                  <a:pt x="0" y="43"/>
                                </a:lnTo>
                                <a:lnTo>
                                  <a:pt x="14" y="43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880" y="1122120"/>
                            <a:ext cx="208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9">
                                <a:moveTo>
                                  <a:pt x="29" y="53"/>
                                </a:moveTo>
                                <a:lnTo>
                                  <a:pt x="0" y="29"/>
                                </a:lnTo>
                                <a:lnTo>
                                  <a:pt x="15" y="149"/>
                                </a:lnTo>
                                <a:lnTo>
                                  <a:pt x="58" y="144"/>
                                </a:lnTo>
                                <a:lnTo>
                                  <a:pt x="48" y="24"/>
                                </a:lnTo>
                                <a:lnTo>
                                  <a:pt x="20" y="5"/>
                                </a:lnTo>
                                <a:lnTo>
                                  <a:pt x="48" y="24"/>
                                </a:lnTo>
                                <a:lnTo>
                                  <a:pt x="44" y="0"/>
                                </a:lnTo>
                                <a:lnTo>
                                  <a:pt x="20" y="5"/>
                                </a:lnTo>
                                <a:lnTo>
                                  <a:pt x="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1123920"/>
                            <a:ext cx="28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58">
                                <a:moveTo>
                                  <a:pt x="39" y="48"/>
                                </a:moveTo>
                                <a:lnTo>
                                  <a:pt x="24" y="58"/>
                                </a:lnTo>
                                <a:lnTo>
                                  <a:pt x="77" y="48"/>
                                </a:lnTo>
                                <a:lnTo>
                                  <a:pt x="68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9"/>
                                </a:lnTo>
                                <a:lnTo>
                                  <a:pt x="39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1130760"/>
                            <a:ext cx="417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49">
                                <a:moveTo>
                                  <a:pt x="9" y="144"/>
                                </a:moveTo>
                                <a:lnTo>
                                  <a:pt x="38" y="139"/>
                                </a:lnTo>
                                <a:lnTo>
                                  <a:pt x="115" y="29"/>
                                </a:lnTo>
                                <a:lnTo>
                                  <a:pt x="76" y="0"/>
                                </a:lnTo>
                                <a:lnTo>
                                  <a:pt x="0" y="111"/>
                                </a:lnTo>
                                <a:lnTo>
                                  <a:pt x="24" y="101"/>
                                </a:lnTo>
                                <a:lnTo>
                                  <a:pt x="9" y="144"/>
                                </a:lnTo>
                                <a:lnTo>
                                  <a:pt x="28" y="149"/>
                                </a:lnTo>
                                <a:lnTo>
                                  <a:pt x="38" y="139"/>
                                </a:lnTo>
                                <a:lnTo>
                                  <a:pt x="9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139760"/>
                            <a:ext cx="907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120">
                                <a:moveTo>
                                  <a:pt x="10" y="48"/>
                                </a:moveTo>
                                <a:lnTo>
                                  <a:pt x="0" y="44"/>
                                </a:lnTo>
                                <a:lnTo>
                                  <a:pt x="235" y="120"/>
                                </a:lnTo>
                                <a:lnTo>
                                  <a:pt x="250" y="7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1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139760"/>
                            <a:ext cx="25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8">
                                <a:moveTo>
                                  <a:pt x="43" y="44"/>
                                </a:moveTo>
                                <a:lnTo>
                                  <a:pt x="29" y="58"/>
                                </a:lnTo>
                                <a:lnTo>
                                  <a:pt x="72" y="48"/>
                                </a:lnTo>
                                <a:lnTo>
                                  <a:pt x="62" y="0"/>
                                </a:lnTo>
                                <a:lnTo>
                                  <a:pt x="19" y="15"/>
                                </a:lnTo>
                                <a:lnTo>
                                  <a:pt x="0" y="29"/>
                                </a:lnTo>
                                <a:lnTo>
                                  <a:pt x="19" y="15"/>
                                </a:lnTo>
                                <a:lnTo>
                                  <a:pt x="5" y="15"/>
                                </a:lnTo>
                                <a:lnTo>
                                  <a:pt x="0" y="29"/>
                                </a:lnTo>
                                <a:lnTo>
                                  <a:pt x="43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1149840"/>
                            <a:ext cx="23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86">
                                <a:moveTo>
                                  <a:pt x="38" y="86"/>
                                </a:moveTo>
                                <a:lnTo>
                                  <a:pt x="43" y="77"/>
                                </a:lnTo>
                                <a:lnTo>
                                  <a:pt x="62" y="15"/>
                                </a:lnTo>
                                <a:lnTo>
                                  <a:pt x="19" y="0"/>
                                </a:lnTo>
                                <a:lnTo>
                                  <a:pt x="0" y="62"/>
                                </a:lnTo>
                                <a:lnTo>
                                  <a:pt x="4" y="53"/>
                                </a:lnTo>
                                <a:lnTo>
                                  <a:pt x="3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116892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10" y="105"/>
                                </a:moveTo>
                                <a:lnTo>
                                  <a:pt x="34" y="101"/>
                                </a:lnTo>
                                <a:lnTo>
                                  <a:pt x="101" y="33"/>
                                </a:lnTo>
                                <a:lnTo>
                                  <a:pt x="67" y="0"/>
                                </a:lnTo>
                                <a:lnTo>
                                  <a:pt x="0" y="67"/>
                                </a:lnTo>
                                <a:lnTo>
                                  <a:pt x="29" y="62"/>
                                </a:lnTo>
                                <a:lnTo>
                                  <a:pt x="10" y="105"/>
                                </a:lnTo>
                                <a:lnTo>
                                  <a:pt x="24" y="110"/>
                                </a:lnTo>
                                <a:lnTo>
                                  <a:pt x="34" y="101"/>
                                </a:lnTo>
                                <a:lnTo>
                                  <a:pt x="1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158840"/>
                            <a:ext cx="799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34">
                                <a:moveTo>
                                  <a:pt x="29" y="43"/>
                                </a:moveTo>
                                <a:lnTo>
                                  <a:pt x="5" y="48"/>
                                </a:lnTo>
                                <a:lnTo>
                                  <a:pt x="202" y="134"/>
                                </a:lnTo>
                                <a:lnTo>
                                  <a:pt x="221" y="91"/>
                                </a:lnTo>
                                <a:lnTo>
                                  <a:pt x="24" y="5"/>
                                </a:lnTo>
                                <a:lnTo>
                                  <a:pt x="0" y="10"/>
                                </a:lnTo>
                                <a:lnTo>
                                  <a:pt x="2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lnTo>
                                  <a:pt x="29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1162080"/>
                            <a:ext cx="608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58">
                                <a:moveTo>
                                  <a:pt x="15" y="158"/>
                                </a:moveTo>
                                <a:lnTo>
                                  <a:pt x="29" y="153"/>
                                </a:lnTo>
                                <a:lnTo>
                                  <a:pt x="168" y="33"/>
                                </a:lnTo>
                                <a:lnTo>
                                  <a:pt x="139" y="0"/>
                                </a:lnTo>
                                <a:lnTo>
                                  <a:pt x="0" y="120"/>
                                </a:lnTo>
                                <a:lnTo>
                                  <a:pt x="10" y="115"/>
                                </a:lnTo>
                                <a:lnTo>
                                  <a:pt x="15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203840"/>
                            <a:ext cx="432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">
                                <a:moveTo>
                                  <a:pt x="19" y="53"/>
                                </a:moveTo>
                                <a:lnTo>
                                  <a:pt x="9" y="53"/>
                                </a:lnTo>
                                <a:lnTo>
                                  <a:pt x="120" y="43"/>
                                </a:lnTo>
                                <a:lnTo>
                                  <a:pt x="115" y="0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1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1207080"/>
                            <a:ext cx="47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6">
                                <a:moveTo>
                                  <a:pt x="44" y="82"/>
                                </a:moveTo>
                                <a:lnTo>
                                  <a:pt x="34" y="96"/>
                                </a:lnTo>
                                <a:lnTo>
                                  <a:pt x="130" y="44"/>
                                </a:lnTo>
                                <a:lnTo>
                                  <a:pt x="111" y="0"/>
                                </a:lnTo>
                                <a:lnTo>
                                  <a:pt x="10" y="58"/>
                                </a:lnTo>
                                <a:lnTo>
                                  <a:pt x="0" y="68"/>
                                </a:lnTo>
                                <a:lnTo>
                                  <a:pt x="44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231920"/>
                            <a:ext cx="334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63">
                                <a:moveTo>
                                  <a:pt x="44" y="139"/>
                                </a:moveTo>
                                <a:lnTo>
                                  <a:pt x="48" y="158"/>
                                </a:lnTo>
                                <a:lnTo>
                                  <a:pt x="92" y="14"/>
                                </a:lnTo>
                                <a:lnTo>
                                  <a:pt x="48" y="0"/>
                                </a:lnTo>
                                <a:lnTo>
                                  <a:pt x="5" y="144"/>
                                </a:lnTo>
                                <a:lnTo>
                                  <a:pt x="5" y="163"/>
                                </a:lnTo>
                                <a:lnTo>
                                  <a:pt x="5" y="144"/>
                                </a:lnTo>
                                <a:lnTo>
                                  <a:pt x="0" y="153"/>
                                </a:lnTo>
                                <a:lnTo>
                                  <a:pt x="5" y="163"/>
                                </a:lnTo>
                                <a:lnTo>
                                  <a:pt x="44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1281960"/>
                            <a:ext cx="47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3">
                                <a:moveTo>
                                  <a:pt x="130" y="148"/>
                                </a:moveTo>
                                <a:lnTo>
                                  <a:pt x="130" y="139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1" y="163"/>
                                </a:lnTo>
                                <a:lnTo>
                                  <a:pt x="87" y="158"/>
                                </a:lnTo>
                                <a:lnTo>
                                  <a:pt x="13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1335240"/>
                            <a:ext cx="20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2">
                                <a:moveTo>
                                  <a:pt x="52" y="82"/>
                                </a:moveTo>
                                <a:lnTo>
                                  <a:pt x="57" y="68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72"/>
                                </a:lnTo>
                                <a:lnTo>
                                  <a:pt x="14" y="58"/>
                                </a:lnTo>
                                <a:lnTo>
                                  <a:pt x="52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1356480"/>
                            <a:ext cx="374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38" y="149"/>
                                </a:moveTo>
                                <a:lnTo>
                                  <a:pt x="38" y="144"/>
                                </a:lnTo>
                                <a:lnTo>
                                  <a:pt x="105" y="24"/>
                                </a:lnTo>
                                <a:lnTo>
                                  <a:pt x="67" y="0"/>
                                </a:lnTo>
                                <a:lnTo>
                                  <a:pt x="0" y="120"/>
                                </a:lnTo>
                                <a:lnTo>
                                  <a:pt x="5" y="115"/>
                                </a:lnTo>
                                <a:lnTo>
                                  <a:pt x="38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398240"/>
                            <a:ext cx="500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20">
                                <a:moveTo>
                                  <a:pt x="48" y="86"/>
                                </a:moveTo>
                                <a:lnTo>
                                  <a:pt x="48" y="120"/>
                                </a:lnTo>
                                <a:lnTo>
                                  <a:pt x="139" y="34"/>
                                </a:lnTo>
                                <a:lnTo>
                                  <a:pt x="106" y="0"/>
                                </a:lnTo>
                                <a:lnTo>
                                  <a:pt x="19" y="86"/>
                                </a:lnTo>
                                <a:lnTo>
                                  <a:pt x="19" y="120"/>
                                </a:lnTo>
                                <a:lnTo>
                                  <a:pt x="19" y="86"/>
                                </a:lnTo>
                                <a:lnTo>
                                  <a:pt x="0" y="101"/>
                                </a:lnTo>
                                <a:lnTo>
                                  <a:pt x="19" y="120"/>
                                </a:lnTo>
                                <a:lnTo>
                                  <a:pt x="4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8200" y="142956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7">
                                <a:moveTo>
                                  <a:pt x="53" y="39"/>
                                </a:moveTo>
                                <a:lnTo>
                                  <a:pt x="77" y="44"/>
                                </a:lnTo>
                                <a:lnTo>
                                  <a:pt x="29" y="0"/>
                                </a:lnTo>
                                <a:lnTo>
                                  <a:pt x="0" y="34"/>
                                </a:lnTo>
                                <a:lnTo>
                                  <a:pt x="43" y="77"/>
                                </a:lnTo>
                                <a:lnTo>
                                  <a:pt x="67" y="82"/>
                                </a:lnTo>
                                <a:lnTo>
                                  <a:pt x="43" y="77"/>
                                </a:lnTo>
                                <a:lnTo>
                                  <a:pt x="53" y="87"/>
                                </a:lnTo>
                                <a:lnTo>
                                  <a:pt x="67" y="82"/>
                                </a:lnTo>
                                <a:lnTo>
                                  <a:pt x="5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426320"/>
                            <a:ext cx="608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91">
                                <a:moveTo>
                                  <a:pt x="168" y="14"/>
                                </a:moveTo>
                                <a:lnTo>
                                  <a:pt x="139" y="5"/>
                                </a:lnTo>
                                <a:lnTo>
                                  <a:pt x="0" y="48"/>
                                </a:lnTo>
                                <a:lnTo>
                                  <a:pt x="14" y="91"/>
                                </a:lnTo>
                                <a:lnTo>
                                  <a:pt x="153" y="48"/>
                                </a:lnTo>
                                <a:lnTo>
                                  <a:pt x="129" y="38"/>
                                </a:lnTo>
                                <a:lnTo>
                                  <a:pt x="168" y="14"/>
                                </a:lnTo>
                                <a:lnTo>
                                  <a:pt x="158" y="0"/>
                                </a:lnTo>
                                <a:lnTo>
                                  <a:pt x="139" y="5"/>
                                </a:lnTo>
                                <a:lnTo>
                                  <a:pt x="16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431360"/>
                            <a:ext cx="522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202">
                                <a:moveTo>
                                  <a:pt x="135" y="202"/>
                                </a:moveTo>
                                <a:lnTo>
                                  <a:pt x="135" y="173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96" y="197"/>
                                </a:lnTo>
                                <a:lnTo>
                                  <a:pt x="96" y="173"/>
                                </a:lnTo>
                                <a:lnTo>
                                  <a:pt x="135" y="202"/>
                                </a:lnTo>
                                <a:lnTo>
                                  <a:pt x="144" y="187"/>
                                </a:lnTo>
                                <a:lnTo>
                                  <a:pt x="135" y="173"/>
                                </a:lnTo>
                                <a:lnTo>
                                  <a:pt x="135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920" y="1493640"/>
                            <a:ext cx="324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01">
                                <a:moveTo>
                                  <a:pt x="24" y="101"/>
                                </a:moveTo>
                                <a:lnTo>
                                  <a:pt x="33" y="91"/>
                                </a:lnTo>
                                <a:lnTo>
                                  <a:pt x="91" y="29"/>
                                </a:lnTo>
                                <a:lnTo>
                                  <a:pt x="52" y="0"/>
                                </a:lnTo>
                                <a:lnTo>
                                  <a:pt x="0" y="62"/>
                                </a:lnTo>
                                <a:lnTo>
                                  <a:pt x="14" y="58"/>
                                </a:lnTo>
                                <a:lnTo>
                                  <a:pt x="24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080" y="1514520"/>
                            <a:ext cx="24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52">
                                <a:moveTo>
                                  <a:pt x="34" y="43"/>
                                </a:moveTo>
                                <a:lnTo>
                                  <a:pt x="24" y="52"/>
                                </a:lnTo>
                                <a:lnTo>
                                  <a:pt x="68" y="43"/>
                                </a:lnTo>
                                <a:lnTo>
                                  <a:pt x="58" y="0"/>
                                </a:lnTo>
                                <a:lnTo>
                                  <a:pt x="15" y="9"/>
                                </a:lnTo>
                                <a:lnTo>
                                  <a:pt x="0" y="19"/>
                                </a:lnTo>
                                <a:lnTo>
                                  <a:pt x="3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1521360"/>
                            <a:ext cx="280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86">
                                <a:moveTo>
                                  <a:pt x="24" y="86"/>
                                </a:moveTo>
                                <a:lnTo>
                                  <a:pt x="34" y="81"/>
                                </a:lnTo>
                                <a:lnTo>
                                  <a:pt x="77" y="24"/>
                                </a:lnTo>
                                <a:lnTo>
                                  <a:pt x="43" y="0"/>
                                </a:lnTo>
                                <a:lnTo>
                                  <a:pt x="0" y="53"/>
                                </a:lnTo>
                                <a:lnTo>
                                  <a:pt x="10" y="43"/>
                                </a:lnTo>
                                <a:lnTo>
                                  <a:pt x="24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537200"/>
                            <a:ext cx="309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7">
                                <a:moveTo>
                                  <a:pt x="29" y="62"/>
                                </a:moveTo>
                                <a:lnTo>
                                  <a:pt x="19" y="67"/>
                                </a:lnTo>
                                <a:lnTo>
                                  <a:pt x="86" y="43"/>
                                </a:lnTo>
                                <a:lnTo>
                                  <a:pt x="72" y="0"/>
                                </a:lnTo>
                                <a:lnTo>
                                  <a:pt x="10" y="24"/>
                                </a:lnTo>
                                <a:lnTo>
                                  <a:pt x="0" y="29"/>
                                </a:lnTo>
                                <a:lnTo>
                                  <a:pt x="29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9200" y="1547640"/>
                            <a:ext cx="4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0">
                                <a:moveTo>
                                  <a:pt x="48" y="62"/>
                                </a:moveTo>
                                <a:lnTo>
                                  <a:pt x="53" y="100"/>
                                </a:lnTo>
                                <a:lnTo>
                                  <a:pt x="130" y="33"/>
                                </a:lnTo>
                                <a:lnTo>
                                  <a:pt x="101" y="0"/>
                                </a:lnTo>
                                <a:lnTo>
                                  <a:pt x="24" y="62"/>
                                </a:lnTo>
                                <a:lnTo>
                                  <a:pt x="29" y="100"/>
                                </a:lnTo>
                                <a:lnTo>
                                  <a:pt x="24" y="62"/>
                                </a:lnTo>
                                <a:lnTo>
                                  <a:pt x="0" y="86"/>
                                </a:lnTo>
                                <a:lnTo>
                                  <a:pt x="29" y="100"/>
                                </a:lnTo>
                                <a:lnTo>
                                  <a:pt x="48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000" y="1569600"/>
                            <a:ext cx="38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2">
                                <a:moveTo>
                                  <a:pt x="106" y="53"/>
                                </a:moveTo>
                                <a:lnTo>
                                  <a:pt x="96" y="43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77" y="82"/>
                                </a:lnTo>
                                <a:lnTo>
                                  <a:pt x="67" y="72"/>
                                </a:lnTo>
                                <a:lnTo>
                                  <a:pt x="10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1589400"/>
                            <a:ext cx="414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82">
                                <a:moveTo>
                                  <a:pt x="91" y="182"/>
                                </a:moveTo>
                                <a:lnTo>
                                  <a:pt x="106" y="15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63" y="173"/>
                                </a:lnTo>
                                <a:lnTo>
                                  <a:pt x="77" y="139"/>
                                </a:lnTo>
                                <a:lnTo>
                                  <a:pt x="91" y="182"/>
                                </a:lnTo>
                                <a:lnTo>
                                  <a:pt x="115" y="173"/>
                                </a:lnTo>
                                <a:lnTo>
                                  <a:pt x="106" y="153"/>
                                </a:lnTo>
                                <a:lnTo>
                                  <a:pt x="91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639440"/>
                            <a:ext cx="500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43" y="72"/>
                                </a:moveTo>
                                <a:lnTo>
                                  <a:pt x="34" y="86"/>
                                </a:lnTo>
                                <a:lnTo>
                                  <a:pt x="139" y="43"/>
                                </a:lnTo>
                                <a:lnTo>
                                  <a:pt x="125" y="0"/>
                                </a:lnTo>
                                <a:lnTo>
                                  <a:pt x="15" y="43"/>
                                </a:lnTo>
                                <a:lnTo>
                                  <a:pt x="0" y="58"/>
                                </a:lnTo>
                                <a:lnTo>
                                  <a:pt x="15" y="43"/>
                                </a:lnTo>
                                <a:lnTo>
                                  <a:pt x="5" y="48"/>
                                </a:lnTo>
                                <a:lnTo>
                                  <a:pt x="0" y="58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1660680"/>
                            <a:ext cx="25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9">
                                <a:moveTo>
                                  <a:pt x="39" y="119"/>
                                </a:moveTo>
                                <a:lnTo>
                                  <a:pt x="44" y="115"/>
                                </a:lnTo>
                                <a:lnTo>
                                  <a:pt x="72" y="14"/>
                                </a:lnTo>
                                <a:lnTo>
                                  <a:pt x="29" y="0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39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1694880"/>
                            <a:ext cx="33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11">
                                <a:moveTo>
                                  <a:pt x="19" y="111"/>
                                </a:moveTo>
                                <a:lnTo>
                                  <a:pt x="38" y="101"/>
                                </a:lnTo>
                                <a:lnTo>
                                  <a:pt x="91" y="24"/>
                                </a:lnTo>
                                <a:lnTo>
                                  <a:pt x="52" y="0"/>
                                </a:lnTo>
                                <a:lnTo>
                                  <a:pt x="0" y="72"/>
                                </a:lnTo>
                                <a:lnTo>
                                  <a:pt x="14" y="63"/>
                                </a:lnTo>
                                <a:lnTo>
                                  <a:pt x="19" y="111"/>
                                </a:lnTo>
                                <a:lnTo>
                                  <a:pt x="28" y="111"/>
                                </a:lnTo>
                                <a:lnTo>
                                  <a:pt x="38" y="101"/>
                                </a:lnTo>
                                <a:lnTo>
                                  <a:pt x="19" y="1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840" y="1717560"/>
                            <a:ext cx="673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7">
                                <a:moveTo>
                                  <a:pt x="52" y="29"/>
                                </a:moveTo>
                                <a:lnTo>
                                  <a:pt x="33" y="57"/>
                                </a:lnTo>
                                <a:lnTo>
                                  <a:pt x="187" y="48"/>
                                </a:lnTo>
                                <a:lnTo>
                                  <a:pt x="182" y="0"/>
                                </a:lnTo>
                                <a:lnTo>
                                  <a:pt x="33" y="14"/>
                                </a:lnTo>
                                <a:lnTo>
                                  <a:pt x="14" y="43"/>
                                </a:lnTo>
                                <a:lnTo>
                                  <a:pt x="33" y="14"/>
                                </a:lnTo>
                                <a:lnTo>
                                  <a:pt x="0" y="14"/>
                                </a:lnTo>
                                <a:lnTo>
                                  <a:pt x="14" y="43"/>
                                </a:lnTo>
                                <a:lnTo>
                                  <a:pt x="5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1880" y="1728000"/>
                            <a:ext cx="29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100">
                                <a:moveTo>
                                  <a:pt x="62" y="100"/>
                                </a:moveTo>
                                <a:lnTo>
                                  <a:pt x="72" y="72"/>
                                </a:lnTo>
                                <a:lnTo>
                                  <a:pt x="38" y="0"/>
                                </a:lnTo>
                                <a:lnTo>
                                  <a:pt x="0" y="14"/>
                                </a:lnTo>
                                <a:lnTo>
                                  <a:pt x="34" y="91"/>
                                </a:lnTo>
                                <a:lnTo>
                                  <a:pt x="38" y="62"/>
                                </a:lnTo>
                                <a:lnTo>
                                  <a:pt x="62" y="100"/>
                                </a:lnTo>
                                <a:lnTo>
                                  <a:pt x="82" y="91"/>
                                </a:lnTo>
                                <a:lnTo>
                                  <a:pt x="72" y="72"/>
                                </a:lnTo>
                                <a:lnTo>
                                  <a:pt x="62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1750680"/>
                            <a:ext cx="464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5">
                                <a:moveTo>
                                  <a:pt x="0" y="91"/>
                                </a:moveTo>
                                <a:lnTo>
                                  <a:pt x="33" y="106"/>
                                </a:lnTo>
                                <a:lnTo>
                                  <a:pt x="129" y="38"/>
                                </a:lnTo>
                                <a:lnTo>
                                  <a:pt x="105" y="0"/>
                                </a:lnTo>
                                <a:lnTo>
                                  <a:pt x="9" y="67"/>
                                </a:lnTo>
                                <a:lnTo>
                                  <a:pt x="43" y="82"/>
                                </a:lnTo>
                                <a:lnTo>
                                  <a:pt x="0" y="91"/>
                                </a:lnTo>
                                <a:lnTo>
                                  <a:pt x="5" y="125"/>
                                </a:lnTo>
                                <a:lnTo>
                                  <a:pt x="33" y="106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734840"/>
                            <a:ext cx="24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34">
                                <a:moveTo>
                                  <a:pt x="14" y="38"/>
                                </a:moveTo>
                                <a:lnTo>
                                  <a:pt x="0" y="24"/>
                                </a:lnTo>
                                <a:lnTo>
                                  <a:pt x="24" y="134"/>
                                </a:lnTo>
                                <a:lnTo>
                                  <a:pt x="67" y="125"/>
                                </a:lnTo>
                                <a:lnTo>
                                  <a:pt x="48" y="14"/>
                                </a:lnTo>
                                <a:lnTo>
                                  <a:pt x="33" y="0"/>
                                </a:lnTo>
                                <a:lnTo>
                                  <a:pt x="48" y="14"/>
                                </a:lnTo>
                                <a:lnTo>
                                  <a:pt x="43" y="5"/>
                                </a:lnTo>
                                <a:lnTo>
                                  <a:pt x="33" y="0"/>
                                </a:lnTo>
                                <a:lnTo>
                                  <a:pt x="1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1703880"/>
                            <a:ext cx="69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25">
                                <a:moveTo>
                                  <a:pt x="38" y="39"/>
                                </a:moveTo>
                                <a:lnTo>
                                  <a:pt x="9" y="53"/>
                                </a:lnTo>
                                <a:lnTo>
                                  <a:pt x="172" y="125"/>
                                </a:lnTo>
                                <a:lnTo>
                                  <a:pt x="191" y="87"/>
                                </a:lnTo>
                                <a:lnTo>
                                  <a:pt x="28" y="10"/>
                                </a:lnTo>
                                <a:lnTo>
                                  <a:pt x="0" y="24"/>
                                </a:lnTo>
                                <a:lnTo>
                                  <a:pt x="28" y="10"/>
                                </a:lnTo>
                                <a:lnTo>
                                  <a:pt x="4" y="0"/>
                                </a:lnTo>
                                <a:lnTo>
                                  <a:pt x="0" y="24"/>
                                </a:lnTo>
                                <a:lnTo>
                                  <a:pt x="38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840" y="1711800"/>
                            <a:ext cx="367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49">
                                <a:moveTo>
                                  <a:pt x="43" y="125"/>
                                </a:moveTo>
                                <a:lnTo>
                                  <a:pt x="48" y="144"/>
                                </a:lnTo>
                                <a:lnTo>
                                  <a:pt x="101" y="15"/>
                                </a:lnTo>
                                <a:lnTo>
                                  <a:pt x="63" y="0"/>
                                </a:lnTo>
                                <a:lnTo>
                                  <a:pt x="5" y="130"/>
                                </a:lnTo>
                                <a:lnTo>
                                  <a:pt x="10" y="149"/>
                                </a:lnTo>
                                <a:lnTo>
                                  <a:pt x="5" y="130"/>
                                </a:lnTo>
                                <a:lnTo>
                                  <a:pt x="0" y="140"/>
                                </a:lnTo>
                                <a:lnTo>
                                  <a:pt x="10" y="149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1757520"/>
                            <a:ext cx="640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221">
                                <a:moveTo>
                                  <a:pt x="168" y="178"/>
                                </a:moveTo>
                                <a:lnTo>
                                  <a:pt x="177" y="182"/>
                                </a:lnTo>
                                <a:lnTo>
                                  <a:pt x="33" y="0"/>
                                </a:lnTo>
                                <a:lnTo>
                                  <a:pt x="0" y="24"/>
                                </a:lnTo>
                                <a:lnTo>
                                  <a:pt x="139" y="211"/>
                                </a:lnTo>
                                <a:lnTo>
                                  <a:pt x="153" y="221"/>
                                </a:lnTo>
                                <a:lnTo>
                                  <a:pt x="16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880" y="1821960"/>
                            <a:ext cx="712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05">
                                <a:moveTo>
                                  <a:pt x="183" y="62"/>
                                </a:moveTo>
                                <a:lnTo>
                                  <a:pt x="197" y="62"/>
                                </a:lnTo>
                                <a:lnTo>
                                  <a:pt x="15" y="0"/>
                                </a:lnTo>
                                <a:lnTo>
                                  <a:pt x="0" y="43"/>
                                </a:lnTo>
                                <a:lnTo>
                                  <a:pt x="183" y="105"/>
                                </a:lnTo>
                                <a:lnTo>
                                  <a:pt x="197" y="105"/>
                                </a:lnTo>
                                <a:lnTo>
                                  <a:pt x="183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828800"/>
                            <a:ext cx="417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6">
                                <a:moveTo>
                                  <a:pt x="110" y="0"/>
                                </a:moveTo>
                                <a:lnTo>
                                  <a:pt x="96" y="0"/>
                                </a:lnTo>
                                <a:lnTo>
                                  <a:pt x="0" y="43"/>
                                </a:lnTo>
                                <a:lnTo>
                                  <a:pt x="14" y="86"/>
                                </a:lnTo>
                                <a:lnTo>
                                  <a:pt x="115" y="43"/>
                                </a:lnTo>
                                <a:lnTo>
                                  <a:pt x="100" y="43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1828800"/>
                            <a:ext cx="316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7">
                                <a:moveTo>
                                  <a:pt x="87" y="24"/>
                                </a:moveTo>
                                <a:lnTo>
                                  <a:pt x="77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63" y="67"/>
                                </a:lnTo>
                                <a:lnTo>
                                  <a:pt x="58" y="62"/>
                                </a:lnTo>
                                <a:lnTo>
                                  <a:pt x="8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837080"/>
                            <a:ext cx="349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1">
                                <a:moveTo>
                                  <a:pt x="86" y="77"/>
                                </a:moveTo>
                                <a:lnTo>
                                  <a:pt x="82" y="48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53" y="81"/>
                                </a:lnTo>
                                <a:lnTo>
                                  <a:pt x="48" y="53"/>
                                </a:lnTo>
                                <a:lnTo>
                                  <a:pt x="86" y="77"/>
                                </a:lnTo>
                                <a:lnTo>
                                  <a:pt x="96" y="57"/>
                                </a:lnTo>
                                <a:lnTo>
                                  <a:pt x="82" y="48"/>
                                </a:lnTo>
                                <a:lnTo>
                                  <a:pt x="86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185688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43" y="52"/>
                                </a:moveTo>
                                <a:lnTo>
                                  <a:pt x="43" y="76"/>
                                </a:lnTo>
                                <a:lnTo>
                                  <a:pt x="76" y="24"/>
                                </a:lnTo>
                                <a:lnTo>
                                  <a:pt x="38" y="0"/>
                                </a:lnTo>
                                <a:lnTo>
                                  <a:pt x="4" y="52"/>
                                </a:lnTo>
                                <a:lnTo>
                                  <a:pt x="4" y="76"/>
                                </a:lnTo>
                                <a:lnTo>
                                  <a:pt x="4" y="52"/>
                                </a:lnTo>
                                <a:lnTo>
                                  <a:pt x="0" y="67"/>
                                </a:lnTo>
                                <a:lnTo>
                                  <a:pt x="4" y="76"/>
                                </a:lnTo>
                                <a:lnTo>
                                  <a:pt x="4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1875240"/>
                            <a:ext cx="38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35">
                                <a:moveTo>
                                  <a:pt x="106" y="125"/>
                                </a:moveTo>
                                <a:lnTo>
                                  <a:pt x="106" y="111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68" y="135"/>
                                </a:lnTo>
                                <a:lnTo>
                                  <a:pt x="63" y="116"/>
                                </a:lnTo>
                                <a:lnTo>
                                  <a:pt x="106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1917000"/>
                            <a:ext cx="24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43">
                                <a:moveTo>
                                  <a:pt x="38" y="110"/>
                                </a:moveTo>
                                <a:lnTo>
                                  <a:pt x="48" y="129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119"/>
                                </a:lnTo>
                                <a:lnTo>
                                  <a:pt x="9" y="143"/>
                                </a:lnTo>
                                <a:lnTo>
                                  <a:pt x="5" y="119"/>
                                </a:lnTo>
                                <a:lnTo>
                                  <a:pt x="0" y="134"/>
                                </a:lnTo>
                                <a:lnTo>
                                  <a:pt x="9" y="143"/>
                                </a:lnTo>
                                <a:lnTo>
                                  <a:pt x="38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1956960"/>
                            <a:ext cx="388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6">
                                <a:moveTo>
                                  <a:pt x="101" y="77"/>
                                </a:moveTo>
                                <a:lnTo>
                                  <a:pt x="96" y="53"/>
                                </a:lnTo>
                                <a:lnTo>
                                  <a:pt x="29" y="0"/>
                                </a:lnTo>
                                <a:lnTo>
                                  <a:pt x="0" y="33"/>
                                </a:lnTo>
                                <a:lnTo>
                                  <a:pt x="68" y="86"/>
                                </a:lnTo>
                                <a:lnTo>
                                  <a:pt x="58" y="62"/>
                                </a:lnTo>
                                <a:lnTo>
                                  <a:pt x="101" y="77"/>
                                </a:lnTo>
                                <a:lnTo>
                                  <a:pt x="106" y="62"/>
                                </a:lnTo>
                                <a:lnTo>
                                  <a:pt x="96" y="53"/>
                                </a:lnTo>
                                <a:lnTo>
                                  <a:pt x="10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979280"/>
                            <a:ext cx="38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6">
                                <a:moveTo>
                                  <a:pt x="19" y="216"/>
                                </a:moveTo>
                                <a:lnTo>
                                  <a:pt x="43" y="202"/>
                                </a:lnTo>
                                <a:lnTo>
                                  <a:pt x="105" y="15"/>
                                </a:lnTo>
                                <a:lnTo>
                                  <a:pt x="62" y="0"/>
                                </a:lnTo>
                                <a:lnTo>
                                  <a:pt x="0" y="183"/>
                                </a:lnTo>
                                <a:lnTo>
                                  <a:pt x="19" y="168"/>
                                </a:lnTo>
                                <a:lnTo>
                                  <a:pt x="19" y="216"/>
                                </a:lnTo>
                                <a:lnTo>
                                  <a:pt x="38" y="216"/>
                                </a:lnTo>
                                <a:lnTo>
                                  <a:pt x="43" y="202"/>
                                </a:lnTo>
                                <a:lnTo>
                                  <a:pt x="19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2040120"/>
                            <a:ext cx="47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8">
                                <a:moveTo>
                                  <a:pt x="43" y="34"/>
                                </a:moveTo>
                                <a:lnTo>
                                  <a:pt x="24" y="48"/>
                                </a:lnTo>
                                <a:lnTo>
                                  <a:pt x="130" y="48"/>
                                </a:lnTo>
                                <a:lnTo>
                                  <a:pt x="13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1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5"/>
                                </a:lnTo>
                                <a:lnTo>
                                  <a:pt x="43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2045880"/>
                            <a:ext cx="374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39">
                                <a:moveTo>
                                  <a:pt x="43" y="100"/>
                                </a:moveTo>
                                <a:lnTo>
                                  <a:pt x="48" y="129"/>
                                </a:lnTo>
                                <a:lnTo>
                                  <a:pt x="105" y="19"/>
                                </a:lnTo>
                                <a:lnTo>
                                  <a:pt x="62" y="0"/>
                                </a:lnTo>
                                <a:lnTo>
                                  <a:pt x="9" y="110"/>
                                </a:lnTo>
                                <a:lnTo>
                                  <a:pt x="14" y="139"/>
                                </a:lnTo>
                                <a:lnTo>
                                  <a:pt x="9" y="110"/>
                                </a:lnTo>
                                <a:lnTo>
                                  <a:pt x="0" y="124"/>
                                </a:lnTo>
                                <a:lnTo>
                                  <a:pt x="19" y="139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000" y="2082240"/>
                            <a:ext cx="60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4">
                                <a:moveTo>
                                  <a:pt x="149" y="96"/>
                                </a:moveTo>
                                <a:lnTo>
                                  <a:pt x="168" y="96"/>
                                </a:lnTo>
                                <a:lnTo>
                                  <a:pt x="29" y="0"/>
                                </a:lnTo>
                                <a:lnTo>
                                  <a:pt x="0" y="39"/>
                                </a:lnTo>
                                <a:lnTo>
                                  <a:pt x="144" y="135"/>
                                </a:lnTo>
                                <a:lnTo>
                                  <a:pt x="168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54" y="144"/>
                                </a:lnTo>
                                <a:lnTo>
                                  <a:pt x="168" y="135"/>
                                </a:lnTo>
                                <a:lnTo>
                                  <a:pt x="149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2103120"/>
                            <a:ext cx="259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7">
                                <a:moveTo>
                                  <a:pt x="72" y="33"/>
                                </a:moveTo>
                                <a:lnTo>
                                  <a:pt x="43" y="14"/>
                                </a:lnTo>
                                <a:lnTo>
                                  <a:pt x="0" y="38"/>
                                </a:lnTo>
                                <a:lnTo>
                                  <a:pt x="19" y="77"/>
                                </a:lnTo>
                                <a:lnTo>
                                  <a:pt x="62" y="57"/>
                                </a:lnTo>
                                <a:lnTo>
                                  <a:pt x="29" y="38"/>
                                </a:lnTo>
                                <a:lnTo>
                                  <a:pt x="72" y="33"/>
                                </a:lnTo>
                                <a:lnTo>
                                  <a:pt x="67" y="0"/>
                                </a:lnTo>
                                <a:lnTo>
                                  <a:pt x="43" y="14"/>
                                </a:lnTo>
                                <a:lnTo>
                                  <a:pt x="7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2114640"/>
                            <a:ext cx="20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87">
                                <a:moveTo>
                                  <a:pt x="53" y="87"/>
                                </a:moveTo>
                                <a:lnTo>
                                  <a:pt x="57" y="77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9" y="82"/>
                                </a:lnTo>
                                <a:lnTo>
                                  <a:pt x="14" y="68"/>
                                </a:lnTo>
                                <a:lnTo>
                                  <a:pt x="5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2139480"/>
                            <a:ext cx="658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307">
                                <a:moveTo>
                                  <a:pt x="39" y="259"/>
                                </a:moveTo>
                                <a:lnTo>
                                  <a:pt x="53" y="292"/>
                                </a:lnTo>
                                <a:lnTo>
                                  <a:pt x="183" y="19"/>
                                </a:lnTo>
                                <a:lnTo>
                                  <a:pt x="144" y="0"/>
                                </a:lnTo>
                                <a:lnTo>
                                  <a:pt x="15" y="273"/>
                                </a:lnTo>
                                <a:lnTo>
                                  <a:pt x="29" y="307"/>
                                </a:lnTo>
                                <a:lnTo>
                                  <a:pt x="15" y="273"/>
                                </a:lnTo>
                                <a:lnTo>
                                  <a:pt x="0" y="297"/>
                                </a:lnTo>
                                <a:lnTo>
                                  <a:pt x="29" y="307"/>
                                </a:lnTo>
                                <a:lnTo>
                                  <a:pt x="39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2233440"/>
                            <a:ext cx="47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7">
                                <a:moveTo>
                                  <a:pt x="130" y="33"/>
                                </a:moveTo>
                                <a:lnTo>
                                  <a:pt x="115" y="24"/>
                                </a:lnTo>
                                <a:lnTo>
                                  <a:pt x="10" y="0"/>
                                </a:lnTo>
                                <a:lnTo>
                                  <a:pt x="0" y="48"/>
                                </a:lnTo>
                                <a:lnTo>
                                  <a:pt x="110" y="67"/>
                                </a:lnTo>
                                <a:lnTo>
                                  <a:pt x="96" y="57"/>
                                </a:lnTo>
                                <a:lnTo>
                                  <a:pt x="13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2244600"/>
                            <a:ext cx="3096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77">
                                <a:moveTo>
                                  <a:pt x="58" y="77"/>
                                </a:moveTo>
                                <a:lnTo>
                                  <a:pt x="67" y="43"/>
                                </a:lnTo>
                                <a:lnTo>
                                  <a:pt x="34" y="0"/>
                                </a:lnTo>
                                <a:lnTo>
                                  <a:pt x="0" y="24"/>
                                </a:lnTo>
                                <a:lnTo>
                                  <a:pt x="29" y="67"/>
                                </a:lnTo>
                                <a:lnTo>
                                  <a:pt x="38" y="34"/>
                                </a:lnTo>
                                <a:lnTo>
                                  <a:pt x="58" y="77"/>
                                </a:lnTo>
                                <a:lnTo>
                                  <a:pt x="86" y="67"/>
                                </a:lnTo>
                                <a:lnTo>
                                  <a:pt x="67" y="43"/>
                                </a:lnTo>
                                <a:lnTo>
                                  <a:pt x="5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4160" y="2257560"/>
                            <a:ext cx="54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43" y="77"/>
                                </a:moveTo>
                                <a:lnTo>
                                  <a:pt x="29" y="96"/>
                                </a:lnTo>
                                <a:lnTo>
                                  <a:pt x="149" y="43"/>
                                </a:lnTo>
                                <a:lnTo>
                                  <a:pt x="129" y="0"/>
                                </a:lnTo>
                                <a:lnTo>
                                  <a:pt x="9" y="57"/>
                                </a:lnTo>
                                <a:lnTo>
                                  <a:pt x="0" y="77"/>
                                </a:lnTo>
                                <a:lnTo>
                                  <a:pt x="9" y="57"/>
                                </a:lnTo>
                                <a:lnTo>
                                  <a:pt x="0" y="62"/>
                                </a:lnTo>
                                <a:lnTo>
                                  <a:pt x="0" y="77"/>
                                </a:lnTo>
                                <a:lnTo>
                                  <a:pt x="4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9120" y="2285280"/>
                            <a:ext cx="208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43">
                                <a:moveTo>
                                  <a:pt x="48" y="143"/>
                                </a:move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39"/>
                                </a:lnTo>
                                <a:lnTo>
                                  <a:pt x="48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335680"/>
                            <a:ext cx="20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44">
                                <a:moveTo>
                                  <a:pt x="43" y="139"/>
                                </a:moveTo>
                                <a:lnTo>
                                  <a:pt x="43" y="144"/>
                                </a:lnTo>
                                <a:lnTo>
                                  <a:pt x="57" y="4"/>
                                </a:lnTo>
                                <a:lnTo>
                                  <a:pt x="9" y="0"/>
                                </a:lnTo>
                                <a:lnTo>
                                  <a:pt x="0" y="144"/>
                                </a:lnTo>
                                <a:lnTo>
                                  <a:pt x="4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2385720"/>
                            <a:ext cx="3240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446">
                                <a:moveTo>
                                  <a:pt x="86" y="432"/>
                                </a:moveTo>
                                <a:lnTo>
                                  <a:pt x="91" y="436"/>
                                </a:lnTo>
                                <a:lnTo>
                                  <a:pt x="43" y="0"/>
                                </a:lnTo>
                                <a:lnTo>
                                  <a:pt x="0" y="5"/>
                                </a:lnTo>
                                <a:lnTo>
                                  <a:pt x="43" y="441"/>
                                </a:lnTo>
                                <a:lnTo>
                                  <a:pt x="43" y="446"/>
                                </a:lnTo>
                                <a:lnTo>
                                  <a:pt x="86" y="4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254196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62">
                                <a:moveTo>
                                  <a:pt x="53" y="38"/>
                                </a:moveTo>
                                <a:lnTo>
                                  <a:pt x="58" y="43"/>
                                </a:lnTo>
                                <a:lnTo>
                                  <a:pt x="43" y="0"/>
                                </a:lnTo>
                                <a:lnTo>
                                  <a:pt x="0" y="14"/>
                                </a:lnTo>
                                <a:lnTo>
                                  <a:pt x="14" y="57"/>
                                </a:lnTo>
                                <a:lnTo>
                                  <a:pt x="14" y="62"/>
                                </a:lnTo>
                                <a:lnTo>
                                  <a:pt x="53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2556000"/>
                            <a:ext cx="36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10">
                                <a:moveTo>
                                  <a:pt x="96" y="110"/>
                                </a:moveTo>
                                <a:lnTo>
                                  <a:pt x="92" y="86"/>
                                </a:lnTo>
                                <a:lnTo>
                                  <a:pt x="39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0"/>
                                </a:lnTo>
                                <a:lnTo>
                                  <a:pt x="53" y="91"/>
                                </a:lnTo>
                                <a:lnTo>
                                  <a:pt x="96" y="110"/>
                                </a:lnTo>
                                <a:lnTo>
                                  <a:pt x="101" y="96"/>
                                </a:lnTo>
                                <a:lnTo>
                                  <a:pt x="92" y="86"/>
                                </a:lnTo>
                                <a:lnTo>
                                  <a:pt x="96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2588760"/>
                            <a:ext cx="363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49">
                                <a:moveTo>
                                  <a:pt x="43" y="130"/>
                                </a:moveTo>
                                <a:lnTo>
                                  <a:pt x="43" y="149"/>
                                </a:lnTo>
                                <a:lnTo>
                                  <a:pt x="100" y="19"/>
                                </a:lnTo>
                                <a:lnTo>
                                  <a:pt x="57" y="0"/>
                                </a:lnTo>
                                <a:lnTo>
                                  <a:pt x="4" y="130"/>
                                </a:lnTo>
                                <a:lnTo>
                                  <a:pt x="4" y="149"/>
                                </a:lnTo>
                                <a:lnTo>
                                  <a:pt x="4" y="130"/>
                                </a:lnTo>
                                <a:lnTo>
                                  <a:pt x="0" y="139"/>
                                </a:lnTo>
                                <a:lnTo>
                                  <a:pt x="4" y="149"/>
                                </a:lnTo>
                                <a:lnTo>
                                  <a:pt x="43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2635920"/>
                            <a:ext cx="47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82">
                                <a:moveTo>
                                  <a:pt x="130" y="172"/>
                                </a:moveTo>
                                <a:lnTo>
                                  <a:pt x="125" y="163"/>
                                </a:lnTo>
                                <a:lnTo>
                                  <a:pt x="39" y="0"/>
                                </a:lnTo>
                                <a:lnTo>
                                  <a:pt x="0" y="19"/>
                                </a:lnTo>
                                <a:lnTo>
                                  <a:pt x="87" y="182"/>
                                </a:lnTo>
                                <a:lnTo>
                                  <a:pt x="87" y="172"/>
                                </a:lnTo>
                                <a:lnTo>
                                  <a:pt x="130" y="1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2698200"/>
                            <a:ext cx="20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02">
                                <a:moveTo>
                                  <a:pt x="48" y="192"/>
                                </a:moveTo>
                                <a:lnTo>
                                  <a:pt x="48" y="197"/>
                                </a:lnTo>
                                <a:lnTo>
                                  <a:pt x="58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48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2320" y="2767320"/>
                            <a:ext cx="28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1">
                                <a:moveTo>
                                  <a:pt x="77" y="187"/>
                                </a:moveTo>
                                <a:lnTo>
                                  <a:pt x="77" y="197"/>
                                </a:lnTo>
                                <a:lnTo>
                                  <a:pt x="48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202"/>
                                </a:lnTo>
                                <a:lnTo>
                                  <a:pt x="39" y="211"/>
                                </a:lnTo>
                                <a:lnTo>
                                  <a:pt x="77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2835360"/>
                            <a:ext cx="309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1">
                                <a:moveTo>
                                  <a:pt x="86" y="87"/>
                                </a:moveTo>
                                <a:lnTo>
                                  <a:pt x="81" y="7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43" y="101"/>
                                </a:lnTo>
                                <a:lnTo>
                                  <a:pt x="38" y="87"/>
                                </a:lnTo>
                                <a:lnTo>
                                  <a:pt x="86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2866320"/>
                            <a:ext cx="172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20">
                                <a:moveTo>
                                  <a:pt x="43" y="100"/>
                                </a:moveTo>
                                <a:lnTo>
                                  <a:pt x="48" y="11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0"/>
                                </a:lnTo>
                                <a:lnTo>
                                  <a:pt x="0" y="120"/>
                                </a:lnTo>
                                <a:lnTo>
                                  <a:pt x="43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2902680"/>
                            <a:ext cx="309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4">
                                <a:moveTo>
                                  <a:pt x="86" y="120"/>
                                </a:move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43" y="140"/>
                                </a:lnTo>
                                <a:lnTo>
                                  <a:pt x="48" y="144"/>
                                </a:lnTo>
                                <a:lnTo>
                                  <a:pt x="8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945880"/>
                            <a:ext cx="33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120">
                                <a:moveTo>
                                  <a:pt x="77" y="72"/>
                                </a:moveTo>
                                <a:lnTo>
                                  <a:pt x="91" y="87"/>
                                </a:lnTo>
                                <a:lnTo>
                                  <a:pt x="38" y="0"/>
                                </a:lnTo>
                                <a:lnTo>
                                  <a:pt x="0" y="24"/>
                                </a:lnTo>
                                <a:lnTo>
                                  <a:pt x="53" y="111"/>
                                </a:lnTo>
                                <a:lnTo>
                                  <a:pt x="72" y="120"/>
                                </a:lnTo>
                                <a:lnTo>
                                  <a:pt x="53" y="111"/>
                                </a:lnTo>
                                <a:lnTo>
                                  <a:pt x="62" y="120"/>
                                </a:lnTo>
                                <a:lnTo>
                                  <a:pt x="72" y="120"/>
                                </a:lnTo>
                                <a:lnTo>
                                  <a:pt x="77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2971800"/>
                            <a:ext cx="57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58">
                                <a:moveTo>
                                  <a:pt x="149" y="15"/>
                                </a:moveTo>
                                <a:lnTo>
                                  <a:pt x="154" y="15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54" y="58"/>
                                </a:lnTo>
                                <a:lnTo>
                                  <a:pt x="158" y="58"/>
                                </a:lnTo>
                                <a:lnTo>
                                  <a:pt x="14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973600"/>
                            <a:ext cx="309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3">
                                <a:moveTo>
                                  <a:pt x="53" y="5"/>
                                </a:moveTo>
                                <a:lnTo>
                                  <a:pt x="67" y="0"/>
                                </a:lnTo>
                                <a:lnTo>
                                  <a:pt x="0" y="10"/>
                                </a:lnTo>
                                <a:lnTo>
                                  <a:pt x="9" y="53"/>
                                </a:lnTo>
                                <a:lnTo>
                                  <a:pt x="72" y="43"/>
                                </a:lnTo>
                                <a:lnTo>
                                  <a:pt x="86" y="38"/>
                                </a:lnTo>
                                <a:lnTo>
                                  <a:pt x="5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2961720"/>
                            <a:ext cx="248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71">
                                <a:moveTo>
                                  <a:pt x="48" y="0"/>
                                </a:moveTo>
                                <a:lnTo>
                                  <a:pt x="33" y="4"/>
                                </a:lnTo>
                                <a:lnTo>
                                  <a:pt x="0" y="38"/>
                                </a:lnTo>
                                <a:lnTo>
                                  <a:pt x="33" y="71"/>
                                </a:lnTo>
                                <a:lnTo>
                                  <a:pt x="67" y="38"/>
                                </a:lnTo>
                                <a:lnTo>
                                  <a:pt x="52" y="43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2956680"/>
                            <a:ext cx="381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8">
                                <a:moveTo>
                                  <a:pt x="71" y="10"/>
                                </a:moveTo>
                                <a:lnTo>
                                  <a:pt x="86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58"/>
                                </a:lnTo>
                                <a:lnTo>
                                  <a:pt x="91" y="48"/>
                                </a:lnTo>
                                <a:lnTo>
                                  <a:pt x="105" y="39"/>
                                </a:lnTo>
                                <a:lnTo>
                                  <a:pt x="91" y="48"/>
                                </a:lnTo>
                                <a:lnTo>
                                  <a:pt x="100" y="48"/>
                                </a:lnTo>
                                <a:lnTo>
                                  <a:pt x="105" y="39"/>
                                </a:lnTo>
                                <a:lnTo>
                                  <a:pt x="7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9520" y="2904480"/>
                            <a:ext cx="52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83">
                                <a:moveTo>
                                  <a:pt x="130" y="5"/>
                                </a:moveTo>
                                <a:lnTo>
                                  <a:pt x="106" y="15"/>
                                </a:lnTo>
                                <a:lnTo>
                                  <a:pt x="0" y="154"/>
                                </a:lnTo>
                                <a:lnTo>
                                  <a:pt x="34" y="183"/>
                                </a:lnTo>
                                <a:lnTo>
                                  <a:pt x="144" y="43"/>
                                </a:lnTo>
                                <a:lnTo>
                                  <a:pt x="120" y="48"/>
                                </a:lnTo>
                                <a:lnTo>
                                  <a:pt x="130" y="5"/>
                                </a:lnTo>
                                <a:lnTo>
                                  <a:pt x="116" y="0"/>
                                </a:lnTo>
                                <a:lnTo>
                                  <a:pt x="106" y="15"/>
                                </a:lnTo>
                                <a:lnTo>
                                  <a:pt x="13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2906280"/>
                            <a:ext cx="121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30">
                                <a:moveTo>
                                  <a:pt x="336" y="115"/>
                                </a:moveTo>
                                <a:lnTo>
                                  <a:pt x="317" y="86"/>
                                </a:lnTo>
                                <a:lnTo>
                                  <a:pt x="10" y="0"/>
                                </a:lnTo>
                                <a:lnTo>
                                  <a:pt x="0" y="43"/>
                                </a:lnTo>
                                <a:lnTo>
                                  <a:pt x="307" y="130"/>
                                </a:lnTo>
                                <a:lnTo>
                                  <a:pt x="288" y="106"/>
                                </a:lnTo>
                                <a:lnTo>
                                  <a:pt x="336" y="115"/>
                                </a:lnTo>
                                <a:lnTo>
                                  <a:pt x="336" y="96"/>
                                </a:lnTo>
                                <a:lnTo>
                                  <a:pt x="317" y="86"/>
                                </a:lnTo>
                                <a:lnTo>
                                  <a:pt x="336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8840" y="2944440"/>
                            <a:ext cx="25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0">
                                <a:moveTo>
                                  <a:pt x="39" y="72"/>
                                </a:moveTo>
                                <a:lnTo>
                                  <a:pt x="48" y="96"/>
                                </a:lnTo>
                                <a:lnTo>
                                  <a:pt x="72" y="9"/>
                                </a:lnTo>
                                <a:lnTo>
                                  <a:pt x="24" y="0"/>
                                </a:lnTo>
                                <a:lnTo>
                                  <a:pt x="5" y="86"/>
                                </a:lnTo>
                                <a:lnTo>
                                  <a:pt x="20" y="110"/>
                                </a:lnTo>
                                <a:lnTo>
                                  <a:pt x="5" y="86"/>
                                </a:lnTo>
                                <a:lnTo>
                                  <a:pt x="0" y="105"/>
                                </a:lnTo>
                                <a:lnTo>
                                  <a:pt x="20" y="110"/>
                                </a:lnTo>
                                <a:lnTo>
                                  <a:pt x="39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2970360"/>
                            <a:ext cx="62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95">
                                <a:moveTo>
                                  <a:pt x="163" y="81"/>
                                </a:moveTo>
                                <a:lnTo>
                                  <a:pt x="148" y="52"/>
                                </a:lnTo>
                                <a:lnTo>
                                  <a:pt x="19" y="0"/>
                                </a:lnTo>
                                <a:lnTo>
                                  <a:pt x="0" y="38"/>
                                </a:lnTo>
                                <a:lnTo>
                                  <a:pt x="129" y="95"/>
                                </a:lnTo>
                                <a:lnTo>
                                  <a:pt x="119" y="62"/>
                                </a:lnTo>
                                <a:lnTo>
                                  <a:pt x="163" y="81"/>
                                </a:lnTo>
                                <a:lnTo>
                                  <a:pt x="172" y="62"/>
                                </a:lnTo>
                                <a:lnTo>
                                  <a:pt x="148" y="52"/>
                                </a:lnTo>
                                <a:lnTo>
                                  <a:pt x="16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2992680"/>
                            <a:ext cx="432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82">
                                <a:moveTo>
                                  <a:pt x="43" y="177"/>
                                </a:moveTo>
                                <a:lnTo>
                                  <a:pt x="43" y="182"/>
                                </a:lnTo>
                                <a:lnTo>
                                  <a:pt x="120" y="19"/>
                                </a:lnTo>
                                <a:lnTo>
                                  <a:pt x="76" y="0"/>
                                </a:lnTo>
                                <a:lnTo>
                                  <a:pt x="0" y="163"/>
                                </a:lnTo>
                                <a:lnTo>
                                  <a:pt x="0" y="168"/>
                                </a:lnTo>
                                <a:lnTo>
                                  <a:pt x="43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2520" y="3053880"/>
                            <a:ext cx="24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25">
                                <a:moveTo>
                                  <a:pt x="43" y="125"/>
                                </a:moveTo>
                                <a:lnTo>
                                  <a:pt x="43" y="120"/>
                                </a:lnTo>
                                <a:lnTo>
                                  <a:pt x="67" y="9"/>
                                </a:lnTo>
                                <a:lnTo>
                                  <a:pt x="24" y="0"/>
                                </a:lnTo>
                                <a:lnTo>
                                  <a:pt x="0" y="110"/>
                                </a:lnTo>
                                <a:lnTo>
                                  <a:pt x="4" y="101"/>
                                </a:lnTo>
                                <a:lnTo>
                                  <a:pt x="4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3090600"/>
                            <a:ext cx="39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4">
                                <a:moveTo>
                                  <a:pt x="38" y="76"/>
                                </a:moveTo>
                                <a:lnTo>
                                  <a:pt x="57" y="115"/>
                                </a:lnTo>
                                <a:lnTo>
                                  <a:pt x="110" y="24"/>
                                </a:lnTo>
                                <a:lnTo>
                                  <a:pt x="71" y="0"/>
                                </a:lnTo>
                                <a:lnTo>
                                  <a:pt x="14" y="91"/>
                                </a:lnTo>
                                <a:lnTo>
                                  <a:pt x="33" y="124"/>
                                </a:lnTo>
                                <a:lnTo>
                                  <a:pt x="19" y="91"/>
                                </a:lnTo>
                                <a:lnTo>
                                  <a:pt x="0" y="119"/>
                                </a:lnTo>
                                <a:lnTo>
                                  <a:pt x="33" y="124"/>
                                </a:lnTo>
                                <a:lnTo>
                                  <a:pt x="38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3117960"/>
                            <a:ext cx="39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8">
                                <a:moveTo>
                                  <a:pt x="110" y="15"/>
                                </a:move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106" y="58"/>
                                </a:lnTo>
                                <a:lnTo>
                                  <a:pt x="11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3123720"/>
                            <a:ext cx="34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52">
                                <a:moveTo>
                                  <a:pt x="96" y="14"/>
                                </a:moveTo>
                                <a:lnTo>
                                  <a:pt x="81" y="9"/>
                                </a:lnTo>
                                <a:lnTo>
                                  <a:pt x="4" y="0"/>
                                </a:lnTo>
                                <a:lnTo>
                                  <a:pt x="0" y="43"/>
                                </a:lnTo>
                                <a:lnTo>
                                  <a:pt x="76" y="52"/>
                                </a:lnTo>
                                <a:lnTo>
                                  <a:pt x="62" y="48"/>
                                </a:lnTo>
                                <a:lnTo>
                                  <a:pt x="9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312804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91">
                                <a:moveTo>
                                  <a:pt x="96" y="62"/>
                                </a:moveTo>
                                <a:lnTo>
                                  <a:pt x="9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34"/>
                                </a:lnTo>
                                <a:lnTo>
                                  <a:pt x="58" y="91"/>
                                </a:lnTo>
                                <a:lnTo>
                                  <a:pt x="53" y="82"/>
                                </a:lnTo>
                                <a:lnTo>
                                  <a:pt x="9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3150720"/>
                            <a:ext cx="342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44">
                                <a:moveTo>
                                  <a:pt x="77" y="96"/>
                                </a:moveTo>
                                <a:lnTo>
                                  <a:pt x="96" y="111"/>
                                </a:lnTo>
                                <a:lnTo>
                                  <a:pt x="43" y="0"/>
                                </a:lnTo>
                                <a:lnTo>
                                  <a:pt x="0" y="20"/>
                                </a:lnTo>
                                <a:lnTo>
                                  <a:pt x="53" y="130"/>
                                </a:lnTo>
                                <a:lnTo>
                                  <a:pt x="72" y="144"/>
                                </a:lnTo>
                                <a:lnTo>
                                  <a:pt x="53" y="130"/>
                                </a:lnTo>
                                <a:lnTo>
                                  <a:pt x="62" y="140"/>
                                </a:lnTo>
                                <a:lnTo>
                                  <a:pt x="72" y="144"/>
                                </a:lnTo>
                                <a:lnTo>
                                  <a:pt x="7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3185640"/>
                            <a:ext cx="86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68">
                                <a:moveTo>
                                  <a:pt x="240" y="24"/>
                                </a:moveTo>
                                <a:lnTo>
                                  <a:pt x="230" y="20"/>
                                </a:lnTo>
                                <a:lnTo>
                                  <a:pt x="5" y="0"/>
                                </a:lnTo>
                                <a:lnTo>
                                  <a:pt x="0" y="48"/>
                                </a:lnTo>
                                <a:lnTo>
                                  <a:pt x="225" y="68"/>
                                </a:lnTo>
                                <a:lnTo>
                                  <a:pt x="220" y="68"/>
                                </a:lnTo>
                                <a:lnTo>
                                  <a:pt x="24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040" y="3193920"/>
                            <a:ext cx="65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06">
                                <a:moveTo>
                                  <a:pt x="183" y="72"/>
                                </a:moveTo>
                                <a:lnTo>
                                  <a:pt x="173" y="63"/>
                                </a:lnTo>
                                <a:lnTo>
                                  <a:pt x="20" y="0"/>
                                </a:lnTo>
                                <a:lnTo>
                                  <a:pt x="0" y="44"/>
                                </a:lnTo>
                                <a:lnTo>
                                  <a:pt x="154" y="106"/>
                                </a:lnTo>
                                <a:lnTo>
                                  <a:pt x="144" y="101"/>
                                </a:lnTo>
                                <a:lnTo>
                                  <a:pt x="18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3220200"/>
                            <a:ext cx="331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20">
                                <a:moveTo>
                                  <a:pt x="63" y="67"/>
                                </a:moveTo>
                                <a:lnTo>
                                  <a:pt x="92" y="77"/>
                                </a:lnTo>
                                <a:lnTo>
                                  <a:pt x="39" y="0"/>
                                </a:lnTo>
                                <a:lnTo>
                                  <a:pt x="0" y="29"/>
                                </a:lnTo>
                                <a:lnTo>
                                  <a:pt x="53" y="101"/>
                                </a:lnTo>
                                <a:lnTo>
                                  <a:pt x="82" y="111"/>
                                </a:lnTo>
                                <a:lnTo>
                                  <a:pt x="53" y="101"/>
                                </a:lnTo>
                                <a:lnTo>
                                  <a:pt x="68" y="120"/>
                                </a:lnTo>
                                <a:lnTo>
                                  <a:pt x="82" y="111"/>
                                </a:lnTo>
                                <a:lnTo>
                                  <a:pt x="63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3227760"/>
                            <a:ext cx="450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1">
                                <a:moveTo>
                                  <a:pt x="125" y="14"/>
                                </a:moveTo>
                                <a:lnTo>
                                  <a:pt x="101" y="4"/>
                                </a:lnTo>
                                <a:lnTo>
                                  <a:pt x="0" y="47"/>
                                </a:lnTo>
                                <a:lnTo>
                                  <a:pt x="19" y="91"/>
                                </a:lnTo>
                                <a:lnTo>
                                  <a:pt x="115" y="47"/>
                                </a:lnTo>
                                <a:lnTo>
                                  <a:pt x="91" y="43"/>
                                </a:lnTo>
                                <a:lnTo>
                                  <a:pt x="125" y="14"/>
                                </a:lnTo>
                                <a:lnTo>
                                  <a:pt x="115" y="0"/>
                                </a:lnTo>
                                <a:lnTo>
                                  <a:pt x="101" y="4"/>
                                </a:lnTo>
                                <a:lnTo>
                                  <a:pt x="12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3232800"/>
                            <a:ext cx="36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20">
                                <a:moveTo>
                                  <a:pt x="72" y="67"/>
                                </a:moveTo>
                                <a:lnTo>
                                  <a:pt x="101" y="77"/>
                                </a:lnTo>
                                <a:lnTo>
                                  <a:pt x="34" y="0"/>
                                </a:lnTo>
                                <a:lnTo>
                                  <a:pt x="0" y="29"/>
                                </a:lnTo>
                                <a:lnTo>
                                  <a:pt x="62" y="105"/>
                                </a:lnTo>
                                <a:lnTo>
                                  <a:pt x="91" y="110"/>
                                </a:lnTo>
                                <a:lnTo>
                                  <a:pt x="62" y="105"/>
                                </a:lnTo>
                                <a:lnTo>
                                  <a:pt x="77" y="120"/>
                                </a:lnTo>
                                <a:lnTo>
                                  <a:pt x="91" y="110"/>
                                </a:lnTo>
                                <a:lnTo>
                                  <a:pt x="72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960" y="3237840"/>
                            <a:ext cx="381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96">
                                <a:moveTo>
                                  <a:pt x="105" y="29"/>
                                </a:moveTo>
                                <a:lnTo>
                                  <a:pt x="77" y="15"/>
                                </a:lnTo>
                                <a:lnTo>
                                  <a:pt x="0" y="53"/>
                                </a:lnTo>
                                <a:lnTo>
                                  <a:pt x="19" y="96"/>
                                </a:lnTo>
                                <a:lnTo>
                                  <a:pt x="96" y="53"/>
                                </a:lnTo>
                                <a:lnTo>
                                  <a:pt x="62" y="39"/>
                                </a:lnTo>
                                <a:lnTo>
                                  <a:pt x="105" y="29"/>
                                </a:lnTo>
                                <a:lnTo>
                                  <a:pt x="101" y="0"/>
                                </a:lnTo>
                                <a:lnTo>
                                  <a:pt x="77" y="15"/>
                                </a:lnTo>
                                <a:lnTo>
                                  <a:pt x="105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3247920"/>
                            <a:ext cx="280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4">
                                <a:moveTo>
                                  <a:pt x="77" y="144"/>
                                </a:moveTo>
                                <a:lnTo>
                                  <a:pt x="77" y="125"/>
                                </a:lnTo>
                                <a:lnTo>
                                  <a:pt x="43" y="0"/>
                                </a:lnTo>
                                <a:lnTo>
                                  <a:pt x="0" y="10"/>
                                </a:lnTo>
                                <a:lnTo>
                                  <a:pt x="34" y="139"/>
                                </a:lnTo>
                                <a:lnTo>
                                  <a:pt x="34" y="120"/>
                                </a:lnTo>
                                <a:lnTo>
                                  <a:pt x="77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291120"/>
                            <a:ext cx="29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96">
                                <a:moveTo>
                                  <a:pt x="44" y="58"/>
                                </a:moveTo>
                                <a:lnTo>
                                  <a:pt x="48" y="86"/>
                                </a:lnTo>
                                <a:lnTo>
                                  <a:pt x="82" y="24"/>
                                </a:lnTo>
                                <a:lnTo>
                                  <a:pt x="39" y="0"/>
                                </a:lnTo>
                                <a:lnTo>
                                  <a:pt x="10" y="67"/>
                                </a:lnTo>
                                <a:lnTo>
                                  <a:pt x="15" y="96"/>
                                </a:lnTo>
                                <a:lnTo>
                                  <a:pt x="10" y="67"/>
                                </a:lnTo>
                                <a:lnTo>
                                  <a:pt x="0" y="82"/>
                                </a:lnTo>
                                <a:lnTo>
                                  <a:pt x="15" y="96"/>
                                </a:lnTo>
                                <a:lnTo>
                                  <a:pt x="44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3312000"/>
                            <a:ext cx="67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58">
                                <a:moveTo>
                                  <a:pt x="187" y="129"/>
                                </a:moveTo>
                                <a:lnTo>
                                  <a:pt x="177" y="120"/>
                                </a:lnTo>
                                <a:lnTo>
                                  <a:pt x="29" y="0"/>
                                </a:lnTo>
                                <a:lnTo>
                                  <a:pt x="0" y="38"/>
                                </a:lnTo>
                                <a:lnTo>
                                  <a:pt x="153" y="158"/>
                                </a:lnTo>
                                <a:lnTo>
                                  <a:pt x="144" y="148"/>
                                </a:lnTo>
                                <a:lnTo>
                                  <a:pt x="187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3359160"/>
                            <a:ext cx="381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9">
                                <a:moveTo>
                                  <a:pt x="91" y="149"/>
                                </a:moveTo>
                                <a:lnTo>
                                  <a:pt x="96" y="120"/>
                                </a:lnTo>
                                <a:lnTo>
                                  <a:pt x="43" y="0"/>
                                </a:lnTo>
                                <a:lnTo>
                                  <a:pt x="0" y="19"/>
                                </a:lnTo>
                                <a:lnTo>
                                  <a:pt x="57" y="139"/>
                                </a:lnTo>
                                <a:lnTo>
                                  <a:pt x="62" y="110"/>
                                </a:lnTo>
                                <a:lnTo>
                                  <a:pt x="91" y="149"/>
                                </a:lnTo>
                                <a:lnTo>
                                  <a:pt x="105" y="134"/>
                                </a:lnTo>
                                <a:lnTo>
                                  <a:pt x="96" y="120"/>
                                </a:lnTo>
                                <a:lnTo>
                                  <a:pt x="91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3399120"/>
                            <a:ext cx="388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06">
                                <a:moveTo>
                                  <a:pt x="29" y="106"/>
                                </a:moveTo>
                                <a:lnTo>
                                  <a:pt x="29" y="101"/>
                                </a:lnTo>
                                <a:lnTo>
                                  <a:pt x="106" y="39"/>
                                </a:lnTo>
                                <a:lnTo>
                                  <a:pt x="77" y="0"/>
                                </a:lnTo>
                                <a:lnTo>
                                  <a:pt x="0" y="68"/>
                                </a:lnTo>
                                <a:lnTo>
                                  <a:pt x="2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2440" y="0"/>
                            <a:ext cx="51364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eastAsia="ja-JP" w:bidi="ar-SA"/>
                                </w:rPr>
                                <w:t xml:space="preserve">MIESZKANIA ZAMIESZKANE WEDŁUG WYPOSAŻENIA W INSTALACJE W 2002 R.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bCs/>
                                  <w:b w:val="false"/>
                                  <w:rFonts w:ascii="Times New Roman" w:hAnsi="Times New Roman" w:eastAsia="Times New Roman" w:cs="Times New Roman"/>
                                  <w:color w:val="auto"/>
                                  <w:lang w:val="pl-PL" w:eastAsia="ja-JP" w:bidi="ar-SA"/>
                                </w:rPr>
                                <w:t>(dok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4006800"/>
                            <a:ext cx="17247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 xml:space="preserve">       do 66      69      72      75 i więc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2142000" y="3908520"/>
                            <a:ext cx="1197720" cy="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0640" y="3917160"/>
                            <a:ext cx="2343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369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3917160"/>
                            <a:ext cx="23544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37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000" y="3917160"/>
                            <a:ext cx="23544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371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3917160"/>
                            <a:ext cx="237960" cy="81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0" y="3917160"/>
                            <a:ext cx="23796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372"/>
                            <a:tile tx="0" ty="0" sx="100000" sy="100000" algn="ctr"/>
                          </a:blip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3917160"/>
                            <a:ext cx="2376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37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3917160"/>
                            <a:ext cx="237600" cy="81360"/>
                          </a:xfrm>
                          <a:prstGeom prst="rect">
                            <a:avLst/>
                          </a:prstGeom>
                          <a:blipFill rotWithShape="0">
                            <a:blip r:embed="rId374"/>
                            <a:tile tx="0" ty="0" sx="100000" sy="100000" algn="ctr"/>
                          </a:blip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3917160"/>
                            <a:ext cx="234360" cy="81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3917160"/>
                            <a:ext cx="234360" cy="81360"/>
                          </a:xfrm>
                          <a:prstGeom prst="rect">
                            <a:avLst/>
                          </a:prstGeom>
                          <a:solidFill>
                            <a:srgbClr val="4d4d4d"/>
                          </a:solidFill>
                          <a:ln w="0">
                            <a:solidFill>
                              <a:srgbClr val="2e2e2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2741400"/>
                            <a:ext cx="753840" cy="9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9" h="1922">
                                <a:moveTo>
                                  <a:pt x="606" y="1754"/>
                                </a:moveTo>
                                <a:lnTo>
                                  <a:pt x="591" y="1768"/>
                                </a:lnTo>
                                <a:lnTo>
                                  <a:pt x="543" y="1754"/>
                                </a:lnTo>
                                <a:lnTo>
                                  <a:pt x="543" y="1788"/>
                                </a:lnTo>
                                <a:lnTo>
                                  <a:pt x="543" y="1802"/>
                                </a:lnTo>
                                <a:lnTo>
                                  <a:pt x="514" y="1802"/>
                                </a:lnTo>
                                <a:lnTo>
                                  <a:pt x="514" y="1816"/>
                                </a:lnTo>
                                <a:lnTo>
                                  <a:pt x="529" y="1816"/>
                                </a:lnTo>
                                <a:lnTo>
                                  <a:pt x="543" y="1845"/>
                                </a:lnTo>
                                <a:lnTo>
                                  <a:pt x="577" y="1860"/>
                                </a:lnTo>
                                <a:lnTo>
                                  <a:pt x="606" y="1845"/>
                                </a:lnTo>
                                <a:lnTo>
                                  <a:pt x="620" y="1860"/>
                                </a:lnTo>
                                <a:lnTo>
                                  <a:pt x="635" y="1845"/>
                                </a:lnTo>
                                <a:lnTo>
                                  <a:pt x="678" y="1860"/>
                                </a:lnTo>
                                <a:lnTo>
                                  <a:pt x="664" y="1879"/>
                                </a:lnTo>
                                <a:lnTo>
                                  <a:pt x="635" y="1879"/>
                                </a:lnTo>
                                <a:lnTo>
                                  <a:pt x="635" y="1908"/>
                                </a:lnTo>
                                <a:lnTo>
                                  <a:pt x="664" y="1908"/>
                                </a:lnTo>
                                <a:lnTo>
                                  <a:pt x="692" y="1908"/>
                                </a:lnTo>
                                <a:lnTo>
                                  <a:pt x="707" y="1893"/>
                                </a:lnTo>
                                <a:lnTo>
                                  <a:pt x="784" y="1908"/>
                                </a:lnTo>
                                <a:lnTo>
                                  <a:pt x="798" y="1908"/>
                                </a:lnTo>
                                <a:lnTo>
                                  <a:pt x="890" y="1908"/>
                                </a:lnTo>
                                <a:lnTo>
                                  <a:pt x="933" y="1845"/>
                                </a:lnTo>
                                <a:lnTo>
                                  <a:pt x="952" y="1816"/>
                                </a:lnTo>
                                <a:lnTo>
                                  <a:pt x="981" y="1802"/>
                                </a:lnTo>
                                <a:lnTo>
                                  <a:pt x="1010" y="1816"/>
                                </a:lnTo>
                                <a:lnTo>
                                  <a:pt x="1072" y="1788"/>
                                </a:lnTo>
                                <a:lnTo>
                                  <a:pt x="1072" y="1768"/>
                                </a:lnTo>
                                <a:lnTo>
                                  <a:pt x="1087" y="1788"/>
                                </a:lnTo>
                                <a:lnTo>
                                  <a:pt x="1087" y="1802"/>
                                </a:lnTo>
                                <a:lnTo>
                                  <a:pt x="1101" y="1816"/>
                                </a:lnTo>
                                <a:lnTo>
                                  <a:pt x="1116" y="1831"/>
                                </a:lnTo>
                                <a:lnTo>
                                  <a:pt x="1116" y="1879"/>
                                </a:lnTo>
                                <a:lnTo>
                                  <a:pt x="1135" y="1879"/>
                                </a:lnTo>
                                <a:lnTo>
                                  <a:pt x="1149" y="1879"/>
                                </a:lnTo>
                                <a:lnTo>
                                  <a:pt x="1178" y="1879"/>
                                </a:lnTo>
                                <a:lnTo>
                                  <a:pt x="1178" y="1908"/>
                                </a:lnTo>
                                <a:lnTo>
                                  <a:pt x="1207" y="1922"/>
                                </a:lnTo>
                                <a:lnTo>
                                  <a:pt x="1221" y="1893"/>
                                </a:lnTo>
                                <a:lnTo>
                                  <a:pt x="1255" y="1860"/>
                                </a:lnTo>
                                <a:lnTo>
                                  <a:pt x="1269" y="1845"/>
                                </a:lnTo>
                                <a:lnTo>
                                  <a:pt x="1284" y="1802"/>
                                </a:lnTo>
                                <a:lnTo>
                                  <a:pt x="1313" y="1768"/>
                                </a:lnTo>
                                <a:lnTo>
                                  <a:pt x="1346" y="1768"/>
                                </a:lnTo>
                                <a:lnTo>
                                  <a:pt x="1452" y="1740"/>
                                </a:lnTo>
                                <a:lnTo>
                                  <a:pt x="1467" y="1740"/>
                                </a:lnTo>
                                <a:lnTo>
                                  <a:pt x="1481" y="1711"/>
                                </a:lnTo>
                                <a:lnTo>
                                  <a:pt x="1495" y="1677"/>
                                </a:lnTo>
                                <a:lnTo>
                                  <a:pt x="1510" y="1619"/>
                                </a:lnTo>
                                <a:lnTo>
                                  <a:pt x="1495" y="1528"/>
                                </a:lnTo>
                                <a:lnTo>
                                  <a:pt x="1495" y="1499"/>
                                </a:lnTo>
                                <a:lnTo>
                                  <a:pt x="1481" y="1480"/>
                                </a:lnTo>
                                <a:lnTo>
                                  <a:pt x="1481" y="1451"/>
                                </a:lnTo>
                                <a:lnTo>
                                  <a:pt x="1452" y="1451"/>
                                </a:lnTo>
                                <a:lnTo>
                                  <a:pt x="1452" y="1408"/>
                                </a:lnTo>
                                <a:lnTo>
                                  <a:pt x="1438" y="1408"/>
                                </a:lnTo>
                                <a:lnTo>
                                  <a:pt x="1423" y="1374"/>
                                </a:lnTo>
                                <a:lnTo>
                                  <a:pt x="1438" y="1345"/>
                                </a:lnTo>
                                <a:lnTo>
                                  <a:pt x="1481" y="1345"/>
                                </a:lnTo>
                                <a:lnTo>
                                  <a:pt x="1510" y="1345"/>
                                </a:lnTo>
                                <a:lnTo>
                                  <a:pt x="1529" y="1317"/>
                                </a:lnTo>
                                <a:lnTo>
                                  <a:pt x="1452" y="1269"/>
                                </a:lnTo>
                                <a:lnTo>
                                  <a:pt x="1423" y="1240"/>
                                </a:lnTo>
                                <a:lnTo>
                                  <a:pt x="1404" y="1206"/>
                                </a:lnTo>
                                <a:lnTo>
                                  <a:pt x="1390" y="1192"/>
                                </a:lnTo>
                                <a:lnTo>
                                  <a:pt x="1375" y="1134"/>
                                </a:lnTo>
                                <a:lnTo>
                                  <a:pt x="1346" y="1120"/>
                                </a:lnTo>
                                <a:lnTo>
                                  <a:pt x="1332" y="1086"/>
                                </a:lnTo>
                                <a:lnTo>
                                  <a:pt x="1346" y="1057"/>
                                </a:lnTo>
                                <a:lnTo>
                                  <a:pt x="1269" y="995"/>
                                </a:lnTo>
                                <a:lnTo>
                                  <a:pt x="1255" y="966"/>
                                </a:lnTo>
                                <a:lnTo>
                                  <a:pt x="1241" y="951"/>
                                </a:lnTo>
                                <a:lnTo>
                                  <a:pt x="1221" y="918"/>
                                </a:lnTo>
                                <a:lnTo>
                                  <a:pt x="1207" y="918"/>
                                </a:lnTo>
                                <a:lnTo>
                                  <a:pt x="1193" y="889"/>
                                </a:lnTo>
                                <a:lnTo>
                                  <a:pt x="1207" y="817"/>
                                </a:lnTo>
                                <a:lnTo>
                                  <a:pt x="1207" y="802"/>
                                </a:lnTo>
                                <a:lnTo>
                                  <a:pt x="1193" y="774"/>
                                </a:lnTo>
                                <a:lnTo>
                                  <a:pt x="1193" y="759"/>
                                </a:lnTo>
                                <a:lnTo>
                                  <a:pt x="1178" y="745"/>
                                </a:lnTo>
                                <a:lnTo>
                                  <a:pt x="1164" y="711"/>
                                </a:lnTo>
                                <a:lnTo>
                                  <a:pt x="1135" y="697"/>
                                </a:lnTo>
                                <a:lnTo>
                                  <a:pt x="1135" y="668"/>
                                </a:lnTo>
                                <a:lnTo>
                                  <a:pt x="1116" y="634"/>
                                </a:lnTo>
                                <a:lnTo>
                                  <a:pt x="1116" y="605"/>
                                </a:lnTo>
                                <a:lnTo>
                                  <a:pt x="1116" y="577"/>
                                </a:lnTo>
                                <a:lnTo>
                                  <a:pt x="1116" y="528"/>
                                </a:lnTo>
                                <a:lnTo>
                                  <a:pt x="1101" y="514"/>
                                </a:lnTo>
                                <a:lnTo>
                                  <a:pt x="1101" y="500"/>
                                </a:lnTo>
                                <a:lnTo>
                                  <a:pt x="1116" y="500"/>
                                </a:lnTo>
                                <a:lnTo>
                                  <a:pt x="1149" y="471"/>
                                </a:lnTo>
                                <a:lnTo>
                                  <a:pt x="1164" y="437"/>
                                </a:lnTo>
                                <a:lnTo>
                                  <a:pt x="1149" y="423"/>
                                </a:lnTo>
                                <a:lnTo>
                                  <a:pt x="1135" y="408"/>
                                </a:lnTo>
                                <a:lnTo>
                                  <a:pt x="1149" y="365"/>
                                </a:lnTo>
                                <a:lnTo>
                                  <a:pt x="1149" y="331"/>
                                </a:lnTo>
                                <a:lnTo>
                                  <a:pt x="1178" y="274"/>
                                </a:lnTo>
                                <a:lnTo>
                                  <a:pt x="1178" y="255"/>
                                </a:lnTo>
                                <a:lnTo>
                                  <a:pt x="1149" y="211"/>
                                </a:lnTo>
                                <a:lnTo>
                                  <a:pt x="1135" y="163"/>
                                </a:lnTo>
                                <a:lnTo>
                                  <a:pt x="1116" y="149"/>
                                </a:lnTo>
                                <a:lnTo>
                                  <a:pt x="1101" y="149"/>
                                </a:lnTo>
                                <a:lnTo>
                                  <a:pt x="1058" y="120"/>
                                </a:lnTo>
                                <a:lnTo>
                                  <a:pt x="1058" y="106"/>
                                </a:lnTo>
                                <a:lnTo>
                                  <a:pt x="1043" y="91"/>
                                </a:lnTo>
                                <a:lnTo>
                                  <a:pt x="995" y="72"/>
                                </a:lnTo>
                                <a:lnTo>
                                  <a:pt x="981" y="58"/>
                                </a:lnTo>
                                <a:lnTo>
                                  <a:pt x="952" y="58"/>
                                </a:lnTo>
                                <a:lnTo>
                                  <a:pt x="904" y="58"/>
                                </a:lnTo>
                                <a:lnTo>
                                  <a:pt x="890" y="43"/>
                                </a:lnTo>
                                <a:lnTo>
                                  <a:pt x="875" y="14"/>
                                </a:lnTo>
                                <a:lnTo>
                                  <a:pt x="841" y="0"/>
                                </a:lnTo>
                                <a:lnTo>
                                  <a:pt x="813" y="43"/>
                                </a:lnTo>
                                <a:lnTo>
                                  <a:pt x="784" y="72"/>
                                </a:lnTo>
                                <a:lnTo>
                                  <a:pt x="784" y="91"/>
                                </a:lnTo>
                                <a:lnTo>
                                  <a:pt x="813" y="106"/>
                                </a:lnTo>
                                <a:lnTo>
                                  <a:pt x="813" y="120"/>
                                </a:lnTo>
                                <a:lnTo>
                                  <a:pt x="769" y="120"/>
                                </a:lnTo>
                                <a:lnTo>
                                  <a:pt x="736" y="149"/>
                                </a:lnTo>
                                <a:lnTo>
                                  <a:pt x="736" y="163"/>
                                </a:lnTo>
                                <a:lnTo>
                                  <a:pt x="755" y="163"/>
                                </a:lnTo>
                                <a:lnTo>
                                  <a:pt x="755" y="182"/>
                                </a:lnTo>
                                <a:lnTo>
                                  <a:pt x="721" y="182"/>
                                </a:lnTo>
                                <a:lnTo>
                                  <a:pt x="721" y="197"/>
                                </a:lnTo>
                                <a:lnTo>
                                  <a:pt x="721" y="211"/>
                                </a:lnTo>
                                <a:lnTo>
                                  <a:pt x="707" y="226"/>
                                </a:lnTo>
                                <a:lnTo>
                                  <a:pt x="678" y="197"/>
                                </a:lnTo>
                                <a:lnTo>
                                  <a:pt x="664" y="211"/>
                                </a:lnTo>
                                <a:lnTo>
                                  <a:pt x="635" y="197"/>
                                </a:lnTo>
                                <a:lnTo>
                                  <a:pt x="606" y="182"/>
                                </a:lnTo>
                                <a:lnTo>
                                  <a:pt x="577" y="197"/>
                                </a:lnTo>
                                <a:lnTo>
                                  <a:pt x="591" y="211"/>
                                </a:lnTo>
                                <a:lnTo>
                                  <a:pt x="591" y="240"/>
                                </a:lnTo>
                                <a:lnTo>
                                  <a:pt x="577" y="274"/>
                                </a:lnTo>
                                <a:lnTo>
                                  <a:pt x="500" y="226"/>
                                </a:lnTo>
                                <a:lnTo>
                                  <a:pt x="486" y="226"/>
                                </a:lnTo>
                                <a:lnTo>
                                  <a:pt x="471" y="255"/>
                                </a:lnTo>
                                <a:lnTo>
                                  <a:pt x="452" y="288"/>
                                </a:lnTo>
                                <a:lnTo>
                                  <a:pt x="423" y="288"/>
                                </a:lnTo>
                                <a:lnTo>
                                  <a:pt x="423" y="303"/>
                                </a:lnTo>
                                <a:lnTo>
                                  <a:pt x="394" y="288"/>
                                </a:lnTo>
                                <a:lnTo>
                                  <a:pt x="394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61" y="288"/>
                                </a:lnTo>
                                <a:lnTo>
                                  <a:pt x="303" y="274"/>
                                </a:lnTo>
                                <a:lnTo>
                                  <a:pt x="288" y="288"/>
                                </a:lnTo>
                                <a:lnTo>
                                  <a:pt x="269" y="303"/>
                                </a:lnTo>
                                <a:lnTo>
                                  <a:pt x="226" y="288"/>
                                </a:lnTo>
                                <a:lnTo>
                                  <a:pt x="197" y="317"/>
                                </a:lnTo>
                                <a:lnTo>
                                  <a:pt x="163" y="317"/>
                                </a:lnTo>
                                <a:lnTo>
                                  <a:pt x="149" y="331"/>
                                </a:lnTo>
                                <a:lnTo>
                                  <a:pt x="135" y="365"/>
                                </a:lnTo>
                                <a:lnTo>
                                  <a:pt x="149" y="394"/>
                                </a:lnTo>
                                <a:lnTo>
                                  <a:pt x="163" y="408"/>
                                </a:lnTo>
                                <a:lnTo>
                                  <a:pt x="149" y="437"/>
                                </a:lnTo>
                                <a:lnTo>
                                  <a:pt x="120" y="471"/>
                                </a:lnTo>
                                <a:lnTo>
                                  <a:pt x="135" y="471"/>
                                </a:lnTo>
                                <a:lnTo>
                                  <a:pt x="163" y="471"/>
                                </a:lnTo>
                                <a:lnTo>
                                  <a:pt x="197" y="500"/>
                                </a:lnTo>
                                <a:lnTo>
                                  <a:pt x="183" y="514"/>
                                </a:lnTo>
                                <a:lnTo>
                                  <a:pt x="163" y="514"/>
                                </a:lnTo>
                                <a:lnTo>
                                  <a:pt x="149" y="528"/>
                                </a:lnTo>
                                <a:lnTo>
                                  <a:pt x="135" y="543"/>
                                </a:lnTo>
                                <a:lnTo>
                                  <a:pt x="120" y="562"/>
                                </a:lnTo>
                                <a:lnTo>
                                  <a:pt x="135" y="562"/>
                                </a:lnTo>
                                <a:lnTo>
                                  <a:pt x="149" y="605"/>
                                </a:lnTo>
                                <a:lnTo>
                                  <a:pt x="135" y="605"/>
                                </a:lnTo>
                                <a:lnTo>
                                  <a:pt x="120" y="634"/>
                                </a:lnTo>
                                <a:lnTo>
                                  <a:pt x="106" y="653"/>
                                </a:lnTo>
                                <a:lnTo>
                                  <a:pt x="72" y="653"/>
                                </a:lnTo>
                                <a:lnTo>
                                  <a:pt x="91" y="668"/>
                                </a:lnTo>
                                <a:lnTo>
                                  <a:pt x="58" y="682"/>
                                </a:lnTo>
                                <a:lnTo>
                                  <a:pt x="58" y="668"/>
                                </a:lnTo>
                                <a:lnTo>
                                  <a:pt x="14" y="653"/>
                                </a:lnTo>
                                <a:lnTo>
                                  <a:pt x="0" y="682"/>
                                </a:lnTo>
                                <a:lnTo>
                                  <a:pt x="43" y="711"/>
                                </a:lnTo>
                                <a:lnTo>
                                  <a:pt x="72" y="726"/>
                                </a:lnTo>
                                <a:lnTo>
                                  <a:pt x="106" y="726"/>
                                </a:lnTo>
                                <a:lnTo>
                                  <a:pt x="120" y="726"/>
                                </a:lnTo>
                                <a:lnTo>
                                  <a:pt x="135" y="745"/>
                                </a:lnTo>
                                <a:lnTo>
                                  <a:pt x="120" y="759"/>
                                </a:lnTo>
                                <a:lnTo>
                                  <a:pt x="135" y="774"/>
                                </a:lnTo>
                                <a:lnTo>
                                  <a:pt x="135" y="802"/>
                                </a:lnTo>
                                <a:lnTo>
                                  <a:pt x="149" y="817"/>
                                </a:lnTo>
                                <a:lnTo>
                                  <a:pt x="135" y="860"/>
                                </a:lnTo>
                                <a:lnTo>
                                  <a:pt x="106" y="860"/>
                                </a:lnTo>
                                <a:lnTo>
                                  <a:pt x="91" y="889"/>
                                </a:lnTo>
                                <a:lnTo>
                                  <a:pt x="135" y="903"/>
                                </a:lnTo>
                                <a:lnTo>
                                  <a:pt x="135" y="918"/>
                                </a:lnTo>
                                <a:lnTo>
                                  <a:pt x="106" y="980"/>
                                </a:lnTo>
                                <a:lnTo>
                                  <a:pt x="135" y="980"/>
                                </a:lnTo>
                                <a:lnTo>
                                  <a:pt x="149" y="995"/>
                                </a:lnTo>
                                <a:lnTo>
                                  <a:pt x="120" y="1009"/>
                                </a:lnTo>
                                <a:lnTo>
                                  <a:pt x="120" y="1043"/>
                                </a:lnTo>
                                <a:lnTo>
                                  <a:pt x="106" y="1072"/>
                                </a:lnTo>
                                <a:lnTo>
                                  <a:pt x="120" y="1177"/>
                                </a:lnTo>
                                <a:lnTo>
                                  <a:pt x="120" y="1192"/>
                                </a:lnTo>
                                <a:lnTo>
                                  <a:pt x="135" y="1206"/>
                                </a:lnTo>
                                <a:lnTo>
                                  <a:pt x="120" y="1240"/>
                                </a:lnTo>
                                <a:lnTo>
                                  <a:pt x="149" y="1283"/>
                                </a:lnTo>
                                <a:lnTo>
                                  <a:pt x="135" y="1331"/>
                                </a:lnTo>
                                <a:lnTo>
                                  <a:pt x="149" y="1374"/>
                                </a:lnTo>
                                <a:lnTo>
                                  <a:pt x="163" y="1389"/>
                                </a:lnTo>
                                <a:lnTo>
                                  <a:pt x="163" y="1422"/>
                                </a:lnTo>
                                <a:lnTo>
                                  <a:pt x="163" y="1437"/>
                                </a:lnTo>
                                <a:lnTo>
                                  <a:pt x="183" y="1466"/>
                                </a:lnTo>
                                <a:lnTo>
                                  <a:pt x="226" y="1466"/>
                                </a:lnTo>
                                <a:lnTo>
                                  <a:pt x="240" y="1466"/>
                                </a:lnTo>
                                <a:lnTo>
                                  <a:pt x="240" y="1451"/>
                                </a:lnTo>
                                <a:lnTo>
                                  <a:pt x="255" y="1451"/>
                                </a:lnTo>
                                <a:lnTo>
                                  <a:pt x="288" y="1422"/>
                                </a:lnTo>
                                <a:lnTo>
                                  <a:pt x="361" y="1437"/>
                                </a:lnTo>
                                <a:lnTo>
                                  <a:pt x="346" y="1466"/>
                                </a:lnTo>
                                <a:lnTo>
                                  <a:pt x="380" y="1466"/>
                                </a:lnTo>
                                <a:lnTo>
                                  <a:pt x="361" y="1514"/>
                                </a:lnTo>
                                <a:lnTo>
                                  <a:pt x="361" y="1543"/>
                                </a:lnTo>
                                <a:lnTo>
                                  <a:pt x="346" y="1557"/>
                                </a:lnTo>
                                <a:lnTo>
                                  <a:pt x="380" y="1557"/>
                                </a:lnTo>
                                <a:lnTo>
                                  <a:pt x="394" y="1557"/>
                                </a:lnTo>
                                <a:lnTo>
                                  <a:pt x="409" y="1571"/>
                                </a:lnTo>
                                <a:lnTo>
                                  <a:pt x="423" y="1605"/>
                                </a:lnTo>
                                <a:lnTo>
                                  <a:pt x="471" y="1605"/>
                                </a:lnTo>
                                <a:lnTo>
                                  <a:pt x="500" y="1619"/>
                                </a:lnTo>
                                <a:lnTo>
                                  <a:pt x="514" y="1634"/>
                                </a:lnTo>
                                <a:lnTo>
                                  <a:pt x="543" y="1634"/>
                                </a:lnTo>
                                <a:lnTo>
                                  <a:pt x="558" y="1648"/>
                                </a:lnTo>
                                <a:lnTo>
                                  <a:pt x="577" y="1634"/>
                                </a:lnTo>
                                <a:lnTo>
                                  <a:pt x="577" y="1663"/>
                                </a:lnTo>
                                <a:lnTo>
                                  <a:pt x="577" y="1677"/>
                                </a:lnTo>
                                <a:lnTo>
                                  <a:pt x="606" y="1711"/>
                                </a:lnTo>
                                <a:lnTo>
                                  <a:pt x="620" y="1740"/>
                                </a:lnTo>
                                <a:lnTo>
                                  <a:pt x="606" y="175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54080" y="1641960"/>
                            <a:ext cx="96768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175320"/>
                              <a:ext cx="2001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4520" y="0"/>
                              <a:ext cx="80316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pl-PL" w:eastAsia="ja-JP" w:bidi="fa-IR"/>
                                  </w:rPr>
                                  <w:t xml:space="preserve">granic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Times New Roman" w:hAnsi="Times New Roman" w:eastAsia="MS Mincho;ＭＳ 明朝" w:cs="Times New Roman"/>
                                    <w:color w:val="auto"/>
                                    <w:lang w:val="pl-PL" w:eastAsia="ja-JP" w:bidi="fa-IR"/>
                                  </w:rPr>
                                  <w:t>powiató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2640" y="1127160"/>
                            <a:ext cx="2451600" cy="2512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87760"/>
                              <a:ext cx="53136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35640"/>
                                <a:ext cx="4064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313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puła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9840" y="109080"/>
                              <a:ext cx="62604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640" y="52920"/>
                                <a:ext cx="42408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2604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łuko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10120" y="251280"/>
                              <a:ext cx="71316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00" y="54000"/>
                                <a:ext cx="47448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1316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radzyń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84440" y="471600"/>
                              <a:ext cx="75312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080" y="54000"/>
                                <a:ext cx="5011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5312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parcze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99160" y="800640"/>
                              <a:ext cx="70812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4280" y="54000"/>
                                <a:ext cx="47052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0812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włoda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37760" y="710640"/>
                              <a:ext cx="76068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0" y="54000"/>
                                <a:ext cx="506160" cy="95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6068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lubarto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73760" y="1337400"/>
                              <a:ext cx="50868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35280"/>
                                <a:ext cx="3888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086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lubel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280" y="1294560"/>
                              <a:ext cx="47196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920" y="35640"/>
                                <a:ext cx="3607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719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opol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7200" y="1588680"/>
                              <a:ext cx="5364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760" y="35640"/>
                                <a:ext cx="4100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364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kraśnic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7160" y="1848600"/>
                              <a:ext cx="54936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35280"/>
                                <a:ext cx="4204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93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jano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96320" y="1196280"/>
                              <a:ext cx="54936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35640"/>
                                <a:ext cx="4204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93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świdnic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45280" y="947880"/>
                              <a:ext cx="5472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480" y="35640"/>
                                <a:ext cx="4183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72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łęczyń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59800" y="1325160"/>
                              <a:ext cx="5562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920" y="35640"/>
                                <a:ext cx="42552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62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chełm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81560" y="1555200"/>
                              <a:ext cx="77040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5680" y="35280"/>
                                <a:ext cx="5886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7040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hrubieszo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892440" y="1492200"/>
                              <a:ext cx="77796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760" y="35640"/>
                                <a:ext cx="5950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779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krasnosta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69680" y="2276280"/>
                              <a:ext cx="58608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520" y="35640"/>
                                <a:ext cx="4482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860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biłgoraj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76280" y="2147040"/>
                              <a:ext cx="72252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9920" y="35280"/>
                                <a:ext cx="55260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252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tomaszow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37960" y="1685160"/>
                              <a:ext cx="59184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520" y="35640"/>
                                <a:ext cx="45288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9184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ZAMOŚ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21320" y="1920240"/>
                              <a:ext cx="54288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0840" y="35640"/>
                                <a:ext cx="41544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428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zamojs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91680" y="1066680"/>
                              <a:ext cx="532080" cy="23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9040" y="35640"/>
                                <a:ext cx="407160" cy="123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3208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CHEŁ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89280" y="0"/>
                              <a:ext cx="669240" cy="285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7920"/>
                                <a:ext cx="66924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120" y="29160"/>
                                  <a:ext cx="57348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6692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MS Mincho;ＭＳ 明朝" w:cs="Arial"/>
                                        <w:color w:val="auto"/>
                                        <w:lang w:val="pl-PL" w:eastAsia="ja-JP" w:bidi="fa-IR"/>
                                      </w:rPr>
                                      <w:t>PODLASK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240" y="0"/>
                                <a:ext cx="453240" cy="18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080" y="29160"/>
                                  <a:ext cx="388800" cy="10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5324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4"/>
                                        <w:rFonts w:ascii="Arial" w:hAnsi="Arial" w:eastAsia="MS Mincho;ＭＳ 明朝" w:cs="Arial"/>
                                        <w:color w:val="auto"/>
                                        <w:lang w:val="pl-PL" w:eastAsia="ja-JP" w:bidi="fa-IR"/>
                                      </w:rPr>
                                      <w:t>BIAŁ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2360" y="1111320"/>
                              <a:ext cx="552960" cy="19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080" y="42480"/>
                                <a:ext cx="359280" cy="104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5296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LUBL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480" y="500400"/>
                              <a:ext cx="370800" cy="236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080" y="61560"/>
                                <a:ext cx="267840" cy="11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70800" cy="236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rycki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86880" y="335160"/>
                            <a:ext cx="26694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l-PL" w:eastAsia="ja-JP" w:bidi="ar-SA"/>
                                </w:rPr>
                                <w:t>ŁAZIEN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4000" y="1343160"/>
                            <a:ext cx="518760" cy="236880"/>
                          </a:xfrm>
                        </wpg:grpSpPr>
                        <wps:wsp>
                          <wps:cNvSpPr/>
                          <wps:spPr>
                            <a:xfrm>
                              <a:off x="74880" y="54000"/>
                              <a:ext cx="302760" cy="9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1876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MS Mincho;ＭＳ 明朝" w:cs="Arial"/>
                                    <w:color w:val="auto"/>
                                    <w:lang w:val="pl-PL" w:eastAsia="ja-JP" w:bidi="fa-IR"/>
                                  </w:rPr>
                                  <w:t>bialsk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4360" y="3158640"/>
                            <a:ext cx="765000" cy="39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7200" cy="28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280" y="37440"/>
                                <a:ext cx="52452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727200" cy="2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 xml:space="preserve">województwo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lubelski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48760" y="212400"/>
                              <a:ext cx="5162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920" y="47880"/>
                                <a:ext cx="28440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51624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4"/>
                                      <w:rFonts w:ascii="Arial" w:hAnsi="Arial" w:eastAsia="MS Mincho;ＭＳ 明朝" w:cs="Arial"/>
                                      <w:color w:val="auto"/>
                                      <w:lang w:val="pl-PL" w:eastAsia="ja-JP" w:bidi="fa-IR"/>
                                    </w:rPr>
                                    <w:t>77,2%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4178160"/>
                            <a:ext cx="5911920" cy="41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 xml:space="preserve">Uwaga: udział mieszkań wyposażonych w łazienkę w ogólnej liczbie mieszkań zamieszkanych w miastach wyniósł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pl-PL" w:eastAsia="ja-JP" w:bidi="fa-IR"/>
                                </w:rPr>
                                <w:t xml:space="preserve">             w Zamościu 95,2%,w Lublinie 93,9%, w Chełmie 93,2%, w Białej Podlaskiej 90,5%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5.2pt;width:465.5pt;height:361.95pt" coordorigin="230,104" coordsize="9310,7239"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fillcolor="#4d4d4d" stroked="f" o:allowincell="f" style="position:absolute;left:1149;top:4421;width:1186;height:1491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fillcolor="white" stroked="f" o:allowincell="f" style="position:absolute;left:3569;top:5987;width:2726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>w % ogółu mieszkań zamieszkanyc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30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xe" stroked="f" o:allowincell="f" style="position:absolute;left:4013;top:1245;width:1497;height:1428;mso-wrap-style:none;v-text-anchor:middle">
                  <v:imagedata r:id="rId375" o:detectmouseclick="t"/>
                  <v:stroke color="#3465a4" joinstyle="round" endcap="flat"/>
                  <w10:wrap type="none"/>
                </v:shape>
                <v:shape id="shape_0" coordsize="2629,2509" path="m1099,1674l1065,1933l1041,2044l1085,2140l1238,2154l1348,2207l1377,2317l1531,2283l1704,2346l1823,2509l1867,2379l2030,2221l2011,2120l2097,2111l2107,2000l2131,1957l2327,2130l2519,1957l2553,1837l2490,1770l2447,1708l2500,1530l2490,1382l2629,1118l2620,1055l2519,849l2447,696l2380,600l2270,600l2121,480l2097,403l2020,345l1838,326l1780,259l1617,225l1444,240l1358,153l1334,43l1291,43l1171,0l1065,173l955,283l945,369l1065,446l1041,480l859,456l739,600l749,662l816,696l792,748l706,715l653,782l672,878l595,911l466,835l403,902l303,806l139,729l53,835l87,892l77,1031l0,1118l43,1338l96,1458l303,1425l413,1521l413,1588l370,1607l312,1871l336,1933l413,1933l446,1761l638,1727l672,1761l682,1756l686,1751l691,1746l701,1741l706,1732l715,1727l720,1722l725,1717l734,1713l739,1708l749,1703l754,1693l763,1689l768,1684l773,1679l782,1674l787,1669l797,1665l802,1660l806,1650l816,1645l821,1641l830,1636l835,1631l845,1626l849,1621l854,1612l864,1607l869,1602l878,1597l883,1593l888,1588l893,1588l897,1588l902,1588l907,1588l912,1593l917,1593l921,1593l926,1593l931,1593l936,1593l941,1593l945,1597l950,1597l955,1597l960,1597l965,1597l969,1597l974,1597l979,1602l984,1602l989,1602l993,1602l998,1602l1003,1602l1008,1602l1013,1602l1017,1607l1022,1607l1027,1607l1032,1607l1037,1607l1041,1607l1099,1674e" stroked="t" o:allowincell="f" style="position:absolute;left:4013;top:1257;width:1497;height:1428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xe" stroked="f" o:allowincell="f" style="position:absolute;left:2638;top:2464;width:880;height:592;mso-wrap-style:none;v-text-anchor:middle">
                  <v:imagedata r:id="rId376" o:detectmouseclick="t"/>
                  <v:stroke color="#3465a4" joinstyle="round" endcap="flat"/>
                  <w10:wrap type="none"/>
                </v:shape>
                <v:shape id="shape_0" coordsize="1545,1041" path="m1065,20l969,63l792,0l739,63l696,77l652,130l585,149l509,216l585,259l652,413l542,456l509,552l456,629l302,638l336,715l240,782l216,672l53,595l0,730l139,912l326,979l422,936l489,955l542,998l609,1041l672,1022l835,989l912,869l1118,869l1281,869l1444,802l1459,730l1545,715l1415,552l1382,552l1238,303l1118,269l1075,293l1056,96l1065,20e" fillcolor="#4d4d4d" stroked="t" o:allowincell="f" style="position:absolute;left:2638;top:2464;width:880;height:592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xe" stroked="f" o:allowincell="f" style="position:absolute;left:5524;top:4137;width:820;height:1335;mso-wrap-style:none;v-text-anchor:middle">
                  <v:imagedata r:id="rId377" o:detectmouseclick="t"/>
                  <v:stroke color="#3465a4" joinstyle="round" endcap="flat"/>
                  <w10:wrap type="none"/>
                </v:shape>
                <v:shape id="shape_0" coordsize="1440,2346" path="m730,303l706,163l806,149l840,106l850,0l950,72l994,226l1142,370l1440,542l1373,638l1277,682l1070,682l979,782l1046,902l1142,945l1157,1085l1253,1094l1286,1128l1286,1272l1363,1315l1363,1420l1373,1795l1320,2063l1262,2217l1210,2327l1166,2346l874,2164l936,2130l1046,1857l1123,1838l1090,1780l1022,1761l960,1737l816,1838l797,1780l677,1718l567,1703l523,1651l447,1512l351,1358l403,1238l308,1315l164,1348l154,1228l274,1204l221,1094l240,965l212,902l144,739l188,653l0,595l58,552l58,346l274,283l327,269l327,370l504,346l624,269l730,303e" stroked="t" o:allowincell="f" style="position:absolute;left:5524;top:4137;width:820;height:1335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92,250" path="m149,250l0,240l33,43l139,0l283,10l292,144l149,250xe" fillcolor="#656565" stroked="f" o:allowincell="f" style="position:absolute;left:4642;top:1751;width:165;height:141;mso-wrap-style:none;v-text-anchor:middle">
                  <v:fill o:detectmouseclick="t" type="solid" color2="#9a9a9a"/>
                  <v:stroke color="#3465a4" joinstyle="round" endcap="flat"/>
                  <w10:wrap type="none"/>
                </v:shape>
                <v:shape id="shape_0" coordsize="292,250" path="m149,250l0,240l33,43l139,0l283,10l292,144l149,250e" fillcolor="#4d4d4d" stroked="t" o:allowincell="f" style="position:absolute;left:4642;top:1751;width:165;height:141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xe" stroked="f" o:allowincell="f" style="position:absolute;left:4821;top:4842;width:1368;height:1051;mso-wrap-style:none;v-text-anchor:middle">
                  <v:imagedata r:id="rId378" o:detectmouseclick="t"/>
                  <v:stroke color="#3465a4" joinstyle="round" endcap="flat"/>
                  <w10:wrap type="none"/>
                </v:shape>
                <v:shape id="shape_0" coordsize="2403,1847" path="m599,806l652,729l599,705l599,662l599,576l609,470l830,446l892,489l1079,489l1228,456l1324,499l1348,413l1372,240l1290,197l1338,130l1405,110l1545,77l1645,0l1588,120l1688,274l1765,413l1808,465l1914,480l2034,542l2058,600l2197,499l2264,523l2327,542l2360,600l2283,619l2178,892l2111,926l2403,1108l1904,1204l1775,1262l1655,1367l1612,1530l1525,1588l1405,1770l1319,1847l1218,1813l1209,1694l1113,1708l1022,1665l935,1665l978,1511l902,1458l830,1391l839,1324l839,1271l762,1252l729,1281l513,1434l340,1358l230,1434l134,1358l0,1252l91,1118l177,1151l144,998l307,979l316,912l403,892l532,998l633,936l652,849l599,806e" stroked="t" o:allowincell="f" style="position:absolute;left:4820;top:4842;width:1368;height:1051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xe" stroked="f" o:allowincell="f" style="position:absolute;left:2928;top:1795;width:1109;height:1016;mso-wrap-style:none;v-text-anchor:middle">
                  <v:imagedata r:id="rId379" o:detectmouseclick="t"/>
                  <v:stroke color="#3465a4" joinstyle="round" endcap="flat"/>
                  <w10:wrap type="none"/>
                </v:shape>
                <v:shape id="shape_0" coordsize="1947,1785" path="m1276,926l1329,979l1285,1089l1405,1151l1492,1358l1415,1458l1329,1708l1276,1785l1185,1665l1113,1785l1002,1741l902,1727l873,1727l729,1478l609,1444l566,1468l547,1271l556,1195l460,1238l283,1175l187,998l43,1046l0,998l91,912l153,792l143,729l57,585l100,446l196,393l307,379l446,259l642,345l710,283l729,216l772,206l1012,283l1089,173l1141,163l1156,283l1252,302l1295,250l1439,230l1501,130l1525,10l1621,0l1904,173l1947,393l1895,413l1828,403l1775,422l1741,542l1808,772l1621,782l1535,945l1415,868l1276,883l1276,926e" stroked="t" o:allowincell="f" style="position:absolute;left:2928;top:1795;width:1109;height:1016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xe" stroked="f" o:allowincell="f" style="position:absolute;left:2898;top:3596;width:650;height:799;mso-wrap-style:none;v-text-anchor:middle">
                  <v:imagedata r:id="rId380" o:detectmouseclick="t"/>
                  <v:stroke color="#3465a4" joinstyle="round" endcap="flat"/>
                  <w10:wrap type="none"/>
                </v:shape>
                <v:shape id="shape_0" coordsize="1142,1406" path="m748,1003l791,1022l935,979l988,1013l1132,1003l1142,773l1142,686l1065,677l998,591l878,576l878,514l988,447l955,403l955,308l859,317l868,250l955,188l955,164l902,154l772,87l782,58l705,34l628,87l552,34l436,68l456,154l379,144l225,0l139,135l19,188l9,327l0,471l43,902l53,950l110,1037l53,1166l139,1329l508,1406l532,1253l686,1277l628,1123l652,1046l748,1003e" stroked="t" o:allowincell="f" style="position:absolute;left:2898;top:3596;width:650;height:79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xe" fillcolor="#333333" stroked="f" o:allowincell="f" style="position:absolute;left:3652;top:2019;width:986;height:86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732,1512" path="m1008,149l1046,183l1046,250l1003,269l950,533l969,595l1046,595l1079,423l1271,389l1305,423l1526,250l1674,269l1732,336l1698,595l1674,706l1622,749l1502,696l1425,782l1406,869l1262,922l1185,912l1108,1118l936,1161l960,1229l926,1348l849,1358l849,1512l787,1502l652,1353l513,1248l480,1262l341,1128l144,1065l221,965l134,758l14,696l58,586l0,533l0,490l144,475l264,552l350,389l533,379l470,149l533,379l470,149l504,34l557,10l624,20l676,0l729,120l936,87l1008,149e" stroked="t" o:allowincell="f" style="position:absolute;left:3652;top:2019;width:986;height:860;mso-wrap-style:none;v-text-anchor:middle">
                  <v:imagedata r:id="rId381" o:detectmouseclick="t"/>
                  <v:stroke color="#323232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xe" stroked="f" o:allowincell="f" style="position:absolute;left:4136;top:2415;width:917;height:860;mso-wrap-style:none;v-text-anchor:middle">
                  <v:imagedata r:id="rId382" o:detectmouseclick="t"/>
                  <v:stroke color="#3465a4" joinstyle="round" endcap="flat"/>
                  <w10:wrap type="none"/>
                </v:shape>
                <v:shape id="shape_0" coordsize="1612,1511" path="m1228,825l1209,888l1348,1031l1339,1262l1176,1262l1037,1348l989,1511l936,1454l806,1478l782,1271l873,1271l830,1051l533,902l523,1031l437,1031l413,1084l293,1075l283,979l250,921l77,844l0,816l0,662l77,652l111,533l87,465l264,422l341,216l413,226l557,173l576,86l653,0l773,53l830,10l873,106l1022,120l1132,173l1166,283l1315,249l1492,312l1612,475l1569,609l1435,609l1425,672l1305,672l1262,724l1262,835l1228,825e" stroked="t" o:allowincell="f" style="position:absolute;left:4136;top:2415;width:917;height:860;mso-wrap-style:none;v-text-anchor:middle">
                  <v:imagedata r:id="rId383" o:detectmouseclick="t"/>
                  <v:stroke color="#323232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xm239,902l273,912l273,801l316,749l273,801l273,912l239,902xe" stroked="f" o:allowincell="f" style="position:absolute;left:4700;top:2371;width:966;height:1199;mso-wrap-style:none;v-text-anchor:middle">
                  <v:imagedata r:id="rId384" o:detectmouseclick="t"/>
                  <v:stroke color="#3465a4" joinstyle="round" endcap="flat"/>
                  <w10:wrap type="none"/>
                </v:shape>
                <v:shape id="shape_0" coordsize="1698,2106" path="m273,912l239,902l220,965l359,1108l350,1334l187,1334l43,1425l0,1588l67,1684l143,1794l393,1804l479,1890l546,1900l609,1761l762,1794l945,1761l1021,1794l1079,1694l1151,1761l1141,1871l1314,1958l1391,2054l1424,2106l1698,2078l1631,1977l1520,1958l1492,1838l1578,1497l1554,1425l1458,1315l1511,1219l1405,1152l1357,1041l1242,998l1242,878l1165,739l1141,566l1185,446l1165,259l1108,216l1122,173l926,0l902,43l892,149l806,163l825,269l662,422l618,552l575,681l446,681l436,749l316,749l273,801l273,912e" stroked="t" o:allowincell="f" style="position:absolute;left:4700;top:2371;width:966;height:119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77,163" path="m0,153l34,163l34,52l77,0l34,52l34,163l0,153e" stroked="t" o:allowincell="f" style="position:absolute;left:4836;top:2798;width:43;height:92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xe" stroked="f" o:allowincell="f" style="position:absolute;left:3442;top:2625;width:1190;height:803;mso-wrap-style:none;v-text-anchor:middle">
                  <v:imagedata r:id="rId385" o:detectmouseclick="t"/>
                  <v:stroke color="#3465a4" joinstyle="round" endcap="flat"/>
                  <w10:wrap type="none"/>
                </v:shape>
                <v:shape id="shape_0" coordsize="2091,1411" path="m1741,662l1655,662l1631,715l1511,706l1501,610l1468,552l1295,475l1218,447l1156,432l1021,283l882,183l849,192l710,63l513,0l427,250l369,327l283,207l211,327l100,283l0,269l134,432l48,447l33,519l100,552l177,638l220,802l187,835l110,802l33,888l33,922l76,1051l187,1109l196,1171l307,1152l479,1161l556,1171l523,1305l623,1358l686,1248l786,1281l786,1334l993,1401l978,1305l1156,1334l1199,1411l1261,1392l1252,1324l1405,1262l1482,1171l1578,1195l1645,1272l1751,1262l1828,1185l2024,1185l2024,1109l2000,902l2091,902l2048,682l1751,533l1741,662e" stroked="t" o:allowincell="f" style="position:absolute;left:3442;top:2625;width:1190;height:80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xe" fillcolor="#4d4d4d" stroked="f" o:allowincell="f" style="position:absolute;left:2860;top:2921;width:791;height:767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391,1348" path="m1022,1348l969,1338l839,1276l849,1242l772,1218l695,1276l619,1218l503,1252l523,1338l446,1328l292,1184l206,1319l177,1276l67,1252l196,978l187,906l144,925l0,829l57,719l163,719l230,532l163,479l187,359l120,254l153,196l220,239l283,220l446,187l523,67l729,67l892,67l1055,0l1122,33l1199,119l1242,283l1209,316l1132,283l1055,369l1055,403l1098,532l1209,590l1218,652l1329,633l1338,743l1285,916l1338,949l1218,1021l1338,1079l1314,1199l1391,1242l1329,1295l1228,1319l1065,1319l1022,1348e" stroked="t" o:allowincell="f" style="position:absolute;left:2860;top:2921;width:791;height:76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xe" stroked="f" o:allowincell="f" style="position:absolute;left:3388;top:3282;width:1021;height:1337;mso-wrap-style:none;v-text-anchor:middle">
                  <v:imagedata r:id="rId386" o:detectmouseclick="t"/>
                  <v:stroke color="#3465a4" joinstyle="round" endcap="flat"/>
                  <w10:wrap type="none"/>
                </v:shape>
                <v:shape id="shape_0" coordsize="1794,2350" path="m911,1098l868,935l858,729l892,643l935,609l1002,542l1141,566l1194,575l1329,719l1501,739l1554,676l1511,619l1631,575l1655,489l1458,403l1401,283l1357,240l1295,259l1252,187l1074,153l1089,249l882,187l882,129l782,96l719,206l619,153l652,24l575,9l403,0l412,110l359,283l412,316l292,393l412,446l393,566l465,609l403,662l302,686l144,686l96,719l96,739l9,806l0,868l96,859l96,954l129,1002l24,1065l24,1132l144,1142l206,1228l283,1237l283,1329l273,1554l129,1564l172,1597l359,1597l446,1588l513,1521l599,1535l676,1588l705,1727l868,1794l926,1933l858,2043l954,2111l1055,2087l1117,2350l1165,2350l1237,2326l1271,2303l1434,2303l1554,2187l1684,2163l1684,2067l1751,2000l1708,1981l1794,1804l1698,1717l1760,1655l1751,1511l1674,1434l1674,1338l1631,1357l1554,1348l1554,1281l1458,1271l1415,1132l1468,935l1329,902l1151,954l1098,1108l978,1142l926,1118l911,1098e" stroked="t" o:allowincell="f" style="position:absolute;left:3388;top:3282;width:1021;height:133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576,100l499,177l393,187l326,110l576,100xm499,177l393,187l326,110l576,100l499,177xm326,110l230,86l153,177l326,110xm230,86l153,177l326,110l230,86x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xm532,1012l609,1036l532,1012xm609,1036l532,1012l609,1036xe" fillcolor="white" stroked="f" o:allowincell="f" style="position:absolute;left:4156;top:3244;width:854;height:5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0,87" path="m250,0l173,77l67,87l0,10e" stroked="t" o:allowincell="f" style="position:absolute;left:4341;top:3300;width:142;height:4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250,87" path="m250,0l173,77l67,87l0,10e" stroked="t" o:allowincell="f" style="position:absolute;left:4341;top:3300;width:142;height:49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4243;top:3292;width:97;height:51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73,91" path="m173,24l77,0l0,91e" stroked="t" o:allowincell="f" style="position:absolute;left:4243;top:3292;width:97;height:51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501,1036" path="m1022,772l1089,729l1252,738l1305,633l1391,642l1458,623l1401,556l1501,369l1434,359l1348,273l1098,263l1022,153l955,57l902,0l772,24l772,100l576,100l499,177l393,187l326,110l230,86l153,177l0,239l9,307l53,350l110,470l302,556l283,642l369,642l508,729l465,772l532,1012l609,1036l695,1036l782,949l835,926l868,1002l955,978l969,892l1012,839l1022,772e" fillcolor="#4d4d4d" stroked="t" o:allowincell="f" style="position:absolute;left:4156;top:3244;width:854;height:589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line id="shape_0" from="4459,3820" to="4501,3833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4459,3820" to="4501,3833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xe" fillcolor="#333333" stroked="f" o:allowincell="f" style="position:absolute;left:4145;top:3609;width:610;height:724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074,1272" path="m825,634l921,720l974,730l1031,677l998,514l1074,480l964,437l974,336l887,360l858,284l801,307l714,394l628,394l551,370l484,130l532,87l388,0l302,0l182,44l225,96l172,164l0,144l0,327l139,360l86,557l129,696l225,706l225,773l302,782l345,763l345,859l422,936l431,1075l369,1142l465,1229l638,1272l705,1195l767,1099l782,1022l662,1003l595,902l618,806l724,610l825,634e" fillcolor="#4d4d4d" stroked="t" o:allowincell="f" style="position:absolute;left:4145;top:3609;width:610;height:724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xe" stroked="f" o:allowincell="f" style="position:absolute;left:4697;top:3336;width:1311;height:1147;mso-wrap-style:none;v-text-anchor:middle">
                  <v:imagedata r:id="rId387" o:detectmouseclick="t"/>
                  <v:stroke color="#3465a4" joinstyle="round" endcap="flat"/>
                  <w10:wrap type="none"/>
                </v:shape>
                <v:shape id="shape_0" coordsize="2303,2015" path="m695,873l748,873l931,993l844,1098l825,1329l1074,1348l1108,1425l1041,1525l954,1578l964,1612l1065,1708l1194,1914l1410,2015l1453,2000l1511,1957l1511,1751l1727,1688l1780,1674l1780,1775l1952,1751l2072,1674l2183,1708l2164,1568l2259,1554l2293,1511l2303,1405l2250,1156l2140,1065l2096,959l2106,830l1804,599l1727,446l1703,384l1434,412l1401,360l1324,264l1151,177l1161,67l1084,0l1031,100l954,67l767,100l619,67l551,206l456,393l508,455l441,479l355,470l302,575l139,566l72,609l62,676l19,729l9,815l0,916l105,959l29,993l62,1156l163,1218l326,1165l336,1108l436,1089l532,1122l619,1098l681,1002l575,969l575,926l652,945l695,873e" stroked="t" o:allowincell="f" style="position:absolute;left:4697;top:3336;width:1311;height:1147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xe" stroked="f" o:allowincell="f" style="position:absolute;left:4347;top:3834;width:1029;height:851;mso-wrap-style:none;v-text-anchor:middle">
                  <v:imagedata r:id="rId388" o:detectmouseclick="t"/>
                  <v:stroke color="#3465a4" joinstyle="round" endcap="flat"/>
                  <w10:wrap type="none"/>
                </v:shape>
                <v:shape id="shape_0" coordsize="1808,1497" path="m1285,1050l1329,1031l1473,1084l1645,1065l1765,1118l1808,1041l1679,835l1578,739l1568,705l1655,652l1722,552l1688,475l1439,456l1458,225l1549,115l1362,0l1309,0l1266,72l1189,53l1189,96l1295,129l1233,225l1146,249l1046,216l950,235l940,292l777,345l676,278l623,336l571,326l470,235l374,216l263,412l244,508l307,604l427,628l417,705l350,801l287,878l110,835l24,1007l67,1031l0,1098l0,1194l100,1238l91,1367l220,1477l297,1434l321,1468l436,1497l484,1401l580,1410l676,1204l820,1271l806,1334l940,1305l993,1238l993,1161l1089,1185l1132,1238l1252,1185l1223,1094l1285,1050e" stroked="t" o:allowincell="f" style="position:absolute;left:4347;top:3834;width:1029;height:851;mso-wrap-style:none;v-text-anchor:middle">
                  <v:imagedata r:id="rId389" o:detectmouseclick="t"/>
                  <v:stroke color="#323232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l806,240xm792,303l806,240l792,303xe" stroked="f" o:allowincell="f" style="position:absolute;left:4355;top:4421;width:1324;height:991;mso-wrap-style:none;v-text-anchor:middle">
                  <v:imagedata r:id="rId390" o:detectmouseclick="t"/>
                  <v:stroke color="#3465a4" joinstyle="round" endcap="flat"/>
                  <w10:wrap type="none"/>
                </v:shape>
                <v:shape id="shape_0" coordsize="2327,1742" path="m806,240l662,173l566,379l465,370l422,466l302,437l273,533l163,533l96,600l0,643l43,705l110,806l206,825l130,979l139,1065l86,1118l120,1152l197,1219l230,1324l259,1228l240,1161l369,1142l422,1305l523,1315l600,1435l676,1598l720,1545l763,1588l969,1521l1132,1651l1219,1631l1348,1742l1444,1675l1468,1588l1415,1545l1468,1468l1415,1444l1415,1401l1415,1315l1425,1209l1641,1185l1708,1228l1890,1228l2044,1195l2140,1238l2164,1152l2188,979l2111,936l2154,869l2217,849l2207,729l2327,705l2274,600l2293,466l2260,403l2197,240l2241,154l2053,96l2010,111l1794,10l1751,87l1631,34l1459,53l1315,0l1271,19l1209,67l1238,154l1118,207l1075,154l979,130l979,207l926,274l792,303e" stroked="t" o:allowincell="f" style="position:absolute;left:4355;top:4421;width:1324;height:991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4,63" path="m0,63l14,0l0,63e" stroked="t" o:allowincell="f" style="position:absolute;left:4806;top:4558;width:7;height:35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684,1151" path="m10,359l379,436l10,359xm379,436l10,359l379,436xm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l10,359l0,556xm523,76l619,33l523,76xe" stroked="f" o:allowincell="f" style="position:absolute;left:2972;top:4148;width:958;height:655;mso-wrap-style:none;v-text-anchor:middle">
                  <v:imagedata r:id="rId391" o:detectmouseclick="t"/>
                  <v:stroke color="#3465a4" joinstyle="round" endcap="flat"/>
                  <w10:wrap type="none"/>
                </v:shape>
                <v:line id="shape_0" from="2977,4353" to="3187,4395" stroked="t" o:allowincell="f" style="position:absolute">
                  <v:stroke color="#323232" joinstyle="miter" endcap="flat"/>
                  <v:fill o:detectmouseclick="t" on="false"/>
                  <w10:wrap type="none"/>
                </v:line>
                <v:line id="shape_0" from="2976,4352" to="3186,4394" stroked="t" o:allowincell="f" style="position:absolute;flip:xy">
                  <v:stroke color="#323232" joinstyle="miter" endcap="flat"/>
                  <v:fill o:detectmouseclick="t" on="false"/>
                  <w10:wrap type="none"/>
                </v:line>
                <v:shape id="shape_0" coordsize="1684,1151" path="m10,359l0,556l34,748l77,825l77,935l120,1055l173,1141l327,1151l394,1141l423,1108l514,1098l619,959l926,1045l1056,858l1142,815l1142,868l1209,925l1176,978l1209,1031l1238,1031l1262,969l1358,1055l1416,1031l1401,945l1512,911l1512,849l1536,642l1641,652l1684,585l1588,522l1656,412l1598,273l1435,206l1401,67l1329,9l1238,0l1176,67l1089,76l902,76l859,43l806,9l662,52l619,33l523,76l499,153l557,307l403,283l379,436e" fillcolor="#4d4d4d" stroked="t" o:allowincell="f" style="position:absolute;left:2972;top:4148;width:958;height:655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96,43" path="m0,43l96,0l0,43e" stroked="t" o:allowincell="f" style="position:absolute;left:3270;top:4167;width:53;height:23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1957,2404" path="m988,370l921,437l988,370xm921,437l825,480l921,437xm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l825,480xe" stroked="f" o:allowincell="f" style="position:absolute;left:3885;top:4514;width:1114;height:1368;mso-wrap-style:none;v-text-anchor:middle">
                  <v:imagedata r:id="rId392" o:detectmouseclick="t"/>
                  <v:stroke color="#3465a4" joinstyle="round" endcap="flat"/>
                  <w10:wrap type="none"/>
                </v:shape>
                <v:line id="shape_0" from="4410,4725" to="4447,4762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line id="shape_0" from="4354,4763" to="4408,4786" stroked="t" o:allowincell="f" style="position:absolute;flip:x">
                  <v:stroke color="#323232" joinstyle="miter" endcap="flat"/>
                  <v:fill o:detectmouseclick="t" on="false"/>
                  <w10:wrap type="none"/>
                </v:line>
                <v:shape id="shape_0" coordsize="1957,2404" path="m921,437l825,480l868,542l935,643l1031,662l955,816l964,902l911,955l945,989l1022,1056l1055,1161l1084,1065l1065,998l1194,979l1247,1142l1348,1152l1425,1272l1501,1435l1545,1382l1588,1425l1794,1358l1957,1488l1943,1555l1780,1579l1813,1727l1727,1699l1641,1828l1770,1934l1871,2010l1804,2097l1588,2394l1204,2361l1161,2380l849,2351l758,2394l619,2404l508,2361l523,2260l662,2241l739,2188l542,2130l480,2174l379,2130l259,2207l129,2140l62,2010l9,2001l0,1977l19,1924l96,1915l120,1847l96,1761l326,1785l379,1742l456,1675l403,1555l249,1435l283,1372l249,1238l268,1209l360,1219l446,1176l566,1046l609,998l643,979l609,936l576,902l552,792l480,706l532,653l585,523l609,490l480,317l412,197l369,163l403,140l561,140l686,20l811,0l911,44l902,173l1031,283l1108,240l1127,274l1098,370l988,370l921,437e" stroked="t" o:allowincell="f" style="position:absolute;left:3885;top:4514;width:1114;height:1368;mso-wrap-style:none;v-text-anchor:middle">
                  <v:fill o:detectmouseclick="t" on="false"/>
                  <v:stroke color="#323232" joinstyle="round" endcap="flat"/>
                  <w10:wrap type="none"/>
                </v:shape>
                <v:shape id="shape_0" coordsize="471,600" path="m144,0l283,24l336,33l471,177l471,360l293,417l240,566l120,600l68,580l53,556l10,393l0,187l34,101l77,67l144,0xe" fillcolor="white" stroked="f" o:allowincell="f" style="position:absolute;left:3876;top:3590;width:268;height:3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1,600" path="m144,0l283,24l336,33l471,177l471,360l293,417l240,566l120,600l68,580l53,556l10,393l0,187l34,101l77,67l144,0e" fillcolor="#4d4d4d" stroked="t" o:allowincell="f" style="position:absolute;left:3876;top:3596;width:268;height:341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xe" fillcolor="#4d4d4d" stroked="f" o:allowincell="f" style="position:absolute;left:3475;top:4471;width:775;height:774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363,1362" path="m480,489l379,403l360,470l326,470l293,412l326,359l259,307l259,249l173,292l43,479l24,566l154,618l77,782l58,892l0,978l110,988l187,1002l240,1055l298,1165l523,1185l677,1252l729,1328l830,1285l893,1362l969,1314l993,1285l1080,1295l1166,1252l1286,1122l1329,1079l1363,1055l1329,1012l1296,978l1276,873l1200,782l1252,729l1305,599l1329,566l1200,393l1132,273l1089,239l1012,263l964,263l902,0l801,24l758,86l653,76l629,283l629,350l523,379l533,470l480,489e" stroked="t" o:allowincell="f" style="position:absolute;left:3475;top:4471;width:775;height:774;mso-wrap-style:none;v-text-anchor:middle">
                  <v:imagedata r:id="rId393" o:detectmouseclick="t"/>
                  <v:stroke color="#323232" joinstyle="round" endcap="flat"/>
                  <w10:wrap type="none"/>
                </v:shape>
                <v:shape id="shape_0" coordsize="293,230" path="m283,0l293,34l240,230l86,197l0,120l129,24l283,0xe" fillcolor="#333333" stroked="f" o:allowincell="f" style="position:absolute;left:4978;top:4776;width:166;height:130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293,230" path="m283,0l293,34l240,230l86,197l0,120l129,24l283,0e" fillcolor="#4d4d4d" stroked="t" o:allowincell="f" style="position:absolute;left:4978;top:4776;width:166;height:130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360,283" path="m360,153l177,283l91,240l14,163l0,57l57,76l76,0l230,100l360,153xe" fillcolor="black" stroked="f" o:allowincell="f" style="position:absolute;left:5265;top:3796;width:204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283" path="m360,153l177,283l91,240l14,163l0,57l57,76l76,0l230,100l360,153e" fillcolor="#4d4d4d" stroked="t" o:allowincell="f" style="position:absolute;left:5265;top:3796;width:204;height:160;mso-wrap-style:none;v-text-anchor:middle">
                  <v:fill o:detectmouseclick="t" type="solid" color2="#b2b2b2"/>
                  <v:stroke color="#323232" joinstyle="round" endcap="flat"/>
                  <w10:wrap type="none"/>
                </v:shape>
                <v:shape id="shape_0" coordsize="81,81" path="m14,81l28,76l81,38l52,0l0,43l14,38l14,81xe" fillcolor="black" stroked="f" o:allowincell="f" style="position:absolute;left:4063;top:5495;width:45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9,67" path="m53,19l29,48l259,67l259,24l34,5l10,29l34,5l0,0l10,29l53,19xe" fillcolor="black" stroked="f" o:allowincell="f" style="position:absolute;left:3923;top:5503;width:147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62,101l62,87l43,0l0,10l19,96l19,87l62,101xe" fillcolor="black" stroked="f" o:allowincell="f" style="position:absolute;left:3929;top:5514;width:34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24,91l43,76l62,14l19,0l0,62l19,48l24,91l38,91l43,76l24,91xe" fillcolor="black" stroked="f" o:allowincell="f" style="position:absolute;left:3929;top:5564;width:3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57" path="m43,43l24,57l101,43l96,0l19,14l0,24l19,14l5,14l0,24l43,43xe" fillcolor="black" stroked="f" o:allowincell="f" style="position:absolute;left:3885;top:5590;width:5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6" path="m43,52l43,71l67,19l24,0l0,57l5,76l0,57l0,67l5,76l43,52xe" fillcolor="black" stroked="f" o:allowincell="f" style="position:absolute;left:3871;top:5605;width:37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33,10l48,24l38,0l0,24l9,43l24,58l9,43l14,53l24,58l33,10xe" fillcolor="black" stroked="f" o:allowincell="f" style="position:absolute;left:3874;top:5634;width:2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57" path="m81,24l62,14l9,0l0,48l52,57l38,43l81,24l76,14l62,14l81,24xe" fillcolor="black" stroked="f" o:allowincell="f" style="position:absolute;left:3888;top:5640;width:4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63" path="m96,120l106,129l43,0l0,19l67,153l77,163l96,120xe" fillcolor="black" stroked="f" o:allowincell="f" style="position:absolute;left:3909;top:5654;width:60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15" path="m129,67l148,67l19,0l0,43l129,105l153,105l129,105l139,115l153,105l129,67xe" fillcolor="black" stroked="f" o:allowincell="f" style="position:absolute;left:3953;top:5722;width:86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20" path="m139,5l120,5l0,82l24,120l144,44l120,48l139,5l130,0l120,5l139,5xe" fillcolor="black" stroked="f" o:allowincell="f" style="position:absolute;left:4027;top:5714;width:81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1" path="m96,43l115,43l19,0l0,43l101,87l120,82l101,87l111,91l120,82l96,43xe" fillcolor="black" stroked="f" o:allowincell="f" style="position:absolute;left:4095;top:5716;width:67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87" path="m82,5l63,5l0,48l24,87l91,44l72,48l82,5l72,0l63,5l82,5xe" fillcolor="black" stroked="f" o:allowincell="f" style="position:absolute;left:4150;top:5714;width:51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96" path="m216,96l206,53l10,0l0,43l197,96l187,58l216,96l254,67l206,53l216,96xe" fillcolor="black" stroked="f" o:allowincell="f" style="position:absolute;left:4191;top:5716;width:144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1" path="m20,91l29,91l106,38l77,0l0,53l10,48l20,91xe" fillcolor="black" stroked="f" o:allowincell="f" style="position:absolute;left:4253;top:5749;width:60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67" path="m43,48l24,67l168,43l158,0l19,24l0,43l19,24l0,24l0,43l43,48xe" fillcolor="black" stroked="f" o:allowincell="f" style="position:absolute;left:4169;top:5777;width:95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20" path="m34,77l48,101l58,5l15,0l5,96l20,120l5,96l0,115l20,120l34,77xe" fillcolor="black" stroked="f" o:allowincell="f" style="position:absolute;left:4161;top:5801;width:32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91" path="m115,43l124,43l14,0l0,43l105,86l115,91l115,43xe" fillcolor="black" stroked="f" o:allowincell="f" style="position:absolute;left:4172;top:5844;width:70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58" path="m129,0l139,0l0,10l0,58l144,43l148,43l129,0xe" fillcolor="black" stroked="f" o:allowincell="f" style="position:absolute;left:4238;top:5864;width:83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6" path="m101,0l87,0l0,43l19,86l111,43l96,43l101,0xe" fillcolor="black" stroked="f" o:allowincell="f" style="position:absolute;left:4311;top:5839;width:62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1,77" path="m307,34l322,34l5,0l0,43l317,77l331,72l307,34xe" fillcolor="black" stroked="f" o:allowincell="f" style="position:absolute;left:4366;top:5839;width:187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62" path="m58,0l43,4l0,24l24,62l63,43l53,48l58,0xe" fillcolor="black" stroked="f" o:allowincell="f" style="position:absolute;left:4541;top:5844;width:34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8,76" path="m365,43l384,33l5,0l0,48l379,76l398,67l379,76l393,76l398,67l365,43xe" fillcolor="black" stroked="f" o:allowincell="f" style="position:absolute;left:4571;top:5844;width:226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4,317" path="m216,0l0,293l33,317l254,29l216,0xe" fillcolor="black" stroked="f" o:allowincell="f" style="position:absolute;left:4779;top:5703;width:143;height:1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25" path="m72,0l67,10l0,96l38,125l100,34l96,39l72,0xe" fillcolor="black" stroked="f" o:allowincell="f" style="position:absolute;left:4902;top:5648;width:56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4,120" path="m134,5l110,5l0,81l24,120l134,43l115,43l134,5l119,0l110,5l134,5xe" fillcolor="black" stroked="f" o:allowincell="f" style="position:absolute;left:4943;top:5602;width:75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6,119" path="m168,76l192,76l19,0l0,38l172,115l196,115l172,115l182,119l196,115l168,76xe" fillcolor="black" stroked="f" o:allowincell="f" style="position:absolute;left:5008;top:5605;width:111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4,187" path="m216,0l0,148l28,187l244,33l216,0xe" fillcolor="black" stroked="f" o:allowincell="f" style="position:absolute;left:5104;top:5564;width:138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77" path="m52,5l33,10l0,44l28,77l62,44l43,48l52,5l43,0l33,10l52,5xe" fillcolor="black" stroked="f" o:allowincell="f" style="position:absolute;left:5227;top:5539;width:34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67" path="m105,43l86,19l9,0l0,43l76,67l57,43l105,43l105,24l86,19l105,43xe" fillcolor="black" stroked="f" o:allowincell="f" style="position:absolute;left:5252;top:5541;width:58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58" path="m48,58l48,0l0,0l0,58l0,53l48,58xe" fillcolor="black" stroked="f" o:allowincell="f" style="position:absolute;left:5284;top:5566;width:26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6" path="m38,48l43,72l57,5l9,0l0,62l9,86l0,62l0,77l9,86l38,48xe" fillcolor="black" stroked="f" o:allowincell="f" style="position:absolute;left:5279;top:5596;width:31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01" path="m101,62l101,67l29,0l0,38l72,101l101,62xe" fillcolor="black" stroked="f" o:allowincell="f" style="position:absolute;left:5284;top:5624;width:57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96" path="m115,82l106,58l29,0l0,39l82,96l72,72l115,82l120,68l106,58l115,82xe" fillcolor="black" stroked="f" o:allowincell="f" style="position:absolute;left:5325;top:5659;width:67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78" path="m29,135l53,164l96,10l53,0l10,149l29,178l10,149l0,178l29,178l29,135xe" fillcolor="black" stroked="f" o:allowincell="f" style="position:absolute;left:5336;top:5700;width:54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43" path="m101,0l87,0l0,0l0,43l87,43l77,43l101,0xe" fillcolor="black" stroked="f" o:allowincell="f" style="position:absolute;left:5352;top:5777;width:57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86" path="m96,43l110,48l24,0l0,43l86,86l101,86l96,43xe" fillcolor="black" stroked="f" o:allowincell="f" style="position:absolute;left:5396;top:5777;width:62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57" path="m125,24l96,4l0,14l5,57l101,47l77,28l125,24l120,0l96,4l125,24xe" fillcolor="black" stroked="f" o:allowincell="f" style="position:absolute;left:5451;top:5793;width:70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3" path="m43,100l57,119l48,0l0,4l14,124l28,143l14,124l14,139l28,143l43,100xe" fillcolor="black" stroked="f" o:allowincell="f" style="position:absolute;left:5495;top:5806;width:31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77" path="m92,39l111,34l15,0l0,43l96,77l120,72l96,77l111,77l120,72l92,39xe" fillcolor="black" stroked="f" o:allowincell="f" style="position:absolute;left:5511;top:5864;width:67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10" path="m81,5l81,0l0,77l28,110l115,33l120,29l81,5xe" fillcolor="black" stroked="f" o:allowincell="f" style="position:absolute;left:5563;top:5842;width:67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4,216" path="m125,0l115,5l0,192l39,216l154,33l149,38l125,0xe" fillcolor="black" stroked="f" o:allowincell="f" style="position:absolute;left:5609;top:5736;width:87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6" path="m82,15l91,0l0,58l24,96l115,39l125,24l82,15xe" fillcolor="black" stroked="f" o:allowincell="f" style="position:absolute;left:5680;top:5703;width:71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1,182" path="m43,0l38,9l0,173l43,182l81,24l76,33l43,0xe" fillcolor="black" stroked="f" o:allowincell="f" style="position:absolute;left:5727;top:5613;width:45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3,143" path="m129,0l120,0l0,110l33,143l153,33l144,38l129,0xe" fillcolor="black" stroked="f" o:allowincell="f" style="position:absolute;left:5752;top:5550;width:86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96" path="m135,0l130,0l0,58l15,96l144,43l135,0xe" fillcolor="black" stroked="f" o:allowincell="f" style="position:absolute;left:5825;top:5517;width:81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3,139" path="m494,0l499,0l0,96l9,139l508,43l513,38l494,0xe" fillcolor="black" stroked="f" o:allowincell="f" style="position:absolute;left:5902;top:5462;width:291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62" path="m33,14l43,0l0,24l19,62l62,43l72,34l33,14xe" fillcolor="black" stroked="f" o:allowincell="f" style="position:absolute;left:6183;top:5449;width:41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30" path="m53,0l0,110l39,130l96,19l53,0xe" fillcolor="black" stroked="f" o:allowincell="f" style="position:absolute;left:6202;top:5394;width:54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68" path="m53,5l53,0l0,149l43,168l96,15l53,5xe" fillcolor="black" stroked="f" o:allowincell="f" style="position:absolute;left:6232;top:5309;width:54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83" path="m53,5l53,0l0,273l43,283l101,9l101,0l53,5xe" fillcolor="black" stroked="f" o:allowincell="f" style="position:absolute;left:6263;top:5156;width:56;height:1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375" path="m0,0l10,375l58,370l43,0l0,0xe" fillcolor="black" stroked="f" o:allowincell="f" style="position:absolute;left:6287;top:4946;width:32;height:21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4" path="m10,38l0,19l0,124l43,124l43,19l34,0l43,19l43,4l34,0l10,38xe" fillcolor="black" stroked="f" o:allowincell="f" style="position:absolute;left:6287;top:4875;width:24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82" path="m0,20l15,39l87,82l111,44l34,0l48,20l0,20l0,29l15,39l0,20xe" fillcolor="black" stroked="f" o:allowincell="f" style="position:absolute;left:6243;top:4850;width:63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59" path="m10,34l0,15l0,159l48,159l48,15l39,0l10,34xe" fillcolor="black" stroked="f" o:allowincell="f" style="position:absolute;left:6243;top:4771;width:27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72" path="m15,43l0,38l34,72l63,38l29,5l19,0l15,43xe" fillcolor="black" stroked="f" o:allowincell="f" style="position:absolute;left:6230;top:4749;width:35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,57" path="m0,24l19,48l120,57l124,14l24,0l43,24l0,24l0,43l19,48l0,24xe" fillcolor="black" stroked="f" o:allowincell="f" style="position:absolute;left:6170;top:4741;width:69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59" path="m15,39l0,19l10,159l53,159l43,15l29,0l43,15l43,5l29,0l15,39xe" fillcolor="black" stroked="f" o:allowincell="f" style="position:absolute;left:6164;top:4664;width:29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0,34l10,43l111,87l125,48l29,0l39,10l0,34xe" fillcolor="black" stroked="f" o:allowincell="f" style="position:absolute;left:6109;top:4637;width:71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1,144" path="m10,0l5,24l72,144l111,120l48,5l43,29l10,0l0,10l5,24l10,0xe" fillcolor="black" stroked="f" o:allowincell="f" style="position:absolute;left:6068;top:4574;width:63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35" path="m101,0l86,5l0,106l33,135l120,39l101,44l101,0l91,0l86,5l101,0xe" fillcolor="black" stroked="f" o:allowincell="f" style="position:absolute;left:6074;top:4514;width:67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44" path="m201,0l211,0l0,0l0,44l211,44l220,44l201,0xe" fillcolor="black" stroked="f" o:allowincell="f" style="position:absolute;left:6132;top:4514;width:124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87" path="m86,10l96,0l0,43l19,87l115,43l125,34l86,10xe" fillcolor="black" stroked="f" o:allowincell="f" style="position:absolute;left:6246;top:4489;width:70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130" path="m72,39l68,5l0,106l39,130l101,34l96,0l101,34l116,10l96,0l72,39xe" fillcolor="black" stroked="f" o:allowincell="f" style="position:absolute;left:6295;top:4435;width:65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1,216" path="m0,38l5,43l297,216l321,177l29,0l29,5l0,38xe" fillcolor="black" stroked="f" o:allowincell="f" style="position:absolute;left:6167;top:4334;width:182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73" path="m0,24l9,34l158,173l187,140l38,0l43,10l0,24xe" fillcolor="black" stroked="f" o:allowincell="f" style="position:absolute;left:6077;top:4257;width:105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77" path="m10,33l0,24l44,177l87,163l44,10l39,0l10,33xe" fillcolor="black" stroked="f" o:allowincell="f" style="position:absolute;left:6052;top:4170;width:48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10" path="m0,24l9,34l110,110l139,77l38,0l48,15l0,24xe" fillcolor="black" stroked="f" o:allowincell="f" style="position:absolute;left:5995;top:4126;width:78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273" path="m10,33l0,24l53,273l101,264l43,14l33,0l10,33xe" fillcolor="black" stroked="f" o:allowincell="f" style="position:absolute;left:5965;top:3984;width:56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24" path="m0,28l9,38l120,124l143,91l38,0l43,9l0,28xe" fillcolor="black" stroked="f" o:allowincell="f" style="position:absolute;left:5902;top:3932;width:81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24" path="m0,4l0,14l44,124l87,105l44,0l48,9l0,4xe" fillcolor="black" stroked="f" o:allowincell="f" style="position:absolute;left:5877;top:3878;width:49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0,34l10,15l0,144l48,149l58,20l48,0l58,20l58,5l48,0l20,34xe" fillcolor="black" stroked="f" o:allowincell="f" style="position:absolute;left:5877;top:3798;width:32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,264" path="m0,29l9,34l312,264l340,230l38,0l43,10l0,29xe" fillcolor="black" stroked="f" o:allowincell="f" style="position:absolute;left:5711;top:3667;width:192;height:1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3" path="m0,19l5,19l77,173l120,154l43,0l43,5l0,19xe" fillcolor="black" stroked="f" o:allowincell="f" style="position:absolute;left:5667;top:3585;width:67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0,24l0,19l19,86l62,72l43,5l38,0l0,24xe" fillcolor="black" stroked="f" o:allowincell="f" style="position:absolute;left:5656;top:3547;width:34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14,43l0,33l67,129l105,105l38,9l24,0l14,43xe" fillcolor="black" stroked="f" o:allowincell="f" style="position:absolute;left:5618;top:3487;width:59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67" path="m0,28l19,43l125,67l135,24l24,0l43,14l0,28l5,43l19,43l0,28xe" fillcolor="black" stroked="f" o:allowincell="f" style="position:absolute;left:5555;top:3473;width:75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34" path="m0,5l0,14l33,134l76,120l43,0l43,14l0,5xe" fillcolor="black" stroked="f" o:allowincell="f" style="position:absolute;left:5536;top:3413;width:42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350" path="m86,15l86,0l0,341l43,350l129,15l129,0l86,15xe" fillcolor="black" stroked="f" o:allowincell="f" style="position:absolute;left:5536;top:3221;width:72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01" path="m5,33l0,24l19,101l62,86l43,9l38,0l5,33xe" fillcolor="black" stroked="f" o:allowincell="f" style="position:absolute;left:5574;top:3172;width:34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39" path="m10,5l10,29l111,139l144,106l43,0l48,24l10,5l0,20l10,29l10,5xe" fillcolor="black" stroked="f" o:allowincell="f" style="position:absolute;left:5514;top:3112;width:81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29" path="m62,43l53,9l0,110l38,129l91,33l86,0l91,33l105,14l86,0l62,43xe" fillcolor="black" stroked="f" o:allowincell="f" style="position:absolute;left:5519;top:3052;width:59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06" path="m0,29l10,39l120,106l144,63l34,0l43,10l0,29xe" fillcolor="black" stroked="f" o:allowincell="f" style="position:absolute;left:5486;top:3015;width:81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39" path="m15,43l0,29l43,139l86,120l43,15l29,0l43,15l39,5l29,0l15,43xe" fillcolor="black" stroked="f" o:allowincell="f" style="position:absolute;left:5462;top:2954;width:48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86" path="m0,19l15,43l135,86l149,43l29,0l43,19l0,19l0,38l15,43l0,19xe" fillcolor="black" stroked="f" o:allowincell="f" style="position:absolute;left:5393;top:2929;width:84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129" path="m0,24l0,9l0,129l43,129l43,9l43,0l0,24xe" fillcolor="black" stroked="f" o:allowincell="f" style="position:absolute;left:5393;top:2866;width:24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64" path="m0,10l5,20l77,164l120,140l44,0l44,5l0,10xe" fillcolor="black" stroked="f" o:allowincell="f" style="position:absolute;left:5350;top:2787;width:67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182" path="m0,0l0,9l19,182l63,177l43,5l43,14l0,0xe" fillcolor="black" stroked="f" o:allowincell="f" style="position:absolute;left:5339;top:2689;width:35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134" path="m43,9l43,0l0,120l43,134l87,14l87,5l43,9xe" fillcolor="black" stroked="f" o:allowincell="f" style="position:absolute;left:5339;top:2620;width:48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206" path="m10,39l0,24l24,206l68,202l44,19l39,0l10,39xe" fillcolor="black" stroked="f" o:allowincell="f" style="position:absolute;left:5350;top:2508;width:37;height:1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2" path="m5,14l9,38l67,82l96,43l38,0l48,24l5,14l0,29l9,38l5,14xe" fillcolor="black" stroked="f" o:allowincell="f" style="position:absolute;left:5317;top:2484;width:54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67" path="m19,0l9,14l0,57l43,67l52,24l48,33l19,0xe" fillcolor="black" stroked="f" o:allowincell="f" style="position:absolute;left:5320;top:2459;width:29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38" path="m5,0l0,5l29,38l38,34l5,0xe" fillcolor="black" stroked="f" o:allowincell="f" style="position:absolute;left:5331;top:2456;width:20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02" path="m182,10l187,0l0,168l33,202l220,34l225,24l182,10xe" fillcolor="black" stroked="f" o:allowincell="f" style="position:absolute;left:5334;top:2361;width:127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44" path="m38,34l34,15l0,130l43,144l77,24l72,0l77,24l82,10l72,0l38,34xe" fillcolor="black" stroked="f" o:allowincell="f" style="position:absolute;left:5437;top:2292;width:46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96" path="m0,29l67,96l101,62l34,0l39,0l0,29xe" fillcolor="black" stroked="f" o:allowincell="f" style="position:absolute;left:5421;top:2257;width:56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92" path="m5,10l10,29l53,92l92,63l48,0l48,20l5,10l0,20l10,29l5,10xe" fillcolor="black" stroked="f" o:allowincell="f" style="position:absolute;left:5391;top:2221;width:51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87" path="m53,9l53,0l0,177l43,187l96,14l101,4l53,9xe" fillcolor="black" stroked="f" o:allowincell="f" style="position:absolute;left:5393;top:2126;width:57;height:10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68" path="m5,0l0,15l10,168l58,163l44,10l44,24l5,0xe" fillcolor="black" stroked="f" o:allowincell="f" style="position:absolute;left:5418;top:2035;width:32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283" path="m134,15l139,0l0,259l39,283l178,19l182,5l134,15xe" fillcolor="black" stroked="f" o:allowincell="f" style="position:absolute;left:5421;top:1888;width:102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7" path="m5,19l0,9l9,77l57,67l48,5l43,0l5,19xe" fillcolor="black" stroked="f" o:allowincell="f" style="position:absolute;left:5492;top:1852;width:31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230" path="m0,24l101,230l139,211l43,0l0,24xe" fillcolor="black" stroked="f" o:allowincell="f" style="position:absolute;left:5437;top:1732;width:78;height:1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78" path="m5,24l0,24l77,178l120,154l43,5l39,0l5,24xe" fillcolor="black" stroked="f" o:allowincell="f" style="position:absolute;left:5393;top:1645;width:68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9" path="m19,43l0,33l67,129l101,105l38,9l19,0l38,9l33,0l19,0l19,43xe" fillcolor="black" stroked="f" o:allowincell="f" style="position:absolute;left:5358;top:1585;width:57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43" path="m0,38l15,43l125,43l125,0l15,0l29,4l0,38xe" fillcolor="black" stroked="f" o:allowincell="f" style="position:absolute;left:5298;top:1585;width:70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3" path="m0,24l10,33l158,153l187,119l34,0l43,9l0,24xe" fillcolor="black" stroked="f" o:allowincell="f" style="position:absolute;left:5208;top:1519;width:105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01" path="m10,38l0,24l24,101l67,86l43,9l38,0l10,38xe" fillcolor="black" stroked="f" o:allowincell="f" style="position:absolute;left:5194;top:1475;width:37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4,43l0,39l77,96l105,58l29,5l19,0l14,43xe" fillcolor="black" stroked="f" o:allowincell="f" style="position:absolute;left:5156;top:1442;width:59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0,39l14,48l201,67l206,24l19,0l33,10l0,39xe" fillcolor="black" stroked="f" o:allowincell="f" style="position:absolute;left:5049;top:1429;width:117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9,43l0,33l53,101l86,72l33,5l19,0l9,43xe" fillcolor="black" stroked="f" o:allowincell="f" style="position:absolute;left:5019;top:1393;width:48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77" path="m5,43l0,43l158,77l168,34l10,0l0,0l5,43xe" fillcolor="black" stroked="f" o:allowincell="f" style="position:absolute;left:4934;top:1374;width:95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58" path="m0,48l14,58l192,43l187,0l14,10l29,19l0,48l5,58l14,58l0,48xe" fillcolor="black" stroked="f" o:allowincell="f" style="position:absolute;left:4828;top:1374;width:108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120" path="m0,24l10,34l96,120l125,91l38,0l48,15l0,24xe" fillcolor="black" stroked="f" o:allowincell="f" style="position:absolute;left:4773;top:1333;width:70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19,48l0,29l19,139l67,130l43,19l19,0l43,19l38,0l19,0l19,48xe" fillcolor="black" stroked="f" o:allowincell="f" style="position:absolute;left:4762;top:1267;width:37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48" path="m0,43l5,48l48,48l48,0l5,0l14,5l0,43xe" fillcolor="black" stroked="f" o:allowincell="f" style="position:absolute;left:4746;top:1267;width:26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8,91" path="m38,39l14,48l134,91l148,53l29,10l0,15l29,10l14,0l0,15l38,39xe" fillcolor="black" stroked="f" o:allowincell="f" style="position:absolute;left:4669;top:1240;width:8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1" path="m34,201l39,196l144,24l106,0l0,172l34,201xe" fillcolor="black" stroked="f" o:allowincell="f" style="position:absolute;left:4609;top:1249;width:81;height:1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39" path="m48,125l38,139l149,29l115,0l10,106l0,120l48,125xe" fillcolor="black" stroked="f" o:allowincell="f" style="position:absolute;left:4543;top:1347;width:84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11" path="m34,72l48,96l58,5l10,0l0,87l10,111l0,87l0,101l10,111l34,72xe" fillcolor="black" stroked="f" o:allowincell="f" style="position:absolute;left:4538;top:1414;width:3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115" path="m154,106l144,77l24,0l0,39l120,115l115,82l154,106l163,87l144,77l154,106xe" fillcolor="black" stroked="f" o:allowincell="f" style="position:absolute;left:4543;top:1456;width:92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43" path="m43,43l53,24l14,0l0,19l43,43xe" fillcolor="black" stroked="f" o:allowincell="f" style="position:absolute;left:4601;top:1503;width:29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3" path="m19,48l39,38l53,24l10,0l0,14l24,5l19,48l34,53l39,38l19,48xe" fillcolor="black" stroked="f" o:allowincell="f" style="position:absolute;left:4595;top:1513;width:29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6,67" path="m33,38l14,48l201,67l206,24l19,0l0,9l19,0l9,0l0,9l33,38xe" fillcolor="black" stroked="f" o:allowincell="f" style="position:absolute;left:4492;top:1503;width:116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168" path="m43,154l39,168l158,29l125,0l5,139l0,159l5,139l0,149l0,159l43,154xe" fillcolor="black" stroked="f" o:allowincell="f" style="position:absolute;left:4420;top:1508;width:89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86" path="m43,48l58,62l43,0l0,5l10,72l24,86l10,72l15,81l24,86l43,48xe" fillcolor="black" stroked="f" o:allowincell="f" style="position:absolute;left:4420;top:1596;width:32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72" path="m96,62l87,33l19,0l0,38l67,72l53,43l96,62l106,43l87,33l96,62xe" fillcolor="black" stroked="f" o:allowincell="f" style="position:absolute;left:4434;top:1623;width:59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91" path="m14,86l43,72l62,19l19,0l0,53l29,43l14,86l33,91l43,72l14,86xe" fillcolor="black" stroked="f" o:allowincell="f" style="position:absolute;left:4453;top:1647;width:3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,81" path="m39,38l10,48l101,81l116,38l29,5l0,9l29,5l15,0l0,9l39,38xe" fillcolor="black" stroked="f" o:allowincell="f" style="position:absolute;left:4404;top:1650;width:65;height: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6" path="m43,77l38,96l96,29l57,0l5,68l0,87l5,68l0,77l0,87l43,77xe" fillcolor="black" stroked="f" o:allowincell="f" style="position:absolute;left:4371;top:1655;width:54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25" path="m53,125l67,96l43,0l0,10l24,106l33,82l53,125l72,115l67,96l53,125xe" fillcolor="black" stroked="f" o:allowincell="f" style="position:absolute;left:4371;top:1699;width:40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76" path="m0,72l19,72l96,43l76,0l4,33l24,33l0,72l9,76l19,72l0,72xe" fillcolor="black" stroked="f" o:allowincell="f" style="position:absolute;left:4347;top:1746;width:54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9,125" path="m34,48l5,48l135,125l159,86l29,10l0,14l29,10l10,0l0,14l34,48xe" fillcolor="black" stroked="f" o:allowincell="f" style="position:absolute;left:4270;top:1716;width:90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5" path="m0,96l34,96l101,34l67,0l0,63l34,63l0,96l19,115l34,96l0,96xe" fillcolor="black" stroked="f" o:allowincell="f" style="position:absolute;left:4232;top:1724;width:56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34" path="m5,43l0,38l96,134l130,101l34,5l24,0l5,43xe" fillcolor="black" stroked="f" o:allowincell="f" style="position:absolute;left:4177;top:1702;width:73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25" path="m39,44l10,48l173,125l192,82l29,5l0,15l29,5l15,0l5,15l39,44xe" fillcolor="black" stroked="f" o:allowincell="f" style="position:absolute;left:4081;top:1655;width:109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134" path="m48,110l48,134l135,29l96,0l10,105l10,134l10,105l0,120l10,134l48,110xe" fillcolor="black" stroked="f" o:allowincell="f" style="position:absolute;left:4027;top:1664;width:76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7" path="m77,67l72,53l38,0l0,24l33,77l29,62l77,67xe" fillcolor="black" stroked="f" o:allowincell="f" style="position:absolute;left:4032;top:1727;width:43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59" path="m38,159l43,144l58,5l10,0l0,144l5,130l38,159xe" fillcolor="black" stroked="f" o:allowincell="f" style="position:absolute;left:4043;top:1762;width:32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30" path="m5,120l34,115l110,29l77,0l0,86l29,82l5,120l24,130l34,115l5,120xe" fillcolor="black" stroked="f" o:allowincell="f" style="position:absolute;left:4002;top:1836;width:62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7,216" path="m14,48l0,43l283,216l307,178l24,5l9,0l14,48xe" fillcolor="black" stroked="f" o:allowincell="f" style="position:absolute;left:3844;top:1781;width:174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8" path="m43,38l24,58l120,48l115,0l19,10l0,29l19,10l0,14l0,29l43,38xe" fillcolor="black" stroked="f" o:allowincell="f" style="position:absolute;left:3784;top:1781;width:67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9" path="m43,139l48,129l67,9l24,0l0,120l5,110l43,139xe" fillcolor="black" stroked="f" o:allowincell="f" style="position:absolute;left:3770;top:1798;width:37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5" path="m24,135l38,125l105,29l67,0l0,101l19,91l24,135l33,135l38,125l24,135xe" fillcolor="black" stroked="f" o:allowincell="f" style="position:absolute;left:3735;top:1860;width:58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3,67" path="m33,58l24,67l163,44l158,0l14,20l0,29l33,58xe" fillcolor="black" stroked="f" o:allowincell="f" style="position:absolute;left:3655;top:1912;width:92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6" path="m14,91l33,82l76,29l43,0l0,53l24,48l14,91l28,96l33,82l14,91xe" fillcolor="black" stroked="f" o:allowincell="f" style="position:absolute;left:3631;top:1929;width:42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67" path="m0,24l14,43l115,67l125,24l24,0l43,19l0,24l0,43l14,43l0,24xe" fillcolor="black" stroked="f" o:allowincell="f" style="position:absolute;left:3573;top:1942;width:71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9" path="m29,53l0,29l15,149l58,144l48,24l20,5l48,24l44,0l20,5l29,53xe" fillcolor="black" stroked="f" o:allowincell="f" style="position:absolute;left:3565;top:1871;width:32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58" path="m39,48l24,58l77,48l68,0l15,15l0,19l39,48xe" fillcolor="black" stroked="f" o:allowincell="f" style="position:absolute;left:3537;top:1874;width:43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49" path="m9,144l38,139l115,29l76,0l0,111l24,101l9,144l28,149l38,139l9,144xe" fillcolor="black" stroked="f" o:allowincell="f" style="position:absolute;left:3494;top:1884;width:65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0,120" path="m10,48l0,44l235,120l250,77l10,0l0,0l10,48xe" fillcolor="black" stroked="f" o:allowincell="f" style="position:absolute;left:3365;top:1899;width:142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58" path="m43,44l29,58l72,48l62,0l19,15l0,29l19,15l5,15l0,29l43,44xe" fillcolor="black" stroked="f" o:allowincell="f" style="position:absolute;left:3330;top:1899;width:40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86" path="m38,86l43,77l62,15l19,0l0,62l4,53l38,86xe" fillcolor="black" stroked="f" o:allowincell="f" style="position:absolute;left:3319;top:1915;width:3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10,105l34,101l101,33l67,0l0,67l29,62l10,105l24,110l34,101l10,105xe" fillcolor="black" stroked="f" o:allowincell="f" style="position:absolute;left:3283;top:1945;width:57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34" path="m29,43l5,48l202,134l221,91l24,5l0,10l24,5l10,0l0,10l29,43xe" fillcolor="black" stroked="f" o:allowincell="f" style="position:absolute;left:3174;top:1929;width:125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58" path="m15,158l29,153l168,33l139,0l0,120l10,115l15,158xe" fillcolor="black" stroked="f" o:allowincell="f" style="position:absolute;left:3095;top:1934;width:9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3" path="m19,53l9,53l120,43l115,0l4,9l0,9l19,53xe" fillcolor="black" stroked="f" o:allowincell="f" style="position:absolute;left:3035;top:2000;width:67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96" path="m44,82l34,96l130,44l111,0l10,58l0,68l44,82xe" fillcolor="black" stroked="f" o:allowincell="f" style="position:absolute;left:2972;top:2005;width:73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63" path="m44,139l48,158l92,14l48,0l5,144l5,163l5,144l0,153l5,163l44,139xe" fillcolor="black" stroked="f" o:allowincell="f" style="position:absolute;left:2944;top:2044;width:52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63" path="m130,148l130,139l39,0l0,24l91,163l87,158l130,148xe" fillcolor="black" stroked="f" o:allowincell="f" style="position:absolute;left:2947;top:2123;width:73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2" path="m52,82l57,68l43,0l0,10l9,72l14,58l52,82xe" fillcolor="black" stroked="f" o:allowincell="f" style="position:absolute;left:2997;top:2206;width:31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38,149l38,144l105,24l67,0l0,120l5,115l38,149xe" fillcolor="black" stroked="f" o:allowincell="f" style="position:absolute;left:2967;top:2240;width:58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120" path="m48,86l48,120l139,34l106,0l19,86l19,120l19,86l0,101l19,120l48,86xe" fillcolor="black" stroked="f" o:allowincell="f" style="position:absolute;left:2909;top:2306;width:78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7" path="m53,39l77,44l29,0l0,34l43,77l67,82l43,77l53,87l67,82l53,39xe" fillcolor="black" stroked="f" o:allowincell="f" style="position:absolute;left:2920;top:2355;width:43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91" path="m168,14l139,5l0,48l14,91l153,48l129,38l168,14l158,0l139,5l168,14xe" fillcolor="black" stroked="f" o:allowincell="f" style="position:absolute;left:2950;top:2350;width:95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202" path="m135,202l135,173l39,0l0,24l96,197l96,173l135,202l144,187l135,173l135,202xe" fillcolor="black" stroked="f" o:allowincell="f" style="position:absolute;left:3024;top:2358;width:81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01" path="m24,101l33,91l91,29l52,0l0,62l14,58l24,101xe" fillcolor="black" stroked="f" o:allowincell="f" style="position:absolute;left:3049;top:2456;width:50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52" path="m34,43l24,52l68,43l58,0l15,9l0,19l34,43xe" fillcolor="black" stroked="f" o:allowincell="f" style="position:absolute;left:3024;top:2489;width:37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86" path="m24,86l34,81l77,24l43,0l0,53l10,43l24,86xe" fillcolor="black" stroked="f" o:allowincell="f" style="position:absolute;left:2999;top:2500;width:43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67" path="m29,62l19,67l86,43l72,0l10,24l0,29l29,62xe" fillcolor="black" stroked="f" o:allowincell="f" style="position:absolute;left:2964;top:2525;width:48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00" path="m48,62l53,100l130,33l101,0l24,62l29,100l24,62l0,86l29,100l48,62xe" fillcolor="black" stroked="f" o:allowincell="f" style="position:absolute;left:2906;top:2541;width:73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2" path="m106,53l96,43l19,0l0,38l77,82l67,72l106,53xe" fillcolor="black" stroked="f" o:allowincell="f" style="position:absolute;left:2923;top:2576;width:59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182" path="m91,182l106,153l39,0l0,19l63,173l77,139l91,182l115,173l106,153l91,182xe" fillcolor="black" stroked="f" o:allowincell="f" style="position:absolute;left:2961;top:2607;width:64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" path="m43,72l34,86l139,43l125,0l15,43l0,58l15,43l5,48l0,58l43,72xe" fillcolor="black" stroked="f" o:allowincell="f" style="position:absolute;left:2934;top:2686;width:78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9" path="m39,119l44,115l72,14l29,0l0,100l0,95l39,119xe" fillcolor="black" stroked="f" o:allowincell="f" style="position:absolute;left:2917;top:2719;width:40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11" path="m19,111l38,101l91,24l52,0l0,72l14,63l19,111l28,111l38,101l19,111xe" fillcolor="black" stroked="f" o:allowincell="f" style="position:absolute;left:2887;top:2773;width:51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57" path="m52,29l33,57l187,48l182,0l33,14l14,43l33,14l0,14l14,43l52,29xe" fillcolor="black" stroked="f" o:allowincell="f" style="position:absolute;left:2792;top:2809;width:105;height: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100" path="m62,100l72,72l38,0l0,14l34,91l38,62l62,100l82,91l72,72l62,100xe" fillcolor="black" stroked="f" o:allowincell="f" style="position:absolute;left:2800;top:2825;width:45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9,125" path="m0,91l33,106l129,38l105,0l9,67l43,82l0,91l5,125l33,106l0,91xe" fillcolor="black" stroked="f" o:allowincell="f" style="position:absolute;left:2762;top:2861;width:72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34" path="m14,38l0,24l24,134l67,125l48,14l33,0l48,14l43,5l33,0l14,38xe" fillcolor="black" stroked="f" o:allowincell="f" style="position:absolute;left:2748;top:2836;width:37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25" path="m38,39l9,53l172,125l191,87l28,10l0,24l28,10l4,0l0,24l38,39xe" fillcolor="black" stroked="f" o:allowincell="f" style="position:absolute;left:2658;top:2787;width:108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49" path="m43,125l48,144l101,15l63,0l5,130l10,149l5,130l0,140l10,149l43,125xe" fillcolor="black" stroked="f" o:allowincell="f" style="position:absolute;left:2622;top:2799;width:57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221" path="m168,178l177,182l33,0l0,24l139,211l153,221l168,178xe" fillcolor="black" stroked="f" o:allowincell="f" style="position:absolute;left:2628;top:2871;width:100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105" path="m183,62l197,62l15,0l0,43l183,105l197,105l183,62xe" fillcolor="black" stroked="f" o:allowincell="f" style="position:absolute;left:2715;top:2973;width:111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5,86" path="m110,0l96,0l0,43l14,86l115,43l100,43l110,0xe" fillcolor="black" stroked="f" o:allowincell="f" style="position:absolute;left:2819;top:2984;width:65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67" path="m87,24l77,24l10,0l0,43l63,67l58,62l87,24xe" fillcolor="black" stroked="f" o:allowincell="f" style="position:absolute;left:2876;top:2984;width:49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81" path="m86,77l82,48l29,0l0,38l53,81l48,53l86,77l96,57l82,48l86,77xe" fillcolor="black" stroked="f" o:allowincell="f" style="position:absolute;left:2909;top:2997;width:54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76" path="m43,52l43,76l76,24l38,0l4,52l4,76l4,52l0,67l4,76l43,52xe" fillcolor="black" stroked="f" o:allowincell="f" style="position:absolute;left:2915;top:3028;width:42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35" path="m106,125l106,111l39,0l0,24l68,135l63,116l106,125xe" fillcolor="black" stroked="f" o:allowincell="f" style="position:absolute;left:2917;top:3057;width:59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43" path="m38,110l48,129l67,9l24,0l5,119l9,143l5,119l0,134l9,143l38,110xe" fillcolor="black" stroked="f" o:allowincell="f" style="position:absolute;left:2939;top:3123;width:37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6" path="m101,77l96,53l29,0l0,33l68,86l58,62l101,77l106,62l96,53l101,77xe" fillcolor="black" stroked="f" o:allowincell="f" style="position:absolute;left:2944;top:3186;width:60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216" path="m19,216l43,202l105,15l62,0l0,183l19,168l19,216l38,216l43,202l19,216xe" fillcolor="black" stroked="f" o:allowincell="f" style="position:absolute;left:2942;top:3221;width:59;height:1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48" path="m43,34l24,48l130,48l130,0l24,0l0,15l24,0l10,0l0,15l43,34xe" fillcolor="black" stroked="f" o:allowincell="f" style="position:absolute;left:2879;top:3317;width:73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39" path="m43,100l48,129l105,19l62,0l9,110l14,139l9,110l0,124l19,139l43,100xe" fillcolor="black" stroked="f" o:allowincell="f" style="position:absolute;left:2844;top:3326;width:58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44" path="m149,96l168,96l29,0l0,39l144,135l168,135l144,135l154,144l168,135l149,96xe" fillcolor="black" stroked="f" o:allowincell="f" style="position:absolute;left:2852;top:3383;width:94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77" path="m72,33l43,14l0,38l19,77l62,57l29,38l72,33l67,0l43,14l72,33xe" fillcolor="black" stroked="f" o:allowincell="f" style="position:absolute;left:2936;top:3416;width:40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87" path="m53,87l57,77l43,0l0,5l9,82l14,68l53,87xe" fillcolor="black" stroked="f" o:allowincell="f" style="position:absolute;left:2953;top:3434;width:31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307" path="m39,259l53,292l183,19l144,0l15,273l29,307l15,273l0,297l29,307l39,259xe" fillcolor="black" stroked="f" o:allowincell="f" style="position:absolute;left:2879;top:3473;width:103;height:1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67" path="m130,33l115,24l10,0l0,48l110,67l96,57l130,33xe" fillcolor="black" stroked="f" o:allowincell="f" style="position:absolute;left:2895;top:3621;width:73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77" path="m58,77l67,43l34,0l0,24l29,67l38,34l58,77l86,67l67,43l58,77xe" fillcolor="black" stroked="f" o:allowincell="f" style="position:absolute;left:2950;top:3639;width:48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6" path="m43,77l29,96l149,43l129,0l9,57l0,77l9,57l0,62l0,77l43,77xe" fillcolor="black" stroked="f" o:allowincell="f" style="position:absolute;left:2898;top:3659;width:84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143" path="m48,143l58,0l15,0l0,139l48,143xe" fillcolor="black" stroked="f" o:allowincell="f" style="position:absolute;left:2890;top:3703;width:32;height: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44" path="m43,139l43,144l57,4l9,0l0,144l43,139xe" fillcolor="black" stroked="f" o:allowincell="f" style="position:absolute;left:2885;top:3782;width:31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446" path="m86,432l91,436l43,0l0,5l43,441l43,446l86,432xe" fillcolor="black" stroked="f" o:allowincell="f" style="position:absolute;left:2885;top:3861;width:50;height:2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62" path="m53,38l58,43l43,0l0,14l14,57l14,62l53,38xe" fillcolor="black" stroked="f" o:allowincell="f" style="position:absolute;left:2909;top:4107;width:32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10" path="m96,110l92,86l39,0l0,24l53,110l53,91l96,110l101,96l92,86l96,110xe" fillcolor="black" stroked="f" o:allowincell="f" style="position:absolute;left:2917;top:4129;width:57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49" path="m43,130l43,149l100,19l57,0l4,130l4,149l4,130l0,139l4,149l43,130xe" fillcolor="black" stroked="f" o:allowincell="f" style="position:absolute;left:2915;top:4181;width:56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182" path="m130,172l125,163l39,0l0,19l87,182l87,172l130,172xe" fillcolor="black" stroked="f" o:allowincell="f" style="position:absolute;left:2917;top:4255;width:73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,202" path="m48,192l48,197l58,0l15,0l0,197l0,202l48,192xe" fillcolor="black" stroked="f" o:allowincell="f" style="position:absolute;left:2958;top:4353;width:32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211" path="m77,187l77,197l48,0l0,10l34,202l39,211l77,187xe" fillcolor="black" stroked="f" o:allowincell="f" style="position:absolute;left:2958;top:4462;width:43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01" path="m86,87l81,77l38,0l0,24l43,101l38,87l86,87xe" fillcolor="black" stroked="f" o:allowincell="f" style="position:absolute;left:2980;top:4569;width:48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20" path="m43,100l48,110l48,0l0,0l0,110l0,120l43,100xe" fillcolor="black" stroked="f" o:allowincell="f" style="position:absolute;left:3002;top:4618;width:26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44" path="m86,120l43,0l0,20l43,140l48,144l86,120xe" fillcolor="black" stroked="f" o:allowincell="f" style="position:absolute;left:3002;top:4675;width:48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,120" path="m77,72l91,87l38,0l0,24l53,111l72,120l53,111l62,120l72,120l77,72xe" fillcolor="black" stroked="f" o:allowincell="f" style="position:absolute;left:3029;top:4743;width:51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8,58" path="m149,15l154,15l5,0l0,48l154,58l158,58l149,15xe" fillcolor="black" stroked="f" o:allowincell="f" style="position:absolute;left:3070;top:4784;width:89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53" path="m53,5l67,0l0,10l9,53l72,43l86,38l53,5xe" fillcolor="black" stroked="f" o:allowincell="f" style="position:absolute;left:3155;top:4787;width:48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71" path="m48,0l33,4l0,38l33,71l67,38l52,43l48,0xe" fillcolor="black" stroked="f" o:allowincell="f" style="position:absolute;left:3185;top:4768;width:38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58" path="m71,10l86,0l0,15l4,58l91,48l105,39l91,48l100,48l105,39l71,10xe" fillcolor="black" stroked="f" o:allowincell="f" style="position:absolute;left:3213;top:4760;width:59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4,183" path="m130,5l106,15l0,154l34,183l144,43l120,48l130,5l116,0l106,15l130,5xe" fillcolor="black" stroked="f" o:allowincell="f" style="position:absolute;left:3253;top:4678;width:81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6,130" path="m336,115l317,86l10,0l0,43l307,130l288,106l336,115l336,96l317,86l336,115xe" fillcolor="black" stroked="f" o:allowincell="f" style="position:absolute;left:3322;top:4681;width:190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,110" path="m39,72l48,96l72,9l24,0l5,86l20,110l5,86l0,105l20,110l39,72xe" fillcolor="black" stroked="f" o:allowincell="f" style="position:absolute;left:3472;top:4741;width:40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2,95" path="m163,81l148,52l19,0l0,38l129,95l119,62l163,81l172,62l148,52l163,81xe" fillcolor="black" stroked="f" o:allowincell="f" style="position:absolute;left:3483;top:4781;width:97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82" path="m43,177l43,182l120,19l76,0l0,163l0,168l43,177xe" fillcolor="black" stroked="f" o:allowincell="f" style="position:absolute;left:3508;top:4817;width:67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25" path="m43,125l43,120l67,9l24,0l0,110l4,101l43,125xe" fillcolor="black" stroked="f" o:allowincell="f" style="position:absolute;left:3494;top:4913;width:37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124" path="m38,76l57,115l110,24l71,0l14,91l33,124l19,91l0,119l33,124l38,76xe" fillcolor="black" stroked="f" o:allowincell="f" style="position:absolute;left:3456;top:4971;width:62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58" path="m110,15l5,0l0,48l106,58l110,15xe" fillcolor="black" stroked="f" o:allowincell="f" style="position:absolute;left:3475;top:5014;width:61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52" path="m96,14l81,9l4,0l0,43l76,52l62,48l96,14xe" fillcolor="black" stroked="f" o:allowincell="f" style="position:absolute;left:3535;top:5023;width:54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91" path="m96,62l91,58l34,0l0,34l58,91l53,82l96,62xe" fillcolor="black" stroked="f" o:allowincell="f" style="position:absolute;left:3570;top:5030;width:54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,144" path="m77,96l96,111l43,0l0,20l53,130l72,144l53,130l62,140l72,144l77,96xe" fillcolor="black" stroked="f" o:allowincell="f" style="position:absolute;left:3601;top:5066;width:53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0,68" path="m240,24l230,20l5,0l0,48l225,68l220,68l240,24xe" fillcolor="black" stroked="f" o:allowincell="f" style="position:absolute;left:3642;top:5121;width:135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06" path="m183,72l173,63l20,0l0,44l154,106l144,101l183,72xe" fillcolor="black" stroked="f" o:allowincell="f" style="position:absolute;left:3767;top:5134;width:103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120" path="m63,67l92,77l39,0l0,29l53,101l82,111l53,101l68,120l82,111l63,67xe" fillcolor="black" stroked="f" o:allowincell="f" style="position:absolute;left:3849;top:5175;width:51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1" path="m125,14l101,4l0,47l19,91l115,47l91,43l125,14l115,0l101,4l125,14xe" fillcolor="black" stroked="f" o:allowincell="f" style="position:absolute;left:3885;top:5187;width:70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1,120" path="m72,67l101,77l34,0l0,29l62,105l91,110l62,105l77,120l91,110l72,67xe" fillcolor="black" stroked="f" o:allowincell="f" style="position:absolute;left:3937;top:5195;width:56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96" path="m105,29l77,15l0,53l19,96l96,53l62,39l105,29l101,0l77,15l105,29xe" fillcolor="black" stroked="f" o:allowincell="f" style="position:absolute;left:3978;top:5203;width:59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4" path="m77,144l77,125l43,0l0,10l34,139l34,120l77,144xe" fillcolor="black" stroked="f" o:allowincell="f" style="position:absolute;left:4013;top:5219;width:43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2,96" path="m44,58l48,86l82,24l39,0l10,67l15,96l10,67l0,82l15,96l44,58xe" fillcolor="black" stroked="f" o:allowincell="f" style="position:absolute;left:4010;top:5287;width:46;height: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58" path="m187,129l177,120l29,0l0,38l153,158l144,148l187,129xe" fillcolor="black" stroked="f" o:allowincell="f" style="position:absolute;left:4019;top:5319;width:105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,149" path="m91,149l96,120l43,0l0,19l57,139l62,110l91,149l105,134l96,120l91,149xe" fillcolor="black" stroked="f" o:allowincell="f" style="position:absolute;left:4101;top:5394;width:59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106" path="m29,106l29,101l106,39l77,0l0,68l29,106xe" fillcolor="black" stroked="f" o:allowincell="f" style="position:absolute;left:4092;top:5457;width:60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785;top:104;width:8088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eastAsia="ja-JP" w:bidi="ar-SA"/>
                          </w:rPr>
                          <w:t xml:space="preserve">MIESZKANIA ZAMIESZKANE WEDŁUG WYPOSAŻENIA W INSTALACJE W 2002 R. </w:t>
                        </w:r>
                        <w:r>
                          <w:rPr>
                            <w:kern w:val="2"/>
                            <w:sz w:val="18"/>
                            <w:szCs w:val="28"/>
                            <w:bCs/>
                            <w:b w:val="false"/>
                            <w:rFonts w:ascii="Times New Roman" w:hAnsi="Times New Roman" w:eastAsia="Times New Roman" w:cs="Times New Roman"/>
                            <w:color w:val="auto"/>
                            <w:lang w:val="pl-PL" w:eastAsia="ja-JP" w:bidi="ar-SA"/>
                          </w:rPr>
                          <w:t>(dok.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1;top:6414;width:2715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szCs w:val="24"/>
                            <w:rFonts w:ascii="Arial" w:hAnsi="Arial" w:eastAsia="MS Mincho;ＭＳ 明朝" w:cs="Arial"/>
                            <w:color w:val="auto"/>
                            <w:lang w:val="pl-PL" w:eastAsia="ja-JP" w:bidi="fa-IR"/>
                          </w:rPr>
                          <w:t xml:space="preserve">       do 66      69      72      75 i więce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3603;top:6259;width:1885;height:15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617;top:6273;width:368;height:127;mso-wrap-style:none;v-text-anchor:middle">
                  <v:imagedata r:id="rId394" o:detectmouseclick="t"/>
                  <v:stroke color="#2e2e2e" joinstyle="miter" endcap="flat"/>
                  <w10:wrap type="none"/>
                </v:rect>
                <v:rect id="shape_0" stroked="f" o:allowincell="f" style="position:absolute;left:3986;top:6273;width:370;height:127;mso-wrap-style:none;v-text-anchor:middle">
                  <v:imagedata r:id="rId395" o:detectmouseclick="t"/>
                  <v:stroke color="#3465a4" joinstyle="round" endcap="flat"/>
                  <w10:wrap type="none"/>
                </v:rect>
                <v:rect id="shape_0" stroked="t" o:allowincell="f" style="position:absolute;left:3986;top:6273;width:370;height:127;mso-wrap-style:none;v-text-anchor:middle">
                  <v:imagedata r:id="rId396" o:detectmouseclick="t"/>
                  <v:stroke color="#2e2e2e" joinstyle="miter" endcap="flat"/>
                  <w10:wrap type="none"/>
                </v:rect>
                <v:rect id="shape_0" fillcolor="#999999" stroked="f" o:allowincell="f" style="position:absolute;left:4357;top:6273;width:374;height:127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4357;top:6273;width:374;height:127;mso-wrap-style:none;v-text-anchor:middle">
                  <v:imagedata r:id="rId397" o:detectmouseclick="t"/>
                  <v:stroke color="black" joinstyle="miter" endcap="flat"/>
                  <w10:wrap type="none"/>
                </v:rect>
                <v:rect id="shape_0" stroked="f" o:allowincell="f" style="position:absolute;left:4732;top:6273;width:373;height:127;mso-wrap-style:none;v-text-anchor:middle">
                  <v:imagedata r:id="rId398" o:detectmouseclick="t"/>
                  <v:stroke color="#3465a4" joinstyle="round" endcap="flat"/>
                  <w10:wrap type="none"/>
                </v:rect>
                <v:rect id="shape_0" stroked="t" o:allowincell="f" style="position:absolute;left:4732;top:6273;width:373;height:127;mso-wrap-style:none;v-text-anchor:middle">
                  <v:imagedata r:id="rId399" o:detectmouseclick="t"/>
                  <v:stroke color="#2e2e2e" joinstyle="miter" endcap="flat"/>
                  <w10:wrap type="none"/>
                </v:rect>
                <v:rect id="shape_0" fillcolor="black" stroked="f" o:allowincell="f" style="position:absolute;left:5106;top:6273;width:368;height:127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#4d4d4d" stroked="t" o:allowincell="f" style="position:absolute;left:5106;top:6273;width:368;height:127;mso-wrap-style:none;v-text-anchor:middle">
                  <v:fill o:detectmouseclick="t" type="solid" color2="#b2b2b2"/>
                  <v:stroke color="#2e2e2e" joinstyle="miter" endcap="flat"/>
                  <w10:wrap type="none"/>
                </v:rect>
                <v:shape id="shape_0" coordsize="1529,1922" path="m606,1754l591,1768l543,1754l543,1788l543,1802l514,1802l514,1816l529,1816l543,1845l577,1860l606,1845l620,1860l635,1845l678,1860l664,1879l635,1879l635,1908l664,1908l692,1908l707,1893l784,1908l798,1908l890,1908l933,1845l952,1816l981,1802l1010,1816l1072,1788l1072,1768l1087,1788l1087,1802l1101,1816l1116,1831l1116,1879l1135,1879l1149,1879l1178,1879l1178,1908l1207,1922l1221,1893l1255,1860l1269,1845l1284,1802l1313,1768l1346,1768l1452,1740l1467,1740l1481,1711l1495,1677l1510,1619l1495,1528l1495,1499l1481,1480l1481,1451l1452,1451l1452,1408l1438,1408l1423,1374l1438,1345l1481,1345l1510,1345l1529,1317l1452,1269l1423,1240l1404,1206l1390,1192l1375,1134l1346,1120l1332,1086l1346,1057l1269,995l1255,966l1241,951l1221,918l1207,918l1193,889l1207,817l1207,802l1193,774l1193,759l1178,745l1164,711l1135,697l1135,668l1116,634l1116,605l1116,577l1116,528l1101,514l1101,500l1116,500l1149,471l1164,437l1149,423l1135,408l1149,365l1149,331l1178,274l1178,255l1149,211l1135,163l1116,149l1101,149l1058,120l1058,106l1043,91l995,72l981,58l952,58l904,58l890,43l875,14l841,0l813,43l784,72l784,91l813,106l813,120l769,120l736,149l736,163l755,163l755,182l721,182l721,197l721,211l707,226l678,197l664,211l635,197l606,182l577,197l591,211l591,240l577,274l500,226l486,226l471,255l452,288l423,288l423,303l394,288l394,274l380,274l361,288l303,274l288,288l269,303l226,288l197,317l163,317l149,331l135,365l149,394l163,408l149,437l120,471l135,471l163,471l197,500l183,514l163,514l149,528l135,543l120,562l135,562l149,605l135,605l120,634l106,653l72,653l91,668l58,682l58,668l14,653l0,682l43,711l72,726l106,726l120,726l135,745l120,759l135,774l135,802l149,817l135,860l106,860l91,889l135,903l135,918l106,980l135,980l149,995l120,1009l120,1043l106,1072l120,1177l120,1192l135,1206l120,1240l149,1283l135,1331l149,1374l163,1389l163,1422l163,1437l183,1466l226,1466l240,1466l240,1451l255,1451l288,1422l361,1437l346,1466l380,1466l361,1514l361,1543l346,1557l380,1557l394,1557l409,1571l423,1605l471,1605l500,1619l514,1634l543,1634l558,1648l577,1634l577,1663l577,1677l606,1711l620,1740l606,1754xe" stroked="t" o:allowincell="f" style="position:absolute;left:1149;top:4421;width:1186;height:1491;mso-wrap-style:none;v-text-anchor:middle">
                  <v:fill o:detectmouseclick="t" on="false"/>
                  <v:stroke color="#1f1a17" weight="6480" joinstyle="round" endcap="flat"/>
                  <w10:wrap type="none"/>
                </v:shape>
                <v:group id="shape_0" style="position:absolute;left:6142;top:2690;width:1524;height:498">
                  <v:line id="shape_0" from="6142,2966" to="6456,29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401;top:2690;width:1264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pl-PL" w:eastAsia="ja-JP" w:bidi="fa-IR"/>
                            </w:rPr>
                            <w:t xml:space="preserve">granice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MS Mincho;ＭＳ 明朝" w:cs="Times New Roman"/>
                              <w:color w:val="auto"/>
                              <w:lang w:val="pl-PL" w:eastAsia="ja-JP" w:bidi="fa-IR"/>
                            </w:rPr>
                            <w:t>powiató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80;top:1879;width:3861;height:3956">
                  <v:group id="shape_0" style="position:absolute;left:2880;top:3277;width:837;height:372">
                    <v:rect id="shape_0" fillcolor="white" stroked="f" o:allowincell="f" style="position:absolute;left:2974;top:3333;width:639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880;top:3277;width:836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puła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90;top:2051;width:986;height:373">
                    <v:rect id="shape_0" fillcolor="white" stroked="f" o:allowincell="f" style="position:absolute;left:3060;top:2134;width:667;height:14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990;top:2051;width:985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łuko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683;top:2275;width:1123;height:373">
                    <v:rect id="shape_0" fillcolor="white" stroked="f" o:allowincell="f" style="position:absolute;left:3754;top:2360;width:746;height:1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683;top:2275;width:1122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radzyń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15;top:2621;width:1186;height:373">
                    <v:rect id="shape_0" fillcolor="white" stroked="f" o:allowincell="f" style="position:absolute;left:4188;top:2707;width:788;height:1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115;top:2621;width:1185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parcze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768;top:3140;width:1115;height:373">
                    <v:rect id="shape_0" fillcolor="white" stroked="f" o:allowincell="f" style="position:absolute;left:4838;top:3225;width:740;height:1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768;top:3140;width:1114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włoda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69;top:2998;width:1198;height:373">
                    <v:rect id="shape_0" fillcolor="white" stroked="f" o:allowincell="f" style="position:absolute;left:3643;top:3083;width:796;height:1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569;top:2998;width:1197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lubarto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626;top:3985;width:801;height:372">
                    <v:rect id="shape_0" fillcolor="white" stroked="f" o:allowincell="f" style="position:absolute;left:3716;top:4041;width:611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626;top:3985;width:800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lubel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893;top:3917;width:743;height:372">
                    <v:rect id="shape_0" fillcolor="white" stroked="f" o:allowincell="f" style="position:absolute;left:2976;top:3974;width:567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893;top:3917;width:742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opol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033;top:4381;width:845;height:372">
                    <v:rect id="shape_0" fillcolor="white" stroked="f" o:allowincell="f" style="position:absolute;left:3127;top:4437;width:645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033;top:4381;width:84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kraśnic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21;top:4790;width:865;height:372">
                    <v:rect id="shape_0" fillcolor="white" stroked="f" o:allowincell="f" style="position:absolute;left:3618;top:4846;width:661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521;top:4790;width:86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jano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134;top:3763;width:865;height:372">
                    <v:rect id="shape_0" fillcolor="white" stroked="f" o:allowincell="f" style="position:absolute;left:4231;top:3819;width:661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134;top:3763;width:86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świdnic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11;top:3372;width:862;height:372">
                    <v:rect id="shape_0" fillcolor="white" stroked="f" o:allowincell="f" style="position:absolute;left:4306;top:3428;width:658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211;top:3372;width:861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łęczyń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179;top:3966;width:876;height:372">
                    <v:rect id="shape_0" fillcolor="white" stroked="f" o:allowincell="f" style="position:absolute;left:5276;top:4022;width:669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5179;top:3966;width:875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chełm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28;top:4328;width:1213;height:372">
                    <v:rect id="shape_0" fillcolor="white" stroked="f" o:allowincell="f" style="position:absolute;left:5663;top:4383;width:926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5528;top:4328;width:1212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hrubieszo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285;top:4229;width:1225;height:372">
                    <v:rect id="shape_0" fillcolor="white" stroked="f" o:allowincell="f" style="position:absolute;left:4422;top:4285;width:936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285;top:4229;width:122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krasnosta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092;top:5463;width:923;height:372">
                    <v:rect id="shape_0" fillcolor="white" stroked="f" o:allowincell="f" style="position:absolute;left:4195;top:5520;width:705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092;top:5463;width:922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biłgoraj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047;top:5260;width:1138;height:372">
                    <v:rect id="shape_0" fillcolor="white" stroked="f" o:allowincell="f" style="position:absolute;left:5173;top:5316;width:869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5047;top:5260;width:1137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tomaszow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672;top:4533;width:932;height:372">
                    <v:rect id="shape_0" fillcolor="white" stroked="f" o:allowincell="f" style="position:absolute;left:4775;top:4589;width:712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672;top:4533;width:931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ZAMOŚ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88;top:4903;width:855;height:372">
                    <v:rect id="shape_0" fillcolor="white" stroked="f" o:allowincell="f" style="position:absolute;left:4584;top:4959;width:653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488;top:4903;width:854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zamojs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914;top:3559;width:838;height:372">
                    <v:rect id="shape_0" fillcolor="white" stroked="f" o:allowincell="f" style="position:absolute;left:5007;top:3615;width:640;height:1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4914;top:3559;width:837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CHEŁ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4438;top:1879;width:1054;height:449">
                    <v:group id="shape_0" style="position:absolute;left:4438;top:2033;width:1054;height:295">
                      <v:rect id="shape_0" fillcolor="white" stroked="f" o:allowincell="f" style="position:absolute;left:4504;top:2079;width:902;height:17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438;top:2033;width:1053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>PODLASK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457;top:1879;width:714;height:295">
                      <v:rect id="shape_0" fillcolor="white" stroked="f" o:allowincell="f" style="position:absolute;left:4501;top:1925;width:611;height:17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stroked="f" o:allowincell="f" style="position:absolute;left:4457;top:1879;width:713;height:2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MS Mincho;ＭＳ 明朝" w:cs="Arial"/>
                                  <w:color w:val="auto"/>
                                  <w:lang w:val="pl-PL" w:eastAsia="ja-JP" w:bidi="fa-IR"/>
                                </w:rPr>
                                <w:t>BIAŁ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277;top:3629;width:871;height:307">
                    <v:rect id="shape_0" fillcolor="white" stroked="f" o:allowincell="f" style="position:absolute;left:3350;top:3696;width:565;height:1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3277;top:3629;width:870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LUBL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04;top:2667;width:584;height:373">
                    <v:rect id="shape_0" fillcolor="white" stroked="f" o:allowincell="f" style="position:absolute;left:2977;top:2764;width:421;height:18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2904;top:2667;width:583;height:3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rycki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729;top:632;width:4203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l-PL" w:eastAsia="ja-JP" w:bidi="ar-SA"/>
                          </w:rPr>
                          <w:t>ŁAZIEN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67;top:2219;width:817;height:373">
                  <v:rect id="shape_0" fillcolor="white" stroked="f" o:allowincell="f" style="position:absolute;left:4685;top:2304;width:476;height:14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4567;top:2219;width:816;height:3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MS Mincho;ＭＳ 明朝" w:cs="Arial"/>
                              <w:color w:val="auto"/>
                              <w:lang w:val="pl-PL" w:eastAsia="ja-JP" w:bidi="fa-IR"/>
                            </w:rPr>
                            <w:t>bialsk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66;top:5078;width:1205;height:625">
                  <v:group id="shape_0" style="position:absolute;left:1166;top:5078;width:1145;height:456">
                    <v:rect id="shape_0" fillcolor="white" stroked="f" o:allowincell="f" style="position:absolute;left:1278;top:5137;width:825;height:36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1166;top:5078;width:1144;height:4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 xml:space="preserve">województw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lubelski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558;top:5412;width:813;height:291">
                    <v:rect id="shape_0" fillcolor="white" stroked="f" o:allowincell="f" style="position:absolute;left:1655;top:5488;width:447;height:17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1558;top:5412;width:812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4"/>
                                <w:rFonts w:ascii="Arial" w:hAnsi="Arial" w:eastAsia="MS Mincho;ＭＳ 明朝" w:cs="Arial"/>
                                <w:color w:val="auto"/>
                                <w:lang w:val="pl-PL" w:eastAsia="ja-JP" w:bidi="fa-IR"/>
                              </w:rPr>
                              <w:t>77,2%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30;top:6684;width:9309;height:6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 xml:space="preserve">Uwaga: udział mieszkań wyposażonych w łazienkę w ogólnej liczbie mieszkań zamieszkanych w miastach wyniósł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pl-PL" w:eastAsia="ja-JP" w:bidi="fa-IR"/>
                          </w:rPr>
                          <w:t xml:space="preserve">             w Zamościu 95,2%,w Lublinie 93,9%, w Chełmie 93,2%, w Białej Podlaskiej 90,5%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00"/>
      <w:footerReference w:type="default" r:id="rId401"/>
      <w:type w:val="nextPage"/>
      <w:pgSz w:w="11906" w:h="16838"/>
      <w:pgMar w:left="1134" w:right="1134" w:gutter="0" w:header="1021" w:top="1418" w:footer="720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pacing w:val="-4"/>
      <w:sz w:val="20"/>
      <w:szCs w:val="20"/>
      <w:lang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AAgwka">
    <w:name w:val="AAAAAgłówka"/>
    <w:basedOn w:val="Normal"/>
    <w:qFormat/>
    <w:pPr>
      <w:jc w:val="center"/>
    </w:pPr>
    <w:rPr>
      <w:rFonts w:ascii="Arial" w:hAnsi="Arial" w:cs="Arial"/>
      <w:sz w:val="20"/>
    </w:rPr>
  </w:style>
  <w:style w:type="paragraph" w:styleId="WYPELNIENIE">
    <w:name w:val="WYPELNIENIE"/>
    <w:basedOn w:val="Normal"/>
    <w:qFormat/>
    <w:pPr>
      <w:tabs>
        <w:tab w:val="clear" w:pos="708"/>
        <w:tab w:val="left" w:pos="2268" w:leader="dot"/>
      </w:tabs>
      <w:ind w:right="28" w:hanging="0"/>
      <w:jc w:val="right"/>
    </w:pPr>
    <w:rPr>
      <w:rFonts w:eastAsia="Times New Roman"/>
      <w:sz w:val="18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5.png"/><Relationship Id="rId27" Type="http://schemas.openxmlformats.org/officeDocument/2006/relationships/image" Target="media/image3.png"/><Relationship Id="rId28" Type="http://schemas.openxmlformats.org/officeDocument/2006/relationships/image" Target="media/image1.png"/><Relationship Id="rId29" Type="http://schemas.openxmlformats.org/officeDocument/2006/relationships/image" Target="media/image6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4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5.png"/><Relationship Id="rId40" Type="http://schemas.openxmlformats.org/officeDocument/2006/relationships/image" Target="media/image3.png"/><Relationship Id="rId41" Type="http://schemas.openxmlformats.org/officeDocument/2006/relationships/image" Target="media/image1.png"/><Relationship Id="rId42" Type="http://schemas.openxmlformats.org/officeDocument/2006/relationships/image" Target="media/image3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3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3.png"/><Relationship Id="rId51" Type="http://schemas.openxmlformats.org/officeDocument/2006/relationships/image" Target="media/image7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5.png"/><Relationship Id="rId55" Type="http://schemas.openxmlformats.org/officeDocument/2006/relationships/image" Target="media/image3.png"/><Relationship Id="rId56" Type="http://schemas.openxmlformats.org/officeDocument/2006/relationships/image" Target="media/image1.png"/><Relationship Id="rId57" Type="http://schemas.openxmlformats.org/officeDocument/2006/relationships/image" Target="media/image6.png"/><Relationship Id="rId58" Type="http://schemas.openxmlformats.org/officeDocument/2006/relationships/image" Target="media/image4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1.png"/><Relationship Id="rId62" Type="http://schemas.openxmlformats.org/officeDocument/2006/relationships/image" Target="media/image3.png"/><Relationship Id="rId63" Type="http://schemas.openxmlformats.org/officeDocument/2006/relationships/image" Target="media/image1.png"/><Relationship Id="rId64" Type="http://schemas.openxmlformats.org/officeDocument/2006/relationships/image" Target="media/image3.png"/><Relationship Id="rId65" Type="http://schemas.openxmlformats.org/officeDocument/2006/relationships/image" Target="media/image2.pn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image" Target="media/image4.png"/><Relationship Id="rId69" Type="http://schemas.openxmlformats.org/officeDocument/2006/relationships/image" Target="media/image3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3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2.png"/><Relationship Id="rId83" Type="http://schemas.openxmlformats.org/officeDocument/2006/relationships/image" Target="media/image5.png"/><Relationship Id="rId84" Type="http://schemas.openxmlformats.org/officeDocument/2006/relationships/image" Target="media/image3.png"/><Relationship Id="rId85" Type="http://schemas.openxmlformats.org/officeDocument/2006/relationships/image" Target="media/image1.png"/><Relationship Id="rId86" Type="http://schemas.openxmlformats.org/officeDocument/2006/relationships/image" Target="media/image6.png"/><Relationship Id="rId87" Type="http://schemas.openxmlformats.org/officeDocument/2006/relationships/image" Target="media/image4.png"/><Relationship Id="rId88" Type="http://schemas.openxmlformats.org/officeDocument/2006/relationships/image" Target="media/image4.png"/><Relationship Id="rId89" Type="http://schemas.openxmlformats.org/officeDocument/2006/relationships/image" Target="media/image4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4.png"/><Relationship Id="rId93" Type="http://schemas.openxmlformats.org/officeDocument/2006/relationships/image" Target="media/image4.png"/><Relationship Id="rId94" Type="http://schemas.openxmlformats.org/officeDocument/2006/relationships/image" Target="media/image2.png"/><Relationship Id="rId95" Type="http://schemas.openxmlformats.org/officeDocument/2006/relationships/image" Target="media/image3.png"/><Relationship Id="rId96" Type="http://schemas.openxmlformats.org/officeDocument/2006/relationships/image" Target="media/image5.png"/><Relationship Id="rId97" Type="http://schemas.openxmlformats.org/officeDocument/2006/relationships/image" Target="media/image3.png"/><Relationship Id="rId98" Type="http://schemas.openxmlformats.org/officeDocument/2006/relationships/image" Target="media/image1.png"/><Relationship Id="rId99" Type="http://schemas.openxmlformats.org/officeDocument/2006/relationships/image" Target="media/image3.png"/><Relationship Id="rId100" Type="http://schemas.openxmlformats.org/officeDocument/2006/relationships/image" Target="media/image2.png"/><Relationship Id="rId101" Type="http://schemas.openxmlformats.org/officeDocument/2006/relationships/image" Target="media/image1.png"/><Relationship Id="rId102" Type="http://schemas.openxmlformats.org/officeDocument/2006/relationships/image" Target="media/image1.png"/><Relationship Id="rId103" Type="http://schemas.openxmlformats.org/officeDocument/2006/relationships/image" Target="media/image3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3.png"/><Relationship Id="rId108" Type="http://schemas.openxmlformats.org/officeDocument/2006/relationships/image" Target="media/image7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5.png"/><Relationship Id="rId112" Type="http://schemas.openxmlformats.org/officeDocument/2006/relationships/image" Target="media/image3.png"/><Relationship Id="rId113" Type="http://schemas.openxmlformats.org/officeDocument/2006/relationships/image" Target="media/image1.png"/><Relationship Id="rId114" Type="http://schemas.openxmlformats.org/officeDocument/2006/relationships/image" Target="media/image6.png"/><Relationship Id="rId115" Type="http://schemas.openxmlformats.org/officeDocument/2006/relationships/image" Target="media/image4.png"/><Relationship Id="rId116" Type="http://schemas.openxmlformats.org/officeDocument/2006/relationships/image" Target="media/image3.png"/><Relationship Id="rId117" Type="http://schemas.openxmlformats.org/officeDocument/2006/relationships/image" Target="media/image4.png"/><Relationship Id="rId118" Type="http://schemas.openxmlformats.org/officeDocument/2006/relationships/image" Target="media/image2.png"/><Relationship Id="rId119" Type="http://schemas.openxmlformats.org/officeDocument/2006/relationships/image" Target="media/image3.png"/><Relationship Id="rId120" Type="http://schemas.openxmlformats.org/officeDocument/2006/relationships/image" Target="media/image3.png"/><Relationship Id="rId121" Type="http://schemas.openxmlformats.org/officeDocument/2006/relationships/image" Target="media/image2.png"/><Relationship Id="rId122" Type="http://schemas.openxmlformats.org/officeDocument/2006/relationships/image" Target="media/image4.png"/><Relationship Id="rId123" Type="http://schemas.openxmlformats.org/officeDocument/2006/relationships/image" Target="media/image3.png"/><Relationship Id="rId124" Type="http://schemas.openxmlformats.org/officeDocument/2006/relationships/image" Target="media/image5.png"/><Relationship Id="rId125" Type="http://schemas.openxmlformats.org/officeDocument/2006/relationships/image" Target="media/image3.png"/><Relationship Id="rId126" Type="http://schemas.openxmlformats.org/officeDocument/2006/relationships/image" Target="media/image3.png"/><Relationship Id="rId127" Type="http://schemas.openxmlformats.org/officeDocument/2006/relationships/image" Target="media/image1.png"/><Relationship Id="rId128" Type="http://schemas.openxmlformats.org/officeDocument/2006/relationships/image" Target="media/image2.png"/><Relationship Id="rId129" Type="http://schemas.openxmlformats.org/officeDocument/2006/relationships/image" Target="media/image3.png"/><Relationship Id="rId130" Type="http://schemas.openxmlformats.org/officeDocument/2006/relationships/image" Target="media/image2.png"/><Relationship Id="rId131" Type="http://schemas.openxmlformats.org/officeDocument/2006/relationships/image" Target="media/image3.png"/><Relationship Id="rId132" Type="http://schemas.openxmlformats.org/officeDocument/2006/relationships/image" Target="media/image2.png"/><Relationship Id="rId133" Type="http://schemas.openxmlformats.org/officeDocument/2006/relationships/image" Target="media/image1.png"/><Relationship Id="rId134" Type="http://schemas.openxmlformats.org/officeDocument/2006/relationships/image" Target="media/image2.png"/><Relationship Id="rId135" Type="http://schemas.openxmlformats.org/officeDocument/2006/relationships/image" Target="media/image4.png"/><Relationship Id="rId136" Type="http://schemas.openxmlformats.org/officeDocument/2006/relationships/image" Target="media/image2.png"/><Relationship Id="rId137" Type="http://schemas.openxmlformats.org/officeDocument/2006/relationships/image" Target="media/image2.png"/><Relationship Id="rId138" Type="http://schemas.openxmlformats.org/officeDocument/2006/relationships/image" Target="media/image2.png"/><Relationship Id="rId139" Type="http://schemas.openxmlformats.org/officeDocument/2006/relationships/image" Target="media/image2.png"/><Relationship Id="rId140" Type="http://schemas.openxmlformats.org/officeDocument/2006/relationships/image" Target="media/image5.png"/><Relationship Id="rId141" Type="http://schemas.openxmlformats.org/officeDocument/2006/relationships/image" Target="media/image3.png"/><Relationship Id="rId142" Type="http://schemas.openxmlformats.org/officeDocument/2006/relationships/image" Target="media/image1.png"/><Relationship Id="rId143" Type="http://schemas.openxmlformats.org/officeDocument/2006/relationships/image" Target="media/image6.png"/><Relationship Id="rId144" Type="http://schemas.openxmlformats.org/officeDocument/2006/relationships/image" Target="media/image4.png"/><Relationship Id="rId145" Type="http://schemas.openxmlformats.org/officeDocument/2006/relationships/image" Target="media/image3.png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image" Target="media/image1.png"/><Relationship Id="rId149" Type="http://schemas.openxmlformats.org/officeDocument/2006/relationships/image" Target="media/image3.png"/><Relationship Id="rId150" Type="http://schemas.openxmlformats.org/officeDocument/2006/relationships/image" Target="media/image3.png"/><Relationship Id="rId151" Type="http://schemas.openxmlformats.org/officeDocument/2006/relationships/image" Target="media/image4.png"/><Relationship Id="rId152" Type="http://schemas.openxmlformats.org/officeDocument/2006/relationships/image" Target="media/image1.png"/><Relationship Id="rId153" Type="http://schemas.openxmlformats.org/officeDocument/2006/relationships/image" Target="media/image4.png"/><Relationship Id="rId154" Type="http://schemas.openxmlformats.org/officeDocument/2006/relationships/image" Target="media/image5.png"/><Relationship Id="rId155" Type="http://schemas.openxmlformats.org/officeDocument/2006/relationships/image" Target="media/image1.png"/><Relationship Id="rId156" Type="http://schemas.openxmlformats.org/officeDocument/2006/relationships/image" Target="media/image3.png"/><Relationship Id="rId157" Type="http://schemas.openxmlformats.org/officeDocument/2006/relationships/image" Target="media/image4.png"/><Relationship Id="rId158" Type="http://schemas.openxmlformats.org/officeDocument/2006/relationships/image" Target="media/image2.png"/><Relationship Id="rId159" Type="http://schemas.openxmlformats.org/officeDocument/2006/relationships/image" Target="media/image4.png"/><Relationship Id="rId160" Type="http://schemas.openxmlformats.org/officeDocument/2006/relationships/image" Target="media/image4.png"/><Relationship Id="rId161" Type="http://schemas.openxmlformats.org/officeDocument/2006/relationships/image" Target="media/image2.png"/><Relationship Id="rId162" Type="http://schemas.openxmlformats.org/officeDocument/2006/relationships/image" Target="media/image1.png"/><Relationship Id="rId163" Type="http://schemas.openxmlformats.org/officeDocument/2006/relationships/image" Target="media/image2.png"/><Relationship Id="rId164" Type="http://schemas.openxmlformats.org/officeDocument/2006/relationships/image" Target="media/image2.png"/><Relationship Id="rId165" Type="http://schemas.openxmlformats.org/officeDocument/2006/relationships/image" Target="media/image4.png"/><Relationship Id="rId166" Type="http://schemas.openxmlformats.org/officeDocument/2006/relationships/image" Target="media/image2.png"/><Relationship Id="rId167" Type="http://schemas.openxmlformats.org/officeDocument/2006/relationships/image" Target="media/image4.png"/><Relationship Id="rId168" Type="http://schemas.openxmlformats.org/officeDocument/2006/relationships/image" Target="media/image2.png"/><Relationship Id="rId169" Type="http://schemas.openxmlformats.org/officeDocument/2006/relationships/image" Target="media/image7.png"/><Relationship Id="rId170" Type="http://schemas.openxmlformats.org/officeDocument/2006/relationships/image" Target="media/image2.png"/><Relationship Id="rId171" Type="http://schemas.openxmlformats.org/officeDocument/2006/relationships/image" Target="media/image2.png"/><Relationship Id="rId172" Type="http://schemas.openxmlformats.org/officeDocument/2006/relationships/image" Target="media/image2.png"/><Relationship Id="rId173" Type="http://schemas.openxmlformats.org/officeDocument/2006/relationships/image" Target="media/image5.png"/><Relationship Id="rId174" Type="http://schemas.openxmlformats.org/officeDocument/2006/relationships/image" Target="media/image3.png"/><Relationship Id="rId175" Type="http://schemas.openxmlformats.org/officeDocument/2006/relationships/image" Target="media/image1.png"/><Relationship Id="rId176" Type="http://schemas.openxmlformats.org/officeDocument/2006/relationships/image" Target="media/image6.png"/><Relationship Id="rId177" Type="http://schemas.openxmlformats.org/officeDocument/2006/relationships/image" Target="media/image4.png"/><Relationship Id="rId178" Type="http://schemas.openxmlformats.org/officeDocument/2006/relationships/image" Target="media/image3.png"/><Relationship Id="rId179" Type="http://schemas.openxmlformats.org/officeDocument/2006/relationships/image" Target="media/image4.png"/><Relationship Id="rId180" Type="http://schemas.openxmlformats.org/officeDocument/2006/relationships/image" Target="media/image2.png"/><Relationship Id="rId181" Type="http://schemas.openxmlformats.org/officeDocument/2006/relationships/image" Target="media/image3.png"/><Relationship Id="rId182" Type="http://schemas.openxmlformats.org/officeDocument/2006/relationships/image" Target="media/image3.png"/><Relationship Id="rId183" Type="http://schemas.openxmlformats.org/officeDocument/2006/relationships/image" Target="media/image2.png"/><Relationship Id="rId184" Type="http://schemas.openxmlformats.org/officeDocument/2006/relationships/image" Target="media/image4.png"/><Relationship Id="rId185" Type="http://schemas.openxmlformats.org/officeDocument/2006/relationships/image" Target="media/image3.png"/><Relationship Id="rId186" Type="http://schemas.openxmlformats.org/officeDocument/2006/relationships/image" Target="media/image5.png"/><Relationship Id="rId187" Type="http://schemas.openxmlformats.org/officeDocument/2006/relationships/image" Target="media/image3.png"/><Relationship Id="rId188" Type="http://schemas.openxmlformats.org/officeDocument/2006/relationships/image" Target="media/image3.png"/><Relationship Id="rId189" Type="http://schemas.openxmlformats.org/officeDocument/2006/relationships/image" Target="media/image1.png"/><Relationship Id="rId190" Type="http://schemas.openxmlformats.org/officeDocument/2006/relationships/image" Target="media/image2.png"/><Relationship Id="rId191" Type="http://schemas.openxmlformats.org/officeDocument/2006/relationships/image" Target="media/image3.png"/><Relationship Id="rId192" Type="http://schemas.openxmlformats.org/officeDocument/2006/relationships/image" Target="media/image2.png"/><Relationship Id="rId193" Type="http://schemas.openxmlformats.org/officeDocument/2006/relationships/image" Target="media/image3.png"/><Relationship Id="rId194" Type="http://schemas.openxmlformats.org/officeDocument/2006/relationships/image" Target="media/image2.png"/><Relationship Id="rId195" Type="http://schemas.openxmlformats.org/officeDocument/2006/relationships/image" Target="media/image1.png"/><Relationship Id="rId196" Type="http://schemas.openxmlformats.org/officeDocument/2006/relationships/image" Target="media/image2.png"/><Relationship Id="rId197" Type="http://schemas.openxmlformats.org/officeDocument/2006/relationships/image" Target="media/image4.png"/><Relationship Id="rId198" Type="http://schemas.openxmlformats.org/officeDocument/2006/relationships/image" Target="media/image2.png"/><Relationship Id="rId199" Type="http://schemas.openxmlformats.org/officeDocument/2006/relationships/image" Target="media/image2.png"/><Relationship Id="rId200" Type="http://schemas.openxmlformats.org/officeDocument/2006/relationships/image" Target="media/image2.png"/><Relationship Id="rId201" Type="http://schemas.openxmlformats.org/officeDocument/2006/relationships/image" Target="media/image2.png"/><Relationship Id="rId202" Type="http://schemas.openxmlformats.org/officeDocument/2006/relationships/image" Target="media/image5.png"/><Relationship Id="rId203" Type="http://schemas.openxmlformats.org/officeDocument/2006/relationships/image" Target="media/image3.png"/><Relationship Id="rId204" Type="http://schemas.openxmlformats.org/officeDocument/2006/relationships/image" Target="media/image1.png"/><Relationship Id="rId205" Type="http://schemas.openxmlformats.org/officeDocument/2006/relationships/image" Target="media/image6.png"/><Relationship Id="rId206" Type="http://schemas.openxmlformats.org/officeDocument/2006/relationships/image" Target="media/image4.png"/><Relationship Id="rId207" Type="http://schemas.openxmlformats.org/officeDocument/2006/relationships/image" Target="media/image3.png"/><Relationship Id="rId208" Type="http://schemas.openxmlformats.org/officeDocument/2006/relationships/image" Target="media/image1.png"/><Relationship Id="rId209" Type="http://schemas.openxmlformats.org/officeDocument/2006/relationships/image" Target="media/image2.png"/><Relationship Id="rId210" Type="http://schemas.openxmlformats.org/officeDocument/2006/relationships/image" Target="media/image1.png"/><Relationship Id="rId211" Type="http://schemas.openxmlformats.org/officeDocument/2006/relationships/image" Target="media/image3.png"/><Relationship Id="rId212" Type="http://schemas.openxmlformats.org/officeDocument/2006/relationships/image" Target="media/image3.png"/><Relationship Id="rId213" Type="http://schemas.openxmlformats.org/officeDocument/2006/relationships/image" Target="media/image4.png"/><Relationship Id="rId214" Type="http://schemas.openxmlformats.org/officeDocument/2006/relationships/image" Target="media/image1.png"/><Relationship Id="rId215" Type="http://schemas.openxmlformats.org/officeDocument/2006/relationships/image" Target="media/image4.png"/><Relationship Id="rId216" Type="http://schemas.openxmlformats.org/officeDocument/2006/relationships/image" Target="media/image5.png"/><Relationship Id="rId217" Type="http://schemas.openxmlformats.org/officeDocument/2006/relationships/image" Target="media/image1.png"/><Relationship Id="rId218" Type="http://schemas.openxmlformats.org/officeDocument/2006/relationships/image" Target="media/image3.png"/><Relationship Id="rId219" Type="http://schemas.openxmlformats.org/officeDocument/2006/relationships/image" Target="media/image4.png"/><Relationship Id="rId220" Type="http://schemas.openxmlformats.org/officeDocument/2006/relationships/image" Target="media/image2.png"/><Relationship Id="rId221" Type="http://schemas.openxmlformats.org/officeDocument/2006/relationships/image" Target="media/image4.png"/><Relationship Id="rId222" Type="http://schemas.openxmlformats.org/officeDocument/2006/relationships/image" Target="media/image4.png"/><Relationship Id="rId223" Type="http://schemas.openxmlformats.org/officeDocument/2006/relationships/image" Target="media/image2.png"/><Relationship Id="rId224" Type="http://schemas.openxmlformats.org/officeDocument/2006/relationships/image" Target="media/image1.png"/><Relationship Id="rId225" Type="http://schemas.openxmlformats.org/officeDocument/2006/relationships/image" Target="media/image2.png"/><Relationship Id="rId226" Type="http://schemas.openxmlformats.org/officeDocument/2006/relationships/image" Target="media/image2.png"/><Relationship Id="rId227" Type="http://schemas.openxmlformats.org/officeDocument/2006/relationships/image" Target="media/image4.png"/><Relationship Id="rId228" Type="http://schemas.openxmlformats.org/officeDocument/2006/relationships/image" Target="media/image2.png"/><Relationship Id="rId229" Type="http://schemas.openxmlformats.org/officeDocument/2006/relationships/image" Target="media/image4.png"/><Relationship Id="rId230" Type="http://schemas.openxmlformats.org/officeDocument/2006/relationships/image" Target="media/image2.png"/><Relationship Id="rId231" Type="http://schemas.openxmlformats.org/officeDocument/2006/relationships/image" Target="media/image7.png"/><Relationship Id="rId232" Type="http://schemas.openxmlformats.org/officeDocument/2006/relationships/image" Target="media/image2.png"/><Relationship Id="rId233" Type="http://schemas.openxmlformats.org/officeDocument/2006/relationships/image" Target="media/image2.png"/><Relationship Id="rId234" Type="http://schemas.openxmlformats.org/officeDocument/2006/relationships/image" Target="media/image2.png"/><Relationship Id="rId235" Type="http://schemas.openxmlformats.org/officeDocument/2006/relationships/image" Target="media/image5.png"/><Relationship Id="rId236" Type="http://schemas.openxmlformats.org/officeDocument/2006/relationships/image" Target="media/image3.png"/><Relationship Id="rId237" Type="http://schemas.openxmlformats.org/officeDocument/2006/relationships/image" Target="media/image1.png"/><Relationship Id="rId238" Type="http://schemas.openxmlformats.org/officeDocument/2006/relationships/image" Target="media/image6.png"/><Relationship Id="rId239" Type="http://schemas.openxmlformats.org/officeDocument/2006/relationships/image" Target="media/image4.png"/><Relationship Id="rId240" Type="http://schemas.openxmlformats.org/officeDocument/2006/relationships/image" Target="media/image4.png"/><Relationship Id="rId241" Type="http://schemas.openxmlformats.org/officeDocument/2006/relationships/image" Target="media/image2.png"/><Relationship Id="rId242" Type="http://schemas.openxmlformats.org/officeDocument/2006/relationships/image" Target="media/image2.png"/><Relationship Id="rId243" Type="http://schemas.openxmlformats.org/officeDocument/2006/relationships/image" Target="media/image1.png"/><Relationship Id="rId244" Type="http://schemas.openxmlformats.org/officeDocument/2006/relationships/image" Target="media/image2.png"/><Relationship Id="rId245" Type="http://schemas.openxmlformats.org/officeDocument/2006/relationships/image" Target="media/image4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3.png"/><Relationship Id="rId249" Type="http://schemas.openxmlformats.org/officeDocument/2006/relationships/image" Target="media/image5.png"/><Relationship Id="rId250" Type="http://schemas.openxmlformats.org/officeDocument/2006/relationships/image" Target="media/image3.png"/><Relationship Id="rId251" Type="http://schemas.openxmlformats.org/officeDocument/2006/relationships/image" Target="media/image4.png"/><Relationship Id="rId252" Type="http://schemas.openxmlformats.org/officeDocument/2006/relationships/image" Target="media/image1.png"/><Relationship Id="rId253" Type="http://schemas.openxmlformats.org/officeDocument/2006/relationships/image" Target="media/image3.png"/><Relationship Id="rId254" Type="http://schemas.openxmlformats.org/officeDocument/2006/relationships/image" Target="media/image1.png"/><Relationship Id="rId255" Type="http://schemas.openxmlformats.org/officeDocument/2006/relationships/image" Target="media/image2.png"/><Relationship Id="rId256" Type="http://schemas.openxmlformats.org/officeDocument/2006/relationships/image" Target="media/image2.png"/><Relationship Id="rId257" Type="http://schemas.openxmlformats.org/officeDocument/2006/relationships/image" Target="media/image1.png"/><Relationship Id="rId258" Type="http://schemas.openxmlformats.org/officeDocument/2006/relationships/image" Target="media/image2.png"/><Relationship Id="rId259" Type="http://schemas.openxmlformats.org/officeDocument/2006/relationships/image" Target="media/image2.png"/><Relationship Id="rId260" Type="http://schemas.openxmlformats.org/officeDocument/2006/relationships/image" Target="media/image4.png"/><Relationship Id="rId261" Type="http://schemas.openxmlformats.org/officeDocument/2006/relationships/image" Target="media/image1.png"/><Relationship Id="rId262" Type="http://schemas.openxmlformats.org/officeDocument/2006/relationships/image" Target="media/image2.png"/><Relationship Id="rId263" Type="http://schemas.openxmlformats.org/officeDocument/2006/relationships/image" Target="media/image5.png"/><Relationship Id="rId264" Type="http://schemas.openxmlformats.org/officeDocument/2006/relationships/image" Target="media/image3.png"/><Relationship Id="rId265" Type="http://schemas.openxmlformats.org/officeDocument/2006/relationships/image" Target="media/image1.png"/><Relationship Id="rId266" Type="http://schemas.openxmlformats.org/officeDocument/2006/relationships/image" Target="media/image6.png"/><Relationship Id="rId267" Type="http://schemas.openxmlformats.org/officeDocument/2006/relationships/image" Target="media/image4.png"/><Relationship Id="rId268" Type="http://schemas.openxmlformats.org/officeDocument/2006/relationships/image" Target="media/image3.png"/><Relationship Id="rId269" Type="http://schemas.openxmlformats.org/officeDocument/2006/relationships/image" Target="media/image2.png"/><Relationship Id="rId270" Type="http://schemas.openxmlformats.org/officeDocument/2006/relationships/image" Target="media/image4.png"/><Relationship Id="rId271" Type="http://schemas.openxmlformats.org/officeDocument/2006/relationships/image" Target="media/image1.png"/><Relationship Id="rId272" Type="http://schemas.openxmlformats.org/officeDocument/2006/relationships/image" Target="media/image4.png"/><Relationship Id="rId273" Type="http://schemas.openxmlformats.org/officeDocument/2006/relationships/image" Target="media/image3.png"/><Relationship Id="rId274" Type="http://schemas.openxmlformats.org/officeDocument/2006/relationships/image" Target="media/image3.png"/><Relationship Id="rId275" Type="http://schemas.openxmlformats.org/officeDocument/2006/relationships/image" Target="media/image1.png"/><Relationship Id="rId276" Type="http://schemas.openxmlformats.org/officeDocument/2006/relationships/image" Target="media/image5.png"/><Relationship Id="rId277" Type="http://schemas.openxmlformats.org/officeDocument/2006/relationships/image" Target="media/image3.png"/><Relationship Id="rId278" Type="http://schemas.openxmlformats.org/officeDocument/2006/relationships/image" Target="media/image4.png"/><Relationship Id="rId279" Type="http://schemas.openxmlformats.org/officeDocument/2006/relationships/image" Target="media/image3.png"/><Relationship Id="rId280" Type="http://schemas.openxmlformats.org/officeDocument/2006/relationships/image" Target="media/image2.png"/><Relationship Id="rId281" Type="http://schemas.openxmlformats.org/officeDocument/2006/relationships/image" Target="media/image2.png"/><Relationship Id="rId282" Type="http://schemas.openxmlformats.org/officeDocument/2006/relationships/image" Target="media/image2.png"/><Relationship Id="rId283" Type="http://schemas.openxmlformats.org/officeDocument/2006/relationships/image" Target="media/image2.png"/><Relationship Id="rId284" Type="http://schemas.openxmlformats.org/officeDocument/2006/relationships/image" Target="media/image2.png"/><Relationship Id="rId285" Type="http://schemas.openxmlformats.org/officeDocument/2006/relationships/image" Target="media/image2.png"/><Relationship Id="rId286" Type="http://schemas.openxmlformats.org/officeDocument/2006/relationships/image" Target="media/image2.png"/><Relationship Id="rId287" Type="http://schemas.openxmlformats.org/officeDocument/2006/relationships/image" Target="media/image7.png"/><Relationship Id="rId288" Type="http://schemas.openxmlformats.org/officeDocument/2006/relationships/image" Target="media/image1.png"/><Relationship Id="rId289" Type="http://schemas.openxmlformats.org/officeDocument/2006/relationships/image" Target="media/image2.png"/><Relationship Id="rId290" Type="http://schemas.openxmlformats.org/officeDocument/2006/relationships/image" Target="media/image5.png"/><Relationship Id="rId291" Type="http://schemas.openxmlformats.org/officeDocument/2006/relationships/image" Target="media/image3.png"/><Relationship Id="rId292" Type="http://schemas.openxmlformats.org/officeDocument/2006/relationships/image" Target="media/image1.png"/><Relationship Id="rId293" Type="http://schemas.openxmlformats.org/officeDocument/2006/relationships/image" Target="media/image6.png"/><Relationship Id="rId294" Type="http://schemas.openxmlformats.org/officeDocument/2006/relationships/image" Target="media/image4.png"/><Relationship Id="rId295" Type="http://schemas.openxmlformats.org/officeDocument/2006/relationships/image" Target="media/image4.png"/><Relationship Id="rId296" Type="http://schemas.openxmlformats.org/officeDocument/2006/relationships/image" Target="media/image2.png"/><Relationship Id="rId297" Type="http://schemas.openxmlformats.org/officeDocument/2006/relationships/image" Target="media/image2.png"/><Relationship Id="rId298" Type="http://schemas.openxmlformats.org/officeDocument/2006/relationships/image" Target="media/image1.png"/><Relationship Id="rId299" Type="http://schemas.openxmlformats.org/officeDocument/2006/relationships/image" Target="media/image2.png"/><Relationship Id="rId300" Type="http://schemas.openxmlformats.org/officeDocument/2006/relationships/image" Target="media/image4.png"/><Relationship Id="rId301" Type="http://schemas.openxmlformats.org/officeDocument/2006/relationships/image" Target="media/image1.png"/><Relationship Id="rId302" Type="http://schemas.openxmlformats.org/officeDocument/2006/relationships/image" Target="media/image1.png"/><Relationship Id="rId303" Type="http://schemas.openxmlformats.org/officeDocument/2006/relationships/image" Target="media/image3.png"/><Relationship Id="rId304" Type="http://schemas.openxmlformats.org/officeDocument/2006/relationships/image" Target="media/image5.png"/><Relationship Id="rId305" Type="http://schemas.openxmlformats.org/officeDocument/2006/relationships/image" Target="media/image3.png"/><Relationship Id="rId306" Type="http://schemas.openxmlformats.org/officeDocument/2006/relationships/image" Target="media/image4.png"/><Relationship Id="rId307" Type="http://schemas.openxmlformats.org/officeDocument/2006/relationships/image" Target="media/image1.png"/><Relationship Id="rId308" Type="http://schemas.openxmlformats.org/officeDocument/2006/relationships/image" Target="media/image3.png"/><Relationship Id="rId309" Type="http://schemas.openxmlformats.org/officeDocument/2006/relationships/image" Target="media/image1.png"/><Relationship Id="rId310" Type="http://schemas.openxmlformats.org/officeDocument/2006/relationships/image" Target="media/image2.png"/><Relationship Id="rId311" Type="http://schemas.openxmlformats.org/officeDocument/2006/relationships/image" Target="media/image2.png"/><Relationship Id="rId312" Type="http://schemas.openxmlformats.org/officeDocument/2006/relationships/image" Target="media/image1.png"/><Relationship Id="rId313" Type="http://schemas.openxmlformats.org/officeDocument/2006/relationships/image" Target="media/image2.png"/><Relationship Id="rId314" Type="http://schemas.openxmlformats.org/officeDocument/2006/relationships/image" Target="media/image2.png"/><Relationship Id="rId315" Type="http://schemas.openxmlformats.org/officeDocument/2006/relationships/image" Target="media/image4.png"/><Relationship Id="rId316" Type="http://schemas.openxmlformats.org/officeDocument/2006/relationships/image" Target="media/image1.png"/><Relationship Id="rId317" Type="http://schemas.openxmlformats.org/officeDocument/2006/relationships/image" Target="media/image2.png"/><Relationship Id="rId318" Type="http://schemas.openxmlformats.org/officeDocument/2006/relationships/image" Target="media/image5.png"/><Relationship Id="rId319" Type="http://schemas.openxmlformats.org/officeDocument/2006/relationships/image" Target="media/image3.png"/><Relationship Id="rId320" Type="http://schemas.openxmlformats.org/officeDocument/2006/relationships/image" Target="media/image1.png"/><Relationship Id="rId321" Type="http://schemas.openxmlformats.org/officeDocument/2006/relationships/image" Target="media/image6.png"/><Relationship Id="rId322" Type="http://schemas.openxmlformats.org/officeDocument/2006/relationships/image" Target="media/image4.png"/><Relationship Id="rId323" Type="http://schemas.openxmlformats.org/officeDocument/2006/relationships/image" Target="media/image3.png"/><Relationship Id="rId324" Type="http://schemas.openxmlformats.org/officeDocument/2006/relationships/image" Target="media/image2.png"/><Relationship Id="rId325" Type="http://schemas.openxmlformats.org/officeDocument/2006/relationships/image" Target="media/image4.png"/><Relationship Id="rId326" Type="http://schemas.openxmlformats.org/officeDocument/2006/relationships/image" Target="media/image1.png"/><Relationship Id="rId327" Type="http://schemas.openxmlformats.org/officeDocument/2006/relationships/image" Target="media/image4.png"/><Relationship Id="rId328" Type="http://schemas.openxmlformats.org/officeDocument/2006/relationships/image" Target="media/image3.png"/><Relationship Id="rId329" Type="http://schemas.openxmlformats.org/officeDocument/2006/relationships/image" Target="media/image3.png"/><Relationship Id="rId330" Type="http://schemas.openxmlformats.org/officeDocument/2006/relationships/image" Target="media/image1.png"/><Relationship Id="rId331" Type="http://schemas.openxmlformats.org/officeDocument/2006/relationships/image" Target="media/image5.png"/><Relationship Id="rId332" Type="http://schemas.openxmlformats.org/officeDocument/2006/relationships/image" Target="media/image3.png"/><Relationship Id="rId333" Type="http://schemas.openxmlformats.org/officeDocument/2006/relationships/image" Target="media/image4.png"/><Relationship Id="rId334" Type="http://schemas.openxmlformats.org/officeDocument/2006/relationships/image" Target="media/image3.png"/><Relationship Id="rId335" Type="http://schemas.openxmlformats.org/officeDocument/2006/relationships/image" Target="media/image2.png"/><Relationship Id="rId336" Type="http://schemas.openxmlformats.org/officeDocument/2006/relationships/image" Target="media/image2.png"/><Relationship Id="rId337" Type="http://schemas.openxmlformats.org/officeDocument/2006/relationships/image" Target="media/image2.png"/><Relationship Id="rId338" Type="http://schemas.openxmlformats.org/officeDocument/2006/relationships/image" Target="media/image2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2.png"/><Relationship Id="rId342" Type="http://schemas.openxmlformats.org/officeDocument/2006/relationships/image" Target="media/image7.png"/><Relationship Id="rId343" Type="http://schemas.openxmlformats.org/officeDocument/2006/relationships/image" Target="media/image1.png"/><Relationship Id="rId344" Type="http://schemas.openxmlformats.org/officeDocument/2006/relationships/image" Target="media/image2.png"/><Relationship Id="rId345" Type="http://schemas.openxmlformats.org/officeDocument/2006/relationships/image" Target="media/image5.png"/><Relationship Id="rId346" Type="http://schemas.openxmlformats.org/officeDocument/2006/relationships/image" Target="media/image3.png"/><Relationship Id="rId347" Type="http://schemas.openxmlformats.org/officeDocument/2006/relationships/image" Target="media/image1.png"/><Relationship Id="rId348" Type="http://schemas.openxmlformats.org/officeDocument/2006/relationships/image" Target="media/image6.png"/><Relationship Id="rId349" Type="http://schemas.openxmlformats.org/officeDocument/2006/relationships/image" Target="media/image4.png"/><Relationship Id="rId350" Type="http://schemas.openxmlformats.org/officeDocument/2006/relationships/image" Target="media/image3.png"/><Relationship Id="rId351" Type="http://schemas.openxmlformats.org/officeDocument/2006/relationships/image" Target="media/image2.png"/><Relationship Id="rId352" Type="http://schemas.openxmlformats.org/officeDocument/2006/relationships/image" Target="media/image4.png"/><Relationship Id="rId353" Type="http://schemas.openxmlformats.org/officeDocument/2006/relationships/image" Target="media/image4.png"/><Relationship Id="rId354" Type="http://schemas.openxmlformats.org/officeDocument/2006/relationships/image" Target="media/image3.png"/><Relationship Id="rId355" Type="http://schemas.openxmlformats.org/officeDocument/2006/relationships/image" Target="media/image1.png"/><Relationship Id="rId356" Type="http://schemas.openxmlformats.org/officeDocument/2006/relationships/image" Target="media/image1.png"/><Relationship Id="rId357" Type="http://schemas.openxmlformats.org/officeDocument/2006/relationships/image" Target="media/image5.png"/><Relationship Id="rId358" Type="http://schemas.openxmlformats.org/officeDocument/2006/relationships/image" Target="media/image3.png"/><Relationship Id="rId359" Type="http://schemas.openxmlformats.org/officeDocument/2006/relationships/image" Target="media/image4.png"/><Relationship Id="rId360" Type="http://schemas.openxmlformats.org/officeDocument/2006/relationships/image" Target="media/image3.png"/><Relationship Id="rId361" Type="http://schemas.openxmlformats.org/officeDocument/2006/relationships/image" Target="media/image3.png"/><Relationship Id="rId362" Type="http://schemas.openxmlformats.org/officeDocument/2006/relationships/image" Target="media/image2.png"/><Relationship Id="rId363" Type="http://schemas.openxmlformats.org/officeDocument/2006/relationships/image" Target="media/image2.png"/><Relationship Id="rId364" Type="http://schemas.openxmlformats.org/officeDocument/2006/relationships/image" Target="media/image2.png"/><Relationship Id="rId365" Type="http://schemas.openxmlformats.org/officeDocument/2006/relationships/image" Target="media/image2.png"/><Relationship Id="rId366" Type="http://schemas.openxmlformats.org/officeDocument/2006/relationships/image" Target="media/image2.png"/><Relationship Id="rId367" Type="http://schemas.openxmlformats.org/officeDocument/2006/relationships/image" Target="media/image4.png"/><Relationship Id="rId368" Type="http://schemas.openxmlformats.org/officeDocument/2006/relationships/image" Target="media/image3.png"/><Relationship Id="rId369" Type="http://schemas.openxmlformats.org/officeDocument/2006/relationships/image" Target="media/image2.png"/><Relationship Id="rId370" Type="http://schemas.openxmlformats.org/officeDocument/2006/relationships/image" Target="media/image5.png"/><Relationship Id="rId371" Type="http://schemas.openxmlformats.org/officeDocument/2006/relationships/image" Target="media/image3.png"/><Relationship Id="rId372" Type="http://schemas.openxmlformats.org/officeDocument/2006/relationships/image" Target="media/image1.png"/><Relationship Id="rId373" Type="http://schemas.openxmlformats.org/officeDocument/2006/relationships/image" Target="media/image6.png"/><Relationship Id="rId374" Type="http://schemas.openxmlformats.org/officeDocument/2006/relationships/image" Target="media/image4.png"/><Relationship Id="rId375" Type="http://schemas.openxmlformats.org/officeDocument/2006/relationships/image" Target="media/image3.png"/><Relationship Id="rId376" Type="http://schemas.openxmlformats.org/officeDocument/2006/relationships/image" Target="media/image2.png"/><Relationship Id="rId377" Type="http://schemas.openxmlformats.org/officeDocument/2006/relationships/image" Target="media/image4.png"/><Relationship Id="rId378" Type="http://schemas.openxmlformats.org/officeDocument/2006/relationships/image" Target="media/image4.png"/><Relationship Id="rId379" Type="http://schemas.openxmlformats.org/officeDocument/2006/relationships/image" Target="media/image3.png"/><Relationship Id="rId380" Type="http://schemas.openxmlformats.org/officeDocument/2006/relationships/image" Target="media/image1.png"/><Relationship Id="rId381" Type="http://schemas.openxmlformats.org/officeDocument/2006/relationships/image" Target="media/image1.png"/><Relationship Id="rId382" Type="http://schemas.openxmlformats.org/officeDocument/2006/relationships/image" Target="media/image5.png"/><Relationship Id="rId383" Type="http://schemas.openxmlformats.org/officeDocument/2006/relationships/image" Target="media/image3.png"/><Relationship Id="rId384" Type="http://schemas.openxmlformats.org/officeDocument/2006/relationships/image" Target="media/image4.png"/><Relationship Id="rId385" Type="http://schemas.openxmlformats.org/officeDocument/2006/relationships/image" Target="media/image3.png"/><Relationship Id="rId386" Type="http://schemas.openxmlformats.org/officeDocument/2006/relationships/image" Target="media/image3.png"/><Relationship Id="rId387" Type="http://schemas.openxmlformats.org/officeDocument/2006/relationships/image" Target="media/image2.png"/><Relationship Id="rId388" Type="http://schemas.openxmlformats.org/officeDocument/2006/relationships/image" Target="media/image2.png"/><Relationship Id="rId389" Type="http://schemas.openxmlformats.org/officeDocument/2006/relationships/image" Target="media/image2.png"/><Relationship Id="rId390" Type="http://schemas.openxmlformats.org/officeDocument/2006/relationships/image" Target="media/image2.png"/><Relationship Id="rId391" Type="http://schemas.openxmlformats.org/officeDocument/2006/relationships/image" Target="media/image2.png"/><Relationship Id="rId392" Type="http://schemas.openxmlformats.org/officeDocument/2006/relationships/image" Target="media/image4.png"/><Relationship Id="rId393" Type="http://schemas.openxmlformats.org/officeDocument/2006/relationships/image" Target="media/image3.png"/><Relationship Id="rId394" Type="http://schemas.openxmlformats.org/officeDocument/2006/relationships/image" Target="media/image2.png"/><Relationship Id="rId395" Type="http://schemas.openxmlformats.org/officeDocument/2006/relationships/image" Target="media/image5.png"/><Relationship Id="rId396" Type="http://schemas.openxmlformats.org/officeDocument/2006/relationships/image" Target="media/image3.png"/><Relationship Id="rId397" Type="http://schemas.openxmlformats.org/officeDocument/2006/relationships/image" Target="media/image1.png"/><Relationship Id="rId398" Type="http://schemas.openxmlformats.org/officeDocument/2006/relationships/image" Target="media/image6.png"/><Relationship Id="rId399" Type="http://schemas.openxmlformats.org/officeDocument/2006/relationships/image" Target="media/image4.png"/><Relationship Id="rId400" Type="http://schemas.openxmlformats.org/officeDocument/2006/relationships/header" Target="header1.xml"/><Relationship Id="rId401" Type="http://schemas.openxmlformats.org/officeDocument/2006/relationships/footer" Target="footer1.xml"/><Relationship Id="rId402" Type="http://schemas.openxmlformats.org/officeDocument/2006/relationships/numbering" Target="numbering.xml"/><Relationship Id="rId403" Type="http://schemas.openxmlformats.org/officeDocument/2006/relationships/fontTable" Target="fontTable.xml"/><Relationship Id="rId4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9:55:00Z</dcterms:created>
  <dc:creator>Administrator</dc:creator>
  <dc:description/>
  <dc:language>en-US</dc:language>
  <cp:lastModifiedBy>Magdalena Bobryk</cp:lastModifiedBy>
  <cp:lastPrinted>2003-10-16T08:59:00Z</cp:lastPrinted>
  <dcterms:modified xsi:type="dcterms:W3CDTF">2003-11-26T09:55:00Z</dcterms:modified>
  <cp:revision>2</cp:revision>
  <dc:subject/>
  <dc:title/>
</cp:coreProperties>
</file>