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934075" cy="8836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836200"/>
                          <a:chOff x="0" y="0"/>
                          <a:chExt cx="5934240" cy="883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960" y="496080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0760" y="60372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2520" y="59360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7880" y="158184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4320" y="101088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01088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56894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ĘSTOŚĆ ZALUDNIENIA W 2002 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532040"/>
                            <a:ext cx="41148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MIANY W LICZBIE LUDNOŚCI W LATACH 1988 –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988 = 1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496188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96188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89284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89284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18308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18308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427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427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772668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772668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3766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37660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7658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7658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5494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54940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85468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85468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8212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82120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14988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0166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01668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452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24528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52320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52320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4940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5372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65372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5311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53112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4940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93864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93864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7759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7759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5653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656532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94944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94944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4023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40232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5074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19136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3494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240" y="73494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19136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20612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47396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763668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766584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47396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76080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7597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4408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4408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767592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767592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69202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92028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2303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823644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24472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28360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30448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3152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83376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3419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3527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40564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3991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4009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39916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840096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4265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44812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46648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49996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51544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495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849564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84999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849996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839088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83484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31276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83152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28360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2645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82659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82854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3084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833004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35740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38836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44812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4481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846000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84708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85154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84981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841644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39088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32176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27280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824724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20476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819468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815292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808668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9693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8073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7522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7331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67196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6550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76492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58952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756864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752040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747396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747396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45416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1312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335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27596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720864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17408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06500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702504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69829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692136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682056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75720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672768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66816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667080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62436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647640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43896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63925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34608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631836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62704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625140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62028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61416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0660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0127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9263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9079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8888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8863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81328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76000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7326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056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563184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556200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44824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42052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3283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526104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2146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2146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16384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512964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51040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509472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06664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05224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05224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02020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9694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9694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94856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95540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03100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08392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1148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15124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1595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15124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15556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2228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24376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2621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2646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26860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30280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33916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31576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32188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3049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26860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275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3244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35104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4082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3658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36580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37912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42664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4666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4799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49036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43492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4374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44572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45652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45652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4691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9216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47992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48388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53464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53860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5688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63004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69484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72004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7708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8082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80464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81076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8863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91192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9202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9396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95188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9792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00264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06348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0890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1308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15888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1707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1988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17976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14160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1520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0712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28524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2935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9352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3036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327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3500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40080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44976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7640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55056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5577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60132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62688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409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67080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78492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79896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8140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486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9094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97032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1596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17660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2169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27380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4940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43400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51644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538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9780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6503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68240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68420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669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6636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60032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0284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6492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680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70760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778140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8264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85952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86636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87212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89948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79419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95204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9837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9927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9992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800532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0175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0701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09568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1529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20116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480" y="7834680"/>
                            <a:ext cx="1706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3720" y="800424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94       96      98     100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5444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0480" y="59612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9612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3040" y="6400800"/>
                            <a:ext cx="727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6720"/>
                                <a:ext cx="5238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23796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22320"/>
                                <a:ext cx="372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99,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5480" y="3368520"/>
                            <a:ext cx="201816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80" y="0"/>
                              <a:ext cx="18853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sób na km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55      68       81      94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54080" y="17280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18108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108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108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8108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8108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8108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108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18108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8108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287460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6280" y="16034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6034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440" y="2038320"/>
                            <a:ext cx="727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6720"/>
                                <a:ext cx="5238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23832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21960"/>
                                <a:ext cx="372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88 osó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4480" y="24804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7480" y="24264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4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8880" y="32284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2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4360" y="8413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0960" y="59616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59616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52712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52712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1700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1700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7740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7740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36096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6096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39976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39976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18368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18368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48896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48896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5476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5476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7845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65096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65096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87884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87884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15460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15784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12796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17188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17188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16540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16540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12796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57256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57256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40984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40984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19960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19960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58336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58336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03588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03588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14136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82528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98332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1760" y="298332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82528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8404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10752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6600" y="327024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4120" y="33001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10752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39472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39976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07404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07404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3102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3102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55456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55456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8646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87036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7864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171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9387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9492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971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97584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98664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03920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03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03488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4032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403488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0600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408168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410004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13388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414900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1299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12992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133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13388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02480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98196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4704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394920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91716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3898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89952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9186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9420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96432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9909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402264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408168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40816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09392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41054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14900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132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05000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0248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395532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90708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388188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83904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382824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7864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372060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360288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44124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38652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33674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330588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32886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328284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32234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32029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1539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310752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10752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08880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30466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96928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91024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84220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80872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69892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65860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261684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25560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4548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3914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23616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315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30508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25864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11068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07324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02644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98000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9526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044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88532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83636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77624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7006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64736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5609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542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52280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5210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44720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39464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3676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339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26612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196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08252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054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962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89532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8488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848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79812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7646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73908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72900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7009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68580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6858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5484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603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03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5828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900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66564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74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749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7855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7930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78552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7898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85716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8787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89676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89928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902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93744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7272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95004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95616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939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90288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9093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5832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8568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04220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0008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00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01340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0609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0124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1456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12392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0699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071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0800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9080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09080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103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2716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11456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1181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16892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17288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2034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6360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328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539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40472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4428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43892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454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5210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5462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54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57356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8616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128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63692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6981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7240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76544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79316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046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83312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81368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77624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7856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84140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91880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927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9278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375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961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9843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03508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0833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110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18448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1913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2352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2604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27448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30508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1884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4325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44872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4822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54304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60424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79396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81124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85048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90772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98332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0675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15036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18780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2313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28500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3152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318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3040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329760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346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23676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32828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31416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34188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41496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45996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493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50064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5053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5337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357552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58596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61764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6266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63276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363852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6511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70404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372924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7864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8347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257364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5280" y="251964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440" y="333576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6400" y="1283400"/>
                            <a:ext cx="313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56520"/>
                              <a:ext cx="169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0880" y="1879560"/>
                            <a:ext cx="337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4520" y="56520"/>
                              <a:ext cx="18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0080" y="1577520"/>
                            <a:ext cx="341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4160" y="56160"/>
                              <a:ext cx="185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4480" y="1327320"/>
                            <a:ext cx="319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9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080" y="1813680"/>
                            <a:ext cx="391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49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201240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6240" y="2728440"/>
                            <a:ext cx="329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11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0240" y="2128680"/>
                            <a:ext cx="321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4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0040" y="126036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17280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08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7160" y="16999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6080" y="23558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2160" y="141552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6920" y="103932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64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0680" y="14446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9080" y="19278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0480" y="21279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9480" y="20116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8920" y="22611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7080" y="26136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4640" y="23922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3200" y="25412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26290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08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4280" y="29826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0160" y="32994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2160" y="38278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08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2040" y="37288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08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2200" y="339264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2907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0480" y="316152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8440" y="1143720"/>
                            <a:ext cx="284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56520"/>
                              <a:ext cx="154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6320" y="1612800"/>
                            <a:ext cx="301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6240" y="56520"/>
                              <a:ext cx="16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0640" y="29527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0880" y="27356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2960" y="2629440"/>
                            <a:ext cx="328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77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760" y="2494800"/>
                            <a:ext cx="309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8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5680" y="285624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2920" y="2782080"/>
                            <a:ext cx="295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56520"/>
                              <a:ext cx="160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5800" y="328500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9600" y="3189600"/>
                            <a:ext cx="394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1560" y="56520"/>
                              <a:ext cx="152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4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5160" y="3134520"/>
                            <a:ext cx="285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56520"/>
                              <a:ext cx="154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1600" y="3602880"/>
                            <a:ext cx="29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56520"/>
                              <a:ext cx="157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0" y="3716640"/>
                            <a:ext cx="28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56520"/>
                              <a:ext cx="156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2800" y="726804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000" y="56386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610632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7480" y="607824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040" y="67341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2640" y="575568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7240" y="541800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1000" y="582300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9040" y="63061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800" y="650628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9800" y="63900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240" y="66394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7400" y="69919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4960" y="67705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3520" y="69195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0400" y="700740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08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4600" y="73609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0480" y="76777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820620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2360" y="810720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08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2160" y="77709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3120" y="7285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0800" y="75398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96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59911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0960" y="73310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200" y="711396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8160" y="691056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73840"/>
                            <a:ext cx="518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56520"/>
                              <a:ext cx="281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3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80960" y="764928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2680" y="753984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04520" y="698616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689436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8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40840" y="538668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0960" y="52941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8520" y="626436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9360" y="7251120"/>
                            <a:ext cx="358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8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1360" y="79837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7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7400" y="8086680"/>
                            <a:ext cx="417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6520"/>
                              <a:ext cx="226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7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080" y="6383160"/>
                            <a:ext cx="40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56520"/>
                              <a:ext cx="217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8080" y="5538600"/>
                            <a:ext cx="440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6520"/>
                              <a:ext cx="239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0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880" y="689436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9400" y="7159680"/>
                            <a:ext cx="438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56520"/>
                              <a:ext cx="237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8440" y="7464960"/>
                            <a:ext cx="375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3000" y="5958360"/>
                            <a:ext cx="363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1000" y="7169760"/>
                            <a:ext cx="385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5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0" y="6992640"/>
                            <a:ext cx="398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216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3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766008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5320" y="7553880"/>
                            <a:ext cx="388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320" y="56520"/>
                              <a:ext cx="210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1040" y="5636160"/>
                            <a:ext cx="375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2280" y="6192360"/>
                            <a:ext cx="403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6520"/>
                              <a:ext cx="219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7640" y="5713560"/>
                            <a:ext cx="388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320" y="56520"/>
                              <a:ext cx="210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280" y="6531120"/>
                            <a:ext cx="45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8280" y="56520"/>
                              <a:ext cx="245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360" y="2419920"/>
                            <a:ext cx="380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72840" y="96012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6804720"/>
                            <a:ext cx="40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560" y="56520"/>
                              <a:ext cx="217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8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pt;width:467.25pt;height:695.75pt" coordorigin="147,180" coordsize="9345,13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5;top:7993;width:4501;height:610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1131;width:4501;height:610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9528;width:1318;height:173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065;top:2671;width:1318;height:173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689;top:1772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689;top:1772;width:1348;height:1234;mso-wrap-style:none;v-text-anchor:middle">
                  <v:imagedata r:id="rId68" o:detectmouseclick="t"/>
                  <v:stroke color="#323232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;top:180;width:89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ĘSTOŚĆ ZALUDNIENIA W 2002 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95;top:7317;width:64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MIANY W LICZBIE LUDNOŚCI W LATACH 1988 – 20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988 = 1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449;top:7994;width:1802;height:1734;mso-wrap-style:none;v-text-anchor:middle">
                  <v:imagedata r:id="rId69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449;top:7994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793;top:9460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793;top:9460;width:1060;height:719;mso-wrap-style:none;v-text-anchor:middle">
                  <v:imagedata r:id="rId70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268;top:11492;width:987;height:1622;mso-wrap-style:none;v-text-anchor:middle">
                  <v:imagedata r:id="rId71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268;top:11492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206;top:859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3206;top:8594;width:199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421;top:12348;width:1647;height:1277;mso-wrap-style:none;v-text-anchor:middle">
                  <v:imagedata r:id="rId72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420;top:12348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142;top:8647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fillcolor="#4d4d4d" stroked="t" o:allowincell="f" style="position:absolute;left:1142;top:8647;width:1336;height:12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106;top:10835;width:783;height:970;mso-wrap-style:none;v-text-anchor:middle">
                  <v:imagedata r:id="rId73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106;top:10835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014;top:8919;width:1187;height:1045;mso-wrap-style:none;v-text-anchor:middle">
                  <v:imagedata r:id="rId74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014;top:8919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597;top:9400;width:1104;height:1045;mso-wrap-style:none;v-text-anchor:middle">
                  <v:imagedata r:id="rId75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597;top:9400;width:1104;height:1045;mso-wrap-style:none;v-text-anchor:middle">
                  <v:imagedata r:id="rId76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276;top:9348;width:1163;height:1456;mso-wrap-style:none;v-text-anchor:middle">
                  <v:imagedata r:id="rId77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276;top:9348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439;top:986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761;top:9655;width:1433;height:976;mso-wrap-style:none;v-text-anchor:middle">
                  <v:imagedata r:id="rId78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761;top:9655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061;top:10015;width:952;height:932;mso-wrap-style:none;v-text-anchor:middle">
                  <v:imagedata r:id="rId79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061;top:10015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fillcolor="#4d4d4d" stroked="f" o:allowincell="f" style="position:absolute;left:1693;top:10453;width:1229;height:162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696;top:10453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621;top:1040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843;top:1047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843;top:1047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25;top:10466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25;top:10466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621;top:10407;width:1028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2986,11107" to="3036,1112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986,11107" to="3036,1112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608;top:10851;width:734;height:879;mso-wrap-style:none;v-text-anchor:middle">
                  <v:imagedata r:id="rId80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608;top:10851;width:734;height:879;mso-wrap-style:none;v-text-anchor:middle">
                  <v:imagedata r:id="rId81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272;top:10519;width:1579;height:1393;mso-wrap-style:none;v-text-anchor:middle">
                  <v:imagedata r:id="rId82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272;top:10519;width:1579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851;top:11124;width:1239;height:1034;mso-wrap-style:none;v-text-anchor:middle">
                  <v:imagedata r:id="rId83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851;top:11124;width:1239;height:1034;mso-wrap-style:none;v-text-anchor:middle">
                  <v:imagedata r:id="rId84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860;top:11837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860;top:11837;width:1594;height:1204;mso-wrap-style:none;v-text-anchor:middle">
                  <v:imagedata r:id="rId85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403;top:12003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195;top:11505;width:1154;height:796;mso-wrap-style:none;v-text-anchor:middle">
                  <v:imagedata r:id="rId86" o:detectmouseclick="t"/>
                  <v:stroke color="#3465a4" joinstyle="round" endcap="flat"/>
                  <w10:wrap type="none"/>
                </v:shape>
                <v:line id="shape_0" from="1201,11754" to="1454,11805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201,11754" to="1454,11805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195;top:11505;width:1154;height:796;mso-wrap-style:none;v-text-anchor:middle">
                  <v:imagedata r:id="rId87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554;top:11529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2294;top:11950;width:1342;height:16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2926,12207" to="2970,12252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859,12252" to="2925,1228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294;top:11950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284;top:10827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2287;top:10826;width:323;height:41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801;top:11898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801;top:11898;width:933;height:940;mso-wrap-style:none;v-text-anchor:middle">
                  <v:imagedata r:id="rId88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610;top:12268;width:200;height:158;mso-wrap-style:none;v-text-anchor:middle">
                  <v:imagedata r:id="rId89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3610;top:12268;width:200;height:158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956;top:11078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3959;top:11078;width:246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509;top:13141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340;top:13151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347;top:1316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347;top:13225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294;top:13258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278;top:13275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281;top:13310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298;top:13317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323;top:13334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376;top:13418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465;top:13407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547;top:13410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614;top:13407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663;top:13410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738;top:13450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636;top:13484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627;top:13513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640;top:13566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719;top:13590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807;top:13559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874;top:13559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084;top:13566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120;top:13566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371;top:13394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519;top:13327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568;top:13271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646;top:13275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762;top:13225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910;top:13195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940;top:13198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979;top:13228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973;top:13264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979;top:13298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028;top:13342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041;top:13390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061;top:13484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114;top:13484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180;top:1350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233;top:1352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252;top:13590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315;top:13563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370;top:13435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455;top:13394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512;top:13285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542;top:13208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630;top:13168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723;top:13101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061;top:13085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084;top:13020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120;top:12915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157;top:12730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186;top:12475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186;top:12389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133;top:12358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133;top:1226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118;top:12235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045;top:12226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038;top:12132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972;top:12099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923;top:12023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930;top:11950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000;top:11950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137;top:1191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196;top:11854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042;top:11731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933;top:11638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903;top:11532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835;top:11478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799;top:11306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723;top:11243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693;top:11177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693;top:11080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493;top:10921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440;top:10822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427;top:10775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381;top:1070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305;top:10685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282;top:10612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282;top:10379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328;top:10320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256;top:10247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262;top:1017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222;top:10130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193;top:10055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110;top:10025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110;top:9948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058;top:985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045;top:9733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045;top:964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058;top:951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018;top:948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022;top:945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035;top:9450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039;top:9335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163;top:9251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144;top:9208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108;top:9166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110;top:9049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140;top:893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144;top:8760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229;top:8717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163;top:857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110;top:8465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068;top:8392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996;top:839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887;top:8312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870;top:8258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825;top:8218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696;top:8203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660;top:8159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557;top:8137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430;top:8137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364;top:808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350;top:800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331;top:800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238;top:7973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166;top:798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087;top:810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081;top:8186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087;top:823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156;top:829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149;top:8306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025;top:8292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939;top:8299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939;top:8405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955;top:8438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978;top:846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919;top:8471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880;top:8477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880;top:8531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851;top:8588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758;top:8552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712;top:8561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646;top:8535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530;top:8477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465;top:8488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471;top:8565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485;top:860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435;top:8697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245;top:8630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173;top:8630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156;top:8651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114;top:8726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018;top:878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989;top:881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919;top:8827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909;top:8739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876;top:874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824;top:8756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668;top:8773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626;top:8773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613;top:879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570;top:8829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439;top:881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343;top:8816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271;top:8896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195;top:8902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162;top:895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165;top:9046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225;top:9149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189;top:9188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120;top:9268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133;top:93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169;top:9321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258;top:933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288;top:945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258;top:9490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228;top:950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186;top:9534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116;top:9553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136;top:9596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182;top:9633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150;top:972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129;top:9769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093;top:983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979;top:9879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988;top:9898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943;top:9942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926;top:9912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817;top:985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774;top:9869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781;top:9955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886;top:10078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011;top:1009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080;top:10091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120;top:10107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127;top:10145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129;top:1018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156;top:10260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162;top:10337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159;top:1037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083;top:1049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041;top:10507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051;top:10576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152;top:10616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172;top:10638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083;top:10685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103;top:10865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169;top:10887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106;top:1091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097;top:10966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091;top:11061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091;top:11157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120;top:11455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129;top:11482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127;top:11546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129;top:1163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179;top:11754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179;top:11887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205;top:12017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231;top:12076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231;top:12145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264;top:1222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313;top:12279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416;top:12281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452;top:12258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485;top:1224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534;top:12149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617;top:12153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797;top:12226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811;top:12275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841;top:12318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824;top:12434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778;top:12505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801;top:12557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873;top:12568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915;top:1257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953;top:12620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002;top:12687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152;top:12703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251;top:1275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294;top:12767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357;top:12777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406;top:1278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449;top:12806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445;top:1288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456;top:12929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555;top:13020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544;top:13095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68;top:12518;width:268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5;top:12785;width:2871;height:522">
                  <v:shape id="shape_0" stroked="f" o:allowincell="f" style="position:absolute;left:5775;top:12891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94       96      98     100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18;top:12785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032;top:12800;width:368;height:127;mso-wrap-style:none;v-text-anchor:middle">
                    <v:imagedata r:id="rId90" o:detectmouseclick="t"/>
                    <v:stroke color="#2e2e2e" joinstyle="miter" endcap="flat"/>
                    <w10:wrap type="none"/>
                  </v:rect>
                  <v:rect id="shape_0" stroked="f" o:allowincell="f" style="position:absolute;left:6401;top:12800;width:370;height:127;mso-wrap-style:none;v-text-anchor:middle">
                    <v:imagedata r:id="rId91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01;top:12800;width:370;height:127;mso-wrap-style:none;v-text-anchor:middle">
                    <v:imagedata r:id="rId92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772;top:12800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772;top:12800;width:374;height:127;mso-wrap-style:none;v-text-anchor:middle">
                    <v:imagedata r:id="rId93" o:detectmouseclick="t"/>
                    <v:stroke color="black" joinstyle="miter" endcap="flat"/>
                    <w10:wrap type="none"/>
                  </v:rect>
                  <v:rect id="shape_0" stroked="f" o:allowincell="f" style="position:absolute;left:7147;top:12800;width:373;height:127;mso-wrap-style:none;v-text-anchor:middle">
                    <v:imagedata r:id="rId94" o:detectmouseclick="t"/>
                    <v:stroke color="#3465a4" joinstyle="round" endcap="flat"/>
                    <w10:wrap type="none"/>
                  </v:rect>
                  <v:rect id="shape_0" stroked="t" o:allowincell="f" style="position:absolute;left:7150;top:12800;width:373;height:127;mso-wrap-style:none;v-text-anchor:middle">
                    <v:imagedata r:id="rId95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521;top:12800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518;top:12800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053;top:9568;width:1263;height:1587;mso-wrap-style:none;v-text-anchor:middle">
                  <v:imagedata r:id="rId96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053;top:9568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136;top:10260;width:1145;height:666">
                  <v:group id="shape_0" style="position:absolute;left:6136;top:10260;width:1145;height:456">
                    <v:rect id="shape_0" fillcolor="white" stroked="f" o:allowincell="f" style="position:absolute;left:6217;top:10318;width:824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136;top:10260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98;top:10635;width:813;height:291">
                    <v:rect id="shape_0" fillcolor="white" stroked="f" o:allowincell="f" style="position:absolute;left:6456;top:10670;width:58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398;top:10635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9,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05;top:5485;width:3177;height:793">
                  <v:shape id="shape_0" fillcolor="white" stroked="f" o:allowincell="f" style="position:absolute;left:1514;top:5485;width:296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sób na km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05;top:5862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55      68       81      94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548;top:5757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562;top:5770;width:368;height:127;mso-wrap-style:none;v-text-anchor:middle">
                    <v:imagedata r:id="rId97" o:detectmouseclick="t"/>
                    <v:stroke color="#2e2e2e" joinstyle="miter" endcap="flat"/>
                    <w10:wrap type="none"/>
                  </v:rect>
                  <v:rect id="shape_0" stroked="f" o:allowincell="f" style="position:absolute;left:1931;top:5770;width:370;height:127;mso-wrap-style:none;v-text-anchor:middle">
                    <v:imagedata r:id="rId98" o:detectmouseclick="t"/>
                    <v:stroke color="#3465a4" joinstyle="round" endcap="flat"/>
                    <w10:wrap type="none"/>
                  </v:rect>
                  <v:rect id="shape_0" stroked="t" o:allowincell="f" style="position:absolute;left:1931;top:5770;width:370;height:127;mso-wrap-style:none;v-text-anchor:middle">
                    <v:imagedata r:id="rId99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2302;top:5770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2302;top:5770;width:374;height:127;mso-wrap-style:none;v-text-anchor:middle">
                    <v:imagedata r:id="rId100" o:detectmouseclick="t"/>
                    <v:stroke color="black" joinstyle="miter" endcap="flat"/>
                    <w10:wrap type="none"/>
                  </v:rect>
                  <v:rect id="shape_0" stroked="f" o:allowincell="f" style="position:absolute;left:2677;top:5770;width:373;height:127;mso-wrap-style:none;v-text-anchor:middle">
                    <v:imagedata r:id="rId101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80;top:5770;width:373;height:127;mso-wrap-style:none;v-text-anchor:middle">
                    <v:imagedata r:id="rId102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3051;top:5770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3048;top:5770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group id="shape_0" style="position:absolute;left:1976;top:4707;width:1137;height:489">
                  <v:line id="shape_0" from="1976,4981" to="2290,4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31;top:4707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031;top:2705;width:1263;height:1587;mso-wrap-style:none;v-text-anchor:middle">
                  <v:imagedata r:id="rId103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2031;top:2705;width:1263;height:1587;mso-wrap-style:none;v-text-anchor:middle">
                  <v:imagedata r:id="rId104" o:detectmouseclick="t"/>
                  <v:stroke color="#1f1a17" weight="6480" joinstyle="round" endcap="flat"/>
                  <w10:wrap type="none"/>
                </v:shape>
                <v:group id="shape_0" style="position:absolute;left:2105;top:3390;width:1145;height:667">
                  <v:group id="shape_0" style="position:absolute;left:2105;top:3390;width:1145;height:456">
                    <v:rect id="shape_0" fillcolor="white" stroked="f" o:allowincell="f" style="position:absolute;left:2186;top:3448;width:824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105;top:3390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67;top:3766;width:813;height:291">
                    <v:rect id="shape_0" fillcolor="white" stroked="f" o:allowincell="f" style="position:absolute;left:2425;top:3800;width:58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367;top:3766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8 osó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548;top:4086;width:638;height:408">
                  <v:rect id="shape_0" fillcolor="white" stroked="f" o:allowincell="f" style="position:absolute;left:8670;top:4175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548;top:408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8;top:4001;width:638;height:408">
                  <v:rect id="shape_0" fillcolor="white" stroked="f" o:allowincell="f" style="position:absolute;left:3950;top:409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28;top:400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4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54;top:5265;width:638;height:408">
                  <v:rect id="shape_0" fillcolor="white" stroked="f" o:allowincell="f" style="position:absolute;left:8976;top:535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854;top:526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6;top:1505;width:638;height:408">
                  <v:rect id="shape_0" fillcolor="white" stroked="f" o:allowincell="f" style="position:absolute;left:8008;top:159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86;top:150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6007;top:1119;width:1819;height:1734;mso-wrap-style:none;v-text-anchor:middle">
                  <v:imagedata r:id="rId105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007;top:111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337;top:2585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fillcolor="#4d4d4d" stroked="t" o:allowincell="f" style="position:absolute;left:4337;top:2585;width:1069;height:71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842;top:4617;width:996;height:1622;mso-wrap-style:none;v-text-anchor:middle">
                  <v:imagedata r:id="rId106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842;top:4617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771;top:1719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6771;top:1719;width:200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988;top:5473;width:1662;height:1276;mso-wrap-style:none;v-text-anchor:middle">
                  <v:imagedata r:id="rId107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6987;top:5473;width:1662;height:12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654;top:3959;width:789;height:970;mso-wrap-style:none;v-text-anchor:middle">
                  <v:imagedata r:id="rId108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654;top:3959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569;top:2044;width:1198;height:1044;mso-wrap-style:none;v-text-anchor:middle">
                  <v:imagedata r:id="rId109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569;top:2044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157;top:2525;width:1113;height:1044;mso-wrap-style:none;v-text-anchor:middle">
                  <v:imagedata r:id="rId110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157;top:2525;width:1113;height:1044;mso-wrap-style:none;v-text-anchor:middle">
                  <v:imagedata r:id="rId111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841;top:2471;width:1174;height:1457;mso-wrap-style:none;v-text-anchor:middle">
                  <v:imagedata r:id="rId112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841;top:2471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007;top:2991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314;top:2780;width:1445;height:976;mso-wrap-style:none;v-text-anchor:middle">
                  <v:imagedata r:id="rId113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314;top:2780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4607;top:3139;width:961;height:93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607;top:313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244;top:3573;width:1240;height:1624;mso-wrap-style:none;v-text-anchor:middle">
                  <v:imagedata r:id="rId114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248;top:3578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181;top:3531;width:1037;height:716;mso-wrap-style:none;v-text-anchor:middle">
                  <v:imagedata r:id="rId115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406;top:3601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406;top:3601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287;top:359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287;top:3590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181;top:3531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549,4232" to="6600,424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549,4232" to="6600,424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168;top:3975;width:740;height:880;mso-wrap-style:none;v-text-anchor:middle">
                  <v:imagedata r:id="rId116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168;top:3975;width:740;height:88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838;top:3644;width:1592;height:1393;mso-wrap-style:none;v-text-anchor:middle">
                  <v:imagedata r:id="rId117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838;top:3644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412;top:4249;width:1250;height:1034;mso-wrap-style:none;v-text-anchor:middle">
                  <v:imagedata r:id="rId118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412;top:4249;width:1250;height:1034;mso-wrap-style:none;v-text-anchor:middle">
                  <v:imagedata r:id="rId119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422;top:4961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422;top:4961;width:1608;height:1204;mso-wrap-style:none;v-text-anchor:middle">
                  <v:imagedata r:id="rId120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970;top:5127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744;top:4630;width:1163;height:796;mso-wrap-style:none;v-text-anchor:middle">
                  <v:imagedata r:id="rId121" o:detectmouseclick="t"/>
                  <v:stroke color="#3465a4" joinstyle="round" endcap="flat"/>
                  <w10:wrap type="none"/>
                </v:shape>
                <v:line id="shape_0" from="4749,4878" to="5005,492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748,4878" to="5004,4929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fillcolor="#4d4d4d" stroked="t" o:allowincell="f" style="position:absolute;left:4744;top:4630;width:1163;height:796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105;top:4653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851;top:5074;width:1354;height:1662;mso-wrap-style:none;v-text-anchor:middle">
                  <v:imagedata r:id="rId122" o:detectmouseclick="t"/>
                  <v:stroke color="#3465a4" joinstyle="round" endcap="flat"/>
                  <w10:wrap type="none"/>
                </v:shape>
                <v:line id="shape_0" from="6488,5330" to="6534,537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421,5377" to="6487,540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851;top:5074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841;top:3951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5845;top:3959;width:325;height:41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354;top:5021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354;top:5021;width:941;height:941;mso-wrap-style:none;v-text-anchor:middle">
                  <v:imagedata r:id="rId123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179;top:5393;width:202;height:157;mso-wrap-style:none;v-text-anchor:middle">
                  <v:imagedata r:id="rId124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7179;top:5393;width:202;height:157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528;top:4203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7531;top:4203;width:248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068;top:6266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898;top:6275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906;top:6288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906;top:6349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851;top:6383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835;top:6399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838;top:6435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856;top:6441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881;top:6458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935;top:6541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025;top:6531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107;top:6534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174;top:6531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224;top:6534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299;top:657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197;top:660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187;top:6637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200;top:6690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280;top:6714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369;top:668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436;top:668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648;top:6690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685;top:6690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938;top:6519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087;top:645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137;top:639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216;top:6399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332;top:6349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481;top:6320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512;top:6321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551;top:6351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545;top:6388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551;top:6423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600;top:6465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613;top:6515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633;top:660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687;top:660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753;top:6627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807;top:6646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827;top:6714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889;top:6687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946;top:6558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031;top:6519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089;top:640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119;top:6333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208;top:6293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301;top:6226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642;top:6209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666;top:6143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702;top:6039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740;top:585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769;top:5600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769;top:5513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716;top:5483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716;top:5386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699;top:5359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627;top:535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619;top:5257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552;top:5224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502;top:5147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510;top:5074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580;top:5074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719;top:5045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779;top:4978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623;top:4856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513;top:4763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483;top:4656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415;top:4603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378;top:4431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301;top:4367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271;top:4301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271;top:420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069;top:4046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016;top:3946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002;top:3899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957;top:3827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880;top:3810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857;top:3737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857;top:3504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902;top:3445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830;top:3372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836;top:3298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796;top:3255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767;top:3179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683;top:3149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683;top:3072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631;top:2978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618;top:2858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618;top:2775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631;top:2638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591;top:2609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595;top:2578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608;top:2576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611;top:2459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737;top:2377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717;top:2334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680;top:2289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683;top:2174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713;top:2064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717;top:1885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803;top:1841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737;top:1696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683;top:1590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640;top:151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568;top:151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458;top:1437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441;top:1384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396;top:1344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266;top:1328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229;top:128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126;top:1260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997;top:1260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930;top:1212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917;top:1131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897;top:1131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803;top:1098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731;top:1109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651;top:1229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645;top:1310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651;top:1360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721;top:1417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713;top:1429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589;top:1417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501;top:142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501;top:1530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518;top:1564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541;top:1593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482;top:1596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442;top:1602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442;top:1657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412;top:171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319;top:1676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274;top:1686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207;top:1659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090;top:1602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025;top:1612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030;top:1689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044;top:1733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994;top:1822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802;top:1755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729;top:1755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712;top:1776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669;top:1851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572;top:1915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544;top:1935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472;top:1950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464;top:1865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429;top:1868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377;top:188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220;top:189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178;top:189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165;top:1918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120;top:1955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988;top:1935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892;top:1941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819;top:202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744;top:2027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709;top:2076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712;top:2170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774;top:2272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737;top:2313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667;top:2392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680;top:2453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716;top:2446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806;top:2457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837;top:2576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806;top:2615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776;top:2628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734;top:2658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662;top:2678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684;top:272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730;top:275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697;top:2854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676;top:2895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640;top:2961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525;top:3004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535;top:3022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488;top:306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471;top:3036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361;top:2978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318;top:2992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326;top:308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431;top:3202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557;top:3216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627;top:3216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667;top:3231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674;top:3269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676;top:3305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702;top:338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709;top:346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707;top:3504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630;top:3620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588;top:3631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597;top:3700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699;top:3740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720;top:3762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630;top:3810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649;top:3989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716;top:4011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654;top:4037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644;top:4089;width:39;height:98;mso-wrap-style:none;v-text-anchor:middle">
                  <v:imagedata r:id="rId125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637;top:418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637;top:4281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667;top:4580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676;top:4607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674;top:4669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676;top:4759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726;top:4878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726;top:501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752;top:5141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779;top:5200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779;top:5269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812;top:5354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862;top:540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966;top:5406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001;top:5384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036;top:5373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085;top:5274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168;top:5278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350;top:535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364;top:5399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394;top:544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377;top:5558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331;top:5629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354;top:5681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427;top:569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469;top:5700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507;top:5745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557;top:5811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708;top:5827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808;top:5877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851;top:5892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915;top:5901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965;top:5910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007;top:593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004;top:6013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015;top:605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115;top:6143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104;top:6219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687,4233" to="8604,4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4148" to="5913,4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7,5433" to="8960,5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03;top:2201;width:493;height:408">
                  <v:rect id="shape_0" fillcolor="white" stroked="f" o:allowincell="f" style="position:absolute;left:6911;top:2290;width:26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03;top:2201;width:4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3140;width:531;height:408">
                  <v:rect id="shape_0" fillcolor="white" stroked="f" o:allowincell="f" style="position:absolute;left:7242;top:3229;width:28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25;top:3140;width:53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9;top:2665;width:538;height:408">
                  <v:rect id="shape_0" fillcolor="white" stroked="f" o:allowincell="f" style="position:absolute;left:6516;top:2753;width:29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99;top:2665;width:5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3;top:2271;width:503;height:408">
                  <v:rect id="shape_0" fillcolor="white" stroked="f" o:allowincell="f" style="position:absolute;left:5824;top:2360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13;top:2271;width:5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1;top:3036;width:616;height:408">
                  <v:rect id="shape_0" fillcolor="white" stroked="f" o:allowincell="f" style="position:absolute;left:5697;top:3125;width:23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91;top:3036;width:6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5;top:3349;width:576;height:408">
                  <v:rect id="shape_0" fillcolor="white" stroked="f" o:allowincell="f" style="position:absolute;left:4881;top:3438;width:31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55;top:3349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7;top:4477;width:519;height:408">
                  <v:rect id="shape_0" fillcolor="white" stroked="f" o:allowincell="f" style="position:absolute;left:5772;top:4566;width:18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37;top:4477;width:51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1;top:3533;width:506;height:408">
                  <v:rect id="shape_0" fillcolor="white" stroked="f" o:allowincell="f" style="position:absolute;left:6541;top:3622;width:27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31;top:3533;width:5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1;top:2165;width:1197;height:273">
                  <v:rect id="shape_0" fillcolor="white" stroked="f" o:allowincell="f" style="position:absolute;left:4896;top:2255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61;top:216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7;top:2902;width:584;height:367">
                  <v:rect id="shape_0" fillcolor="white" stroked="f" o:allowincell="f" style="position:absolute;left:4788;top:297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67;top:2902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4;top:2857;width:1172;height:341">
                  <v:rect id="shape_0" fillcolor="white" stroked="f" o:allowincell="f" style="position:absolute;left:6318;top:293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74;top:2857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0;top:3890;width:787;height:314">
                  <v:rect id="shape_0" fillcolor="white" stroked="f" o:allowincell="f" style="position:absolute;left:5314;top:3982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80;top:3890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2;top:2409;width:805;height:296">
                  <v:rect id="shape_0" fillcolor="white" stroked="f" o:allowincell="f" style="position:absolute;left:6950;top:2468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12;top:2409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0;top:1817;width:1280;height:514">
                  <v:group id="shape_0" style="position:absolute;left:6410;top:1972;width:1280;height:358">
                    <v:rect id="shape_0" fillcolor="white" stroked="f" o:allowincell="f" style="position:absolute;left:6562;top:205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10;top:1972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9;top:1817;width:867;height:358">
                    <v:rect id="shape_0" fillcolor="white" stroked="f" o:allowincell="f" style="position:absolute;left:6559;top:1903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29;top:1817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97;top:2455;width:897;height:367">
                  <v:rect id="shape_0" fillcolor="white" stroked="f" o:allowincell="f" style="position:absolute;left:5723;top:2529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97;top:2455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1;top:3216;width:1007;height:367">
                  <v:rect id="shape_0" fillcolor="white" stroked="f" o:allowincell="f" style="position:absolute;left:5562;top:3289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1;top:3216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6;top:3531;width:825;height:367">
                  <v:rect id="shape_0" fillcolor="white" stroked="f" o:allowincell="f" style="position:absolute;left:4751;top:3605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36;top:3531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8;top:3348;width:938;height:367">
                  <v:rect id="shape_0" fillcolor="white" stroked="f" o:allowincell="f" style="position:absolute;left:7048;top:3421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18;top:3348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0;top:3741;width:872;height:367">
                  <v:rect id="shape_0" fillcolor="white" stroked="f" o:allowincell="f" style="position:absolute;left:6361;top:381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40;top:374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08;top:4296;width:767;height:367">
                  <v:rect id="shape_0" fillcolor="white" stroked="f" o:allowincell="f" style="position:absolute;left:5415;top:4369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08;top:4296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4;top:3948;width:787;height:314">
                  <v:rect id="shape_0" fillcolor="white" stroked="f" o:allowincell="f" style="position:absolute;left:7441;top:4037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04;top:3948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8;top:4182;width:872;height:367">
                  <v:rect id="shape_0" fillcolor="white" stroked="f" o:allowincell="f" style="position:absolute;left:6289;top:4255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68;top:4182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7;top:4321;width:741;height:367">
                  <v:rect id="shape_0" fillcolor="white" stroked="f" o:allowincell="f" style="position:absolute;left:4693;top:439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57;top:4321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4;top:4877;width:887;height:367">
                  <v:rect id="shape_0" fillcolor="white" stroked="f" o:allowincell="f" style="position:absolute;left:5025;top:4950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94;top:4877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3;top:5376;width:887;height:367">
                  <v:rect id="shape_0" fillcolor="white" stroked="f" o:allowincell="f" style="position:absolute;left:5554;top:544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3;top:537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3;top:6208;width:979;height:367">
                  <v:rect id="shape_0" fillcolor="white" stroked="f" o:allowincell="f" style="position:absolute;left:6247;top:6281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03;top:6208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4;top:6053;width:1267;height:367">
                  <v:rect id="shape_0" fillcolor="white" stroked="f" o:allowincell="f" style="position:absolute;left:7423;top:612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84;top:6053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7;top:5523;width:904;height:367">
                  <v:rect id="shape_0" fillcolor="white" stroked="f" o:allowincell="f" style="position:absolute;left:6739;top:5596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07;top:5523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2;top:4758;width:1363;height:367">
                  <v:rect id="shape_0" fillcolor="white" stroked="f" o:allowincell="f" style="position:absolute;left:6521;top:4831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72;top:4758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2;top:5159;width:889;height:314">
                  <v:rect id="shape_0" fillcolor="white" stroked="f" o:allowincell="f" style="position:absolute;left:6913;top:5250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62;top:5159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9;top:1981;width:448;height:408">
                  <v:rect id="shape_0" fillcolor="white" stroked="f" o:allowincell="f" style="position:absolute;left:4967;top:2070;width:2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69;top:1981;width:44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1;top:2720;width:475;height:408">
                  <v:rect id="shape_0" fillcolor="white" stroked="f" o:allowincell="f" style="position:absolute;left:4765;top:2809;width:25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61;top:2720;width:4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86;top:4830;width:1363;height:367">
                  <v:rect id="shape_0" fillcolor="white" stroked="f" o:allowincell="f" style="position:absolute;left:7935;top:4903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86;top:4830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0;top:4488;width:849;height:367">
                  <v:rect id="shape_0" fillcolor="white" stroked="f" o:allowincell="f" style="position:absolute;left:7705;top:4562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50;top:4488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9;top:4321;width:517;height:408">
                  <v:rect id="shape_0" fillcolor="white" stroked="f" o:allowincell="f" style="position:absolute;left:7793;top:4410;width:27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79;top:4321;width:51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9;top:4109;width:488;height:408">
                  <v:rect id="shape_0" fillcolor="white" stroked="f" o:allowincell="f" style="position:absolute;left:4755;top:4198;width:26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49;top:4109;width:4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1;top:4678;width:568;height:408">
                  <v:rect id="shape_0" fillcolor="white" stroked="f" o:allowincell="f" style="position:absolute;left:5225;top:4767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01;top:4678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0;top:4562;width:466;height:408">
                  <v:rect id="shape_0" fillcolor="white" stroked="f" o:allowincell="f" style="position:absolute;left:6851;top:4651;width:2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50;top:4562;width:4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3;top:5354;width:566;height:408">
                  <v:rect id="shape_0" fillcolor="white" stroked="f" o:allowincell="f" style="position:absolute;left:6736;top:5443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3;top:5354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5;top:5203;width:621;height:408">
                  <v:rect id="shape_0" fillcolor="white" stroked="f" o:allowincell="f" style="position:absolute;left:5692;top:5292;width:23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95;top:5203;width:62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45;top:5117;width:450;height:408">
                  <v:rect id="shape_0" fillcolor="white" stroked="f" o:allowincell="f" style="position:absolute;left:8143;top:5206;width:24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045;top:5117;width:4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1;top:5854;width:458;height:408">
                  <v:rect id="shape_0" fillcolor="white" stroked="f" o:allowincell="f" style="position:absolute;left:7651;top:5943;width:2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51;top:5854;width:45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7;top:6033;width:455;height:408">
                  <v:rect id="shape_0" fillcolor="white" stroked="f" o:allowincell="f" style="position:absolute;left:6347;top:6122;width:24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47;top:6033;width:45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0;top:11626;width:1137;height:489">
                  <v:line id="shape_0" from="6230,11900" to="6544,1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5;top:1162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1;top:9060;width:1197;height:273">
                  <v:rect id="shape_0" fillcolor="white" stroked="f" o:allowincell="f" style="position:absolute;left:1416;top:9150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81;top:906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7;top:9797;width:584;height:367">
                  <v:rect id="shape_0" fillcolor="white" stroked="f" o:allowincell="f" style="position:absolute;left:1308;top:986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87;top:9797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4;top:9752;width:1172;height:341">
                  <v:rect id="shape_0" fillcolor="white" stroked="f" o:allowincell="f" style="position:absolute;left:2838;top:983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4;top:9752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0;top:10785;width:787;height:314">
                  <v:rect id="shape_0" fillcolor="white" stroked="f" o:allowincell="f" style="position:absolute;left:1834;top:10877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00;top:10785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2;top:9244;width:805;height:296">
                  <v:rect id="shape_0" fillcolor="white" stroked="f" o:allowincell="f" style="position:absolute;left:3360;top:9303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22;top:9244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8713;width:1280;height:513">
                  <v:group id="shape_0" style="position:absolute;left:2930;top:8867;width:1280;height:358">
                    <v:rect id="shape_0" fillcolor="white" stroked="f" o:allowincell="f" style="position:absolute;left:3082;top:895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30;top:8867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9;top:8713;width:867;height:358">
                    <v:rect id="shape_0" fillcolor="white" stroked="f" o:allowincell="f" style="position:absolute;left:3079;top:8798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49;top:8713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17;top:9350;width:897;height:367">
                  <v:rect id="shape_0" fillcolor="white" stroked="f" o:allowincell="f" style="position:absolute;left:2243;top:9423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17;top:9350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1;top:10111;width:1007;height:367">
                  <v:rect id="shape_0" fillcolor="white" stroked="f" o:allowincell="f" style="position:absolute;left:2082;top:10184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41;top:10111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6;top:10426;width:825;height:367">
                  <v:rect id="shape_0" fillcolor="white" stroked="f" o:allowincell="f" style="position:absolute;left:1271;top:10500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56;top:10426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8;top:10243;width:938;height:367">
                  <v:rect id="shape_0" fillcolor="white" stroked="f" o:allowincell="f" style="position:absolute;left:3568;top:10316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38;top:10243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0;top:10636;width:872;height:367">
                  <v:rect id="shape_0" fillcolor="white" stroked="f" o:allowincell="f" style="position:absolute;left:2881;top:1070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60;top:1063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8;top:11191;width:767;height:367">
                  <v:rect id="shape_0" fillcolor="white" stroked="f" o:allowincell="f" style="position:absolute;left:1935;top:11264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28;top:11191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4;top:10843;width:787;height:314">
                  <v:rect id="shape_0" fillcolor="white" stroked="f" o:allowincell="f" style="position:absolute;left:3961;top:10932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24;top:10843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8;top:11077;width:872;height:367">
                  <v:rect id="shape_0" fillcolor="white" stroked="f" o:allowincell="f" style="position:absolute;left:2809;top:11150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88;top:11077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7;top:11216;width:741;height:367">
                  <v:rect id="shape_0" fillcolor="white" stroked="f" o:allowincell="f" style="position:absolute;left:1213;top:1128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77;top:11216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4;top:11772;width:887;height:367">
                  <v:rect id="shape_0" fillcolor="white" stroked="f" o:allowincell="f" style="position:absolute;left:1545;top:11845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14;top:11772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3;top:12271;width:887;height:367">
                  <v:rect id="shape_0" fillcolor="white" stroked="f" o:allowincell="f" style="position:absolute;left:2074;top:1234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43;top:1227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3;top:13103;width:979;height:367">
                  <v:rect id="shape_0" fillcolor="white" stroked="f" o:allowincell="f" style="position:absolute;left:2767;top:13177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23;top:13103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4;top:12948;width:1267;height:367">
                  <v:rect id="shape_0" fillcolor="white" stroked="f" o:allowincell="f" style="position:absolute;left:3943;top:1302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04;top:12948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7;top:12418;width:904;height:367">
                  <v:rect id="shape_0" fillcolor="white" stroked="f" o:allowincell="f" style="position:absolute;left:3259;top:1249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27;top:12418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2;top:11653;width:1363;height:367">
                  <v:rect id="shape_0" fillcolor="white" stroked="f" o:allowincell="f" style="position:absolute;left:3041;top:11726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92;top:11653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2;top:12054;width:889;height:314">
                  <v:rect id="shape_0" fillcolor="white" stroked="f" o:allowincell="f" style="position:absolute;left:3433;top:12145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82;top:12054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2;top:9615;width:578;height:408">
                  <v:rect id="shape_0" fillcolor="white" stroked="f" o:allowincell="f" style="position:absolute;left:1308;top:9704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82;top:9615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6;top:11725;width:1363;height:367">
                  <v:rect id="shape_0" fillcolor="white" stroked="f" o:allowincell="f" style="position:absolute;left:4455;top:11798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06;top:1172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0;top:11383;width:849;height:367">
                  <v:rect id="shape_0" fillcolor="white" stroked="f" o:allowincell="f" style="position:absolute;left:4225;top:11457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70;top:11383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4,11063" to="2311,11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7;top:11005;width:816;height:408">
                  <v:rect id="shape_0" fillcolor="white" stroked="f" o:allowincell="f" style="position:absolute;left:325;top:11094;width:4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7;top:11005;width:8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9,12226" to="5399,12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85;top:12054;width:738;height:408">
                  <v:rect id="shape_0" fillcolor="white" stroked="f" o:allowincell="f" style="position:absolute;left:5446;top:12143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85;top:12054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91,11182" to="5011,11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72;top:11038;width:804;height:408">
                  <v:rect id="shape_0" fillcolor="white" stroked="f" o:allowincell="f" style="position:absolute;left:5048;top:11127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72;top:11038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8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61,8663" to="4447,8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06;top:8518;width:830;height:408">
                  <v:rect id="shape_0" fillcolor="white" stroked="f" o:allowincell="f" style="position:absolute;left:4487;top:8607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06;top:8518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9;top:10045;width:567;height:408">
                  <v:rect id="shape_0" fillcolor="white" stroked="f" o:allowincell="f" style="position:absolute;left:3734;top:10134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09;top:10045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9;top:11599;width:565;height:408">
                  <v:rect id="shape_0" fillcolor="white" stroked="f" o:allowincell="f" style="position:absolute;left:1703;top:11688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79;top:11599;width:56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2;top:12753;width:578;height:408">
                  <v:rect id="shape_0" fillcolor="white" stroked="f" o:allowincell="f" style="position:absolute;left:4228;top:12842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02;top:12753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7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0;top:12915;width:657;height:408">
                  <v:rect id="shape_0" fillcolor="white" stroked="f" o:allowincell="f" style="position:absolute;left:2964;top:13004;width:35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20;top:12915;width:65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6;top:10233;width:631;height:408">
                  <v:rect id="shape_0" fillcolor="white" stroked="f" o:allowincell="f" style="position:absolute;left:1365;top:10322;width:3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26;top:10233;width:63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7;top:8902;width:694;height:408">
                  <v:rect id="shape_0" fillcolor="white" stroked="f" o:allowincell="f" style="position:absolute;left:1618;top:8991;width:3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67;top:8902;width:6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;top:11038;width:578;height:408">
                  <v:rect id="shape_0" fillcolor="white" stroked="f" o:allowincell="f" style="position:absolute;left:1312;top:11127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86;top:11038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5;top:11455;width:691;height:408">
                  <v:rect id="shape_0" fillcolor="white" stroked="f" o:allowincell="f" style="position:absolute;left:2377;top:11544;width:37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25;top:11455;width:6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4;top:11936;width:591;height:408">
                  <v:rect id="shape_0" fillcolor="white" stroked="f" o:allowincell="f" style="position:absolute;left:4574;top:12025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44;top:11936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9;top:9564;width:572;height:408">
                  <v:rect id="shape_0" fillcolor="white" stroked="f" o:allowincell="f" style="position:absolute;left:3064;top:9653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39;top:9564;width:57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1;top:11471;width:608;height:408">
                  <v:rect id="shape_0" fillcolor="white" stroked="f" o:allowincell="f" style="position:absolute;left:3384;top:11560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51;top:11471;width:6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5;top:11192;width:628;height:408">
                  <v:rect id="shape_0" fillcolor="white" stroked="f" o:allowincell="f" style="position:absolute;left:4292;top:11281;width:34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55;top:11192;width:62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46;top:12243;width:604;height:408">
                  <v:rect id="shape_0" fillcolor="white" stroked="f" o:allowincell="f" style="position:absolute;left:3278;top:12332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46;top:12243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4;top:12076;width:611;height:408">
                  <v:rect id="shape_0" fillcolor="white" stroked="f" o:allowincell="f" style="position:absolute;left:2258;top:12165;width:33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24;top:12076;width:6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0;top:9056;width:591;height:408">
                  <v:rect id="shape_0" fillcolor="white" stroked="f" o:allowincell="f" style="position:absolute;left:3460;top:9145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30;top:9056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6;top:9932;width:635;height:408">
                  <v:rect id="shape_0" fillcolor="white" stroked="f" o:allowincell="f" style="position:absolute;left:2086;top:10021;width:34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46;top:9932;width:63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1;top:9178;width:611;height:408">
                  <v:rect id="shape_0" fillcolor="white" stroked="f" o:allowincell="f" style="position:absolute;left:2435;top:9267;width:33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01;top:9178;width:6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6;top:10466;width:710;height:408">
                  <v:rect id="shape_0" fillcolor="white" stroked="f" o:allowincell="f" style="position:absolute;left:2951;top:10555;width:38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96;top:10466;width:7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7;top:3991;width:599;height:408">
                  <v:rect id="shape_0" fillcolor="white" stroked="f" o:allowincell="f" style="position:absolute;left:6272;top:4080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57;top:3991;width:5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76,1692" to="7961,1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65;top:10896;width:631;height:408">
                  <v:rect id="shape_0" fillcolor="white" stroked="f" o:allowincell="f" style="position:absolute;left:2804;top:10985;width:3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65;top:10896;width:63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14300</wp:posOffset>
                </wp:positionV>
                <wp:extent cx="6163945" cy="8835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8835480"/>
                          <a:chOff x="0" y="0"/>
                          <a:chExt cx="6163920" cy="88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47640" y="49600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890440" y="60336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012560" y="59353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447920" y="15811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400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ZIOM WYKSZTAŁCENIA LUDNOŚCI W 2002 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531320"/>
                            <a:ext cx="41148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ICEALNE, ŚREDNIE I ZASADNICZE ZAWOD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14952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52284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52284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070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2054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763596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76651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7600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75900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2296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82360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824436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82828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3037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3145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336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34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3520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4049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3984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4002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3984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4002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4258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44740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4657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4996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5147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4949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4949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499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49960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83901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83476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3120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83145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2828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2638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2652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2846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8307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329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35668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83876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4474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84474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45964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4704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85147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84974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84157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8390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3210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82720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2468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82040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8193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81522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80859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9686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8066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7515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7324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6716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76543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648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75888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75679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75196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4732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4732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745380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4124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334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275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2079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17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0642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0243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9825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9210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68198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7564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727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6680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6700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6236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4756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43824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391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3457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31764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270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25104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2020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141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0656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0123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9259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907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888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8856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81292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7592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732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7049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6311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561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4475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419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327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260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2138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213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1631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1289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103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0940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0659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05152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0515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0198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96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68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9478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9550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50306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0832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5114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1505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158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0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1548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222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2430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2617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264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2678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302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3384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315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3211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304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2678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275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3236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5068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4075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36508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65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3784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4259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46624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47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4896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4342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436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4450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4558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4558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46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914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7956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4831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5339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378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5684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29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941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7193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700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8078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8039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81040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885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911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919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939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9511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97852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0019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631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0883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304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581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1704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198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1790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14124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15132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2064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2845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292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2928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302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327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3493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400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4490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475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55020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5570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60096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6261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64020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67008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7842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7982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137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847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087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696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1589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1762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2162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27344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486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43328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5157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5531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5970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6500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68168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683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6687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6633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5996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6021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6485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6795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706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780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8256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8588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8656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871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8987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9412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513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833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9920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9984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0049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016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0697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0949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1522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20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880" y="7833960"/>
                            <a:ext cx="1865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gółu ludności w wieku 13 lat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3760" y="800352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47       48      49     50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016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720" y="6400080"/>
                            <a:ext cx="727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7080"/>
                                <a:ext cx="5238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23832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21960"/>
                                <a:ext cx="372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51,3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5160" y="3368160"/>
                            <a:ext cx="201816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18853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% ogółu ludności w wieku 13 lat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5,2     5,7      6,2    6,7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154440" y="17244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28738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632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20376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760" y="2284200"/>
                            <a:ext cx="410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1960"/>
                              <a:ext cx="2959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,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4520" y="2479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7160" y="2425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8920" y="32277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4040" y="8406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100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78380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1538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1571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140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144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839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32695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800" y="329940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9400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39904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863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86964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8779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91680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93840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9484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9711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751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9859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0384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032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0341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0323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03416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4059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08132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09968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1331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1482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41295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12956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413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13316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02408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98160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94668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3948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9168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38977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8988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178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9412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636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9902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402192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08132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0813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0932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1047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1482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4131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0492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402408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395496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90636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8811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83868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38278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7857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71988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602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34405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33858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3667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305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2878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328248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32227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320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1532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10716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10716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0880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30459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296856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2909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28414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28080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269820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6582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6161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5552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45412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3907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3608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151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3043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2579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10996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725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0257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97928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9519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903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8846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8356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7755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6999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6466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5602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5418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52208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520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44648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393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3672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338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2654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195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08216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0540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6192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9460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848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8485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9740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39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7383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7282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7005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8508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68508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654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60336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603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821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5893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66492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167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7488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7848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7923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848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89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8564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8780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896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985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02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367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9723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94932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9558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385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90216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086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9576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9849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0414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99936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993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1268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06056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10052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138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12320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0692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713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796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09044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0904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030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1264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113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1174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6856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17216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2027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2628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3276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532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4040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421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4382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44468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5202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545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55376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728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5854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61244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63656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69740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72332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7647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79244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8039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327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129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7755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848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84104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91844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27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9270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936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60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83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03472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0829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109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837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190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2345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60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2737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0436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4181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4321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4800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814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54268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60352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7932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8105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849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0700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982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6720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1496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1870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2310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2842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31488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3177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3033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2968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23388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2360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282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34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34152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4142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596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4923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5002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5046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533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5751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585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36169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6259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320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6378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650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703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72888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7857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834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7680" y="257292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251892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6480" y="333504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440" y="1282680"/>
                            <a:ext cx="313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56520"/>
                              <a:ext cx="169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1640" y="1878840"/>
                            <a:ext cx="324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9400" y="1576800"/>
                            <a:ext cx="311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56520"/>
                              <a:ext cx="168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4160" y="1326600"/>
                            <a:ext cx="319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9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6760" y="1812960"/>
                            <a:ext cx="391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49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120" y="201168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6760" y="27280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56520"/>
                              <a:ext cx="143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0280" y="2127960"/>
                            <a:ext cx="321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4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720" y="126000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960" y="172728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6840" y="16992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5760" y="23551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2200" y="141480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6960" y="103896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0720" y="144396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8760" y="19270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0520" y="212724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9520" y="20109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960" y="22604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7120" y="26128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4680" y="239148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3240" y="25405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0120" y="262836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4320" y="29818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0200" y="32986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1840" y="382716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1720" y="372816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56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1880" y="339228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2840" y="29062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0520" y="316116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7760" y="1143000"/>
                            <a:ext cx="318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2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720" y="1612440"/>
                            <a:ext cx="335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56520"/>
                              <a:ext cx="181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0680" y="2952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0920" y="273492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2640" y="2629080"/>
                            <a:ext cx="328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160"/>
                              <a:ext cx="177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800" y="2494440"/>
                            <a:ext cx="309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8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2855520"/>
                            <a:ext cx="330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79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278136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5120" y="3284280"/>
                            <a:ext cx="316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9280" y="3188880"/>
                            <a:ext cx="427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56520"/>
                              <a:ext cx="165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7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4480" y="3133800"/>
                            <a:ext cx="306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6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0920" y="3602520"/>
                            <a:ext cx="324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4000" y="3715920"/>
                            <a:ext cx="309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8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2480" y="72676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0040" y="563832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61056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160" y="60775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080" y="67334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2320" y="57549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6920" y="541728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84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0680" y="58222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63054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480" y="65055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9480" y="63892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280" y="66387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7440" y="69912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67698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3560" y="69188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440" y="70066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73602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160" y="76770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2160" y="82054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040" y="81064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200" y="777060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2800" y="7284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753948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040" y="599076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4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1000" y="7330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0880" y="71132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7840" y="691020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6873120"/>
                            <a:ext cx="518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56520"/>
                              <a:ext cx="281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0640" y="764856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360" y="753948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34200" y="698580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0280" y="689364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70880" y="53859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1000" y="529344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200" y="626364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9040" y="7250400"/>
                            <a:ext cx="358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1400" y="798336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2840" y="807732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8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6382440"/>
                            <a:ext cx="40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56520"/>
                              <a:ext cx="217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7400" y="553788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689364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9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160" y="7158960"/>
                            <a:ext cx="37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9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8480" y="7464600"/>
                            <a:ext cx="375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8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2680" y="5957640"/>
                            <a:ext cx="363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1040" y="7169040"/>
                            <a:ext cx="385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5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880" y="6991920"/>
                            <a:ext cx="398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216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080" y="765936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7553160"/>
                            <a:ext cx="388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6520"/>
                              <a:ext cx="210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1080" y="5635800"/>
                            <a:ext cx="375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9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8080" y="6192000"/>
                            <a:ext cx="408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56520"/>
                              <a:ext cx="222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8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7680" y="5713200"/>
                            <a:ext cx="388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6520"/>
                              <a:ext cx="210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240" y="653040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760" y="2419200"/>
                            <a:ext cx="325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156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02880" y="95940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6804000"/>
                            <a:ext cx="40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56520"/>
                              <a:ext cx="217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56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ŻSZ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9pt;width:485.35pt;height:695.75pt" coordorigin="-34,180" coordsize="9707,13915">
                <v:shape id="shape_0" stroked="f" o:allowincell="f" style="position:absolute;left:986;top:7991;width:4501;height:6102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4518;top:1130;width:4501;height:6102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9527;width:1318;height:173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2670;width:1318;height:173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870;top:1771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870;top:1771;width:1348;height:1234;mso-wrap-style:none;v-text-anchor:middle">
                  <v:imagedata r:id="rId190" o:detectmouseclick="t"/>
                  <v:stroke color="#323232" joinstyle="round" endcap="flat"/>
                  <w10:wrap type="none"/>
                </v:shape>
                <v:shape id="shape_0" fillcolor="white" stroked="f" o:allowincell="f" style="position:absolute;left:-34;top:180;width:8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ZIOM WYKSZTAŁCENIA LUDNOŚCI W 2002 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76;top:7316;width:64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ICEALNE, ŚREDNIE I ZASADNICZE ZAWOD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630;top:7993;width:1802;height:1734;mso-wrap-style:none;v-text-anchor:middle">
                  <v:imagedata r:id="rId191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630;top:7993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974;top:9459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fillcolor="#4d4d4d" stroked="t" o:allowincell="f" style="position:absolute;left:974;top:9459;width:1060;height:71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449;top:11491;width:987;height:1622;mso-wrap-style:none;v-text-anchor:middle">
                  <v:imagedata r:id="rId192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449;top:11491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387;top:859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3387;top:8594;width:199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602;top:12347;width:1647;height:1277;mso-wrap-style:none;v-text-anchor:middle">
                  <v:imagedata r:id="rId193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601;top:12347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323;top:8646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323;top:8646;width:1336;height:1234;mso-wrap-style:none;v-text-anchor:middle">
                  <v:imagedata r:id="rId194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287;top:10834;width:783;height:970;mso-wrap-style:none;v-text-anchor:middle">
                  <v:imagedata r:id="rId195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287;top:10834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195;top:8918;width:1187;height:1045;mso-wrap-style:none;v-text-anchor:middle">
                  <v:imagedata r:id="rId196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195;top:8918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778;top:9399;width:1104;height:1045;mso-wrap-style:none;v-text-anchor:middle">
                  <v:imagedata r:id="rId197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778;top:9399;width:1104;height:1045;mso-wrap-style:none;v-text-anchor:middle">
                  <v:imagedata r:id="rId198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457;top:9346;width:1163;height:1456;mso-wrap-style:none;v-text-anchor:middle">
                  <v:imagedata r:id="rId199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457;top:9346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620;top:986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942;top:9654;width:1433;height:976;mso-wrap-style:none;v-text-anchor:middle">
                  <v:imagedata r:id="rId200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942;top:9654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1242;top:10014;width:952;height:93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242;top:10014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874;top:10452;width:1229;height:1625;mso-wrap-style:none;v-text-anchor:middle">
                  <v:imagedata r:id="rId201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877;top:10452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802;top:1040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3024;top:1047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3024;top:1047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906;top:1046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906;top:1046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802;top:10407;width:1028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3167,11106" to="3217,111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3167,11106" to="3217,111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789;top:10850;width:734;height:879;mso-wrap-style:none;v-text-anchor:middle">
                  <v:imagedata r:id="rId202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2789;top:10850;width:734;height:87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453;top:10518;width:1579;height:1393;mso-wrap-style:none;v-text-anchor:middle">
                  <v:imagedata r:id="rId203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453;top:10518;width:1579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3032;top:11123;width:1239;height:1034;mso-wrap-style:none;v-text-anchor:middle">
                  <v:imagedata r:id="rId204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3032;top:11123;width:1239;height:1034;mso-wrap-style:none;v-text-anchor:middle">
                  <v:imagedata r:id="rId205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3041;top:11836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3041;top:11836;width:1594;height:1204;mso-wrap-style:none;v-text-anchor:middle">
                  <v:imagedata r:id="rId206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584;top:12002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376;top:11504;width:1154;height:796;mso-wrap-style:none;v-text-anchor:middle">
                  <v:imagedata r:id="rId207" o:detectmouseclick="t"/>
                  <v:stroke color="#3465a4" joinstyle="round" endcap="flat"/>
                  <w10:wrap type="none"/>
                </v:shape>
                <v:line id="shape_0" from="1382,11753" to="1635,1180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382,11753" to="1635,1180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fillcolor="#4d4d4d" stroked="t" o:allowincell="f" style="position:absolute;left:1376;top:11504;width:1154;height:796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735;top:11527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475;top:11949;width:1342;height:1662;mso-wrap-style:none;v-text-anchor:middle">
                  <v:imagedata r:id="rId208" o:detectmouseclick="t"/>
                  <v:stroke color="#3465a4" joinstyle="round" endcap="flat"/>
                  <w10:wrap type="none"/>
                </v:shape>
                <v:line id="shape_0" from="3107,12205" to="3151,1225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3040,12251" to="3106,1227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475;top:11949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465;top:10826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2468;top:10824;width:323;height:41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982;top:11897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982;top:11897;width:933;height:940;mso-wrap-style:none;v-text-anchor:middle">
                  <v:imagedata r:id="rId20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791;top:12267;width:200;height:158;mso-wrap-style:none;v-text-anchor:middle">
                  <v:imagedata r:id="rId21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3791;top:12267;width:200;height:158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137;top:11077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4140;top:11077;width:246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690;top:1314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521;top:13150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528;top:1316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528;top:13224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475;top:13257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459;top:1327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462;top:13309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479;top:13316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504;top:13333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557;top:13416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646;top:1340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728;top:13409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795;top:13406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844;top:13409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919;top:1344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817;top:13483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808;top:13512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821;top:13565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900;top:13589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988;top:13558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3055;top:13558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265;top:13565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301;top:13565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552;top:13393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700;top:13326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749;top:13270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827;top:13274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943;top:13224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4091;top:13194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121;top:13196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160;top:13227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154;top:13263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160;top:13297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209;top:13340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222;top:13389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242;top:13483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295;top:13483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361;top:1350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414;top:1352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433;top:13589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496;top:13562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551;top:13433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636;top:13393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693;top:13284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723;top:13207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811;top:13167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904;top:13100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242;top:13084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265;top:13018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301;top:12914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338;top:1272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367;top:12474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367;top:12387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314;top:12357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314;top:1226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299;top:12234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226;top:12225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219;top:12131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153;top:12098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104;top:12022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111;top:11949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181;top:11949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318;top:1191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377;top:11853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223;top:11730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114;top:11637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084;top:11531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016;top:11477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980;top:11305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904;top:11242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874;top:11176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874;top:11079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674;top:10920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621;top:10820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608;top:10774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562;top:10701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486;top:10684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463;top:10611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463;top:10378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509;top:10319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437;top:10246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443;top:1017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403;top:10129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374;top:10054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291;top:10024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291;top:9947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239;top:985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226;top:9732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226;top:964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239;top:951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199;top:9483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203;top:945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216;top:9449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220;top:9334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344;top:9250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325;top:9207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289;top:9164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291;top:9048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321;top:8938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325;top:8759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410;top:8715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344;top:8570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291;top:8464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249;top:8391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177;top:8391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4068;top:8311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4051;top:8257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4006;top:8217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877;top:8202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841;top:8158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738;top:8135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611;top:8135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545;top:808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531;top:8005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512;top:8005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419;top:7972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347;top:7983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268;top:810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262;top:8185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268;top:8234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337;top:8291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330;top:830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206;top:8291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120;top:8298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120;top:8404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136;top:8437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159;top:846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3100;top:8470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3061;top:8476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3061;top:8530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3032;top:8587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939;top:8550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893;top:8560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827;top:8533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711;top:8476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646;top:8487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652;top:8564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666;top:860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616;top:8696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426;top:8629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354;top:8629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337;top:8650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295;top:8725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199;top:878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170;top:881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2100;top:8825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2090;top:8738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2057;top:8742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2005;top:8755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849;top:8772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807;top:8772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794;top:879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751;top:8828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620;top:881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524;top:8815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452;top:8895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376;top:8901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343;top:895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346;top:9045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406;top:9147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370;top:9187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301;top:9267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314;top:93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350;top:9320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439;top:933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469;top:9449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439;top:9489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409;top:950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367;top:9533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297;top:9552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317;top:9595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363;top:9632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331;top:972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310;top:9768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274;top:983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160;top:9878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169;top:9897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124;top:9941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1107;top:9911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998;top:985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955;top:9867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962;top:9954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1067;top:10077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192;top:10090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261;top:10090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301;top:10106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308;top:10144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310;top:10179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337;top:10259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343;top:10336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340;top:10378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264;top:1049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222;top:10506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232;top:10575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333;top:10615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353;top:10637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264;top:10684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284;top:10864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350;top:10886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287;top:1091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278;top:1096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272;top:1106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272;top:11156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301;top:11454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310;top:11481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308;top:11544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310;top:1163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360;top:11753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360;top:11886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386;top:12016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412;top:12075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412;top:12144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445;top:1222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494;top:12277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597;top:12280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633;top:12257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666;top:1224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715;top:12148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798;top:12152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978;top:1222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992;top:12274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2022;top:12317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2005;top:12433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959;top:1250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982;top:12556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2054;top:12567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2096;top:12576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134;top:12619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183;top:12686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333;top:12702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432;top:1275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475;top:12766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538;top:12776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587;top:1278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630;top:1280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626;top:1288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637;top:12928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736;top:13018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725;top:13094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50;top:12517;width:293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gółu ludności w wieku 13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6;top:12784;width:2871;height:522">
                  <v:shape id="shape_0" stroked="f" o:allowincell="f" style="position:absolute;left:5956;top:12890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47       48      49     50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99;top:12784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213;top:12798;width:368;height:127;mso-wrap-style:none;v-text-anchor:middle">
                    <v:imagedata r:id="rId211" o:detectmouseclick="t"/>
                    <v:stroke color="#2e2e2e" joinstyle="miter" endcap="flat"/>
                    <w10:wrap type="none"/>
                  </v:rect>
                  <v:rect id="shape_0" stroked="f" o:allowincell="f" style="position:absolute;left:6582;top:12798;width:370;height:127;mso-wrap-style:none;v-text-anchor:middle">
                    <v:imagedata r:id="rId212" o:detectmouseclick="t"/>
                    <v:stroke color="#3465a4" joinstyle="round" endcap="flat"/>
                    <w10:wrap type="none"/>
                  </v:rect>
                  <v:rect id="shape_0" stroked="t" o:allowincell="f" style="position:absolute;left:6582;top:12798;width:370;height:127;mso-wrap-style:none;v-text-anchor:middle">
                    <v:imagedata r:id="rId213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953;top:12798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953;top:12798;width:374;height:127;mso-wrap-style:none;v-text-anchor:middle">
                    <v:imagedata r:id="rId214" o:detectmouseclick="t"/>
                    <v:stroke color="black" joinstyle="miter" endcap="flat"/>
                    <w10:wrap type="none"/>
                  </v:rect>
                  <v:rect id="shape_0" stroked="f" o:allowincell="f" style="position:absolute;left:7328;top:12798;width:373;height:127;mso-wrap-style:none;v-text-anchor:middle">
                    <v:imagedata r:id="rId215" o:detectmouseclick="t"/>
                    <v:stroke color="#3465a4" joinstyle="round" endcap="flat"/>
                    <w10:wrap type="none"/>
                  </v:rect>
                  <v:rect id="shape_0" stroked="t" o:allowincell="f" style="position:absolute;left:7331;top:12798;width:373;height:127;mso-wrap-style:none;v-text-anchor:middle">
                    <v:imagedata r:id="rId216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702;top:12798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699;top:12798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fillcolor="#4d4d4d" stroked="f" o:allowincell="f" style="position:absolute;left:6234;top:9567;width:1263;height:158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234;top:9567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317;top:10259;width:1145;height:667">
                  <v:group id="shape_0" style="position:absolute;left:6317;top:10259;width:1145;height:456">
                    <v:rect id="shape_0" fillcolor="white" stroked="f" o:allowincell="f" style="position:absolute;left:6398;top:10318;width:824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317;top:10259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79;top:10634;width:813;height:291">
                    <v:rect id="shape_0" fillcolor="white" stroked="f" o:allowincell="f" style="position:absolute;left:6637;top:10669;width:58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79;top:10634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1,3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86;top:5484;width:3178;height:793">
                  <v:shape id="shape_0" fillcolor="white" stroked="f" o:allowincell="f" style="position:absolute;left:1695;top:5484;width:296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% ogółu ludności w wieku 13 lat i więce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86;top:5861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5,2     5,7      6,2    6,7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29;top:5756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743;top:5769;width:368;height:127;mso-wrap-style:none;v-text-anchor:middle">
                    <v:imagedata r:id="rId217" o:detectmouseclick="t"/>
                    <v:stroke color="#2e2e2e" joinstyle="miter" endcap="flat"/>
                    <w10:wrap type="none"/>
                  </v:rect>
                  <v:rect id="shape_0" stroked="f" o:allowincell="f" style="position:absolute;left:2112;top:5769;width:370;height:127;mso-wrap-style:none;v-text-anchor:middle">
                    <v:imagedata r:id="rId218" o:detectmouseclick="t"/>
                    <v:stroke color="#3465a4" joinstyle="round" endcap="flat"/>
                    <w10:wrap type="none"/>
                  </v:rect>
                  <v:rect id="shape_0" stroked="t" o:allowincell="f" style="position:absolute;left:2112;top:5769;width:370;height:127;mso-wrap-style:none;v-text-anchor:middle">
                    <v:imagedata r:id="rId219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2483;top:5769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2483;top:5769;width:374;height:127;mso-wrap-style:none;v-text-anchor:middle">
                    <v:imagedata r:id="rId220" o:detectmouseclick="t"/>
                    <v:stroke color="black" joinstyle="miter" endcap="flat"/>
                    <w10:wrap type="none"/>
                  </v:rect>
                  <v:rect id="shape_0" stroked="f" o:allowincell="f" style="position:absolute;left:2858;top:5769;width:373;height:127;mso-wrap-style:none;v-text-anchor:middle">
                    <v:imagedata r:id="rId221" o:detectmouseclick="t"/>
                    <v:stroke color="#3465a4" joinstyle="round" endcap="flat"/>
                    <w10:wrap type="none"/>
                  </v:rect>
                  <v:rect id="shape_0" stroked="t" o:allowincell="f" style="position:absolute;left:2861;top:5769;width:373;height:127;mso-wrap-style:none;v-text-anchor:middle">
                    <v:imagedata r:id="rId222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3232;top:5769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3229;top:5769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group id="shape_0" style="position:absolute;left:2157;top:4706;width:1136;height:489">
                  <v:line id="shape_0" from="2157,4980" to="2471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12;top:470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212;top:2704;width:1263;height:1587;mso-wrap-style:none;v-text-anchor:middle">
                  <v:imagedata r:id="rId223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fillcolor="#4d4d4d" stroked="t" o:allowincell="f" style="position:absolute;left:2212;top:2704;width:1263;height:1587;mso-wrap-style:none;v-text-anchor:middle">
                  <v:fill o:detectmouseclick="t" type="solid" color2="#b2b2b2"/>
                  <v:stroke color="#1f1a17" weight="6480" joinstyle="round" endcap="flat"/>
                  <w10:wrap type="none"/>
                </v:shape>
                <v:group id="shape_0" style="position:absolute;left:2286;top:3389;width:1145;height:456">
                  <v:rect id="shape_0" fillcolor="white" stroked="f" o:allowincell="f" style="position:absolute;left:2367;top:3447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86;top:338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2;top:3777;width:646;height:291">
                  <v:rect id="shape_0" fillcolor="white" stroked="f" o:allowincell="f" style="position:absolute;left:2727;top:3812;width:465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82;top:3777;width:64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29;top:4085;width:638;height:408">
                  <v:rect id="shape_0" fillcolor="white" stroked="f" o:allowincell="f" style="position:absolute;left:8851;top:417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29;top:408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9;top:4000;width:638;height:408">
                  <v:rect id="shape_0" fillcolor="white" stroked="f" o:allowincell="f" style="position:absolute;left:4131;top:408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09;top:400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35;top:5263;width:638;height:408">
                  <v:rect id="shape_0" fillcolor="white" stroked="f" o:allowincell="f" style="position:absolute;left:9157;top:535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035;top:526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67;top:1504;width:638;height:408">
                  <v:rect id="shape_0" fillcolor="white" stroked="f" o:allowincell="f" style="position:absolute;left:8189;top:1593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067;top:1504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6188;top:1119;width:1819;height:1734;mso-wrap-style:none;v-text-anchor:middle">
                  <v:imagedata r:id="rId224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188;top:111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518;top:2584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fillcolor="#4d4d4d" stroked="t" o:allowincell="f" style="position:absolute;left:4518;top:2584;width:1069;height:71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8023;top:4615;width:996;height:1622;mso-wrap-style:none;v-text-anchor:middle">
                  <v:imagedata r:id="rId225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8023;top:4615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952;top:1718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6952;top:1718;width:200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169;top:5473;width:1662;height:1276;mso-wrap-style:none;v-text-anchor:middle">
                  <v:imagedata r:id="rId226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168;top:5473;width:1662;height:12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835;top:3958;width:789;height:970;mso-wrap-style:none;v-text-anchor:middle">
                  <v:imagedata r:id="rId227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835;top:3958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750;top:2043;width:1198;height:1044;mso-wrap-style:none;v-text-anchor:middle">
                  <v:imagedata r:id="rId228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750;top:2043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338;top:2525;width:1113;height:1044;mso-wrap-style:none;v-text-anchor:middle">
                  <v:imagedata r:id="rId229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338;top:2525;width:1113;height:1044;mso-wrap-style:none;v-text-anchor:middle">
                  <v:imagedata r:id="rId230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7022;top:2470;width:1174;height:1457;mso-wrap-style:none;v-text-anchor:middle">
                  <v:imagedata r:id="rId231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7022;top:2470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188;top:2989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495;top:2779;width:1445;height:976;mso-wrap-style:none;v-text-anchor:middle">
                  <v:imagedata r:id="rId232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495;top:2779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4788;top:3139;width:961;height:93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788;top:313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425;top:3572;width:1240;height:1624;mso-wrap-style:none;v-text-anchor:middle">
                  <v:imagedata r:id="rId233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429;top:3577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362;top:3530;width:1037;height:716;mso-wrap-style:none;v-text-anchor:middle">
                  <v:imagedata r:id="rId234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587;top:359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587;top:359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468;top:358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468;top:358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362;top:3530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730,4230" to="6781,424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730,4230" to="6781,424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349;top:3974;width:740;height:880;mso-wrap-style:none;v-text-anchor:middle">
                  <v:imagedata r:id="rId235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349;top:3974;width:740;height:88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7019;top:3643;width:1592;height:1393;mso-wrap-style:none;v-text-anchor:middle">
                  <v:imagedata r:id="rId236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7019;top:3643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593;top:4247;width:1250;height:1034;mso-wrap-style:none;v-text-anchor:middle">
                  <v:imagedata r:id="rId237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593;top:4247;width:1250;height:1034;mso-wrap-style:none;v-text-anchor:middle">
                  <v:imagedata r:id="rId238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603;top:4960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603;top:4960;width:1608;height:1204;mso-wrap-style:none;v-text-anchor:middle">
                  <v:imagedata r:id="rId239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151;top:5126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925;top:4628;width:1163;height:796;mso-wrap-style:none;v-text-anchor:middle">
                  <v:imagedata r:id="rId240" o:detectmouseclick="t"/>
                  <v:stroke color="#3465a4" joinstyle="round" endcap="flat"/>
                  <w10:wrap type="none"/>
                </v:shape>
                <v:line id="shape_0" from="4930,4877" to="5186,492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929,4877" to="5185,4928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925;top:4628;width:1163;height:796;mso-wrap-style:none;v-text-anchor:middle">
                  <v:imagedata r:id="rId241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286;top:4652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6032;top:5073;width:1354;height:1662;mso-wrap-style:none;v-text-anchor:middle">
                  <v:imagedata r:id="rId242" o:detectmouseclick="t"/>
                  <v:stroke color="#3465a4" joinstyle="round" endcap="flat"/>
                  <w10:wrap type="none"/>
                </v:shape>
                <v:line id="shape_0" from="6669,5329" to="6715,537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602,5376" to="6668,5404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6032;top:5073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6022;top:3950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6026;top:3958;width:325;height:41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535;top:5020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535;top:5020;width:941;height:941;mso-wrap-style:none;v-text-anchor:middle">
                  <v:imagedata r:id="rId243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360;top:5392;width:202;height:157;mso-wrap-style:none;v-text-anchor:middle">
                  <v:imagedata r:id="rId244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7360;top:5392;width:202;height:157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709;top:4202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7712;top:4202;width:248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249;top:6265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6079;top:6274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6087;top:6287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6087;top:6348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6032;top:6382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6016;top:6398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6019;top:6434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6037;top:6440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6062;top:6457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116;top:6540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206;top:653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288;top:6533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355;top:6530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405;top:6533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480;top:657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378;top:660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368;top:6636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381;top:6689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461;top:6713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550;top:668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617;top:668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829;top:6689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866;top:6689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119;top:6517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268;top:645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318;top:639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397;top:6398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513;top:6348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662;top:6318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693;top:6320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732;top:6350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726;top:6387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732;top:6422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781;top:6464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794;top:6514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814;top:660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868;top:660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934;top:6626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988;top:664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8008;top:6713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8070;top:6686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127;top:6557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212;top:6517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270;top:640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300;top:6332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389;top:6292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482;top:6225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823;top:6208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847;top:6142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883;top:6038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921;top:585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950;top:5598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950;top:5512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897;top:5482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897;top:5385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880;top:5358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808;top:535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800;top:5255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733;top:5223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683;top:5146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691;top:5073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761;top:5073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900;top:504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960;top:4977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804;top:4855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694;top:4762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664;top:4655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596;top:4602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559;top:4429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482;top:4366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452;top:4300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452;top:420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250;top:4045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197;top:3945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183;top:3898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138;top:3826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8061;top:3809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8038;top:3736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8038;top:3503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8083;top:3444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8011;top:3370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8017;top:3297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977;top:3254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948;top:3178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864;top:3148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864;top:3071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812;top:2976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799;top:2857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799;top:2773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812;top:2637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772;top:2608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776;top:2577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789;top:2574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792;top:2458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918;top:2375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898;top:2333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861;top:228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864;top:2173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894;top:2063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898;top:1884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984;top:1840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918;top:1695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864;top:1589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821;top:151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749;top:151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639;top:1436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622;top:1383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577;top:1343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447;top:1327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410;top:128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307;top:1259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178;top:1259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7111;top:1210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7098;top:1130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7078;top:1130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984;top:1097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912;top:1108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832;top:1227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826;top:1309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832;top:1359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902;top:1416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894;top:1428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770;top:1416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682;top:142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682;top:1529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699;top:1563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722;top:1591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663;top:1595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623;top:1601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623;top:1655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593;top:171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500;top:1675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455;top:1685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388;top:1658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271;top:1601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206;top:161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211;top:1688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225;top:1731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175;top:1820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983;top:1754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910;top:1754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893;top:1775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850;top:185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753;top:1913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725;top:1934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653;top:1949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645;top:186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610;top:1867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558;top:188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401;top:189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359;top:189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346;top:1917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301;top:1954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169;top:1934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5073;top:1940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5000;top:202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925;top:2026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890;top:2074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893;top:2169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955;top:2271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918;top:2311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848;top:2391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861;top:2451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897;top:2445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987;top:2455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5018;top:2574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987;top:2614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957;top:26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915;top:2657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843;top:2677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865;top:272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911;top:275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878;top:2853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857;top:2894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821;top:2959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706;top:3003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716;top:3021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669;top:306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652;top:3035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542;top:2976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499;top:2991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507;top:308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612;top:3201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738;top:3215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808;top:3215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848;top:3230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855;top:326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857;top:3304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883;top:338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890;top:346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888;top:3503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811;top:3619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769;top:3630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778;top:3699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880;top:3739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901;top:3761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811;top:3809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830;top:3988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897;top:4010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835;top:4035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825;top:4088;width:39;height:98;mso-wrap-style:none;v-text-anchor:middle">
                  <v:imagedata r:id="rId245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818;top:418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818;top:4280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848;top:4579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857;top:4606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855;top:4668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857;top:4758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907;top:4877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907;top:501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933;top:5140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960;top:5199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960;top:5268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993;top:5352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5043;top:540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147;top:5405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182;top:5382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217;top:5372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266;top:5273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349;top:5276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531;top:535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545;top:5398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575;top:544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558;top:5557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512;top:5628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535;top:5680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608;top:569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650;top:5699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688;top:5744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738;top:5810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889;top:5826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989;top:5876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6032;top:5890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6096;top:5900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146;top:5909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188;top:593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185;top:6012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196;top:605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296;top:6142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285;top:6218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868,4232" to="8785,4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4147" to="6094,4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5432" to="9141,5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84;top:2200;width:493;height:408">
                  <v:rect id="shape_0" fillcolor="white" stroked="f" o:allowincell="f" style="position:absolute;left:7092;top:2289;width:26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4;top:2200;width:4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7;top:3139;width:510;height:408">
                  <v:rect id="shape_0" fillcolor="white" stroked="f" o:allowincell="f" style="position:absolute;left:7418;top:3228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07;top:3139;width:5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9;top:2663;width:491;height:408">
                  <v:rect id="shape_0" fillcolor="white" stroked="f" o:allowincell="f" style="position:absolute;left:6687;top:2752;width:26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79;top:2663;width:4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4;top:2269;width:503;height:408">
                  <v:rect id="shape_0" fillcolor="white" stroked="f" o:allowincell="f" style="position:absolute;left:6005;top:2358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894;top:2269;width:5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2;top:3035;width:616;height:408">
                  <v:rect id="shape_0" fillcolor="white" stroked="f" o:allowincell="f" style="position:absolute;left:5878;top:3124;width:23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72;top:3035;width:6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6;top:3348;width:604;height:408">
                  <v:rect id="shape_0" fillcolor="white" stroked="f" o:allowincell="f" style="position:absolute;left:5068;top:343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36;top:3348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2;top:4476;width:638;height:408">
                  <v:rect id="shape_0" fillcolor="white" stroked="f" o:allowincell="f" style="position:absolute;left:5936;top:4565;width:2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72;top:447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2;top:3531;width:506;height:408">
                  <v:rect id="shape_0" fillcolor="white" stroked="f" o:allowincell="f" style="position:absolute;left:6722;top:3620;width:27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2;top:3531;width:50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42;top:2165;width:1197;height:273">
                  <v:rect id="shape_0" fillcolor="white" stroked="f" o:allowincell="f" style="position:absolute;left:5077;top:2254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42;top:216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8;top:2900;width:584;height:367">
                  <v:rect id="shape_0" fillcolor="white" stroked="f" o:allowincell="f" style="position:absolute;left:4969;top:297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48;top:2900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5;top:2856;width:1172;height:341">
                  <v:rect id="shape_0" fillcolor="white" stroked="f" o:allowincell="f" style="position:absolute;left:6499;top:293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55;top:2856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1;top:3889;width:787;height:314">
                  <v:rect id="shape_0" fillcolor="white" stroked="f" o:allowincell="f" style="position:absolute;left:5495;top:3980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61;top:3889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3;top:2408;width:805;height:296">
                  <v:rect id="shape_0" fillcolor="white" stroked="f" o:allowincell="f" style="position:absolute;left:7131;top:2467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93;top:2408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1;top:1816;width:1280;height:513">
                  <v:group id="shape_0" style="position:absolute;left:6591;top:1971;width:1280;height:358">
                    <v:rect id="shape_0" fillcolor="white" stroked="f" o:allowincell="f" style="position:absolute;left:6743;top:205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91;top:1971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10;top:1816;width:867;height:358">
                    <v:rect id="shape_0" fillcolor="white" stroked="f" o:allowincell="f" style="position:absolute;left:6740;top:1902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610;top:1816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78;top:2454;width:897;height:367">
                  <v:rect id="shape_0" fillcolor="white" stroked="f" o:allowincell="f" style="position:absolute;left:5904;top:252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78;top:2454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2;top:3215;width:1007;height:367">
                  <v:rect id="shape_0" fillcolor="white" stroked="f" o:allowincell="f" style="position:absolute;left:5743;top:3288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02;top:3215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7;top:3530;width:825;height:367">
                  <v:rect id="shape_0" fillcolor="white" stroked="f" o:allowincell="f" style="position:absolute;left:4932;top:360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17;top:3530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9;top:3347;width:938;height:367">
                  <v:rect id="shape_0" fillcolor="white" stroked="f" o:allowincell="f" style="position:absolute;left:7229;top:3420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99;top:3347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1;top:3740;width:872;height:367">
                  <v:rect id="shape_0" fillcolor="white" stroked="f" o:allowincell="f" style="position:absolute;left:6542;top:3813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21;top:3740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9;top:4295;width:767;height:367">
                  <v:rect id="shape_0" fillcolor="white" stroked="f" o:allowincell="f" style="position:absolute;left:5596;top:4368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89;top:4295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85;top:3946;width:787;height:314">
                  <v:rect id="shape_0" fillcolor="white" stroked="f" o:allowincell="f" style="position:absolute;left:7622;top:403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85;top:394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9;top:4181;width:872;height:367">
                  <v:rect id="shape_0" fillcolor="white" stroked="f" o:allowincell="f" style="position:absolute;left:6470;top:425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49;top:418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8;top:4319;width:741;height:367">
                  <v:rect id="shape_0" fillcolor="white" stroked="f" o:allowincell="f" style="position:absolute;left:4874;top:439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8;top:4319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5;top:4876;width:887;height:367">
                  <v:rect id="shape_0" fillcolor="white" stroked="f" o:allowincell="f" style="position:absolute;left:5206;top:494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75;top:487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4;top:5375;width:887;height:367">
                  <v:rect id="shape_0" fillcolor="white" stroked="f" o:allowincell="f" style="position:absolute;left:5735;top:5448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04;top:5375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4;top:6207;width:979;height:367">
                  <v:rect id="shape_0" fillcolor="white" stroked="f" o:allowincell="f" style="position:absolute;left:6428;top:6280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4;top:6207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5;top:6051;width:1267;height:367">
                  <v:rect id="shape_0" fillcolor="white" stroked="f" o:allowincell="f" style="position:absolute;left:7604;top:612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65;top:605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8;top:5522;width:904;height:367">
                  <v:rect id="shape_0" fillcolor="white" stroked="f" o:allowincell="f" style="position:absolute;left:6920;top:5595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88;top:5522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3;top:4757;width:1363;height:367">
                  <v:rect id="shape_0" fillcolor="white" stroked="f" o:allowincell="f" style="position:absolute;left:6702;top:4830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53;top:4757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3;top:5158;width:889;height:314">
                  <v:rect id="shape_0" fillcolor="white" stroked="f" o:allowincell="f" style="position:absolute;left:7094;top:5249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43;top:5158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9;top:1980;width:501;height:408">
                  <v:rect id="shape_0" fillcolor="white" stroked="f" o:allowincell="f" style="position:absolute;left:5159;top:2069;width:27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49;top:1980;width:5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3;top:2720;width:528;height:408">
                  <v:rect id="shape_0" fillcolor="white" stroked="f" o:allowincell="f" style="position:absolute;left:4958;top:2809;width:28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43;top:2720;width:52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67;top:4829;width:1363;height:367">
                  <v:rect id="shape_0" fillcolor="white" stroked="f" o:allowincell="f" style="position:absolute;left:8116;top:4902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67;top:4829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1;top:4487;width:849;height:367">
                  <v:rect id="shape_0" fillcolor="white" stroked="f" o:allowincell="f" style="position:absolute;left:7886;top:456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31;top:4487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0;top:4321;width:517;height:408">
                  <v:rect id="shape_0" fillcolor="white" stroked="f" o:allowincell="f" style="position:absolute;left:7974;top:4409;width:27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60;top:4321;width:51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0;top:4109;width:488;height:408">
                  <v:rect id="shape_0" fillcolor="white" stroked="f" o:allowincell="f" style="position:absolute;left:4936;top:4198;width:26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30;top:4109;width:4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1;top:4677;width:521;height:408">
                  <v:rect id="shape_0" fillcolor="white" stroked="f" o:allowincell="f" style="position:absolute;left:5395;top:4766;width:28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81;top:4677;width:52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06;top:4560;width:590;height:408">
                  <v:rect id="shape_0" fillcolor="white" stroked="f" o:allowincell="f" style="position:absolute;left:6935;top:4649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06;top:4560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3;top:5352;width:499;height:408">
                  <v:rect id="shape_0" fillcolor="white" stroked="f" o:allowincell="f" style="position:absolute;left:6903;top:5441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93;top:5352;width:4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6;top:5202;width:673;height:408">
                  <v:rect id="shape_0" fillcolor="white" stroked="f" o:allowincell="f" style="position:absolute;left:5881;top:5291;width:25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76;top:5202;width:67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25;top:5115;width:483;height:408">
                  <v:rect id="shape_0" fillcolor="white" stroked="f" o:allowincell="f" style="position:absolute;left:8331;top:5204;width:26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225;top:5115;width:4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1;top:5854;width:511;height:408">
                  <v:rect id="shape_0" fillcolor="white" stroked="f" o:allowincell="f" style="position:absolute;left:7843;top:5943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31;top:5854;width:5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9;top:6032;width:488;height:408">
                  <v:rect id="shape_0" fillcolor="white" stroked="f" o:allowincell="f" style="position:absolute;left:6535;top:6121;width:26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29;top:6032;width:4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1;top:11625;width:1137;height:489">
                  <v:line id="shape_0" from="6411,11899" to="6725,1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66;top:11625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2;top:9060;width:1197;height:273">
                  <v:rect id="shape_0" fillcolor="white" stroked="f" o:allowincell="f" style="position:absolute;left:1597;top:9149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62;top:906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8;top:9795;width:584;height:367">
                  <v:rect id="shape_0" fillcolor="white" stroked="f" o:allowincell="f" style="position:absolute;left:1489;top:986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68;top:9795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5;top:9751;width:1172;height:341">
                  <v:rect id="shape_0" fillcolor="white" stroked="f" o:allowincell="f" style="position:absolute;left:3019;top:983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75;top:9751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1;top:10784;width:787;height:314">
                  <v:rect id="shape_0" fillcolor="white" stroked="f" o:allowincell="f" style="position:absolute;left:2015;top:10875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81;top:10784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3;top:9243;width:805;height:296">
                  <v:rect id="shape_0" fillcolor="white" stroked="f" o:allowincell="f" style="position:absolute;left:3541;top:9302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03;top:9243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11;top:8711;width:1280;height:513">
                  <v:group id="shape_0" style="position:absolute;left:3111;top:8866;width:1280;height:358">
                    <v:rect id="shape_0" fillcolor="white" stroked="f" o:allowincell="f" style="position:absolute;left:3263;top:895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11;top:8866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30;top:8711;width:867;height:358">
                    <v:rect id="shape_0" fillcolor="white" stroked="f" o:allowincell="f" style="position:absolute;left:3260;top:8797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30;top:8711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98;top:9349;width:897;height:367">
                  <v:rect id="shape_0" fillcolor="white" stroked="f" o:allowincell="f" style="position:absolute;left:2424;top:9422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98;top:9349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2;top:10110;width:1007;height:367">
                  <v:rect id="shape_0" fillcolor="white" stroked="f" o:allowincell="f" style="position:absolute;left:2263;top:10183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22;top:10110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7;top:10425;width:825;height:367">
                  <v:rect id="shape_0" fillcolor="white" stroked="f" o:allowincell="f" style="position:absolute;left:1452;top:10498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37;top:1042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9;top:10242;width:938;height:367">
                  <v:rect id="shape_0" fillcolor="white" stroked="f" o:allowincell="f" style="position:absolute;left:3749;top:10315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19;top:10242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1;top:10635;width:872;height:367">
                  <v:rect id="shape_0" fillcolor="white" stroked="f" o:allowincell="f" style="position:absolute;left:3062;top:10708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41;top:10635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9;top:11190;width:767;height:367">
                  <v:rect id="shape_0" fillcolor="white" stroked="f" o:allowincell="f" style="position:absolute;left:2116;top:11263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09;top:11190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5;top:10841;width:787;height:314">
                  <v:rect id="shape_0" fillcolor="white" stroked="f" o:allowincell="f" style="position:absolute;left:4142;top:10930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05;top:10841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9;top:11076;width:872;height:367">
                  <v:rect id="shape_0" fillcolor="white" stroked="f" o:allowincell="f" style="position:absolute;left:2990;top:1114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69;top:1107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8;top:11214;width:741;height:367">
                  <v:rect id="shape_0" fillcolor="white" stroked="f" o:allowincell="f" style="position:absolute;left:1394;top:1128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8;top:11214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5;top:11771;width:887;height:367">
                  <v:rect id="shape_0" fillcolor="white" stroked="f" o:allowincell="f" style="position:absolute;left:1726;top:1184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95;top:1177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4;top:12270;width:887;height:367">
                  <v:rect id="shape_0" fillcolor="white" stroked="f" o:allowincell="f" style="position:absolute;left:2255;top:12343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24;top:12270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4;top:13102;width:979;height:367">
                  <v:rect id="shape_0" fillcolor="white" stroked="f" o:allowincell="f" style="position:absolute;left:2948;top:13175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04;top:13102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85;top:12946;width:1267;height:367">
                  <v:rect id="shape_0" fillcolor="white" stroked="f" o:allowincell="f" style="position:absolute;left:4124;top:1302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85;top:12946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8;top:12417;width:904;height:367">
                  <v:rect id="shape_0" fillcolor="white" stroked="f" o:allowincell="f" style="position:absolute;left:3440;top:12490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08;top:12417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3;top:11652;width:1363;height:367">
                  <v:rect id="shape_0" fillcolor="white" stroked="f" o:allowincell="f" style="position:absolute;left:3222;top:11725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73;top:11652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3;top:12053;width:889;height:314">
                  <v:rect id="shape_0" fillcolor="white" stroked="f" o:allowincell="f" style="position:absolute;left:3614;top:12144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63;top:12053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3;top:9615;width:578;height:408">
                  <v:rect id="shape_0" fillcolor="white" stroked="f" o:allowincell="f" style="position:absolute;left:1489;top:9704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63;top:9615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7;top:11724;width:1363;height:367">
                  <v:rect id="shape_0" fillcolor="white" stroked="f" o:allowincell="f" style="position:absolute;left:4636;top:11797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87;top:11724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1;top:11382;width:849;height:367">
                  <v:rect id="shape_0" fillcolor="white" stroked="f" o:allowincell="f" style="position:absolute;left:4406;top:11455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51;top:11382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55,11062" to="2492,11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8;top:11004;width:816;height:408">
                  <v:rect id="shape_0" fillcolor="white" stroked="f" o:allowincell="f" style="position:absolute;left:516;top:11093;width:4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8;top:11004;width:8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20,12225" to="5580,12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66;top:12053;width:738;height:408">
                  <v:rect id="shape_0" fillcolor="white" stroked="f" o:allowincell="f" style="position:absolute;left:5627;top:12142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66;top:12053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72,11182" to="5192,11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53;top:11036;width:804;height:408">
                  <v:rect id="shape_0" fillcolor="white" stroked="f" o:allowincell="f" style="position:absolute;left:5229;top:11125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53;top:11036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42,8662" to="4628,8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87;top:8516;width:830;height:408">
                  <v:rect id="shape_0" fillcolor="white" stroked="f" o:allowincell="f" style="position:absolute;left:4668;top:8605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87;top:851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0;top:10044;width:567;height:408">
                  <v:rect id="shape_0" fillcolor="white" stroked="f" o:allowincell="f" style="position:absolute;left:3915;top:10133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90;top:10044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0;top:11598;width:565;height:408">
                  <v:rect id="shape_0" fillcolor="white" stroked="f" o:allowincell="f" style="position:absolute;left:1884;top:11687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60;top:11598;width:56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3;top:12753;width:578;height:408">
                  <v:rect id="shape_0" fillcolor="white" stroked="f" o:allowincell="f" style="position:absolute;left:4409;top:12842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83;top:12753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8;top:12900;width:600;height:408">
                  <v:rect id="shape_0" fillcolor="white" stroked="f" o:allowincell="f" style="position:absolute;left:2999;top:12989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68;top:12900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8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7;top:10231;width:631;height:408">
                  <v:rect id="shape_0" fillcolor="white" stroked="f" o:allowincell="f" style="position:absolute;left:1546;top:10320;width:3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07;top:10231;width:63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7;top:8901;width:597;height:408">
                  <v:rect id="shape_0" fillcolor="white" stroked="f" o:allowincell="f" style="position:absolute;left:1778;top:8990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47;top:8901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7;top:11036;width:578;height:408">
                  <v:rect id="shape_0" fillcolor="white" stroked="f" o:allowincell="f" style="position:absolute;left:1493;top:11125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67;top:11036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7;top:11454;width:594;height:408">
                  <v:rect id="shape_0" fillcolor="white" stroked="f" o:allowincell="f" style="position:absolute;left:2537;top:11543;width:32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07;top:11454;width:5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5;top:11936;width:591;height:408">
                  <v:rect id="shape_0" fillcolor="white" stroked="f" o:allowincell="f" style="position:absolute;left:4755;top:12025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25;top:11936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0;top:9562;width:572;height:408">
                  <v:rect id="shape_0" fillcolor="white" stroked="f" o:allowincell="f" style="position:absolute;left:3245;top:9651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20;top:9562;width:57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2;top:11470;width:608;height:408">
                  <v:rect id="shape_0" fillcolor="white" stroked="f" o:allowincell="f" style="position:absolute;left:3565;top:11559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32;top:11470;width:6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6;top:11191;width:628;height:408">
                  <v:rect id="shape_0" fillcolor="white" stroked="f" o:allowincell="f" style="position:absolute;left:4473;top:11280;width:34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36;top:11191;width:62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7;top:12242;width:604;height:408">
                  <v:rect id="shape_0" fillcolor="white" stroked="f" o:allowincell="f" style="position:absolute;left:3459;top:12331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27;top:12242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5;top:12075;width:611;height:408">
                  <v:rect id="shape_0" fillcolor="white" stroked="f" o:allowincell="f" style="position:absolute;left:2439;top:12164;width:33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05;top:12075;width:6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1;top:9056;width:591;height:408">
                  <v:rect id="shape_0" fillcolor="white" stroked="f" o:allowincell="f" style="position:absolute;left:3641;top:9145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11;top:9056;width: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8;top:9931;width:644;height:408">
                  <v:rect id="shape_0" fillcolor="white" stroked="f" o:allowincell="f" style="position:absolute;left:2419;top:10020;width:34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78;top:9931;width:6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2;top:9177;width:611;height:408">
                  <v:rect id="shape_0" fillcolor="white" stroked="f" o:allowincell="f" style="position:absolute;left:2616;top:9266;width:33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82;top:9177;width:6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6;top:10464;width:613;height:408">
                  <v:rect id="shape_0" fillcolor="white" stroked="f" o:allowincell="f" style="position:absolute;left:3111;top:10553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76;top:10464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9;top:3990;width:512;height:408">
                  <v:rect id="shape_0" fillcolor="white" stroked="f" o:allowincell="f" style="position:absolute;left:6436;top:4079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39;top:3990;width:51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57,1691" to="8142,1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46;top:10895;width:631;height:408">
                  <v:rect id="shape_0" fillcolor="white" stroked="f" o:allowincell="f" style="position:absolute;left:2985;top:10984;width:3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46;top:10895;width:63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4;top:660;width:8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ŻSZ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14300</wp:posOffset>
                </wp:positionV>
                <wp:extent cx="5911850" cy="8835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8835480"/>
                          <a:chOff x="0" y="0"/>
                          <a:chExt cx="5911920" cy="88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95640" y="49600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638440" y="60336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760560" y="59353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195560" y="15811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200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ZIOM WYKSZTAŁCENIA LUDNOŚCI W 2002 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ok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4531320"/>
                            <a:ext cx="49471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NIEUKOŃCZONE I BEZ WYKSZTAŁCENIA SZKO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25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14952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52284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52284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5070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2054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763596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76651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7600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75900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2296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2360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24436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2828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3037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3145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336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34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83520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4049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3984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84002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3984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4002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4258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44740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4657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84996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5147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4949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4949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499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49960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3901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83476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83120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3145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82828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2638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82652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82846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8307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8329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35668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3876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84474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4474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845964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84704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5147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84974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84157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390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83210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82720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2468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82040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8193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1522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80859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79686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8066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7515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77324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76716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76543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648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5888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75679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5196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4732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74732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45380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4124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334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275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2079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717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0642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70243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9825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9210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68198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67564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727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680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6700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6236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4756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43824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391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3457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31764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270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25104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2020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6141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0656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0123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9259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907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888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8856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81292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7592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732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7049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6311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561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4475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419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27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260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2138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213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1631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1289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103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0940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0659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05152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0515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0198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96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968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9478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550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0306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0832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114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51505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158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150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1548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222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2430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2617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264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2678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302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3384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315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3211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304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2678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275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3236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35068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4075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36508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365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3784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4259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46624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47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4896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4342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436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4450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558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4558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6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4914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47956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4831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5339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5378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5684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629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6941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7193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00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8078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8039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81040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885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911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919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939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9511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97852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0019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0631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0883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1304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1581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1704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198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1790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14124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15132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2064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845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92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928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302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327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3493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400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4490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475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55020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5570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60096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6261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64020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67008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7842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7982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8137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47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9087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9696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1589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1762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2162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27344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3486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43328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5157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5531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5970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6500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68168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683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6687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6633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5996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021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6485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795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706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780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8256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8588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8656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871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8987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9412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9513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79833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9920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984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0049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016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0697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0949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1522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20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880" y="7833960"/>
                            <a:ext cx="1865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gółu ludności w wieku 13 lat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1400" y="800352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5,5     6,0     6,5      7,0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15444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3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5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6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8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816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720" y="640008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4080" y="6638400"/>
                            <a:ext cx="428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1960"/>
                              <a:ext cx="308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3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160" y="3368160"/>
                            <a:ext cx="201816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18853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% ogółu ludności w wieku 13 lat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37       38      39     40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154080" y="17244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0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2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3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28738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396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1120" y="20376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2960" y="2284200"/>
                            <a:ext cx="447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196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3,4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2520" y="2479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160" y="2425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6560" y="32277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2040" y="8406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9900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29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78380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1538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571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140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944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30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839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32695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329940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39400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39904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30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863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86964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8779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91680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93840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9484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9711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9751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9859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0384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032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40341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40323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403416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059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08132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09968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41331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1482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1295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12956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413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13316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02408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98160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4668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3948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39168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8977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38988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39178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39412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39636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39902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402192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08132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0813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932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41047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41482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131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0492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02408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95496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90636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8811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83868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278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7857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71988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3602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4405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33858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33667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3305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2878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28248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32227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20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532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10716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310716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30880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30459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96856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909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8414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8080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69820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6582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6161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5552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245412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23907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3608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3151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3043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22579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210996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0725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20257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97928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9519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903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8846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8356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7755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6999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6466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5602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5418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52208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520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44648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393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672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338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654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195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08216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0540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96192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89460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848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8485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79740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7639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7383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7282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7005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68508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68508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654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60336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603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5821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5893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66492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7167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7488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848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7923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7848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789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8564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780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96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85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902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9367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9723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94932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558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385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90216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9086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9576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9849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0414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99936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9993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1268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06056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10052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138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12320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0692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0713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0796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09044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0904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1030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264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113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1174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6856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17216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2027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2628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276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3532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040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421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4382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44468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202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545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55376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728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5854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61244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63656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9740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72332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7647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79244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8039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8327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8129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7755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7848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84104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91844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927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270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936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960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983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03472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0829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109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1837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90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22345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260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2737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30436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4181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321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44800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4814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54268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60352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7932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8105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849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90700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982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06720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1496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1870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2310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2842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3177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3033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2968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23388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360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282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3134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34152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4142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4596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4923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5002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35046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533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35751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585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6169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259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6320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6378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50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703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72888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7857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834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5680" y="257292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320" y="251892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333504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440" y="128268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8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9280" y="187884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8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7760" y="1576800"/>
                            <a:ext cx="373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2880" y="132660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760" y="18129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3760" y="201168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3120" y="2728080"/>
                            <a:ext cx="477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56520"/>
                              <a:ext cx="168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8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8280" y="212796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720" y="126000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7960" y="172728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4840" y="16992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3760" y="23551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10200" y="141480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4960" y="103896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8360" y="144396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6760" y="19270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160" y="212724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7520" y="20109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6960" y="22604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5120" y="26128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2320" y="239148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1240" y="25405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8120" y="262836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1960" y="29818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8200" y="32986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9840" y="382716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9720" y="372816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9880" y="339228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0480" y="29062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8160" y="316116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5760" y="114300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0" y="161244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8680" y="2952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8560" y="273492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1360" y="262908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16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440" y="249444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7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285552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04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69880" y="278136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9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3840" y="3284280"/>
                            <a:ext cx="382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2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7280" y="3188880"/>
                            <a:ext cx="532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2840" y="3133800"/>
                            <a:ext cx="37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9280" y="36025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9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1280" y="3715920"/>
                            <a:ext cx="369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7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72676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040" y="563832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61056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5160" y="60775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4080" y="67334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57549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541728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8680" y="58222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080" y="63054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480" y="65055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7480" y="63892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6920" y="66387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5080" y="69912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2640" y="67698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1360" y="69188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440" y="70066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2280" y="73602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8160" y="76770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160" y="82054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0040" y="81064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0200" y="777060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0800" y="7284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8480" y="753948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4320" y="5990760"/>
                            <a:ext cx="324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8640" y="7330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880" y="71132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5840" y="691020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6873120"/>
                            <a:ext cx="332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80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58640" y="764856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360" y="753948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82200" y="698580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8280" y="689364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18520" y="53859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8640" y="529344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6920" y="6263640"/>
                            <a:ext cx="313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56520"/>
                              <a:ext cx="170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040" y="7250400"/>
                            <a:ext cx="328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77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9040" y="7983360"/>
                            <a:ext cx="324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8077320"/>
                            <a:ext cx="318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56520"/>
                              <a:ext cx="172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3480" y="6382440"/>
                            <a:ext cx="339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184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6120" y="5537880"/>
                            <a:ext cx="316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56520"/>
                              <a:ext cx="171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7560" y="6893640"/>
                            <a:ext cx="311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56520"/>
                              <a:ext cx="168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7440" y="7158960"/>
                            <a:ext cx="316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480" y="7464600"/>
                            <a:ext cx="330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79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0680" y="5957640"/>
                            <a:ext cx="324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8680" y="7169040"/>
                            <a:ext cx="317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48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160" y="6991920"/>
                            <a:ext cx="31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56520"/>
                              <a:ext cx="168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0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080" y="7659360"/>
                            <a:ext cx="320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56520"/>
                              <a:ext cx="173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3000" y="7553160"/>
                            <a:ext cx="306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6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9080" y="5635800"/>
                            <a:ext cx="330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79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5360" y="6192000"/>
                            <a:ext cx="324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56520"/>
                              <a:ext cx="17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5680" y="5713200"/>
                            <a:ext cx="323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56520"/>
                              <a:ext cx="175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960" y="6530400"/>
                            <a:ext cx="318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56520"/>
                              <a:ext cx="172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4760" y="241920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9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50520" y="95940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1960" y="6804000"/>
                            <a:ext cx="317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56520"/>
                              <a:ext cx="172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0" y="304920"/>
                            <a:ext cx="568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UKOŃC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9pt;width:465.5pt;height:695.75pt" coordorigin="164,180" coordsize="9310,13915">
                <v:shape id="shape_0" stroked="f" o:allowincell="f" style="position:absolute;left:787;top:7991;width:4501;height:6102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1130;width:4501;height:6102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9527;width:1318;height:1735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2047;top:2670;width:1318;height:1735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671;top:1771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fillcolor="#4d4d4d" stroked="t" o:allowincell="f" style="position:absolute;left:4671;top:1771;width:1348;height:12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fillcolor="white" stroked="f" o:allowincell="f" style="position:absolute;left:164;top:180;width:8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ZIOM WYKSZTAŁCENIA LUDNOŚCI W 2002 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ok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9;top:7316;width:779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NIEUKOŃCZONE I BEZ WYKSZTAŁCENIA SZKO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2431;top:7993;width:1802;height:173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431;top:7993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775;top:9459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775;top:9459;width:1060;height:719;mso-wrap-style:none;v-text-anchor:middle">
                  <v:imagedata r:id="rId314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250;top:11491;width:987;height:1622;mso-wrap-style:none;v-text-anchor:middle">
                  <v:imagedata r:id="rId315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250;top:11491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188;top:859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188;top:8594;width:199;height:171;mso-wrap-style:none;v-text-anchor:middle">
                  <v:imagedata r:id="rId316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fillcolor="#4d4d4d" stroked="f" o:allowincell="f" style="position:absolute;left:3403;top:12347;width:1647;height:127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402;top:12347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124;top:8646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124;top:8646;width:1336;height:1234;mso-wrap-style:none;v-text-anchor:middle">
                  <v:imagedata r:id="rId317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088;top:10834;width:783;height:970;mso-wrap-style:none;v-text-anchor:middle">
                  <v:imagedata r:id="rId318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088;top:10834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1996;top:8918;width:1187;height:1045;mso-wrap-style:none;v-text-anchor:middle">
                  <v:imagedata r:id="rId319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1996;top:8918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579;top:9399;width:1104;height:1045;mso-wrap-style:none;v-text-anchor:middle">
                  <v:imagedata r:id="rId320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579;top:9399;width:1104;height:1045;mso-wrap-style:none;v-text-anchor:middle">
                  <v:imagedata r:id="rId321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3258;top:9346;width:1163;height:145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258;top:9346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421;top:986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743;top:9654;width:1433;height:976;mso-wrap-style:none;v-text-anchor:middle">
                  <v:imagedata r:id="rId322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743;top:9654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043;top:10014;width:952;height:932;mso-wrap-style:none;v-text-anchor:middle">
                  <v:imagedata r:id="rId323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043;top:10014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675;top:10452;width:1229;height:1625;mso-wrap-style:none;v-text-anchor:middle">
                  <v:imagedata r:id="rId324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678;top:10452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603;top:1040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825;top:1047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825;top:1047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07;top:1046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07;top:1046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603;top:10407;width:1028;height:716;mso-wrap-style:none;v-text-anchor:middle">
                  <v:imagedata r:id="rId325" o:detectmouseclick="t"/>
                  <v:stroke color="#323232" joinstyle="round" endcap="flat"/>
                  <w10:wrap type="none"/>
                </v:shape>
                <v:line id="shape_0" from="2968,11106" to="3018,111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968,11106" to="3018,111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590;top:10850;width:734;height:879;mso-wrap-style:none;v-text-anchor:middle">
                  <v:imagedata r:id="rId326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590;top:10850;width:734;height:879;mso-wrap-style:none;v-text-anchor:middle">
                  <v:imagedata r:id="rId327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254;top:10518;width:1579;height:1393;mso-wrap-style:none;v-text-anchor:middle">
                  <v:imagedata r:id="rId328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254;top:10518;width:1579;height:1393;mso-wrap-style:none;v-text-anchor:middle">
                  <v:imagedata r:id="rId329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833;top:11123;width:1239;height:1034;mso-wrap-style:none;v-text-anchor:middle">
                  <v:imagedata r:id="rId330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2833;top:11123;width:1239;height:10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842;top:11836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fillcolor="#4d4d4d" stroked="t" o:allowincell="f" style="position:absolute;left:2842;top:11836;width:1594;height:120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385;top:12002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177;top:11504;width:1154;height:796;mso-wrap-style:none;v-text-anchor:middle">
                  <v:imagedata r:id="rId331" o:detectmouseclick="t"/>
                  <v:stroke color="#3465a4" joinstyle="round" endcap="flat"/>
                  <w10:wrap type="none"/>
                </v:shape>
                <v:line id="shape_0" from="1183,11753" to="1436,1180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183,11753" to="1436,1180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177;top:11504;width:1154;height:796;mso-wrap-style:none;v-text-anchor:middle">
                  <v:imagedata r:id="rId332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536;top:11527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2276;top:11949;width:1342;height:16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2908,12205" to="2952,1225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841,12251" to="2907,1227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276;top:11949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266;top:10826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269;top:10824;width:323;height:414;mso-wrap-style:none;v-text-anchor:middle">
                  <v:imagedata r:id="rId333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783;top:11897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1783;top:11897;width:933;height:94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592;top:12267;width:200;height:158;mso-wrap-style:none;v-text-anchor:middle">
                  <v:imagedata r:id="rId334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592;top:12267;width:200;height:158;mso-wrap-style:none;v-text-anchor:middle">
                  <v:imagedata r:id="rId335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938;top:11077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3941;top:11077;width:246;height:194;mso-wrap-style:none;v-text-anchor:middle">
                  <v:imagedata r:id="rId336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491;top:1314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322;top:13150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329;top:1316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329;top:13224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276;top:13257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260;top:1327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263;top:13309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280;top:13316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305;top:13333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358;top:13416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447;top:1340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529;top:13409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596;top:13406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645;top:13409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720;top:1344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618;top:13483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609;top:13512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622;top:13565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701;top:13589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789;top:13558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856;top:13558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066;top:13565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102;top:13565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353;top:13393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501;top:13326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550;top:13270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628;top:13274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744;top:13224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892;top:13194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922;top:13196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961;top:13227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955;top:13263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961;top:13297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010;top:13340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023;top:13389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043;top:13483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096;top:13483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162;top:1350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215;top:1352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234;top:13589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297;top:13562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352;top:13433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437;top:13393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494;top:13284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524;top:13207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612;top:13167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705;top:13100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043;top:13084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066;top:13018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102;top:12914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139;top:1272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168;top:12474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168;top:12387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115;top:12357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115;top:1226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100;top:12234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027;top:12225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020;top:12131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954;top:12098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905;top:12022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912;top:11949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4982;top:11949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119;top:1191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178;top:11853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024;top:11730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915;top:11637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885;top:11531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817;top:11477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781;top:11305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705;top:11242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675;top:11176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675;top:11079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475;top:10920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422;top:10820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409;top:10774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363;top:10701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287;top:10684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264;top:10611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264;top:10378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310;top:10319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238;top:10246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244;top:1017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204;top:10129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175;top:10054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092;top:10024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092;top:9947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040;top:985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027;top:9732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027;top:964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040;top:951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000;top:9483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004;top:945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017;top:9449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021;top:9334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145;top:9250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126;top:9207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090;top:9164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092;top:9048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122;top:8938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126;top:8759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211;top:8715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145;top:8570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092;top:8464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050;top:8391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978;top:8391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869;top:8311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852;top:8257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807;top:8217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678;top:8202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642;top:8158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539;top:8135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412;top:8135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346;top:808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332;top:8005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313;top:8005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220;top:7972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148;top:7983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069;top:810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063;top:8185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069;top:8234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138;top:8291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131;top:830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007;top:8291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921;top:8298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921;top:8404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937;top:8437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960;top:846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901;top:8470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862;top:8476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862;top:8530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833;top:8587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740;top:8550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694;top:8560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628;top:8533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512;top:8476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447;top:8487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453;top:8564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467;top:860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417;top:8696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227;top:8629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155;top:8629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138;top:8650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096;top:8725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000;top:878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971;top:881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901;top:8825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891;top:8738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858;top:8742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806;top:8755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650;top:8772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608;top:8772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595;top:879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552;top:8828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421;top:881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325;top:8815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253;top:8895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177;top:8901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144;top:895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147;top:9045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207;top:9147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171;top:9187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102;top:9267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115;top:93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151;top:9320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240;top:933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270;top:9449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240;top:9489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210;top:950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168;top:9533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098;top:9552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118;top:9595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164;top:9632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132;top:972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111;top:9768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075;top:983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961;top:9878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970;top:9897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925;top:9941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908;top:9911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799;top:985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756;top:9867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763;top:9954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868;top:10077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993;top:10090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062;top:10090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102;top:10106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109;top:10144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111;top:10179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138;top:10259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144;top:10336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141;top:10378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065;top:1049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023;top:10506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033;top:10575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134;top:10615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154;top:10637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065;top:10684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085;top:10864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151;top:10886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088;top:1091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079;top:1096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073;top:1106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073;top:11156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102;top:11454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111;top:11481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109;top:11544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111;top:1163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161;top:11753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161;top:11886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187;top:12016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213;top:12075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213;top:12144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246;top:1222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295;top:12277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398;top:12280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434;top:12257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467;top:1224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516;top:12148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599;top:12152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779;top:1222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793;top:12274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823;top:12317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806;top:12433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760;top:1250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783;top:12556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855;top:12567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897;top:12576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935;top:12619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1984;top:12686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134;top:12702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233;top:1275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276;top:12766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339;top:12776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388;top:1278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431;top:1280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427;top:1288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438;top:12928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537;top:13018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526;top:13094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51;top:12517;width:293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gółu ludności w wieku 13 lat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7;top:12784;width:2871;height:522">
                  <v:shape id="shape_0" stroked="f" o:allowincell="f" style="position:absolute;left:5757;top:12890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5,5     6,0     6,5      7,0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00;top:12784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014;top:12798;width:368;height:127;mso-wrap-style:none;v-text-anchor:middle">
                    <v:imagedata r:id="rId337" o:detectmouseclick="t"/>
                    <v:stroke color="#2e2e2e" joinstyle="miter" endcap="flat"/>
                    <w10:wrap type="none"/>
                  </v:rect>
                  <v:rect id="shape_0" stroked="f" o:allowincell="f" style="position:absolute;left:6383;top:12798;width:370;height:127;mso-wrap-style:none;v-text-anchor:middle">
                    <v:imagedata r:id="rId338" o:detectmouseclick="t"/>
                    <v:stroke color="#3465a4" joinstyle="round" endcap="flat"/>
                    <w10:wrap type="none"/>
                  </v:rect>
                  <v:rect id="shape_0" stroked="t" o:allowincell="f" style="position:absolute;left:6383;top:12798;width:370;height:127;mso-wrap-style:none;v-text-anchor:middle">
                    <v:imagedata r:id="rId339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754;top:12798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754;top:12798;width:374;height:127;mso-wrap-style:none;v-text-anchor:middle">
                    <v:imagedata r:id="rId340" o:detectmouseclick="t"/>
                    <v:stroke color="black" joinstyle="miter" endcap="flat"/>
                    <w10:wrap type="none"/>
                  </v:rect>
                  <v:rect id="shape_0" stroked="f" o:allowincell="f" style="position:absolute;left:7129;top:12798;width:373;height:127;mso-wrap-style:none;v-text-anchor:middle">
                    <v:imagedata r:id="rId341" o:detectmouseclick="t"/>
                    <v:stroke color="#3465a4" joinstyle="round" endcap="flat"/>
                    <w10:wrap type="none"/>
                  </v:rect>
                  <v:rect id="shape_0" stroked="t" o:allowincell="f" style="position:absolute;left:7132;top:12798;width:373;height:127;mso-wrap-style:none;v-text-anchor:middle">
                    <v:imagedata r:id="rId342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503;top:12798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500;top:12798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035;top:9567;width:1263;height:1587;mso-wrap-style:none;v-text-anchor:middle">
                  <v:imagedata r:id="rId343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035;top:9567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118;top:10259;width:1145;height:456">
                  <v:rect id="shape_0" fillcolor="white" stroked="f" o:allowincell="f" style="position:absolute;left:6199;top:1031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18;top:1025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1;top:10634;width:674;height:291">
                  <v:rect id="shape_0" fillcolor="white" stroked="f" o:allowincell="f" style="position:absolute;left:6548;top:10669;width:485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01;top:10634;width:67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7;top:5484;width:3178;height:793">
                  <v:shape id="shape_0" fillcolor="white" stroked="f" o:allowincell="f" style="position:absolute;left:1496;top:5484;width:296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% ogółu ludności w wieku 13 lat i więce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87;top:5861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37       38      39     40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530;top:5756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544;top:5769;width:368;height:127;mso-wrap-style:none;v-text-anchor:middle">
                    <v:imagedata r:id="rId344" o:detectmouseclick="t"/>
                    <v:stroke color="#2e2e2e" joinstyle="miter" endcap="flat"/>
                    <w10:wrap type="none"/>
                  </v:rect>
                  <v:rect id="shape_0" stroked="f" o:allowincell="f" style="position:absolute;left:1913;top:5769;width:370;height:127;mso-wrap-style:none;v-text-anchor:middle">
                    <v:imagedata r:id="rId345" o:detectmouseclick="t"/>
                    <v:stroke color="#3465a4" joinstyle="round" endcap="flat"/>
                    <w10:wrap type="none"/>
                  </v:rect>
                  <v:rect id="shape_0" stroked="t" o:allowincell="f" style="position:absolute;left:1913;top:5769;width:370;height:127;mso-wrap-style:none;v-text-anchor:middle">
                    <v:imagedata r:id="rId346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2284;top:5769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2284;top:5769;width:374;height:127;mso-wrap-style:none;v-text-anchor:middle">
                    <v:imagedata r:id="rId347" o:detectmouseclick="t"/>
                    <v:stroke color="black" joinstyle="miter" endcap="flat"/>
                    <w10:wrap type="none"/>
                  </v:rect>
                  <v:rect id="shape_0" stroked="f" o:allowincell="f" style="position:absolute;left:2659;top:5769;width:373;height:127;mso-wrap-style:none;v-text-anchor:middle">
                    <v:imagedata r:id="rId348" o:detectmouseclick="t"/>
                    <v:stroke color="#3465a4" joinstyle="round" endcap="flat"/>
                    <w10:wrap type="none"/>
                  </v:rect>
                  <v:rect id="shape_0" stroked="t" o:allowincell="f" style="position:absolute;left:2662;top:5769;width:373;height:127;mso-wrap-style:none;v-text-anchor:middle">
                    <v:imagedata r:id="rId349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3033;top:5769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3030;top:5769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group id="shape_0" style="position:absolute;left:1958;top:4706;width:1137;height:489">
                  <v:line id="shape_0" from="1958,4980" to="2272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13;top:470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013;top:2704;width:1263;height:1587;mso-wrap-style:none;v-text-anchor:middle">
                  <v:imagedata r:id="rId350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2013;top:2704;width:1263;height:1587;mso-wrap-style:none;v-text-anchor:middle">
                  <v:imagedata r:id="rId351" o:detectmouseclick="t"/>
                  <v:stroke color="#1f1a17" weight="6480" joinstyle="round" endcap="flat"/>
                  <w10:wrap type="none"/>
                </v:shape>
                <v:group id="shape_0" style="position:absolute;left:2087;top:3389;width:1145;height:456">
                  <v:rect id="shape_0" fillcolor="white" stroked="f" o:allowincell="f" style="position:absolute;left:2168;top:3447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87;top:338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2;top:3777;width:705;height:291">
                  <v:rect id="shape_0" fillcolor="white" stroked="f" o:allowincell="f" style="position:absolute;left:2502;top:3812;width:508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2;top:3777;width:70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3,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30;top:4085;width:638;height:408">
                  <v:rect id="shape_0" fillcolor="white" stroked="f" o:allowincell="f" style="position:absolute;left:8652;top:417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530;top:408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0;top:4000;width:638;height:408">
                  <v:rect id="shape_0" fillcolor="white" stroked="f" o:allowincell="f" style="position:absolute;left:3932;top:408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10;top:400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36;top:5263;width:638;height:408">
                  <v:rect id="shape_0" fillcolor="white" stroked="f" o:allowincell="f" style="position:absolute;left:8958;top:535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836;top:526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3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8;top:1504;width:638;height:408">
                  <v:rect id="shape_0" fillcolor="white" stroked="f" o:allowincell="f" style="position:absolute;left:7990;top:1593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68;top:1504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5989;top:1119;width:1819;height:1734;mso-wrap-style:none;v-text-anchor:middle">
                  <v:imagedata r:id="rId352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5989;top:111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319;top:2584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319;top:2584;width:1069;height:719;mso-wrap-style:none;v-text-anchor:middle">
                  <v:imagedata r:id="rId353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7824;top:4615;width:996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824;top:4615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753;top:1718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753;top:1718;width:200;height:171;mso-wrap-style:none;v-text-anchor:middle">
                  <v:imagedata r:id="rId354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970;top:5473;width:1662;height:1276;mso-wrap-style:none;v-text-anchor:middle">
                  <v:imagedata r:id="rId355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6969;top:5473;width:1662;height:12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636;top:3958;width:789;height:970;mso-wrap-style:none;v-text-anchor:middle">
                  <v:imagedata r:id="rId356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636;top:3958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4d4d4d" stroked="f" o:allowincell="f" style="position:absolute;left:5551;top:2043;width:1198;height:10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551;top:2043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139;top:2525;width:1113;height:1044;mso-wrap-style:none;v-text-anchor:middle">
                  <v:imagedata r:id="rId357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6139;top:2525;width:1113;height:104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823;top:2470;width:1174;height:1457;mso-wrap-style:none;v-text-anchor:middle">
                  <v:imagedata r:id="rId358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823;top:2470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6989;top:2989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fillcolor="#4d4d4d" stroked="f" o:allowincell="f" style="position:absolute;left:5296;top:2779;width:1445;height:97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296;top:2779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589;top:3139;width:961;height:933;mso-wrap-style:none;v-text-anchor:middle">
                  <v:imagedata r:id="rId359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589;top:313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226;top:3572;width:1240;height:1624;mso-wrap-style:none;v-text-anchor:middle">
                  <v:imagedata r:id="rId360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230;top:3577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163;top:3530;width:1037;height:716;mso-wrap-style:none;v-text-anchor:middle">
                  <v:imagedata r:id="rId361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388;top:359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388;top:359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269;top:358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269;top:358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163;top:3530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531,4230" to="6582,424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531,4230" to="6582,424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150;top:3974;width:740;height:880;mso-wrap-style:none;v-text-anchor:middle">
                  <v:imagedata r:id="rId362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150;top:3974;width:740;height:880;mso-wrap-style:none;v-text-anchor:middle">
                  <v:imagedata r:id="rId363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fillcolor="#4d4d4d" stroked="f" o:allowincell="f" style="position:absolute;left:6820;top:3643;width:1592;height:139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820;top:3643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394;top:4247;width:1250;height:1034;mso-wrap-style:none;v-text-anchor:middle">
                  <v:imagedata r:id="rId364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394;top:4247;width:1250;height:1034;mso-wrap-style:none;v-text-anchor:middle">
                  <v:imagedata r:id="rId365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404;top:4960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fillcolor="#4d4d4d" stroked="t" o:allowincell="f" style="position:absolute;left:6404;top:4960;width:1608;height:120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952;top:5126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726;top:4628;width:1163;height:796;mso-wrap-style:none;v-text-anchor:middle">
                  <v:imagedata r:id="rId366" o:detectmouseclick="t"/>
                  <v:stroke color="#3465a4" joinstyle="round" endcap="flat"/>
                  <w10:wrap type="none"/>
                </v:shape>
                <v:line id="shape_0" from="4731,4877" to="4987,492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730,4877" to="4986,4928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726;top:4628;width:1163;height:796;mso-wrap-style:none;v-text-anchor:middle">
                  <v:imagedata r:id="rId367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087;top:4652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833;top:5073;width:1354;height:1662;mso-wrap-style:none;v-text-anchor:middle">
                  <v:imagedata r:id="rId368" o:detectmouseclick="t"/>
                  <v:stroke color="#3465a4" joinstyle="round" endcap="flat"/>
                  <w10:wrap type="none"/>
                </v:shape>
                <v:line id="shape_0" from="6470,5329" to="6516,537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403,5376" to="6469,5404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833;top:5073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823;top:3950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827;top:3958;width:325;height:415;mso-wrap-style:none;v-text-anchor:middle">
                  <v:imagedata r:id="rId369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336;top:5020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5336;top:5020;width:941;height:9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161;top:5392;width:202;height:157;mso-wrap-style:none;v-text-anchor:middle">
                  <v:imagedata r:id="rId37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161;top:5392;width:202;height:157;mso-wrap-style:none;v-text-anchor:middle">
                  <v:imagedata r:id="rId371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510;top:4202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513;top:4202;width:248;height:194;mso-wrap-style:none;v-text-anchor:middle">
                  <v:imagedata r:id="rId372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050;top:6265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880;top:6274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888;top:6287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888;top:6348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833;top:6382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817;top:6398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820;top:6434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838;top:6440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863;top:6457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917;top:6540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007;top:653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089;top:6533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156;top:6530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206;top:6533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281;top:657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179;top:660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169;top:6636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182;top:6689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262;top:6713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351;top:668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418;top:668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630;top:6689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667;top:6689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920;top:6517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069;top:645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119;top:639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198;top:6398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314;top:6348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463;top:6318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494;top:6320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533;top:6350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527;top:6387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533;top:6422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582;top:6464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595;top:6514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615;top:660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669;top:660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735;top:6626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789;top:664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809;top:6713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871;top:6686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928;top:6557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013;top:6517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071;top:640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101;top:6332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190;top:6292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283;top:6225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624;top:6208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648;top:6142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684;top:6038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722;top:585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751;top:5598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751;top:5512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698;top:5482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698;top:5385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681;top:5358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609;top:535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601;top:5255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534;top:5223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484;top:5146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492;top:5073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562;top:5073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701;top:504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761;top:4977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605;top:4855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495;top:4762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465;top:4655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397;top:4602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360;top:4429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283;top:4366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253;top:4300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253;top:420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051;top:4045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7998;top:3945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7984;top:3898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939;top:3826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862;top:3809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839;top:3736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839;top:3503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884;top:3444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812;top:3370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818;top:3297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778;top:3254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749;top:3178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665;top:3148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665;top:3071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613;top:2976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600;top:2857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600;top:2773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613;top:2637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573;top:2608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577;top:2577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590;top:2574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593;top:2458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719;top:2375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699;top:2333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662;top:228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665;top:2173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695;top:2063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699;top:1884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785;top:1840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719;top:1695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665;top:1589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622;top:151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550;top:151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440;top:1436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423;top:1383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378;top:1343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248;top:1327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211;top:128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108;top:1259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979;top:1259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912;top:1210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899;top:1130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879;top:1130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785;top:1097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713;top:1108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633;top:1227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627;top:1309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633;top:1359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703;top:1416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695;top:1428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571;top:1416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483;top:142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483;top:1529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500;top:1563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523;top:1591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464;top:1595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424;top:1601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424;top:1655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394;top:171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301;top:1675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256;top:1685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189;top:1658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072;top:1601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007;top:161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012;top:1688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026;top:1731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976;top:1820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784;top:1754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711;top:1754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694;top:1775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651;top:185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554;top:1913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526;top:1934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454;top:1949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446;top:186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411;top:1867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359;top:188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202;top:189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160;top:189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147;top:1917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102;top:1954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970;top:1934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874;top:1940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801;top:202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726;top:2026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691;top:2074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694;top:2169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756;top:2271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719;top:2311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649;top:2391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662;top:2451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698;top:2445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788;top:2455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819;top:2574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788;top:2614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758;top:26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716;top:2657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644;top:2677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666;top:272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712;top:275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679;top:2853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658;top:2894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622;top:2959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507;top:3003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517;top:3021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470;top:306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453;top:3035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343;top:2976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300;top:2991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308;top:308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413;top:3201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539;top:3215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609;top:3215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649;top:3230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656;top:326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658;top:3304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684;top:338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691;top:346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689;top:3503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612;top:3619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570;top:3630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579;top:3699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681;top:3739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702;top:3761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612;top:3809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631;top:3988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698;top:4010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636;top:4035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626;top:4088;width:39;height:98;mso-wrap-style:none;v-text-anchor:middle">
                  <v:imagedata r:id="rId373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619;top:418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619;top:4280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649;top:4579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658;top:4606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656;top:4668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658;top:4758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708;top:4877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708;top:501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734;top:5140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761;top:5199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761;top:5268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794;top:5352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844;top:540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948;top:5405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4983;top:5382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018;top:5372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067;top:5273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150;top:5276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332;top:535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346;top:5398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376;top:544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359;top:5557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313;top:5628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336;top:5680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409;top:569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451;top:5699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489;top:5744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539;top:5810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690;top:5826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790;top:5876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833;top:5890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897;top:5900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947;top:5909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5989;top:593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5986;top:6012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5997;top:605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097;top:6142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086;top:6218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669,4232" to="8586,4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5,4147" to="5895,4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5432" to="8942,5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85;top:2200;width:563;height:408">
                  <v:rect id="shape_0" fillcolor="white" stroked="f" o:allowincell="f" style="position:absolute;left:6909;top:2289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85;top:2200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8;top:3139;width:576;height:408">
                  <v:rect id="shape_0" fillcolor="white" stroked="f" o:allowincell="f" style="position:absolute;left:7234;top:3228;width:31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08;top:3139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1;top:2663;width:588;height:408">
                  <v:rect id="shape_0" fillcolor="white" stroked="f" o:allowincell="f" style="position:absolute;left:6509;top:2752;width:31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81;top:2663;width:5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6;top:2269;width:566;height:408">
                  <v:rect id="shape_0" fillcolor="white" stroked="f" o:allowincell="f" style="position:absolute;left:5819;top:2358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96;top:2269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3;top:3035;width:830;height:408">
                  <v:rect id="shape_0" fillcolor="white" stroked="f" o:allowincell="f" style="position:absolute;left:5715;top:312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73;top:3035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7;top:3348;width:604;height:408">
                  <v:rect id="shape_0" fillcolor="white" stroked="f" o:allowincell="f" style="position:absolute;left:4869;top:343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7;top:3348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2;top:4476;width:751;height:408">
                  <v:rect id="shape_0" fillcolor="white" stroked="f" o:allowincell="f" style="position:absolute;left:5767;top:4565;width:26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02;top:4476;width:7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3;top:3531;width:566;height:408">
                  <v:rect id="shape_0" fillcolor="white" stroked="f" o:allowincell="f" style="position:absolute;left:6536;top:3620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13;top:3531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3;top:2165;width:1197;height:273">
                  <v:rect id="shape_0" fillcolor="white" stroked="f" o:allowincell="f" style="position:absolute;left:4878;top:2254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43;top:216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9;top:2900;width:584;height:367">
                  <v:rect id="shape_0" fillcolor="white" stroked="f" o:allowincell="f" style="position:absolute;left:4770;top:297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49;top:2900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6;top:2856;width:1172;height:341">
                  <v:rect id="shape_0" fillcolor="white" stroked="f" o:allowincell="f" style="position:absolute;left:6300;top:293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56;top:2856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2;top:3889;width:787;height:314">
                  <v:rect id="shape_0" fillcolor="white" stroked="f" o:allowincell="f" style="position:absolute;left:5296;top:3980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2;top:3889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94;top:2408;width:805;height:296">
                  <v:rect id="shape_0" fillcolor="white" stroked="f" o:allowincell="f" style="position:absolute;left:6932;top:2467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94;top:2408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2;top:1816;width:1280;height:513">
                  <v:group id="shape_0" style="position:absolute;left:6392;top:1971;width:1280;height:358">
                    <v:rect id="shape_0" fillcolor="white" stroked="f" o:allowincell="f" style="position:absolute;left:6544;top:205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392;top:1971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11;top:1816;width:867;height:358">
                    <v:rect id="shape_0" fillcolor="white" stroked="f" o:allowincell="f" style="position:absolute;left:6541;top:1902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11;top:1816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79;top:2454;width:897;height:367">
                  <v:rect id="shape_0" fillcolor="white" stroked="f" o:allowincell="f" style="position:absolute;left:5705;top:252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79;top:2454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3;top:3215;width:1007;height:367">
                  <v:rect id="shape_0" fillcolor="white" stroked="f" o:allowincell="f" style="position:absolute;left:5544;top:3288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03;top:3215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8;top:3530;width:825;height:367">
                  <v:rect id="shape_0" fillcolor="white" stroked="f" o:allowincell="f" style="position:absolute;left:4733;top:360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8;top:3530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0;top:3347;width:938;height:367">
                  <v:rect id="shape_0" fillcolor="white" stroked="f" o:allowincell="f" style="position:absolute;left:7030;top:3420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00;top:3347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2;top:3740;width:872;height:367">
                  <v:rect id="shape_0" fillcolor="white" stroked="f" o:allowincell="f" style="position:absolute;left:6343;top:3813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2;top:3740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0;top:4295;width:767;height:367">
                  <v:rect id="shape_0" fillcolor="white" stroked="f" o:allowincell="f" style="position:absolute;left:5397;top:4368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90;top:4295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6;top:3946;width:787;height:314">
                  <v:rect id="shape_0" fillcolor="white" stroked="f" o:allowincell="f" style="position:absolute;left:7423;top:403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86;top:394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0;top:4181;width:872;height:367">
                  <v:rect id="shape_0" fillcolor="white" stroked="f" o:allowincell="f" style="position:absolute;left:6271;top:425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50;top:418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9;top:4319;width:741;height:367">
                  <v:rect id="shape_0" fillcolor="white" stroked="f" o:allowincell="f" style="position:absolute;left:4675;top:439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39;top:4319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6;top:4876;width:887;height:367">
                  <v:rect id="shape_0" fillcolor="white" stroked="f" o:allowincell="f" style="position:absolute;left:5007;top:494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76;top:487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5;top:5375;width:887;height:367">
                  <v:rect id="shape_0" fillcolor="white" stroked="f" o:allowincell="f" style="position:absolute;left:5536;top:5448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05;top:5375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5;top:6207;width:979;height:367">
                  <v:rect id="shape_0" fillcolor="white" stroked="f" o:allowincell="f" style="position:absolute;left:6229;top:6280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85;top:6207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6;top:6051;width:1267;height:367">
                  <v:rect id="shape_0" fillcolor="white" stroked="f" o:allowincell="f" style="position:absolute;left:7405;top:612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66;top:605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9;top:5522;width:904;height:367">
                  <v:rect id="shape_0" fillcolor="white" stroked="f" o:allowincell="f" style="position:absolute;left:6721;top:5595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89;top:5522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4;top:4757;width:1363;height:367">
                  <v:rect id="shape_0" fillcolor="white" stroked="f" o:allowincell="f" style="position:absolute;left:6503;top:4830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54;top:4757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4;top:5158;width:889;height:314">
                  <v:rect id="shape_0" fillcolor="white" stroked="f" o:allowincell="f" style="position:absolute;left:6895;top:5249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44;top:5158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0;top:1980;width:575;height:408">
                  <v:rect id="shape_0" fillcolor="white" stroked="f" o:allowincell="f" style="position:absolute;left:4976;top:2069;width:31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50;top:1980;width:5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3;top:2720;width:585;height:408">
                  <v:rect id="shape_0" fillcolor="white" stroked="f" o:allowincell="f" style="position:absolute;left:4772;top:280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43;top:2720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68;top:4829;width:1363;height:367">
                  <v:rect id="shape_0" fillcolor="white" stroked="f" o:allowincell="f" style="position:absolute;left:7917;top:4902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68;top:4829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2;top:4487;width:849;height:367">
                  <v:rect id="shape_0" fillcolor="white" stroked="f" o:allowincell="f" style="position:absolute;left:7687;top:456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2;top:4487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2;top:4321;width:590;height:408">
                  <v:rect id="shape_0" fillcolor="white" stroked="f" o:allowincell="f" style="position:absolute;left:7791;top:4409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62;top:4321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1;top:4109;width:578;height:408">
                  <v:rect id="shape_0" fillcolor="white" stroked="f" o:allowincell="f" style="position:absolute;left:4757;top:4198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31;top:4109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7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3;top:4677;width:624;height:408">
                  <v:rect id="shape_0" fillcolor="white" stroked="f" o:allowincell="f" style="position:absolute;left:5219;top:4766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83;top:4677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1;top:4560;width:567;height:408">
                  <v:rect id="shape_0" fillcolor="white" stroked="f" o:allowincell="f" style="position:absolute;left:6856;top:4649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31;top:4560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9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5;top:5352;width:602;height:408">
                  <v:rect id="shape_0" fillcolor="white" stroked="f" o:allowincell="f" style="position:absolute;left:6726;top:5441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95;top:5352;width:60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7;top:5202;width:839;height:408">
                  <v:rect id="shape_0" fillcolor="white" stroked="f" o:allowincell="f" style="position:absolute;left:5707;top:5291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77;top:5202;width:83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7;top:5115;width:594;height:408">
                  <v:rect id="shape_0" fillcolor="white" stroked="f" o:allowincell="f" style="position:absolute;left:8157;top:5204;width:32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027;top:5115;width:5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3;top:5854;width:578;height:408">
                  <v:rect id="shape_0" fillcolor="white" stroked="f" o:allowincell="f" style="position:absolute;left:7659;top:5943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3;top:5854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9;top:6032;width:581;height:408">
                  <v:rect id="shape_0" fillcolor="white" stroked="f" o:allowincell="f" style="position:absolute;left:6357;top:6121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9;top:6032;width:5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11625;width:1137;height:489">
                  <v:line id="shape_0" from="6212,11899" to="6526,1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7;top:11625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3;top:9060;width:1197;height:273">
                  <v:rect id="shape_0" fillcolor="white" stroked="f" o:allowincell="f" style="position:absolute;left:1398;top:9149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63;top:906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9;top:9795;width:584;height:367">
                  <v:rect id="shape_0" fillcolor="white" stroked="f" o:allowincell="f" style="position:absolute;left:1290;top:986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69;top:9795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6;top:9751;width:1172;height:341">
                  <v:rect id="shape_0" fillcolor="white" stroked="f" o:allowincell="f" style="position:absolute;left:2820;top:983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76;top:9751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2;top:10784;width:787;height:314">
                  <v:rect id="shape_0" fillcolor="white" stroked="f" o:allowincell="f" style="position:absolute;left:1816;top:10875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82;top:10784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4;top:9243;width:805;height:296">
                  <v:rect id="shape_0" fillcolor="white" stroked="f" o:allowincell="f" style="position:absolute;left:3342;top:9302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04;top:9243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2;top:8711;width:1280;height:513">
                  <v:group id="shape_0" style="position:absolute;left:2912;top:8866;width:1280;height:358">
                    <v:rect id="shape_0" fillcolor="white" stroked="f" o:allowincell="f" style="position:absolute;left:3064;top:895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12;top:8866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31;top:8711;width:867;height:358">
                    <v:rect id="shape_0" fillcolor="white" stroked="f" o:allowincell="f" style="position:absolute;left:3061;top:8797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31;top:8711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99;top:9349;width:897;height:367">
                  <v:rect id="shape_0" fillcolor="white" stroked="f" o:allowincell="f" style="position:absolute;left:2225;top:9422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99;top:9349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3;top:10110;width:1007;height:367">
                  <v:rect id="shape_0" fillcolor="white" stroked="f" o:allowincell="f" style="position:absolute;left:2064;top:10183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23;top:10110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8;top:10425;width:825;height:367">
                  <v:rect id="shape_0" fillcolor="white" stroked="f" o:allowincell="f" style="position:absolute;left:1253;top:10498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8;top:1042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10242;width:938;height:367">
                  <v:rect id="shape_0" fillcolor="white" stroked="f" o:allowincell="f" style="position:absolute;left:3550;top:10315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20;top:10242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2;top:10635;width:872;height:367">
                  <v:rect id="shape_0" fillcolor="white" stroked="f" o:allowincell="f" style="position:absolute;left:2863;top:10708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42;top:10635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0;top:11190;width:767;height:367">
                  <v:rect id="shape_0" fillcolor="white" stroked="f" o:allowincell="f" style="position:absolute;left:1917;top:11263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10;top:11190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6;top:10841;width:787;height:314">
                  <v:rect id="shape_0" fillcolor="white" stroked="f" o:allowincell="f" style="position:absolute;left:3943;top:10930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06;top:10841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0;top:11076;width:872;height:367">
                  <v:rect id="shape_0" fillcolor="white" stroked="f" o:allowincell="f" style="position:absolute;left:2681;top:1114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60;top:1107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;top:11214;width:741;height:367">
                  <v:rect id="shape_0" fillcolor="white" stroked="f" o:allowincell="f" style="position:absolute;left:1195;top:1128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059;top:11214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6;top:11771;width:887;height:367">
                  <v:rect id="shape_0" fillcolor="white" stroked="f" o:allowincell="f" style="position:absolute;left:1527;top:1184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96;top:1177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5;top:12270;width:887;height:367">
                  <v:rect id="shape_0" fillcolor="white" stroked="f" o:allowincell="f" style="position:absolute;left:2056;top:12343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25;top:12270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5;top:13102;width:979;height:367">
                  <v:rect id="shape_0" fillcolor="white" stroked="f" o:allowincell="f" style="position:absolute;left:2749;top:13175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05;top:13102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6;top:12946;width:1267;height:367">
                  <v:rect id="shape_0" fillcolor="white" stroked="f" o:allowincell="f" style="position:absolute;left:3925;top:1302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86;top:12946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09;top:12417;width:904;height:367">
                  <v:rect id="shape_0" fillcolor="white" stroked="f" o:allowincell="f" style="position:absolute;left:3241;top:12490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09;top:12417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4;top:11652;width:1363;height:367">
                  <v:rect id="shape_0" fillcolor="white" stroked="f" o:allowincell="f" style="position:absolute;left:3023;top:11725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74;top:11652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4;top:12053;width:889;height:314">
                  <v:rect id="shape_0" fillcolor="white" stroked="f" o:allowincell="f" style="position:absolute;left:3415;top:12144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64;top:12053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;top:9615;width:511;height:408">
                  <v:rect id="shape_0" fillcolor="white" stroked="f" o:allowincell="f" style="position:absolute;left:1275;top:9704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63;top:9615;width:5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8;top:11724;width:1363;height:367">
                  <v:rect id="shape_0" fillcolor="white" stroked="f" o:allowincell="f" style="position:absolute;left:4437;top:11797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88;top:11724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2;top:11382;width:849;height:367">
                  <v:rect id="shape_0" fillcolor="white" stroked="f" o:allowincell="f" style="position:absolute;left:4207;top:11455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52;top:11382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6,11062" to="2293,11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9;top:11004;width:524;height:408">
                  <v:rect id="shape_0" fillcolor="white" stroked="f" o:allowincell="f" style="position:absolute;left:443;top:11093;width:28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;top:11004;width:5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21,12225" to="5381,12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67;top:12053;width:738;height:408">
                  <v:rect id="shape_0" fillcolor="white" stroked="f" o:allowincell="f" style="position:absolute;left:5428;top:12142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67;top:12053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73,11182" to="4993,11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54;top:11036;width:804;height:408">
                  <v:rect id="shape_0" fillcolor="white" stroked="f" o:allowincell="f" style="position:absolute;left:5030;top:11125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54;top:11036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43,8662" to="4429,8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88;top:8516;width:830;height:408">
                  <v:rect id="shape_0" fillcolor="white" stroked="f" o:allowincell="f" style="position:absolute;left:4469;top:8605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88;top:851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2;top:10044;width:494;height:408">
                  <v:rect id="shape_0" fillcolor="white" stroked="f" o:allowincell="f" style="position:absolute;left:3700;top:10133;width:26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92;top:10044;width:4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1;top:11598;width:517;height:408">
                  <v:rect id="shape_0" fillcolor="white" stroked="f" o:allowincell="f" style="position:absolute;left:1675;top:11687;width:27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61;top:11598;width:51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4;top:12753;width:510;height:408">
                  <v:rect id="shape_0" fillcolor="white" stroked="f" o:allowincell="f" style="position:absolute;left:4195;top:12842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084;top:12753;width:5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9;top:12900;width:502;height:408">
                  <v:rect id="shape_0" fillcolor="white" stroked="f" o:allowincell="f" style="position:absolute;left:2778;top:12989;width:27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69;top:12900;width:50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9;top:10231;width:534;height:408">
                  <v:rect id="shape_0" fillcolor="white" stroked="f" o:allowincell="f" style="position:absolute;left:1325;top:10320;width:28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09;top:10231;width:5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9;top:8901;width:498;height:408">
                  <v:rect id="shape_0" fillcolor="white" stroked="f" o:allowincell="f" style="position:absolute;left:1557;top:8990;width:26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49;top:8901;width:4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8;top:11036;width:490;height:408">
                  <v:rect id="shape_0" fillcolor="white" stroked="f" o:allowincell="f" style="position:absolute;left:1275;top:11125;width:26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68;top:11036;width:4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7;top:11454;width:499;height:408">
                  <v:rect id="shape_0" fillcolor="white" stroked="f" o:allowincell="f" style="position:absolute;left:2317;top:11543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07;top:11454;width:49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6;top:11936;width:521;height:408">
                  <v:rect id="shape_0" fillcolor="white" stroked="f" o:allowincell="f" style="position:absolute;left:4540;top:12025;width:28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26;top:11936;width:52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1;top:9562;width:510;height:408">
                  <v:rect id="shape_0" fillcolor="white" stroked="f" o:allowincell="f" style="position:absolute;left:3032;top:9651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21;top:9562;width:5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3;top:11470;width:500;height:408">
                  <v:rect id="shape_0" fillcolor="white" stroked="f" o:allowincell="f" style="position:absolute;left:3342;top:11559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33;top:11470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6;top:11191;width:489;height:408">
                  <v:rect id="shape_0" fillcolor="white" stroked="f" o:allowincell="f" style="position:absolute;left:4244;top:11280;width:26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36;top:11191;width:4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8;top:12242;width:504;height:408">
                  <v:rect id="shape_0" fillcolor="white" stroked="f" o:allowincell="f" style="position:absolute;left:3238;top:12331;width:27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28;top:12242;width:5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6;top:12075;width:483;height:408">
                  <v:rect id="shape_0" fillcolor="white" stroked="f" o:allowincell="f" style="position:absolute;left:2212;top:12164;width:26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06;top:12075;width:4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9056;width:521;height:408">
                  <v:rect id="shape_0" fillcolor="white" stroked="f" o:allowincell="f" style="position:absolute;left:3426;top:9145;width:28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12;top:9056;width:52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8;top:9931;width:511;height:408">
                  <v:rect id="shape_0" fillcolor="white" stroked="f" o:allowincell="f" style="position:absolute;left:2190;top:10020;width:27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78;top:9931;width:51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3;top:9177;width:509;height:408">
                  <v:rect id="shape_0" fillcolor="white" stroked="f" o:allowincell="f" style="position:absolute;left:2395;top:9266;width:27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83;top:9177;width:50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8;top:10464;width:502;height:408">
                  <v:rect id="shape_0" fillcolor="white" stroked="f" o:allowincell="f" style="position:absolute;left:2887;top:10553;width:27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78;top:10464;width:50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0;top:3990;width:610;height:408">
                  <v:rect id="shape_0" fillcolor="white" stroked="f" o:allowincell="f" style="position:absolute;left:6256;top:4079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40;top:3990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58,1691" to="7943,1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08;top:10895;width:500;height:408">
                  <v:rect id="shape_0" fillcolor="white" stroked="f" o:allowincell="f" style="position:absolute;left:2717;top:10984;width:27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08;top:10895;width:4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;top:660;width:8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UKOŃC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198235" cy="883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8835480"/>
                          <a:chOff x="0" y="0"/>
                          <a:chExt cx="6198120" cy="8835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647640" y="49600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2890440" y="60336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012560" y="59353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447920" y="15811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400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37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SPÓŁCZYNNIK FEMINIZACJI W 2002 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531320"/>
                            <a:ext cx="49471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PÓŁCZYNNIK OBCIĄŻENIA LUDNOŚCIĄ NIEPRODUKCYJNĄ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37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38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38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38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14952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52284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52284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39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39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39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39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5070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40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2054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763596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76651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7600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75900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40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40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40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40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2296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82360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824436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82828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3037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3145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336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34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3520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4049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3984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4002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3984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4002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4258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44740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4657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4996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5147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4949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4949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499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49960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83901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83476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3120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83145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2828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2638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2652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2846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8307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329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35668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83876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4474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84474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45964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4704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85147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84974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84157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8390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3210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82720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2468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82040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8193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81522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80859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9686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8066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7515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7324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6716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76543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648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75888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75679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75196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4732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4732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745380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4124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334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275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2079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17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0642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0243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9825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9210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68198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67564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727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6680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66700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6236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4756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43824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391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3457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31764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270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25104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2020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141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0656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0123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9259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907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888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8856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81292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7592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732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57049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6311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5561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4475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419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327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260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2138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5213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1631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1289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5103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0940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0659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05152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0515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0198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96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968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9478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9550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50306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0832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5114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1505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158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0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1548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222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2430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2617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264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2678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302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3384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315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3211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304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2678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275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3236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5068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4075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36508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65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3784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4259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46624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47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4896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4342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436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4450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4558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4558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46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914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47956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4831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5339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5378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5684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29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941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7193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7700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8078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8039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81040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885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911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919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939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9511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97852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0019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631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0883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304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581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1704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198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1790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14124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15132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2064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2845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292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2928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302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327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3493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400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4490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475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55020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5570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60096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6261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64020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67008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7842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7982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137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847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087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9696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1589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1762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2162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27344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486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43328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5157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5531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5970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6500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68168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683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6687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6633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5996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6021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6485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6795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706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780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78256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8588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8656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871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8987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9412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513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833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9920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9984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0049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016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0697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80949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1522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20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880" y="7725240"/>
                            <a:ext cx="1865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soby w wieku nieproduk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 100 osób w wieku produkcyjn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3760" y="800352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70      73       76      79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7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9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0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2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016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720" y="640008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6080" y="6638400"/>
                            <a:ext cx="4280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1960"/>
                              <a:ext cx="308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8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8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3368160"/>
                            <a:ext cx="201816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18853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iczba kobiet na 100 mężczy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do 102     103    104    105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154440" y="17244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4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6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7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9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28738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632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20376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2360" y="2284200"/>
                            <a:ext cx="447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196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5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3800" y="2479680"/>
                            <a:ext cx="490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3960" y="56520"/>
                              <a:ext cx="266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3080" y="2425680"/>
                            <a:ext cx="46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56520"/>
                              <a:ext cx="254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8200" y="3227760"/>
                            <a:ext cx="439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56520"/>
                              <a:ext cx="238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840600"/>
                            <a:ext cx="447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42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100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42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78380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1538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1571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43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140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144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43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839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32695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3800" y="329940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9400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39256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863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86964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8779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91680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93840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9484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9711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751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39859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40384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032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0341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0323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03416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4059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08132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09968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1331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1482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41295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12956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413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13316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402408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98160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94668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3948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39168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38977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8988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178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9412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636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9902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402192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08132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0813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40932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1047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41482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4131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0492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402408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395496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390636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8811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83868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38278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7857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71988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602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34405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33858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3667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305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2878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328248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32227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320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1532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10716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310716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0880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30459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296856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2909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28414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28080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269820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6582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6161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5552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45412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23907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3608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151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3043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2579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210996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725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0257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97928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9519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903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8846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8356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7755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6999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6466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5602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5418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52208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520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44648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393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3672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338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2654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195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08216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0540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6192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89460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848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8485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79740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39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7383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7282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7005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8508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68508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654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60336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603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821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5893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66492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167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7488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7848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7923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848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89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8564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8780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896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985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02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367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9723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94932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9558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9385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90216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086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9576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9849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0414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99936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993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1268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06056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10052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138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12320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0692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713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796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09044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0904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030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1264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113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1174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16856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17216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2027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2628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3276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532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4040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421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4382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44468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5202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545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55376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728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5854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61244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63656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69740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72332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7647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79244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8039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327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129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7755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848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84104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91844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27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9270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936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60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83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03472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0829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109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837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190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2345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60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2737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0436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4181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4321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4800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814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54268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60352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7932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8105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849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0700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982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6720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1496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1870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2310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2842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31488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3177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3033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2968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23388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2360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282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34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34152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4142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4596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4923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5002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5046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533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5751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585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36169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36259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320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6378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650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703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72888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7857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834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7680" y="257292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251892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6480" y="333504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440" y="1282680"/>
                            <a:ext cx="420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56520"/>
                              <a:ext cx="228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0920" y="1878840"/>
                            <a:ext cx="414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6520"/>
                              <a:ext cx="225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4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9400" y="1576800"/>
                            <a:ext cx="436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6520"/>
                              <a:ext cx="236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1560" y="1326600"/>
                            <a:ext cx="441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56520"/>
                              <a:ext cx="240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1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6040" y="1812960"/>
                            <a:ext cx="611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56520"/>
                              <a:ext cx="234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1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440" y="2011680"/>
                            <a:ext cx="444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56520"/>
                              <a:ext cx="241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2728080"/>
                            <a:ext cx="436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56520"/>
                              <a:ext cx="232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5280" y="2147040"/>
                            <a:ext cx="442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840" y="56520"/>
                              <a:ext cx="240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2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720" y="126000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960" y="172728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6840" y="16992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5760" y="23551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2200" y="141480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6960" y="103896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0720" y="144396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8760" y="19270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0520" y="212724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9520" y="20109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960" y="22604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7120" y="26128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4680" y="239148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3240" y="25405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0120" y="262836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4320" y="29818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0200" y="32986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1840" y="382716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1720" y="372816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56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1880" y="339228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2840" y="29062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0520" y="316116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7760" y="1143000"/>
                            <a:ext cx="455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56520"/>
                              <a:ext cx="247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5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9880" y="1612440"/>
                            <a:ext cx="438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56520"/>
                              <a:ext cx="237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0680" y="2952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0920" y="273492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2640" y="2629080"/>
                            <a:ext cx="442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56160"/>
                              <a:ext cx="240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2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080" y="2494440"/>
                            <a:ext cx="432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5040" y="56520"/>
                              <a:ext cx="235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2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000" y="2855520"/>
                            <a:ext cx="433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2240" y="2781360"/>
                            <a:ext cx="46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600" y="56520"/>
                              <a:ext cx="254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5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5840" y="3284280"/>
                            <a:ext cx="424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2520" y="56520"/>
                              <a:ext cx="230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4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3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9280" y="3188880"/>
                            <a:ext cx="615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6520"/>
                              <a:ext cx="237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5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120" y="3133800"/>
                            <a:ext cx="427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3960" y="56520"/>
                              <a:ext cx="232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7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0920" y="3602520"/>
                            <a:ext cx="456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0080" y="56520"/>
                              <a:ext cx="248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7160" y="3715920"/>
                            <a:ext cx="437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6520"/>
                              <a:ext cx="237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2480" y="72676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0040" y="563832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61056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160" y="60775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080" y="67334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2320" y="57549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6920" y="541728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84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0680" y="58222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63054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480" y="65055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9480" y="63892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280" y="66387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7440" y="69912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67698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3720" y="69188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440" y="70066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73602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160" y="76770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2160" y="82054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040" y="81064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200" y="777060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2800" y="7284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753948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040" y="599076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1000" y="7330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0880" y="71132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7840" y="691020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6873120"/>
                            <a:ext cx="439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6520"/>
                              <a:ext cx="238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0640" y="764856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360" y="753948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7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34200" y="698580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0280" y="689364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70880" y="53859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1000" y="529344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7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920" y="6263640"/>
                            <a:ext cx="375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4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9040" y="725040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1400" y="7983360"/>
                            <a:ext cx="363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5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2120" y="8077320"/>
                            <a:ext cx="385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5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3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638244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7400" y="5537880"/>
                            <a:ext cx="363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560" y="6893640"/>
                            <a:ext cx="370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160" y="7158960"/>
                            <a:ext cx="361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56520"/>
                              <a:ext cx="196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9200" y="746460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4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2320" y="595764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1040" y="716904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160" y="6991920"/>
                            <a:ext cx="390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040" y="56520"/>
                              <a:ext cx="212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0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080" y="765936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7553160"/>
                            <a:ext cx="372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1080" y="563580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360" y="619200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7680" y="5713200"/>
                            <a:ext cx="370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7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240" y="6530400"/>
                            <a:ext cx="380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6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400" y="2419200"/>
                            <a:ext cx="446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41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02880" y="95940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1360" y="680400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9pt;width:488.05pt;height:695.75pt" coordorigin="-62,180" coordsize="9761,13915">
                <v:shape id="shape_0" stroked="f" o:allowincell="f" style="position:absolute;left:958;top:7991;width:4501;height:6102;mso-wrap-style:none;v-text-anchor:middle;mso-position-horizontal:center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4490;top:1130;width:4501;height:6102;mso-wrap-style:none;v-text-anchor:middle;mso-position-horizontal:center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6257;top:9527;width:1318;height:1735;mso-wrap-style:none;v-text-anchor:middle;mso-position-horizontal:center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2218;top:2670;width:1318;height:1735;mso-wrap-style:none;v-text-anchor:middle;mso-position-horizontal:center" type="_x0000_t75">
                  <v:imagedata r:id="rId446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842;top:1771;width:1348;height:123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842;top:1771;width:1348;height:1234;mso-wrap-style:none;v-text-anchor:middle;mso-position-horizontal:center">
                  <v:imagedata r:id="rId447" o:detectmouseclick="t"/>
                  <v:stroke color="#323232" joinstyle="round" endcap="flat"/>
                  <w10:wrap type="none"/>
                </v:shape>
                <v:shape id="shape_0" fillcolor="white" stroked="f" o:allowincell="f" style="position:absolute;left:-62;top:180;width:895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SPÓŁCZYNNIK FEMINIZACJI W 2002 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0;top:7316;width:7790;height:6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PÓŁCZYNNIK OBCIĄŻENIA LUDNOŚCIĄ NIEPRODUKCYJNĄ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2602;top:7993;width:1802;height:1734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602;top:7993;width:1802;height:173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946;top:9459;width:1060;height:719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946;top:9459;width:1060;height:719;mso-wrap-style:none;v-text-anchor:middle;mso-position-horizontal:center">
                  <v:imagedata r:id="rId448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421;top:11491;width:987;height:1622;mso-wrap-style:none;v-text-anchor:middle;mso-position-horizontal:center">
                  <v:imagedata r:id="rId449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421;top:11491;width:987;height:162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359;top:8594;width:199;height:171;mso-wrap-style:none;v-text-anchor:middle;mso-position-horizontal:center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359;top:8594;width:199;height:171;mso-wrap-style:none;v-text-anchor:middle;mso-position-horizontal:center">
                  <v:imagedata r:id="rId450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574;top:12347;width:1647;height:1277;mso-wrap-style:none;v-text-anchor:middle;mso-position-horizontal:center">
                  <v:imagedata r:id="rId451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573;top:12347;width:1647;height:1277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295;top:8646;width:1336;height:123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295;top:8646;width:1336;height:1234;mso-wrap-style:none;v-text-anchor:middle;mso-position-horizontal:center">
                  <v:imagedata r:id="rId452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259;top:10834;width:783;height:970;mso-wrap-style:none;v-text-anchor:middle;mso-position-horizontal:center">
                  <v:imagedata r:id="rId453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259;top:10834;width:783;height:97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167;top:8918;width:1187;height:1045;mso-wrap-style:none;v-text-anchor:middle;mso-position-horizontal:center">
                  <v:imagedata r:id="rId454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167;top:8918;width:1187;height:1045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750;top:9399;width:1104;height:1045;mso-wrap-style:none;v-text-anchor:middle;mso-position-horizontal:center">
                  <v:imagedata r:id="rId455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750;top:9399;width:1104;height:1045;mso-wrap-style:none;v-text-anchor:middle;mso-position-horizontal:center">
                  <v:imagedata r:id="rId456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429;top:9346;width:1163;height:1456;mso-wrap-style:none;v-text-anchor:middle;mso-position-horizontal:center">
                  <v:imagedata r:id="rId457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429;top:9346;width:1163;height:145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592;top:9865;width:52;height:11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914;top:9654;width:1433;height:976;mso-wrap-style:none;v-text-anchor:middle;mso-position-horizontal:center">
                  <v:imagedata r:id="rId458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914;top:9654;width:1433;height:97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214;top:10014;width:952;height:932;mso-wrap-style:none;v-text-anchor:middle;mso-position-horizontal:center">
                  <v:imagedata r:id="rId459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214;top:10014;width:952;height:93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846;top:10452;width:1229;height:1625;mso-wrap-style:none;v-text-anchor:middle;mso-position-horizontal:center">
                  <v:imagedata r:id="rId460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849;top:10452;width:1230;height:1625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774;top:10407;width:1028;height:716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996;top:10474;width:172;height:6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996;top:10474;width:172;height:6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878;top:10464;width:117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878;top:10464;width:117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774;top:10407;width:1028;height:716;mso-wrap-style:none;v-text-anchor:middle;mso-position-horizontal:center">
                  <v:imagedata r:id="rId461" o:detectmouseclick="t"/>
                  <v:stroke color="#323232" joinstyle="round" endcap="flat"/>
                  <w10:wrap type="none"/>
                </v:shape>
                <v:line id="shape_0" from="3139,11106" to="3189,11122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3139,11106" to="3189,11122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761;top:10850;width:734;height:879;mso-wrap-style:none;v-text-anchor:middle;mso-position-horizontal:center">
                  <v:imagedata r:id="rId462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761;top:10850;width:734;height:879;mso-wrap-style:none;v-text-anchor:middle;mso-position-horizontal:center">
                  <v:imagedata r:id="rId463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425;top:10518;width:1579;height:1393;mso-wrap-style:none;v-text-anchor:middle;mso-position-horizontal:center">
                  <v:imagedata r:id="rId464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425;top:10518;width:1579;height:1393;mso-wrap-style:none;v-text-anchor:middle;mso-position-horizontal:center">
                  <v:imagedata r:id="rId465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3004;top:11123;width:1239;height:1034;mso-wrap-style:none;v-text-anchor:middle;mso-position-horizontal:center">
                  <v:imagedata r:id="rId466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3004;top:11123;width:1239;height:1034;mso-wrap-style:none;v-text-anchor:middle;mso-position-horizontal:center">
                  <v:imagedata r:id="rId467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3013;top:11836;width:1594;height:120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fillcolor="#4d4d4d" stroked="t" o:allowincell="f" style="position:absolute;left:3013;top:11836;width:1594;height:1204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556;top:12002;width:9;height:4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348;top:11504;width:1154;height:796;mso-wrap-style:none;v-text-anchor:middle;mso-position-horizontal:center">
                  <v:imagedata r:id="rId468" o:detectmouseclick="t"/>
                  <v:stroke color="#3465a4" joinstyle="round" endcap="flat"/>
                  <w10:wrap type="none"/>
                </v:shape>
                <v:line id="shape_0" from="1354,11753" to="1607,11804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1354,11753" to="1607,11804" stroked="t" o:allowincell="f" style="position:absolute;flip:xy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348;top:11504;width:1154;height:796;mso-wrap-style:none;v-text-anchor:middle;mso-position-horizontal:center">
                  <v:imagedata r:id="rId469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707;top:11527;width:64;height:28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447;top:11949;width:1342;height:1662;mso-wrap-style:none;v-text-anchor:middle;mso-position-horizontal:center">
                  <v:imagedata r:id="rId470" o:detectmouseclick="t"/>
                  <v:stroke color="#3465a4" joinstyle="round" endcap="flat"/>
                  <w10:wrap type="none"/>
                </v:shape>
                <v:line id="shape_0" from="3079,12205" to="3123,12250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3012,12251" to="3078,12279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447;top:11949;width:1342;height:166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437;top:10826;width:323;height:415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440;top:10824;width:323;height:414;mso-wrap-style:none;v-text-anchor:middle;mso-position-horizontal:center">
                  <v:imagedata r:id="rId471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954;top:11897;width:933;height:940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954;top:11897;width:933;height:940;mso-wrap-style:none;v-text-anchor:middle;mso-position-horizontal:center">
                  <v:imagedata r:id="rId472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763;top:12267;width:200;height:158;mso-wrap-style:none;v-text-anchor:middle;mso-position-horizontal:center">
                  <v:imagedata r:id="rId473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763;top:12267;width:200;height:158;mso-wrap-style:none;v-text-anchor:middle;mso-position-horizontal:center">
                  <v:imagedata r:id="rId474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109;top:11077;width:246;height:1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4112;top:11077;width:246;height:194;mso-wrap-style:none;v-text-anchor:middle;mso-position-horizontal:center">
                  <v:imagedata r:id="rId475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662;top:13140;width:54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493;top:13150;width:177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500;top:13164;width:42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500;top:13224;width:4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447;top:13257;width:68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431;top:13274;width:44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434;top:13309;width:3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451;top:13316;width:54;height: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476;top:13333;width:73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529;top:13416;width:104;height:7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618;top:13406;width:98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700;top:13409;width:81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767;top:13406;width:61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816;top:13409;width:173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891;top:13449;width:7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789;top:13483;width:115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780;top:13512;width:38;height:8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793;top:13565;width:84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872;top:13589;width:10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960;top:13558;width:75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3027;top:13558;width:225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237;top:13565;width:41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273;top:13565;width:273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524;top:13393;width:172;height:2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672;top:13326;width:67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721;top:13270;width:91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799;top:13274;width:134;height:8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915;top:13224;width:166;height:1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4063;top:13194;width:4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093;top:13196;width:70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132;top:13227;width:3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126;top:13263;width:37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132;top:13297;width:69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181;top:13340;width:81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194;top:13389;width:66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214;top:13483;width:68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267;top:13483;width:74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333;top:13503;width:8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386;top:13520;width:37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405;top:13589;width:81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468;top:13562;width:80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523;top:13433;width:105;height:14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608;top:13393;width:86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665;top:13284;width:54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695;top:13207;width:104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783;top:13167;width:98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876;top:13100;width:350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214;top:13084;width:50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237;top:13018;width:6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273;top:12914;width:65;height:11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310;top:12729;width:68;height:1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339;top:12474;width:39;height:2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339;top:12387;width:29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286;top:12357;width:76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286;top:12262;width:33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271;top:12234;width:42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198;top:12225;width:8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191;top:12131;width:35;height:11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125;top:12098;width:86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076;top:12022;width:76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083;top:11949;width:81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153;top:11949;width:149;height:2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290;top:11919;width:84;height:6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349;top:11853;width:78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195;top:11730;width:219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086;top:11637;width:127;height:1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056;top:11531;width:58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988;top:11477;width:94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952;top:11305;width:67;height:1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876;top:11242;width:97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846;top:11176;width:59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846;top:11079;width:38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646;top:10920;width:231;height:1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593;top:10820;width:81;height:1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580;top:10774;width:41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534;top:10701;width:71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458;top:10684;width:90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435;top:10611;width:51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435;top:10378;width:87;height:2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481;top:10319;width:41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409;top:10246;width:97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415;top:10174;width:71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375;top:10129;width:98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346;top:10054;width:58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263;top:10024;width:101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263;top:9947;width:2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211;top:9852;width:81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198;top:9732;width:42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198;top:9649;width:58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211;top:9513;width:45;height:14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171;top:9483;width:66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175;top:9454;width:35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188;top:9449;width:25;height:2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192;top:9334;width:153;height:1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316;top:9250;width:56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297;top:9207;width:67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261;top:9164;width:61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263;top:9048;width:69;height:1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293;top:8938;width:3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297;top:8759;width:123;height:1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382;top:8715;width:38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316;top:8570;width:94;height:1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263;top:8464;width:82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221;top:8391;width:69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149;top:8391;width:84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4040;top:8311;width:127;height:10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4023;top:8257;width:45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978;top:8217;width:71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849;top:8202;width:141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813;top:8158;width:58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710;top:8135;width:115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583;top:8135;width:130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517;top:8086;width:84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503;top:8005;width:45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484;top:8005;width:32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391;top:7972;width:10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319;top:7983;width:98;height:1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240;top:8103;width:101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234;top:8185;width:38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240;top:8234;width:111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309;top:8291;width:36;height:2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302;top:8304;width:35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178;top:8291;width:140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092;top:8298;width:107;height:11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092;top:8404;width:38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108;top:8437;width:72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131;top:8467;width:43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3072;top:8470;width:79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3033;top:8476;width:65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3033;top:8530;width:48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3004;top:8587;width:65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911;top:8550;width:109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865;top:8560;width:68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799;top:8533;width:88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683;top:8476;width:132;height:8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618;top:8487;width:92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624;top:8564;width:52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638;top:8607;width:38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588;top:8696;width:7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398;top:8629;width:210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326;top:8629;width:8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309;top:8650;width:45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267;top:8725;width:70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171;top:8789;width:111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142;top:8810;width:50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2072;top:8825;width:86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2062;top:8738;width:39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2029;top:8742;width:5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977;top:8755;width:78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821;top:8772;width:17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779;top:8772;width:49;height:4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766;top:8793;width:42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723;top:8828;width:69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592;top:8810;width:150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496;top:8815;width:115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424;top:8895;width:81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348;top:8901;width:88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315;top:8950;width:62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318;top:9045;width:88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378;top:9147;width:38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342;top:9187;width:70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273;top:9267;width:94;height: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286;top:9327;width:5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322;top:9320;width:114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411;top:9331;width:98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441;top:9449;width:60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411;top:9489;width:45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381;top:9502;width:5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339;top:9533;width:58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269;top:9552;width:88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289;top:9595;width:72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335;top:9632;width:77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303;top:9729;width:94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282;top:9768;width:49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246;top:9835;width:62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132;top:9878;width:126;height: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141;top:9897;width:55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096;top:9941;width:86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1079;top:9911;width:44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970;top:9852;width:131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927;top:9867;width:69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934;top:9954;width:121;height:1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1039;top:10077;width:134;height:7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164;top:10090;width:79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233;top:10090;width:59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273;top:10106;width:65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280;top:10144;width:5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282;top:10179;width:71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309;top:10259;width:44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315;top:10336;width:72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312;top:10378;width:71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236;top:10496;width:88;height:3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194;top:10506;width:70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204;top:10575;width:113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305;top:10615;width:48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325;top:10637;width:38;height:6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236;top:10684;width:125;height:2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256;top:10864;width:88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322;top:10886;width:58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259;top:10911;width:102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250;top:10964;width:38;height:9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244;top:11060;width:37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244;top:11156;width:60;height:30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273;top:11454;width:38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282;top:11481;width:69;height:7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280;top:11544;width:67;height:10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282;top:11635;width:88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332;top:11753;width:38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332;top:11886;width:51;height:14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358;top:12016;width:58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384;top:12075;width:3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384;top:12144;width:58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417;top:12228;width:62;height:8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466;top:12277;width:108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569;top:12280;width:58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605;top:12257;width:46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638;top:12249;width:7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687;top:12148;width:97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770;top:12152;width:22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950;top:12225;width:49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964;top:12274;width:117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994;top:12317;width:81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977;top:12433;width:45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931;top:12504;width:75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954;top:12556;width:7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2026;top:12567;width:65;height:3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2068;top:12576;width:65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106;top:12619;width:64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155;top:12686;width:163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305;top:12702;width:125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404;top:12753;width:6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447;top:12766;width:85;height:6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510;top:12776;width:68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559;top:12787;width:72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602;top:12805;width:52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598;top:12889;width:56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609;top:12928;width:126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708;top:13018;width:71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697;top:13094;width:72;height:7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22;top:12346;width:2937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soby w wieku nieprodukcyjny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 100 osób w wieku produkcyj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8;top:12784;width:2871;height:522">
                  <v:shape id="shape_0" stroked="f" o:allowincell="f" style="position:absolute;left:5928;top:12890;width:2870;height:41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70      73       76      79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171;top:12784;width:1885;height:155;mso-wrap-style:none;v-text-anchor:middle;mso-position-horizontal:cente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185;top:12798;width:368;height:127;mso-wrap-style:none;v-text-anchor:middle;mso-position-horizontal:center">
                    <v:imagedata r:id="rId476" o:detectmouseclick="t"/>
                    <v:stroke color="#2e2e2e" joinstyle="miter" endcap="flat"/>
                    <w10:wrap type="none"/>
                  </v:rect>
                  <v:rect id="shape_0" stroked="f" o:allowincell="f" style="position:absolute;left:6554;top:12798;width:370;height:127;mso-wrap-style:none;v-text-anchor:middle;mso-position-horizontal:center">
                    <v:imagedata r:id="rId477" o:detectmouseclick="t"/>
                    <v:stroke color="#3465a4" joinstyle="round" endcap="flat"/>
                    <w10:wrap type="none"/>
                  </v:rect>
                  <v:rect id="shape_0" stroked="t" o:allowincell="f" style="position:absolute;left:6554;top:12798;width:370;height:127;mso-wrap-style:none;v-text-anchor:middle;mso-position-horizontal:center">
                    <v:imagedata r:id="rId478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925;top:12798;width:374;height:127;mso-wrap-style:none;v-text-anchor:middle;mso-position-horizontal:center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925;top:12798;width:374;height:127;mso-wrap-style:none;v-text-anchor:middle;mso-position-horizontal:center">
                    <v:imagedata r:id="rId479" o:detectmouseclick="t"/>
                    <v:stroke color="black" joinstyle="miter" endcap="flat"/>
                    <w10:wrap type="none"/>
                  </v:rect>
                  <v:rect id="shape_0" stroked="f" o:allowincell="f" style="position:absolute;left:7300;top:12798;width:373;height:127;mso-wrap-style:none;v-text-anchor:middle;mso-position-horizontal:center">
                    <v:imagedata r:id="rId480" o:detectmouseclick="t"/>
                    <v:stroke color="#3465a4" joinstyle="round" endcap="flat"/>
                    <w10:wrap type="none"/>
                  </v:rect>
                  <v:rect id="shape_0" stroked="t" o:allowincell="f" style="position:absolute;left:7303;top:12798;width:373;height:127;mso-wrap-style:none;v-text-anchor:middle;mso-position-horizontal:center">
                    <v:imagedata r:id="rId481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674;top:12798;width:368;height:127;mso-wrap-style:none;v-text-anchor:middle;mso-position-horizontal:cente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671;top:12798;width:368;height:127;mso-wrap-style:none;v-text-anchor:middle;mso-position-horizontal:center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206;top:9567;width:1263;height:1587;mso-wrap-style:none;v-text-anchor:middle;mso-position-horizontal:center">
                  <v:imagedata r:id="rId482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206;top:9567;width:1263;height:1587;mso-wrap-style:none;v-text-anchor:middle;mso-position-horizontal:center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289;top:10259;width:1145;height:456">
                  <v:rect id="shape_0" fillcolor="white" stroked="f" o:allowincell="f" style="position:absolute;left:6370;top:10318;width:824;height:36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9;top:10259;width:1144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2;top:10634;width:674;height:291">
                  <v:rect id="shape_0" fillcolor="white" stroked="f" o:allowincell="f" style="position:absolute;left:6719;top:10669;width:485;height:208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72;top:10634;width:673;height:2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8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8;top:5484;width:3178;height:793">
                  <v:shape id="shape_0" fillcolor="white" stroked="f" o:allowincell="f" style="position:absolute;left:1667;top:5484;width:2968;height:3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iczba kobiet na 100 mężczyz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58;top:5861;width:2870;height:41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do 102     103    104    105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01;top:5756;width:1885;height:155;mso-wrap-style:none;v-text-anchor:middle;mso-position-horizontal:cente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715;top:5769;width:368;height:127;mso-wrap-style:none;v-text-anchor:middle;mso-position-horizontal:center">
                    <v:imagedata r:id="rId483" o:detectmouseclick="t"/>
                    <v:stroke color="#2e2e2e" joinstyle="miter" endcap="flat"/>
                    <w10:wrap type="none"/>
                  </v:rect>
                  <v:rect id="shape_0" stroked="f" o:allowincell="f" style="position:absolute;left:2084;top:5769;width:370;height:127;mso-wrap-style:none;v-text-anchor:middle;mso-position-horizontal:center">
                    <v:imagedata r:id="rId484" o:detectmouseclick="t"/>
                    <v:stroke color="#3465a4" joinstyle="round" endcap="flat"/>
                    <w10:wrap type="none"/>
                  </v:rect>
                  <v:rect id="shape_0" stroked="t" o:allowincell="f" style="position:absolute;left:2084;top:5769;width:370;height:127;mso-wrap-style:none;v-text-anchor:middle;mso-position-horizontal:center">
                    <v:imagedata r:id="rId485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2455;top:5769;width:374;height:127;mso-wrap-style:none;v-text-anchor:middle;mso-position-horizontal:center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2455;top:5769;width:374;height:127;mso-wrap-style:none;v-text-anchor:middle;mso-position-horizontal:center">
                    <v:imagedata r:id="rId486" o:detectmouseclick="t"/>
                    <v:stroke color="black" joinstyle="miter" endcap="flat"/>
                    <w10:wrap type="none"/>
                  </v:rect>
                  <v:rect id="shape_0" stroked="f" o:allowincell="f" style="position:absolute;left:2830;top:5769;width:373;height:127;mso-wrap-style:none;v-text-anchor:middle;mso-position-horizontal:center">
                    <v:imagedata r:id="rId487" o:detectmouseclick="t"/>
                    <v:stroke color="#3465a4" joinstyle="round" endcap="flat"/>
                    <w10:wrap type="none"/>
                  </v:rect>
                  <v:rect id="shape_0" stroked="t" o:allowincell="f" style="position:absolute;left:2833;top:5769;width:373;height:127;mso-wrap-style:none;v-text-anchor:middle;mso-position-horizontal:center">
                    <v:imagedata r:id="rId488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3204;top:5769;width:368;height:127;mso-wrap-style:none;v-text-anchor:middle;mso-position-horizontal:cente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3201;top:5769;width:368;height:127;mso-wrap-style:none;v-text-anchor:middle;mso-position-horizontal:center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group id="shape_0" style="position:absolute;left:2129;top:4706;width:1136;height:489">
                  <v:line id="shape_0" from="2129,4980" to="2443,49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84;top:4706;width:881;height:4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184;top:2704;width:1263;height:1587;mso-wrap-style:none;v-text-anchor:middle;mso-position-horizontal:center">
                  <v:imagedata r:id="rId489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fillcolor="#4d4d4d" stroked="t" o:allowincell="f" style="position:absolute;left:2184;top:2704;width:1263;height:1587;mso-wrap-style:none;v-text-anchor:middle;mso-position-horizontal:center">
                  <v:fill o:detectmouseclick="t" type="solid" color2="#b2b2b2"/>
                  <v:stroke color="#1f1a17" weight="6480" joinstyle="round" endcap="flat"/>
                  <w10:wrap type="none"/>
                </v:shape>
                <v:group id="shape_0" style="position:absolute;left:2258;top:3389;width:1145;height:456">
                  <v:rect id="shape_0" fillcolor="white" stroked="f" o:allowincell="f" style="position:absolute;left:2339;top:3447;width:824;height:36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58;top:3389;width:1144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3;top:3777;width:705;height:291">
                  <v:rect id="shape_0" fillcolor="white" stroked="f" o:allowincell="f" style="position:absolute;left:2653;top:3812;width:508;height:208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03;top:3777;width:704;height:2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00;top:4085;width:773;height:408">
                  <v:rect id="shape_0" fillcolor="white" stroked="f" o:allowincell="f" style="position:absolute;left:8848;top:4174;width:418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00;top:4085;width:77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0;top:4000;width:737;height:408">
                  <v:rect id="shape_0" fillcolor="white" stroked="f" o:allowincell="f" style="position:absolute;left:4022;top:4089;width:39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80;top:4000;width:73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6;top:5263;width:693;height:408">
                  <v:rect id="shape_0" fillcolor="white" stroked="f" o:allowincell="f" style="position:absolute;left:9139;top:5352;width:37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006;top:5263;width:69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38;top:1504;width:705;height:408">
                  <v:rect id="shape_0" fillcolor="white" stroked="f" o:allowincell="f" style="position:absolute;left:8173;top:1593;width:381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038;top:1504;width:70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6160;top:1119;width:1819;height:1734;mso-wrap-style:none;v-text-anchor:middle;mso-position-horizontal:center">
                  <v:imagedata r:id="rId490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160;top:1119;width:1819;height:173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490;top:2584;width:1069;height:719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490;top:2584;width:1069;height:719;mso-wrap-style:none;v-text-anchor:middle;mso-position-horizontal:center">
                  <v:imagedata r:id="rId491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995;top:4615;width:996;height:1622;mso-wrap-style:none;v-text-anchor:middle;mso-position-horizontal:center">
                  <v:imagedata r:id="rId492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995;top:4615;width:996;height:162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924;top:1718;width:200;height:171;mso-wrap-style:none;v-text-anchor:middle;mso-position-horizontal:center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6924;top:1718;width:200;height:171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141;top:5473;width:1662;height:1276;mso-wrap-style:none;v-text-anchor:middle;mso-position-horizontal:center">
                  <v:imagedata r:id="rId493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140;top:5473;width:1662;height:127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807;top:3958;width:789;height:970;mso-wrap-style:none;v-text-anchor:middle;mso-position-horizontal:center">
                  <v:imagedata r:id="rId494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807;top:3958;width:789;height:97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722;top:2043;width:1198;height:1044;mso-wrap-style:none;v-text-anchor:middle;mso-position-horizontal:center">
                  <v:imagedata r:id="rId495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722;top:2043;width:1198;height:104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310;top:2525;width:1113;height:1044;mso-wrap-style:none;v-text-anchor:middle;mso-position-horizontal:center">
                  <v:imagedata r:id="rId496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310;top:2525;width:1113;height:1044;mso-wrap-style:none;v-text-anchor:middle;mso-position-horizontal:center">
                  <v:imagedata r:id="rId497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994;top:2470;width:1174;height:1457;mso-wrap-style:none;v-text-anchor:middle;mso-position-horizontal:center">
                  <v:imagedata r:id="rId498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994;top:2470;width:1174;height:1457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160;top:2989;width:52;height:111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467;top:2779;width:1445;height:976;mso-wrap-style:none;v-text-anchor:middle;mso-position-horizontal:center">
                  <v:imagedata r:id="rId499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467;top:2779;width:1445;height:97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4760;top:3139;width:961;height:933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760;top:3139;width:961;height:93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397;top:3572;width:1240;height:1624;mso-wrap-style:none;v-text-anchor:middle;mso-position-horizontal:center">
                  <v:imagedata r:id="rId500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401;top:3577;width:1240;height:162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334;top:3530;width:1037;height:716;mso-wrap-style:none;v-text-anchor:middle;mso-position-horizontal:center">
                  <v:imagedata r:id="rId501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559;top:3599;width:172;height:59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559;top:3599;width:172;height:59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440;top:3589;width:118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440;top:3589;width:118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334;top:3530;width:1037;height:71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line id="shape_0" from="6702,4230" to="6753,4246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6702,4230" to="6753,4246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321;top:3974;width:740;height:880;mso-wrap-style:none;v-text-anchor:middle;mso-position-horizontal:center">
                  <v:imagedata r:id="rId502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321;top:3974;width:740;height:880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991;top:3643;width:1592;height:1393;mso-wrap-style:none;v-text-anchor:middle;mso-position-horizontal:center">
                  <v:imagedata r:id="rId503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991;top:3643;width:1592;height:139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565;top:4247;width:1250;height:1034;mso-wrap-style:none;v-text-anchor:middle;mso-position-horizontal:center">
                  <v:imagedata r:id="rId504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6565;top:4247;width:1250;height:1034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575;top:4960;width:1608;height:120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575;top:4960;width:1608;height:1204;mso-wrap-style:none;v-text-anchor:middle;mso-position-horizontal:center">
                  <v:imagedata r:id="rId505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123;top:5126;width:9;height:4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897;top:4628;width:1163;height:796;mso-wrap-style:none;v-text-anchor:middle;mso-position-horizontal:center">
                  <v:imagedata r:id="rId506" o:detectmouseclick="t"/>
                  <v:stroke color="#3465a4" joinstyle="round" endcap="flat"/>
                  <w10:wrap type="none"/>
                </v:shape>
                <v:line id="shape_0" from="4902,4877" to="5158,4928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4901,4877" to="5157,4928" stroked="t" o:allowincell="f" style="position:absolute;flip:xy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897;top:4628;width:1163;height:796;mso-wrap-style:none;v-text-anchor:middle;mso-position-horizontal:center">
                  <v:imagedata r:id="rId507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258;top:4652;width:64;height:27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6004;top:5073;width:1354;height:1662;mso-wrap-style:none;v-text-anchor:middle;mso-position-horizontal:center">
                  <v:imagedata r:id="rId508" o:detectmouseclick="t"/>
                  <v:stroke color="#3465a4" joinstyle="round" endcap="flat"/>
                  <w10:wrap type="none"/>
                </v:shape>
                <v:line id="shape_0" from="6641,5329" to="6687,5375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6574,5376" to="6640,5404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6004;top:5073;width:1354;height:166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994;top:3950;width:326;height:415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5998;top:3948;width:325;height:415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507;top:5020;width:941;height:941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507;top:5020;width:941;height:941;mso-wrap-style:none;v-text-anchor:middle;mso-position-horizontal:center">
                  <v:imagedata r:id="rId50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332;top:5392;width:202;height:157;mso-wrap-style:none;v-text-anchor:middle;mso-position-horizontal:center">
                  <v:imagedata r:id="rId51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7332;top:5392;width:202;height:157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681;top:4202;width:248;height:1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7684;top:4202;width:248;height:194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221;top:6265;width:55;height:5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6051;top:6274;width:179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6059;top:6287;width:41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6059;top:6348;width:41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6004;top:6382;width:69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988;top:6398;width:45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991;top:6434;width:3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6009;top:6440;width:54;height: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6034;top:6457;width:73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088;top:6540;width:104;height:7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178;top:6530;width:98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260;top:6533;width:81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327;top:6530;width:6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377;top:6533;width:174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452;top:6574;width:7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350;top:6608;width:116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340;top:6636;width:39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353;top:6689;width:86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433;top:6713;width:10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522;top:6684;width:76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589;top:6684;width:228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801;top:6689;width:42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838;top:6689;width:274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091;top:6517;width:173;height:2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240;top:6451;width:68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290;top:6396;width:91;height: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369;top:6398;width:134;height:8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485;top:6348;width:168;height:1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634;top:6318;width:4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665;top:6320;width:70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704;top:6350;width:3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698;top:6387;width:37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704;top:6422;width:69;height:6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753;top:6464;width:82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766;top:6514;width:66;height:12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786;top:6608;width:69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840;top:6608;width:75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906;top:6626;width:86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960;top:6644;width:38;height:9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980;top:6713;width:81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8042;top:6686;width:82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099;top:6557;width:105;height:14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184;top:6517;width:87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242;top:6409;width:55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272;top:6332;width:105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361;top:6292;width:98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454;top:6225;width:354;height: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795;top:6208;width:50;height:4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819;top:6142;width:6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855;top:6038;width:66;height:11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893;top:5854;width:68;height:1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922;top:5598;width:39;height:2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922;top:5512;width:29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869;top:5482;width:76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869;top:5385;width:32;height:10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852;top:5358;width:43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780;top:5350;width:83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772;top:5255;width:36;height:11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705;top:5223;width:87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655;top:5146;width:77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663;top:5073;width:81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733;top:5073;width:151;height:3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872;top:5043;width:86;height:6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932;top:4977;width:7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776;top:4855;width:222;height:14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666;top:4762;width:128;height:11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636;top:4655;width:58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568;top:4602;width:94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531;top:4429;width:68;height:1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454;top:4366;width:99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424;top:4300;width:59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424;top:4204;width:39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222;top:4045;width:233;height:1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169;top:3945;width:81;height:1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155;top:3898;width:4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110;top:3826;width:71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8033;top:3809;width:91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8010;top:3736;width:51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8010;top:3503;width:88;height:2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8055;top:3444;width:43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983;top:3370;width:99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989;top:3297;width:72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949;top:3254;width:99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920;top:3178;width:59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836;top:3148;width:103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836;top:3071;width:2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784;top:2976;width:81;height:11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771;top:2857;width:42;height:12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771;top:2773;width:58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784;top:2637;width:45;height:14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744;top:2608;width:66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748;top:2577;width:35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761;top:2574;width:24;height: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764;top:2458;width:155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890;top:2375;width:55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870;top:2333;width:69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833;top:2288;width:6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836;top:2173;width:69;height:12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866;top:2063;width:3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870;top:1884;width:124;height:1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956;top:1840;width:38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890;top:1695;width:94;height:1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836;top:1589;width:83;height:12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793;top:1517;width:70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721;top:1517;width:84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611;top:1436;width:128;height:10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594;top:1383;width:46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549;top:1343;width:71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419;top:1327;width:142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382;top:1284;width:58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279;top:1259;width:115;height:5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150;top:1259;width:131;height:4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7083;top:1210;width:86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7070;top:1130;width:45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7050;top:1130;width:32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956;top:1097;width:103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884;top:1108;width:98;height:1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804;top:1227;width:103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798;top:1309;width:39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804;top:1359;width:111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874;top:1416;width:36;height:2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866;top:1428;width:36;height: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742;top:1416;width:141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654;top:1424;width:109;height:11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654;top:1529;width:39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671;top:1563;width:72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694;top:1591;width:44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635;top:1595;width:79;height:5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595;top:1601;width:66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595;top:1655;width:48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565;top:1712;width:67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472;top:1675;width:110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427;top:1685;width:67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360;top:1658;width:88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243;top:1601;width:133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178;top:1611;width:92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183;top:1688;width:53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197;top:1731;width:39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147;top:1820;width:7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955;top:1754;width:212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882;top:1754;width:8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865;top:1775;width:45;height: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822;top:1850;width:71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725;top:1913;width:113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697;top:1934;width:51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625;top:1949;width:87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617;top:1864;width:39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582;top:1867;width:5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530;top:1881;width:79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373;top:1898;width:173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331;top:1898;width:49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318;top:1917;width:42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273;top:1954;width:70;height:7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141;top:1934;width:152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5045;top:1940;width:116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972;top:2021;width:82;height:3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897;top:2026;width:87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862;top:2074;width:64;height:11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865;top:2169;width:89;height:11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927;top:2271;width:37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890;top:2311;width:71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820;top:2391;width:94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833;top:2451;width:53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869;top:2445;width:115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959;top:2455;width:99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990;top:2574;width:60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959;top:2614;width:45;height:3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929;top:2627;width:5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887;top:2657;width:57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815;top:2677;width:89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837;top:2720;width:72;height: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883;top:2758;width:78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850;top:2853;width:94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829;top:2894;width:49;height: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793;top:2959;width:61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678;top:3003;width:128;height: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688;top:3021;width:54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641;top:3067;width:88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624;top:3035;width:45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514;top:2976;width:132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471;top:2991;width:69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479;top:3080;width:121;height:15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584;top:3201;width:135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710;top:3215;width:79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780;top:3215;width:59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820;top:3230;width:66;height: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827;top:3268;width:5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829;top:3304;width:72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855;top:3385;width:46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862;top:3461;width:74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860;top:3503;width:71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783;top:3619;width:89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741;top:3630;width:70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750;top:3699;width:114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852;top:3739;width:49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873;top:3761;width:38;height:6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783;top:3809;width:126;height:2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802;top:3988;width:89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869;top:4010;width:59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807;top:4035;width:102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797;top:4088;width:39;height:98;mso-wrap-style:none;v-text-anchor:middle;mso-position-horizontal:center">
                  <v:imagedata r:id="rId511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790;top:4185;width:38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790;top:4280;width:61;height:30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820;top:4579;width:39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829;top:4606;width:70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827;top:4668;width:69;height:10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829;top:4758;width:89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879;top:4877;width:39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879;top:5011;width:52;height:1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905;top:5140;width:59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932;top:5199;width:3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932;top:5268;width:59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965;top:5352;width:63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5015;top:5401;width:108;height:4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119;top:5405;width:58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154;top:5382;width:47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189;top:5372;width:7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238;top:5273;width:98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321;top:5276;width:231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503;top:5350;width:49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517;top:5398;width:117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547;top:5443;width:82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530;top:5557;width:46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484;top:5628;width:75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507;top:5680;width:7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580;top:5693;width:66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622;top:5699;width:66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660;top:5744;width:64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710;top:5810;width:163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861;top:5826;width:126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961;top:5876;width:6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6004;top:5890;width:86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6068;top:5900;width:69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118;top:5909;width:72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160;top:5930;width:52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157;top:6012;width:55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168;top:6053;width:128;height:10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268;top:6142;width:71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257;top:6218;width:72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7840,4232" to="8757,425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6,4147" to="6066,415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0,5432" to="9113,545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56;top:2200;width:663;height:408">
                  <v:rect id="shape_0" fillcolor="white" stroked="f" o:allowincell="f" style="position:absolute;left:7102;top:2289;width:35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56;top:2200;width:66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78;top:3139;width:653;height:408">
                  <v:rect id="shape_0" fillcolor="white" stroked="f" o:allowincell="f" style="position:absolute;left:7422;top:3228;width:35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278;top:3139;width:65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1;top:2663;width:687;height:408">
                  <v:rect id="shape_0" fillcolor="white" stroked="f" o:allowincell="f" style="position:absolute;left:6702;top:2752;width:372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51;top:2663;width:68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6;top:2269;width:695;height:408">
                  <v:rect id="shape_0" fillcolor="white" stroked="f" o:allowincell="f" style="position:absolute;left:5999;top:2358;width:37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846;top:2269;width:69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3;top:3035;width:963;height:408">
                  <v:rect id="shape_0" fillcolor="white" stroked="f" o:allowincell="f" style="position:absolute;left:5909;top:3124;width:368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43;top:3035;width:96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7;top:3348;width:701;height:408">
                  <v:rect id="shape_0" fillcolor="white" stroked="f" o:allowincell="f" style="position:absolute;left:5041;top:3437;width:38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87;top:3348;width:70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39;top:4476;width:687;height:408">
                  <v:rect id="shape_0" fillcolor="white" stroked="f" o:allowincell="f" style="position:absolute;left:5896;top:4565;width:36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39;top:4476;width:68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3;top:3561;width:697;height:408">
                  <v:rect id="shape_0" fillcolor="white" stroked="f" o:allowincell="f" style="position:absolute;left:6666;top:3650;width:378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13;top:3561;width:69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4;top:2165;width:1197;height:273">
                  <v:rect id="shape_0" fillcolor="white" stroked="f" o:allowincell="f" style="position:absolute;left:5049;top:2254;width:548;height:14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14;top:2165;width:1196;height:27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0;top:2900;width:584;height:367">
                  <v:rect id="shape_0" fillcolor="white" stroked="f" o:allowincell="f" style="position:absolute;left:4941;top:2974;width:34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20;top:2900;width:58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7;top:2856;width:1172;height:341">
                  <v:rect id="shape_0" fillcolor="white" stroked="f" o:allowincell="f" style="position:absolute;left:6471;top:2936;width:718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27;top:2856;width:1171;height:3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3;top:3889;width:787;height:314">
                  <v:rect id="shape_0" fillcolor="white" stroked="f" o:allowincell="f" style="position:absolute;left:5467;top:3980;width:53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33;top:3889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65;top:2408;width:805;height:296">
                  <v:rect id="shape_0" fillcolor="white" stroked="f" o:allowincell="f" style="position:absolute;left:7103;top:2467;width:432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65;top:2408;width:804;height:2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3;top:1816;width:1280;height:513">
                  <v:group id="shape_0" style="position:absolute;left:6563;top:1971;width:1280;height:358">
                    <v:rect id="shape_0" fillcolor="white" stroked="f" o:allowincell="f" style="position:absolute;left:6715;top:2055;width:769;height:142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63;top:1971;width:1279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82;top:1816;width:867;height:358">
                    <v:rect id="shape_0" fillcolor="white" stroked="f" o:allowincell="f" style="position:absolute;left:6712;top:1902;width:447;height:151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82;top:1816;width:866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50;top:2454;width:897;height:367">
                  <v:rect id="shape_0" fillcolor="white" stroked="f" o:allowincell="f" style="position:absolute;left:5876;top:2527;width:64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50;top:2454;width:89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4;top:3215;width:1007;height:367">
                  <v:rect id="shape_0" fillcolor="white" stroked="f" o:allowincell="f" style="position:absolute;left:5715;top:3288;width:721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74;top:3215;width:100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9;top:3530;width:825;height:367">
                  <v:rect id="shape_0" fillcolor="white" stroked="f" o:allowincell="f" style="position:absolute;left:4904;top:3603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89;top:3530;width:824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1;top:3347;width:938;height:367">
                  <v:rect id="shape_0" fillcolor="white" stroked="f" o:allowincell="f" style="position:absolute;left:7201;top:3420;width:67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071;top:3347;width:937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3;top:3740;width:872;height:367">
                  <v:rect id="shape_0" fillcolor="white" stroked="f" o:allowincell="f" style="position:absolute;left:6514;top:3813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93;top:3740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61;top:4295;width:767;height:367">
                  <v:rect id="shape_0" fillcolor="white" stroked="f" o:allowincell="f" style="position:absolute;left:5568;top:4368;width:548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61;top:4295;width:7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57;top:3946;width:787;height:314">
                  <v:rect id="shape_0" fillcolor="white" stroked="f" o:allowincell="f" style="position:absolute;left:7594;top:4035;width:525;height:14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57;top:3946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1;top:4181;width:872;height:367">
                  <v:rect id="shape_0" fillcolor="white" stroked="f" o:allowincell="f" style="position:absolute;left:6442;top:4254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21;top:4181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0;top:4319;width:741;height:367">
                  <v:rect id="shape_0" fillcolor="white" stroked="f" o:allowincell="f" style="position:absolute;left:4846;top:4393;width:48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10;top:4319;width:740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7;top:4876;width:887;height:367">
                  <v:rect id="shape_0" fillcolor="white" stroked="f" o:allowincell="f" style="position:absolute;left:5178;top:4949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47;top:4876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6;top:5375;width:887;height:367">
                  <v:rect id="shape_0" fillcolor="white" stroked="f" o:allowincell="f" style="position:absolute;left:5707;top:5448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76;top:5375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6;top:6207;width:979;height:367">
                  <v:rect id="shape_0" fillcolor="white" stroked="f" o:allowincell="f" style="position:absolute;left:6400;top:6280;width:63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6;top:6207;width:97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37;top:6051;width:1267;height:367">
                  <v:rect id="shape_0" fillcolor="white" stroked="f" o:allowincell="f" style="position:absolute;left:7576;top:6125;width:82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37;top:6051;width:12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0;top:5522;width:904;height:367">
                  <v:rect id="shape_0" fillcolor="white" stroked="f" o:allowincell="f" style="position:absolute;left:6892;top:5595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60;top:5522;width:90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5;top:4757;width:1363;height:367">
                  <v:rect id="shape_0" fillcolor="white" stroked="f" o:allowincell="f" style="position:absolute;left:6674;top:4830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25;top:4757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5;top:5158;width:889;height:314">
                  <v:rect id="shape_0" fillcolor="white" stroked="f" o:allowincell="f" style="position:absolute;left:7066;top:5249;width:60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15;top:5158;width:888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21;top:1980;width:717;height:408">
                  <v:rect id="shape_0" fillcolor="white" stroked="f" o:allowincell="f" style="position:absolute;left:5179;top:2069;width:38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21;top:1980;width:71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4;top:2720;width:691;height:408">
                  <v:rect id="shape_0" fillcolor="white" stroked="f" o:allowincell="f" style="position:absolute;left:4956;top:2809;width:37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04;top:2720;width:69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39;top:4829;width:1363;height:367">
                  <v:rect id="shape_0" fillcolor="white" stroked="f" o:allowincell="f" style="position:absolute;left:8088;top:4902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39;top:4829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3;top:4487;width:849;height:367">
                  <v:rect id="shape_0" fillcolor="white" stroked="f" o:allowincell="f" style="position:absolute;left:7858;top:4560;width:555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03;top:4487;width:84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2;top:4321;width:697;height:408">
                  <v:rect id="shape_0" fillcolor="white" stroked="f" o:allowincell="f" style="position:absolute;left:7985;top:4409;width:378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32;top:4321;width:69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1;top:4109;width:681;height:408">
                  <v:rect id="shape_0" fillcolor="white" stroked="f" o:allowincell="f" style="position:absolute;left:4951;top:4198;width:36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01;top:4109;width:68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3;top:4677;width:683;height:408">
                  <v:rect id="shape_0" fillcolor="white" stroked="f" o:allowincell="f" style="position:absolute;left:5403;top:4766;width:37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53;top:4677;width:68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2;top:4560;width:737;height:408">
                  <v:rect id="shape_0" fillcolor="white" stroked="f" o:allowincell="f" style="position:absolute;left:7064;top:4649;width:39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02;top:4560;width:73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5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6;top:5352;width:668;height:408">
                  <v:rect id="shape_0" fillcolor="white" stroked="f" o:allowincell="f" style="position:absolute;left:6912;top:5441;width:362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66;top:5352;width:66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3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8;top:5202;width:969;height:408">
                  <v:rect id="shape_0" fillcolor="white" stroked="f" o:allowincell="f" style="position:absolute;left:5898;top:5291;width:37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48;top:5202;width:96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7;top:5115;width:673;height:408">
                  <v:rect id="shape_0" fillcolor="white" stroked="f" o:allowincell="f" style="position:absolute;left:8245;top:5204;width:36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097;top:5115;width:67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3;top:5854;width:719;height:408">
                  <v:rect id="shape_0" fillcolor="white" stroked="f" o:allowincell="f" style="position:absolute;left:7861;top:5943;width:39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03;top:5854;width:71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0;top:6032;width:689;height:408">
                  <v:rect id="shape_0" fillcolor="white" stroked="f" o:allowincell="f" style="position:absolute;left:6541;top:6121;width:37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90;top:6032;width:68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3;top:11625;width:1137;height:489">
                  <v:line id="shape_0" from="6383,11899" to="6697,1189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38;top:11625;width:881;height:4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4;top:9060;width:1197;height:273">
                  <v:rect id="shape_0" fillcolor="white" stroked="f" o:allowincell="f" style="position:absolute;left:1569;top:9149;width:548;height:14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34;top:9060;width:1196;height:27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0;top:9795;width:584;height:367">
                  <v:rect id="shape_0" fillcolor="white" stroked="f" o:allowincell="f" style="position:absolute;left:1461;top:9869;width:34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40;top:9795;width:58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7;top:9751;width:1172;height:341">
                  <v:rect id="shape_0" fillcolor="white" stroked="f" o:allowincell="f" style="position:absolute;left:2991;top:9831;width:718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47;top:9751;width:1171;height:3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3;top:10784;width:787;height:314">
                  <v:rect id="shape_0" fillcolor="white" stroked="f" o:allowincell="f" style="position:absolute;left:1987;top:10875;width:53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53;top:10784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5;top:9243;width:805;height:296">
                  <v:rect id="shape_0" fillcolor="white" stroked="f" o:allowincell="f" style="position:absolute;left:3513;top:9302;width:432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75;top:9243;width:804;height:2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3;top:8711;width:1280;height:513">
                  <v:group id="shape_0" style="position:absolute;left:3083;top:8866;width:1280;height:358">
                    <v:rect id="shape_0" fillcolor="white" stroked="f" o:allowincell="f" style="position:absolute;left:3235;top:8950;width:769;height:142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83;top:8866;width:1279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02;top:8711;width:867;height:358">
                    <v:rect id="shape_0" fillcolor="white" stroked="f" o:allowincell="f" style="position:absolute;left:3232;top:8797;width:447;height:151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02;top:8711;width:866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70;top:9349;width:897;height:367">
                  <v:rect id="shape_0" fillcolor="white" stroked="f" o:allowincell="f" style="position:absolute;left:2396;top:9422;width:64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70;top:9349;width:89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94;top:10110;width:1007;height:367">
                  <v:rect id="shape_0" fillcolor="white" stroked="f" o:allowincell="f" style="position:absolute;left:2235;top:10183;width:721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94;top:10110;width:100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09;top:10425;width:825;height:367">
                  <v:rect id="shape_0" fillcolor="white" stroked="f" o:allowincell="f" style="position:absolute;left:1424;top:10498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09;top:10425;width:824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1;top:10242;width:938;height:367">
                  <v:rect id="shape_0" fillcolor="white" stroked="f" o:allowincell="f" style="position:absolute;left:3721;top:10315;width:67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91;top:10242;width:937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13;top:10635;width:872;height:367">
                  <v:rect id="shape_0" fillcolor="white" stroked="f" o:allowincell="f" style="position:absolute;left:3034;top:10708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13;top:10635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1;top:11190;width:767;height:367">
                  <v:rect id="shape_0" fillcolor="white" stroked="f" o:allowincell="f" style="position:absolute;left:2088;top:11263;width:548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81;top:11190;width:7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7;top:10841;width:787;height:314">
                  <v:rect id="shape_0" fillcolor="white" stroked="f" o:allowincell="f" style="position:absolute;left:4114;top:10930;width:525;height:14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77;top:10841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1;top:11076;width:872;height:367">
                  <v:rect id="shape_0" fillcolor="white" stroked="f" o:allowincell="f" style="position:absolute;left:2852;top:11149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31;top:11076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;top:11214;width:741;height:367">
                  <v:rect id="shape_0" fillcolor="white" stroked="f" o:allowincell="f" style="position:absolute;left:1366;top:11288;width:48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30;top:11214;width:740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7;top:11771;width:887;height:367">
                  <v:rect id="shape_0" fillcolor="white" stroked="f" o:allowincell="f" style="position:absolute;left:1698;top:11844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67;top:11771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96;top:12270;width:887;height:367">
                  <v:rect id="shape_0" fillcolor="white" stroked="f" o:allowincell="f" style="position:absolute;left:2227;top:12343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96;top:12270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6;top:13102;width:979;height:367">
                  <v:rect id="shape_0" fillcolor="white" stroked="f" o:allowincell="f" style="position:absolute;left:2920;top:13175;width:63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76;top:13102;width:97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7;top:12946;width:1267;height:367">
                  <v:rect id="shape_0" fillcolor="white" stroked="f" o:allowincell="f" style="position:absolute;left:4096;top:13020;width:82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957;top:12946;width:12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0;top:12417;width:904;height:367">
                  <v:rect id="shape_0" fillcolor="white" stroked="f" o:allowincell="f" style="position:absolute;left:3412;top:12490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80;top:12417;width:90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5;top:11652;width:1363;height:367">
                  <v:rect id="shape_0" fillcolor="white" stroked="f" o:allowincell="f" style="position:absolute;left:3194;top:11725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45;top:11652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5;top:12053;width:889;height:314">
                  <v:rect id="shape_0" fillcolor="white" stroked="f" o:allowincell="f" style="position:absolute;left:3586;top:12144;width:60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35;top:12053;width:888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5;top:9615;width:578;height:408">
                  <v:rect id="shape_0" fillcolor="white" stroked="f" o:allowincell="f" style="position:absolute;left:1461;top:9704;width:31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35;top:9615;width:57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9;top:11724;width:1363;height:367">
                  <v:rect id="shape_0" fillcolor="white" stroked="f" o:allowincell="f" style="position:absolute;left:4608;top:11797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59;top:11724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3;top:11382;width:849;height:367">
                  <v:rect id="shape_0" fillcolor="white" stroked="f" o:allowincell="f" style="position:absolute;left:4378;top:11455;width:555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23;top:11382;width:84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7,11062" to="2464,1114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1;top:11004;width:692;height:408">
                  <v:rect id="shape_0" fillcolor="white" stroked="f" o:allowincell="f" style="position:absolute;left:562;top:11093;width:37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1;top:11004;width:691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92,12225" to="5552,1236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38;top:12053;width:738;height:408">
                  <v:rect id="shape_0" fillcolor="white" stroked="f" o:allowincell="f" style="position:absolute;left:5599;top:12142;width:40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38;top:12053;width:73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44,11182" to="5164,1121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25;top:11036;width:804;height:408">
                  <v:rect id="shape_0" fillcolor="white" stroked="f" o:allowincell="f" style="position:absolute;left:5201;top:11125;width:43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25;top:11036;width:80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14,8662" to="4600,869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59;top:8516;width:830;height:408">
                  <v:rect id="shape_0" fillcolor="white" stroked="f" o:allowincell="f" style="position:absolute;left:4640;top:8605;width:45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59;top:8516;width:82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7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63;top:10044;width:592;height:408">
                  <v:rect id="shape_0" fillcolor="white" stroked="f" o:allowincell="f" style="position:absolute;left:3892;top:10133;width:321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763;top:10044;width:591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2;top:11598;width:585;height:408">
                  <v:rect id="shape_0" fillcolor="white" stroked="f" o:allowincell="f" style="position:absolute;left:1861;top:11687;width:31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32;top:11598;width:58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5;top:12753;width:572;height:408">
                  <v:rect id="shape_0" fillcolor="white" stroked="f" o:allowincell="f" style="position:absolute;left:4380;top:12842;width:30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55;top:12753;width:571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5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9;top:12900;width:607;height:408">
                  <v:rect id="shape_0" fillcolor="white" stroked="f" o:allowincell="f" style="position:absolute;left:2972;top:12989;width:32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39;top:12900;width:60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3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0;top:10231;width:596;height:408">
                  <v:rect id="shape_0" fillcolor="white" stroked="f" o:allowincell="f" style="position:absolute;left:1510;top:10320;width:32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80;top:10231;width:5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9;top:8901;width:573;height:408">
                  <v:rect id="shape_0" fillcolor="white" stroked="f" o:allowincell="f" style="position:absolute;left:1745;top:8990;width:31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19;top:8901;width:57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9;top:11036;width:584;height:408">
                  <v:rect id="shape_0" fillcolor="white" stroked="f" o:allowincell="f" style="position:absolute;left:1466;top:11125;width:31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39;top:11036;width:58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9;top:11454;width:570;height:408">
                  <v:rect id="shape_0" fillcolor="white" stroked="f" o:allowincell="f" style="position:absolute;left:2503;top:11543;width:308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79;top:11454;width:56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98;top:11936;width:590;height:408">
                  <v:rect id="shape_0" fillcolor="white" stroked="f" o:allowincell="f" style="position:absolute;left:4727;top:12025;width:32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98;top:11936;width:58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1;top:9562;width:579;height:408">
                  <v:rect id="shape_0" fillcolor="white" stroked="f" o:allowincell="f" style="position:absolute;left:3218;top:9651;width:31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91;top:9562;width:57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4;top:11470;width:566;height:408">
                  <v:rect id="shape_0" fillcolor="white" stroked="f" o:allowincell="f" style="position:absolute;left:3527;top:11559;width:30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04;top:11470;width:56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7;top:11191;width:615;height:408">
                  <v:rect id="shape_0" fillcolor="white" stroked="f" o:allowincell="f" style="position:absolute;left:4442;top:11280;width:33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07;top:11191;width:61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9;top:12242;width:604;height:408">
                  <v:rect id="shape_0" fillcolor="white" stroked="f" o:allowincell="f" style="position:absolute;left:3431;top:12331;width:32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9;top:12242;width:60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8;top:12075;width:586;height:408">
                  <v:rect id="shape_0" fillcolor="white" stroked="f" o:allowincell="f" style="position:absolute;left:2406;top:12164;width:31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78;top:12075;width:58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3;top:9056;width:597;height:408">
                  <v:rect id="shape_0" fillcolor="white" stroked="f" o:allowincell="f" style="position:absolute;left:3614;top:9145;width:32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83;top:9056;width:59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9;top:9931;width:579;height:408">
                  <v:rect id="shape_0" fillcolor="white" stroked="f" o:allowincell="f" style="position:absolute;left:2376;top:10020;width:31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49;top:9931;width:57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4;top:9177;width:583;height:408">
                  <v:rect id="shape_0" fillcolor="white" stroked="f" o:allowincell="f" style="position:absolute;left:2582;top:9266;width:31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4;top:9177;width:58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7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8;top:10464;width:599;height:408">
                  <v:rect id="shape_0" fillcolor="white" stroked="f" o:allowincell="f" style="position:absolute;left:3080;top:10553;width:32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48;top:10464;width:59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0;top:3990;width:703;height:408">
                  <v:rect id="shape_0" fillcolor="white" stroked="f" o:allowincell="f" style="position:absolute;left:6445;top:4079;width:38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10;top:3990;width:70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9,1691" to="8114,180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59;top:10895;width:596;height:408">
                  <v:rect id="shape_0" fillcolor="white" stroked="f" o:allowincell="f" style="position:absolute;left:2889;top:10984;width:32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59;top:10895;width:5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80010</wp:posOffset>
                </wp:positionV>
                <wp:extent cx="6024245" cy="8835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8835480"/>
                          <a:chOff x="0" y="0"/>
                          <a:chExt cx="6024240" cy="8835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507960" y="49600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2750760" y="60336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3872880" y="59353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308240" y="15811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432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UDNOŚĆ UTRZYMUJĄCA SIĘ Z PRACY W 2002 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531320"/>
                            <a:ext cx="49471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CIĄŻENIE LUDNOŚCIĄ UTRZYMUJĄCĄ SI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NIEZAROBKOWEGO ŹRÓDŁA UTRZYMANIA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51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51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52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14952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52284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52284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52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52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53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5070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60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53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2054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763596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76651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7600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75900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53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53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53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2296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360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24436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2828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3037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3145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336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34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3520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4049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3984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4002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3984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4002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84258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44740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4657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4996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5147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84949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4949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499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849960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83901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3476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3120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3145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2828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2638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2652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2846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307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329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35668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3876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4474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4474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45964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4704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5147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4974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4157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390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83210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2720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82468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2040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193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1522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0859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79686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8066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7515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7324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6716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6543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648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75888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75679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5196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4732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4732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45380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4124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7334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275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72079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17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0642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70243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9825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9210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198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7564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727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680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6700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6236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4756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43824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391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3457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631764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270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25104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2020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141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656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123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9259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907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888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58856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81292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7592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32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7049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6311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561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475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419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327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260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2138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5213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1631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51289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103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0940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0659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05152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0515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0198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6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968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9478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9550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0306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0832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114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1505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158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150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1548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222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2430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2617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264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2678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302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3384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15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3211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304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2678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275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3236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35068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4075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36508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365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3784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4259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46624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47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4896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4342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436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4450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4558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4558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46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4914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47956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4831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5339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5378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5684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629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6941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193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7700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078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8039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040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885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911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919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939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9511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97852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0019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0631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0883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1304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581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1704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198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790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14124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15132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2064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2845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292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2928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302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327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3493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00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4490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475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55020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5570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60096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6261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64020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67008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7842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7982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8137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847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087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696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1589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1762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2162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27344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486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43328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5157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5531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5970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500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68168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683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6687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6633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5996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6021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6485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6795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706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780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8256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8588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8656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871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8987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9412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9513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79833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9920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9984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0049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016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0697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0949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1522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20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7630200"/>
                            <a:ext cx="18655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liczba ludności utrzymującej si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 niezarobkowego źródła utrzy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na 100 osób utrzymujących się z prac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4080" y="800352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55       60      65       70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9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1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2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4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048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3040" y="640008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0" y="6638400"/>
                            <a:ext cx="292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21960"/>
                              <a:ext cx="2113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5480" y="3368160"/>
                            <a:ext cx="201816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840" y="0"/>
                              <a:ext cx="18853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% ogółu ludnoś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do 58,5    60,0   61,5   63,0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154440" y="17244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6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072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8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8072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9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8072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1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8072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28738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664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3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376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5280" y="2284200"/>
                            <a:ext cx="447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196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9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4840" y="2479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8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7480" y="2425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240" y="32277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360" y="8406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6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132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55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5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78380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1538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1571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56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5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57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140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176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57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839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32695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329940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39400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39904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57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57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57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3863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86964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8779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91680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93840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9484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9711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9751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9859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0384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032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0341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323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03416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059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08132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09968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1331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1482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1295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12956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413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13316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02408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98160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94668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948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9168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8977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8988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9178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9412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9636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9902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02192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08132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0813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40932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1047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41482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131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0492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402408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95496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90636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8811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383868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8278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37857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71988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602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4405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3858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3667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305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2878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28248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2227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20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1532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0716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310716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0880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0459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96856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909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8414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8080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69820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6582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6161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5552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45412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23907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23608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3151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043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2579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10996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0725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0257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97928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9519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903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846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356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7755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6999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6466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5602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5418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52208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520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44648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393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3672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338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2654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195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08216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0540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96192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9460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848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8485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79740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639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7383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7282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7005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8508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8508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654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0336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603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821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893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66492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167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7488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848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923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7848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789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564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8780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896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985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902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9367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723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94932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558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9385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0216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086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576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849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414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9936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9993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01268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6056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10052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1138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12320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0692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0713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0796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09044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0904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030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264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113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1174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6856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7216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2027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2628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3276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3532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4040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421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4382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4468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5202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545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5376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5728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5854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1244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3656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69740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2332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7647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79244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039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8327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8129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755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848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84104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91844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927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9270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936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60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83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3472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0829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109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1837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190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2345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260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2737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30436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4181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4321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44800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4814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54268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60352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7932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8105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849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0700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982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06720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1496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1870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2310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2842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31488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3177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3033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2968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23388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2360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282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3134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34152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4142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4596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4923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5002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5046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533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5751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585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6169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6259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6320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6378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650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703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72888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7857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834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257292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251892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333504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760" y="128268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1960" y="187884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4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0080" y="1576800"/>
                            <a:ext cx="373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5200" y="132660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7080" y="18129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6080" y="201168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5440" y="2728080"/>
                            <a:ext cx="477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56520"/>
                              <a:ext cx="168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0600" y="212796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5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0040" y="126000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0280" y="172728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7160" y="16992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23551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2520" y="141480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103896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1040" y="144396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9080" y="19270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0840" y="212724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840" y="20109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2604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7440" y="26128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000" y="239148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3560" y="25405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0440" y="262836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29818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0520" y="32986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2160" y="382716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040" y="372816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56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2200" y="339228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3160" y="29062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0840" y="316116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080" y="114300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5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6680" y="161244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1000" y="2952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1240" y="273492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3680" y="262908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16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9120" y="249444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7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6040" y="285552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2560" y="278136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8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6160" y="3284280"/>
                            <a:ext cx="382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2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0" y="3188880"/>
                            <a:ext cx="532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4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5520" y="3133800"/>
                            <a:ext cx="37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8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1600" y="36025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8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0" y="3715920"/>
                            <a:ext cx="369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72676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360" y="563832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61056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7480" y="60775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6400" y="67334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2640" y="57549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541728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1000" y="58222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63054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800" y="65055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9800" y="63892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9600" y="66387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760" y="69912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67698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680" y="69188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760" y="70066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4600" y="73602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480" y="76770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2480" y="82054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360" y="81064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2520" y="777060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7284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0800" y="753948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7360" y="5990760"/>
                            <a:ext cx="300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56520"/>
                              <a:ext cx="1630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7330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71132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8160" y="691020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6873120"/>
                            <a:ext cx="332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80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0960" y="764856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753948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94520" y="698580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0600" y="689364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31200" y="53859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960" y="529344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8520" y="6263640"/>
                            <a:ext cx="28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56520"/>
                              <a:ext cx="155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7250400"/>
                            <a:ext cx="28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56520"/>
                              <a:ext cx="155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1000" y="7983360"/>
                            <a:ext cx="301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5880" y="56520"/>
                              <a:ext cx="16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8077320"/>
                            <a:ext cx="29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56520"/>
                              <a:ext cx="158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5800" y="6382440"/>
                            <a:ext cx="286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56520"/>
                              <a:ext cx="155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8440" y="5537880"/>
                            <a:ext cx="316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56520"/>
                              <a:ext cx="171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880" y="6893640"/>
                            <a:ext cx="298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800" y="56520"/>
                              <a:ext cx="162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0480" y="7158960"/>
                            <a:ext cx="29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800" y="56520"/>
                              <a:ext cx="161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8800" y="7464600"/>
                            <a:ext cx="287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56520"/>
                              <a:ext cx="156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7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2280" y="5957640"/>
                            <a:ext cx="290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440" y="56520"/>
                              <a:ext cx="157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1360" y="7169040"/>
                            <a:ext cx="29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56520"/>
                              <a:ext cx="157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5200" y="6991920"/>
                            <a:ext cx="299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56520"/>
                              <a:ext cx="162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4400" y="7659360"/>
                            <a:ext cx="294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440" y="56520"/>
                              <a:ext cx="160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4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5680" y="7553160"/>
                            <a:ext cx="306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56520"/>
                              <a:ext cx="166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2120" y="5635800"/>
                            <a:ext cx="29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56520"/>
                              <a:ext cx="159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7680" y="6192000"/>
                            <a:ext cx="283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56520"/>
                              <a:ext cx="154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3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720" y="5713200"/>
                            <a:ext cx="295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56520"/>
                              <a:ext cx="160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2280" y="6530400"/>
                            <a:ext cx="318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56520"/>
                              <a:ext cx="172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8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7080" y="241920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63200" y="95940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4280" y="6804000"/>
                            <a:ext cx="29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63720" y="56520"/>
                              <a:ext cx="157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.3pt;width:474.4pt;height:695.7pt" coordorigin="73,126" coordsize="9488,13914">
                <v:shape id="shape_0" stroked="f" o:allowincell="f" style="position:absolute;left:873;top:7937;width:4501;height:6102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4405;top:1076;width:4501;height:6102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9473;width:1318;height:1735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2133;top:2616;width:1318;height:1735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757;top:1717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fillcolor="#4d4d4d" stroked="t" o:allowincell="f" style="position:absolute;left:4757;top:1717;width:1348;height:12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fillcolor="white" stroked="f" o:allowincell="f" style="position:absolute;left:73;top:126;width:8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UDNOŚĆ UTRZYMUJĄCA SIĘ Z PRACY W 2002 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5;top:7262;width:779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BCIĄŻENIE LUDNOŚCIĄ UTRZYMUJĄCĄ SI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NIEZAROBKOWEGO ŹRÓDŁA UTRZYMANIA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517;top:7939;width:1802;height:1734;mso-wrap-style:none;v-text-anchor:middle">
                  <v:imagedata r:id="rId583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517;top:7939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861;top:9405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861;top:9405;width:1060;height:719;mso-wrap-style:none;v-text-anchor:middle">
                  <v:imagedata r:id="rId584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336;top:11437;width:987;height:1622;mso-wrap-style:none;v-text-anchor:middle">
                  <v:imagedata r:id="rId585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336;top:11437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274;top:8539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274;top:8539;width:199;height:171;mso-wrap-style:none;v-text-anchor:middle">
                  <v:imagedata r:id="rId586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fillcolor="#4d4d4d" stroked="f" o:allowincell="f" style="position:absolute;left:3489;top:12293;width:1647;height:127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488;top:12293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210;top:8592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210;top:8592;width:1336;height:1234;mso-wrap-style:none;v-text-anchor:middle">
                  <v:imagedata r:id="rId587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fillcolor="#4d4d4d" stroked="f" o:allowincell="f" style="position:absolute;left:1174;top:10780;width:783;height:97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174;top:10780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082;top:8864;width:1187;height:1045;mso-wrap-style:none;v-text-anchor:middle">
                  <v:imagedata r:id="rId588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082;top:8864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665;top:9345;width:1104;height:1045;mso-wrap-style:none;v-text-anchor:middle">
                  <v:imagedata r:id="rId589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2665;top:9345;width:1104;height:104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3344;top:9292;width:1163;height:145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344;top:9292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507;top:9810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829;top:9600;width:1433;height:976;mso-wrap-style:none;v-text-anchor:middle">
                  <v:imagedata r:id="rId590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829;top:9600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129;top:9960;width:952;height:932;mso-wrap-style:none;v-text-anchor:middle">
                  <v:imagedata r:id="rId591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129;top:9960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761;top:10398;width:1229;height:1625;mso-wrap-style:none;v-text-anchor:middle">
                  <v:imagedata r:id="rId592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764;top:10398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689;top:10352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911;top:10420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911;top:10420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93;top:10410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93;top:10410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689;top:10352;width:1028;height:716;mso-wrap-style:none;v-text-anchor:middle">
                  <v:imagedata r:id="rId593" o:detectmouseclick="t"/>
                  <v:stroke color="#323232" joinstyle="round" endcap="flat"/>
                  <w10:wrap type="none"/>
                </v:shape>
                <v:line id="shape_0" from="3054,11052" to="3104,1106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3054,11052" to="3104,1106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676;top:10796;width:734;height:879;mso-wrap-style:none;v-text-anchor:middle">
                  <v:imagedata r:id="rId594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676;top:10796;width:734;height:879;mso-wrap-style:none;v-text-anchor:middle">
                  <v:imagedata r:id="rId595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340;top:10464;width:1579;height:1393;mso-wrap-style:none;v-text-anchor:middle">
                  <v:imagedata r:id="rId596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fillcolor="#4d4d4d" stroked="t" o:allowincell="f" style="position:absolute;left:3340;top:10464;width:1579;height:1393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919;top:11069;width:1239;height:1034;mso-wrap-style:none;v-text-anchor:middle">
                  <v:imagedata r:id="rId597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2919;top:11069;width:1239;height:10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928;top:11782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928;top:11782;width:1594;height:1204;mso-wrap-style:none;v-text-anchor:middle">
                  <v:imagedata r:id="rId598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471;top:11948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263;top:11450;width:1154;height:796;mso-wrap-style:none;v-text-anchor:middle">
                  <v:imagedata r:id="rId599" o:detectmouseclick="t"/>
                  <v:stroke color="#3465a4" joinstyle="round" endcap="flat"/>
                  <w10:wrap type="none"/>
                </v:shape>
                <v:line id="shape_0" from="1269,11699" to="1522,1175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269,11699" to="1522,11750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263;top:11450;width:1154;height:796;mso-wrap-style:none;v-text-anchor:middle">
                  <v:imagedata r:id="rId600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622;top:11473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362;top:11895;width:1342;height:1662;mso-wrap-style:none;v-text-anchor:middle">
                  <v:imagedata r:id="rId601" o:detectmouseclick="t"/>
                  <v:stroke color="#3465a4" joinstyle="round" endcap="flat"/>
                  <w10:wrap type="none"/>
                </v:shape>
                <v:line id="shape_0" from="2994,12151" to="3038,1219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927,12197" to="2993,1222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362;top:11895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352;top:10772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355;top:10770;width:323;height:414;mso-wrap-style:none;v-text-anchor:middle">
                  <v:imagedata r:id="rId602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869;top:11843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869;top:11843;width:933;height:940;mso-wrap-style:none;v-text-anchor:middle">
                  <v:imagedata r:id="rId603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678;top:12213;width:200;height:158;mso-wrap-style:none;v-text-anchor:middle">
                  <v:imagedata r:id="rId604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678;top:12213;width:200;height:158;mso-wrap-style:none;v-text-anchor:middle">
                  <v:imagedata r:id="rId605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024;top:11023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4027;top:11023;width:246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577;top:13086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408;top:13096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415;top:13109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415;top:13170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362;top:13203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346;top:13220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349;top:13255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366;top:13262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391;top:13279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444;top:13362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533;top:13352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615;top:13355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682;top:13352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731;top:13355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806;top:13395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704;top:13429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695;top:13458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708;top:13511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787;top:13535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875;top:13504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942;top:13504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152;top:13511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188;top:13511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439;top:13339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587;top:13272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636;top:13216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714;top:13220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830;top:13170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978;top:13140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008;top:13142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047;top:13173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041;top:13209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047;top:13243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096;top:13286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109;top:13335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129;top:13429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182;top:13429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248;top:13448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301;top:13465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320;top:13535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383;top:13508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438;top:13379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523;top:13339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580;top:13230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610;top:13153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698;top:13113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791;top:13046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129;top:13030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152;top:12964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188;top:12860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225;top:12675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254;top:12420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254;top:12333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201;top:12303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201;top:12207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186;top:12180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113;top:12171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106;top:12077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040;top:12044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991;top:11968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998;top:11895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068;top:11895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205;top:11864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264;top:11799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110;top:11676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001;top:11583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971;top:11477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903;top:11423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867;top:11251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791;top:11188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761;top:11122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761;top:11025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561;top:10866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508;top:10766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495;top:10720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449;top:10647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373;top:10630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350;top:10557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350;top:10324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396;top:10265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324;top:10192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330;top:10119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290;top:10075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261;top:10000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178;top:9970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178;top:9893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126;top:9797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113;top:9678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113;top:9594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126;top:9458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086;top:9429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090;top:9399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103;top:9395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107;top:9280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231;top:9196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212;top:9153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176;top:9110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178;top:8994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208;top:8884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212;top:8705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297;top:8661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231;top:8516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178;top:8410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136;top:8337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064;top:833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955;top:8257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938;top:8203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893;top:8163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764;top:8148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728;top:8104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625;top:8081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498;top:8081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432;top:8031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418;top:7951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399;top:7951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306;top:7918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234;top:7929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155;top:8048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149;top:8131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155;top:8180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224;top:8237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217;top:8250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093;top:8237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007;top:8244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007;top:8350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023;top:8383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046;top:8412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987;top:8416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948;top:8422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948;top:8476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919;top:8533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826;top:8496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780;top:8506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714;top:8479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598;top:8422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533;top:8433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539;top:8510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553;top:8552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503;top:8642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313;top:8575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241;top:8575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224;top:8596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182;top:8671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086;top:8734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057;top:8755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987;top:8771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977;top:8684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944;top:8688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892;top:8701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736;top:8718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694;top:8718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681;top:8738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638;top:8774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507;top:8755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411;top:8761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339;top:8841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263;top:8847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230;top:8895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233;top:8991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293;top:9093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257;top:9133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188;top:9213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201;top:927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237;top:9266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326;top:9276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356;top:9395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326;top:9435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296;top:9448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254;top:9479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184;top:9498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204;top:9541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250;top:9578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218;top:9674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197;top:9714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161;top:9780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047;top:9824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056;top:9843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011;top:9887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994;top:9857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885;top:9797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842;top:9813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849;top:9900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954;top:10023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079;top:10036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148;top:10036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188;top:10052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195;top:10090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197;top:10125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224;top:10205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230;top:10282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227;top:10324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151;top:10441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109;top:10452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119;top:10521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220;top:10561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240;top:10583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151;top:10630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171;top:10810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237;top:10832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174;top:10856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165;top:10910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159;top:11006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159;top:11102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188;top:11400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197;top:11427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195;top:11490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197;top:11580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247;top:11699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247;top:11832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273;top:11962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299;top:12021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299;top:12090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332;top:12173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381;top:12223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484;top:12226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520;top:12203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553;top:12194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602;top:12094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685;top:12098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865;top:12171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879;top:12220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909;top:12263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892;top:12379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846;top:12450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869;top:12502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941;top:12513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983;top:12522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021;top:12565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070;top:12632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220;top:12648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319;top:12698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362;top:12712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425;top:12722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474;top:12732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517;top:12751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513;top:12834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524;top:12874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623;top:12964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612;top:13040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37;top:12142;width:293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liczba ludności utrzymującej si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 niezarobkowego źródła utrzyman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na 100 osób utrzymujących się z pra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3;top:12730;width:2871;height:522">
                  <v:shape id="shape_0" stroked="f" o:allowincell="f" style="position:absolute;left:5843;top:12836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55       60      65       70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86;top:12730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100;top:12744;width:368;height:127;mso-wrap-style:none;v-text-anchor:middle">
                    <v:imagedata r:id="rId606" o:detectmouseclick="t"/>
                    <v:stroke color="#2e2e2e" joinstyle="miter" endcap="flat"/>
                    <w10:wrap type="none"/>
                  </v:rect>
                  <v:rect id="shape_0" stroked="f" o:allowincell="f" style="position:absolute;left:6469;top:12744;width:370;height:127;mso-wrap-style:none;v-text-anchor:middle">
                    <v:imagedata r:id="rId607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69;top:12744;width:370;height:127;mso-wrap-style:none;v-text-anchor:middle">
                    <v:imagedata r:id="rId608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840;top:12744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840;top:12744;width:374;height:127;mso-wrap-style:none;v-text-anchor:middle">
                    <v:imagedata r:id="rId609" o:detectmouseclick="t"/>
                    <v:stroke color="black" joinstyle="miter" endcap="flat"/>
                    <w10:wrap type="none"/>
                  </v:rect>
                  <v:rect id="shape_0" stroked="f" o:allowincell="f" style="position:absolute;left:7215;top:12744;width:373;height:127;mso-wrap-style:none;v-text-anchor:middle">
                    <v:imagedata r:id="rId610" o:detectmouseclick="t"/>
                    <v:stroke color="#3465a4" joinstyle="round" endcap="flat"/>
                    <w10:wrap type="none"/>
                  </v:rect>
                  <v:rect id="shape_0" stroked="t" o:allowincell="f" style="position:absolute;left:7218;top:12744;width:373;height:127;mso-wrap-style:none;v-text-anchor:middle">
                    <v:imagedata r:id="rId611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589;top:12744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586;top:12744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121;top:9513;width:1263;height:1587;mso-wrap-style:none;v-text-anchor:middle">
                  <v:imagedata r:id="rId612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121;top:9513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204;top:10205;width:1145;height:456">
                  <v:rect id="shape_0" fillcolor="white" stroked="f" o:allowincell="f" style="position:absolute;left:6285;top:10263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04;top:10205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6;top:10580;width:461;height:291">
                  <v:rect id="shape_0" fillcolor="white" stroked="f" o:allowincell="f" style="position:absolute;left:6779;top:10615;width:332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46;top:10580;width:46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73;top:5430;width:3178;height:793">
                  <v:shape id="shape_0" fillcolor="white" stroked="f" o:allowincell="f" style="position:absolute;left:1582;top:5430;width:296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% ogółu ludnośc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73;top:5807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do 58,5    60,0   61,5   63,0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16;top:5702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630;top:5715;width:368;height:127;mso-wrap-style:none;v-text-anchor:middle">
                    <v:imagedata r:id="rId613" o:detectmouseclick="t"/>
                    <v:stroke color="#2e2e2e" joinstyle="miter" endcap="flat"/>
                    <w10:wrap type="none"/>
                  </v:rect>
                  <v:rect id="shape_0" stroked="f" o:allowincell="f" style="position:absolute;left:1999;top:5715;width:370;height:127;mso-wrap-style:none;v-text-anchor:middle">
                    <v:imagedata r:id="rId614" o:detectmouseclick="t"/>
                    <v:stroke color="#3465a4" joinstyle="round" endcap="flat"/>
                    <w10:wrap type="none"/>
                  </v:rect>
                  <v:rect id="shape_0" stroked="t" o:allowincell="f" style="position:absolute;left:1999;top:5715;width:370;height:127;mso-wrap-style:none;v-text-anchor:middle">
                    <v:imagedata r:id="rId615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2370;top:5715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2370;top:5715;width:374;height:127;mso-wrap-style:none;v-text-anchor:middle">
                    <v:imagedata r:id="rId616" o:detectmouseclick="t"/>
                    <v:stroke color="black" joinstyle="miter" endcap="flat"/>
                    <w10:wrap type="none"/>
                  </v:rect>
                  <v:rect id="shape_0" stroked="f" o:allowincell="f" style="position:absolute;left:2745;top:5715;width:373;height:127;mso-wrap-style:none;v-text-anchor:middle">
                    <v:imagedata r:id="rId617" o:detectmouseclick="t"/>
                    <v:stroke color="#3465a4" joinstyle="round" endcap="flat"/>
                    <w10:wrap type="none"/>
                  </v:rect>
                  <v:rect id="shape_0" stroked="t" o:allowincell="f" style="position:absolute;left:2748;top:5715;width:373;height:127;mso-wrap-style:none;v-text-anchor:middle">
                    <v:imagedata r:id="rId618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3119;top:5715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3116;top:5715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group id="shape_0" style="position:absolute;left:2044;top:4652;width:1136;height:489">
                  <v:line id="shape_0" from="2044,4926" to="2358,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99;top:4652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099;top:2650;width:1263;height:1587;mso-wrap-style:none;v-text-anchor:middle">
                  <v:imagedata r:id="rId619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2099;top:2650;width:1263;height:1587;mso-wrap-style:none;v-text-anchor:middle">
                  <v:imagedata r:id="rId620" o:detectmouseclick="t"/>
                  <v:stroke color="#1f1a17" weight="6480" joinstyle="round" endcap="flat"/>
                  <w10:wrap type="none"/>
                </v:shape>
                <v:group id="shape_0" style="position:absolute;left:2173;top:3335;width:1145;height:456">
                  <v:rect id="shape_0" fillcolor="white" stroked="f" o:allowincell="f" style="position:absolute;left:2254;top:3393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73;top:3335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8;top:3723;width:705;height:291">
                  <v:rect id="shape_0" fillcolor="white" stroked="f" o:allowincell="f" style="position:absolute;left:2588;top:3758;width:508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38;top:3723;width:70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16;top:4031;width:638;height:408">
                  <v:rect id="shape_0" fillcolor="white" stroked="f" o:allowincell="f" style="position:absolute;left:8738;top:412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16;top:403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6;top:3946;width:638;height:408">
                  <v:rect id="shape_0" fillcolor="white" stroked="f" o:allowincell="f" style="position:absolute;left:4018;top:4035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6;top:3946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22;top:5209;width:638;height:408">
                  <v:rect id="shape_0" fillcolor="white" stroked="f" o:allowincell="f" style="position:absolute;left:9044;top:5298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922;top:5209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54;top:1450;width:638;height:408">
                  <v:rect id="shape_0" fillcolor="white" stroked="f" o:allowincell="f" style="position:absolute;left:8076;top:153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54;top:145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6075;top:1064;width:1819;height:1734;mso-wrap-style:none;v-text-anchor:middle">
                  <v:imagedata r:id="rId621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075;top:1064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405;top:2530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405;top:2530;width:1069;height:719;mso-wrap-style:none;v-text-anchor:middle">
                  <v:imagedata r:id="rId622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910;top:4561;width:996;height:1622;mso-wrap-style:none;v-text-anchor:middle">
                  <v:imagedata r:id="rId623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910;top:4561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839;top:1664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6839;top:1664;width:200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056;top:5418;width:1662;height:1276;mso-wrap-style:none;v-text-anchor:middle">
                  <v:imagedata r:id="rId624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055;top:5418;width:1662;height:12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722;top:3904;width:789;height:970;mso-wrap-style:none;v-text-anchor:middle">
                  <v:imagedata r:id="rId625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722;top:3904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637;top:1989;width:1198;height:1044;mso-wrap-style:none;v-text-anchor:middle">
                  <v:imagedata r:id="rId626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637;top:1989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225;top:2470;width:1113;height:1044;mso-wrap-style:none;v-text-anchor:middle">
                  <v:imagedata r:id="rId627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225;top:2470;width:1113;height:1044;mso-wrap-style:none;v-text-anchor:middle">
                  <v:imagedata r:id="rId628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909;top:2416;width:1174;height:1457;mso-wrap-style:none;v-text-anchor:middle">
                  <v:imagedata r:id="rId629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909;top:2416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075;top:2935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382;top:2725;width:1445;height:976;mso-wrap-style:none;v-text-anchor:middle">
                  <v:imagedata r:id="rId630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382;top:2725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675;top:3084;width:961;height:933;mso-wrap-style:none;v-text-anchor:middle">
                  <v:imagedata r:id="rId631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675;top:3084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312;top:3518;width:1240;height:1624;mso-wrap-style:none;v-text-anchor:middle">
                  <v:imagedata r:id="rId632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316;top:3523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6249;top:3476;width:1037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474;top:3545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474;top:3545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55;top:3535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55;top:3535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249;top:3476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617,4176" to="6668,419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617,4176" to="6668,419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236;top:3920;width:740;height:880;mso-wrap-style:none;v-text-anchor:middle">
                  <v:imagedata r:id="rId633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236;top:3920;width:740;height:880;mso-wrap-style:none;v-text-anchor:middle">
                  <v:imagedata r:id="rId634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906;top:3589;width:1592;height:1393;mso-wrap-style:none;v-text-anchor:middle">
                  <v:imagedata r:id="rId635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906;top:3589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480;top:4193;width:1250;height:1034;mso-wrap-style:none;v-text-anchor:middle">
                  <v:imagedata r:id="rId636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480;top:4193;width:1250;height:1034;mso-wrap-style:none;v-text-anchor:middle">
                  <v:imagedata r:id="rId637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490;top:4906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490;top:4906;width:1608;height:1204;mso-wrap-style:none;v-text-anchor:middle">
                  <v:imagedata r:id="rId638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038;top:5072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812;top:4574;width:1163;height:796;mso-wrap-style:none;v-text-anchor:middle">
                  <v:imagedata r:id="rId639" o:detectmouseclick="t"/>
                  <v:stroke color="#3465a4" joinstyle="round" endcap="flat"/>
                  <w10:wrap type="none"/>
                </v:shape>
                <v:line id="shape_0" from="4817,4823" to="5073,487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816,4823" to="5072,487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812;top:4574;width:1163;height:796;mso-wrap-style:none;v-text-anchor:middle">
                  <v:imagedata r:id="rId640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173;top:4598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5919;top:5019;width:1354;height:16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6556,5275" to="6602,532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489,5322" to="6555,535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919;top:5019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909;top:3896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913;top:3904;width:325;height:415;mso-wrap-style:none;v-text-anchor:middle">
                  <v:imagedata r:id="rId641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422;top:4966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5422;top:4966;width:941;height:9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247;top:5338;width:202;height:157;mso-wrap-style:none;v-text-anchor:middle">
                  <v:imagedata r:id="rId642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247;top:5338;width:202;height:157;mso-wrap-style:none;v-text-anchor:middle">
                  <v:imagedata r:id="rId643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596;top:4148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599;top:4148;width:248;height:194;mso-wrap-style:none;v-text-anchor:middle">
                  <v:imagedata r:id="rId644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136;top:6211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966;top:6220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974;top:6233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974;top:6294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919;top:6328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903;top:6344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906;top:6380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924;top:6386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949;top:6403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003;top:6486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093;top:647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175;top:6479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242;top:6476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292;top:6479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367;top:651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265;top:6553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255;top:6582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268;top:6635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348;top:6659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437;top:6629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504;top:6629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716;top:6635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753;top:6635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006;top:6463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155;top:6396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205;top:6341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284;top:6344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400;top:6294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549;top:6264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580;top:6266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619;top:6296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613;top:6333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619;top:6368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668;top:6410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681;top:6460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701;top:6553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755;top:6553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821;top:6572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875;top:6590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895;top:6659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957;top:6632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014;top:6503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099;top:6463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157;top:6354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187;top:6278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276;top:6238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369;top:6171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710;top:6154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734;top:6088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770;top:5984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808;top:579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837;top:5544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837;top:5458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784;top:5428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784;top:5331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767;top:5304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695;top:5295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687;top:5201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620;top:5169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570;top:5092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578;top:5019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648;top:5019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787;top:4989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847;top:4923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691;top:4801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581;top:4708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551;top:4601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483;top:4548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446;top:4375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369;top:4312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339;top:4246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339;top:4150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137;top:3991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084;top:3891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070;top:3844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025;top:377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948;top:3755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925;top:3682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925;top:3449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970;top:3390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898;top:3316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904;top:3243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864;top:3200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835;top:3124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751;top:3094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751;top:3017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699;top:2922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686;top:2803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686;top:2719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699;top:258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659;top:255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663;top:2523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676;top:2520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679;top:2404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805;top:2321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785;top:2279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748;top:2234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751;top:2119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781;top:200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785;top:1830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871;top:1786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805;top:164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751;top:1535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708;top:1462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636;top:146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526;top:1382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509;top:1329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464;top:1289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334;top:1273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297;top:1229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194;top:1205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065;top:1205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998;top:1156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985;top:107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965;top:107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871;top:1043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799;top:105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719;top:1173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713;top:1255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719;top:130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789;top:136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781;top:1374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657;top:1362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569;top:1369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569;top:1475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586;top:1509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609;top:1537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550;top:1541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510;top:1547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510;top:1601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480;top:1657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387;top:1621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342;top:1631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275;top:1604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158;top:1547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093;top:1557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098;top:1634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112;top:1677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062;top:1766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870;top:1700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797;top:1700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780;top:1721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737;top:1796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640;top:1859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612;top:1880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540;top:1895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532;top:1810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497;top:181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445;top:1826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288;top:1843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246;top:1843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233;top:186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188;top:1900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056;top:1880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960;top:1886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887;top:1966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812;top:1972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777;top:2020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780;top:2115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842;top:2217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805;top:2257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735;top:2337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748;top:2397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784;top:2391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874;top:2401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905;top:252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874;top:2560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844;top:257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802;top:2603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730;top:2623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752;top:2665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798;top:2703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765;top:279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744;top:2840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708;top:2905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593;top:2949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603;top:2967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556;top:3012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539;top:2981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429;top:2922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386;top:2937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394;top:3025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499;top:3147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625;top:316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695;top:3161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735;top:3176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742;top:3214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744;top:3250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770;top:3330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777;top:3406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775;top:344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698;top:3565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656;top:3576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665;top:3645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767;top:3685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788;top:3707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698;top:3755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717;top:3934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784;top:3956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722;top:3981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712;top:4034;width:39;height:98;mso-wrap-style:none;v-text-anchor:middle">
                  <v:imagedata r:id="rId645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705;top:4130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705;top:4226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735;top:4525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744;top:4552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742;top:4614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744;top:4704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794;top:4823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794;top:4956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820;top:5086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847;top:5145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847;top:5214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880;top:5298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930;top:5346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034;top:5351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069;top:5328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104;top:5318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153;top:5219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236;top:5222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418;top:529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432;top:5344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462;top:5388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445;top:5503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399;top:557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422;top:5626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495;top:5638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537;top:5645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575;top:5690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625;top:5756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776;top:5772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876;top:5822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919;top:5836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983;top:5846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033;top:5855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075;top:587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072;top:5958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083;top:5998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183;top:6088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172;top:6164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55,4178" to="8672,4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4093" to="5981,4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5378" to="9028,54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71;top:2146;width:563;height:408">
                  <v:rect id="shape_0" fillcolor="white" stroked="f" o:allowincell="f" style="position:absolute;left:6995;top:2235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71;top:2146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4;top:3085;width:576;height:408">
                  <v:rect id="shape_0" fillcolor="white" stroked="f" o:allowincell="f" style="position:absolute;left:7320;top:3174;width:31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94;top:3085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7;top:2609;width:588;height:408">
                  <v:rect id="shape_0" fillcolor="white" stroked="f" o:allowincell="f" style="position:absolute;left:6595;top:2698;width:31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7;top:2609;width:5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2;top:2215;width:566;height:408">
                  <v:rect id="shape_0" fillcolor="white" stroked="f" o:allowincell="f" style="position:absolute;left:5905;top:2304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82;top:2215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9;top:2981;width:830;height:408">
                  <v:rect id="shape_0" fillcolor="white" stroked="f" o:allowincell="f" style="position:absolute;left:5801;top:3070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59;top:2981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3;top:3294;width:604;height:408">
                  <v:rect id="shape_0" fillcolor="white" stroked="f" o:allowincell="f" style="position:absolute;left:4955;top:3383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23;top:3294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8;top:4422;width:751;height:408">
                  <v:rect id="shape_0" fillcolor="white" stroked="f" o:allowincell="f" style="position:absolute;left:5853;top:4511;width:26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88;top:4422;width:7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9;top:3477;width:566;height:408">
                  <v:rect id="shape_0" fillcolor="white" stroked="f" o:allowincell="f" style="position:absolute;left:6622;top:3566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99;top:3477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9;top:2110;width:1197;height:273">
                  <v:rect id="shape_0" fillcolor="white" stroked="f" o:allowincell="f" style="position:absolute;left:4964;top:2200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29;top:211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5;top:2846;width:584;height:367">
                  <v:rect id="shape_0" fillcolor="white" stroked="f" o:allowincell="f" style="position:absolute;left:4856;top:291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5;top:2846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2;top:2802;width:1172;height:341">
                  <v:rect id="shape_0" fillcolor="white" stroked="f" o:allowincell="f" style="position:absolute;left:6386;top:288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42;top:2802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3835;width:787;height:314">
                  <v:rect id="shape_0" fillcolor="white" stroked="f" o:allowincell="f" style="position:absolute;left:5382;top:3926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48;top:3835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0;top:2354;width:805;height:296">
                  <v:rect id="shape_0" fillcolor="white" stroked="f" o:allowincell="f" style="position:absolute;left:7018;top:2413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80;top:2354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8;top:1762;width:1280;height:513">
                  <v:group id="shape_0" style="position:absolute;left:6478;top:1917;width:1280;height:358">
                    <v:rect id="shape_0" fillcolor="white" stroked="f" o:allowincell="f" style="position:absolute;left:6630;top:200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78;top:1917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97;top:1762;width:867;height:358">
                    <v:rect id="shape_0" fillcolor="white" stroked="f" o:allowincell="f" style="position:absolute;left:6627;top:1848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97;top:1762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65;top:2400;width:897;height:367">
                  <v:rect id="shape_0" fillcolor="white" stroked="f" o:allowincell="f" style="position:absolute;left:5791;top:2473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5;top:2400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9;top:3161;width:1007;height:367">
                  <v:rect id="shape_0" fillcolor="white" stroked="f" o:allowincell="f" style="position:absolute;left:5630;top:3234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89;top:3161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4;top:3476;width:825;height:367">
                  <v:rect id="shape_0" fillcolor="white" stroked="f" o:allowincell="f" style="position:absolute;left:4819;top:3549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04;top:3476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6;top:3293;width:938;height:367">
                  <v:rect id="shape_0" fillcolor="white" stroked="f" o:allowincell="f" style="position:absolute;left:7116;top:3366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6;top:3293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8;top:3686;width:872;height:367">
                  <v:rect id="shape_0" fillcolor="white" stroked="f" o:allowincell="f" style="position:absolute;left:6429;top:375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368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6;top:4241;width:767;height:367">
                  <v:rect id="shape_0" fillcolor="white" stroked="f" o:allowincell="f" style="position:absolute;left:5483;top:4314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76;top:4241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2;top:3892;width:787;height:314">
                  <v:rect id="shape_0" fillcolor="white" stroked="f" o:allowincell="f" style="position:absolute;left:7509;top:3981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72;top:3892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6;top:4127;width:872;height:367">
                  <v:rect id="shape_0" fillcolor="white" stroked="f" o:allowincell="f" style="position:absolute;left:6357;top:4200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36;top:4127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5;top:4265;width:741;height:367">
                  <v:rect id="shape_0" fillcolor="white" stroked="f" o:allowincell="f" style="position:absolute;left:4761;top:433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25;top:4265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2;top:4822;width:887;height:367">
                  <v:rect id="shape_0" fillcolor="white" stroked="f" o:allowincell="f" style="position:absolute;left:5093;top:4895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2;top:4822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5321;width:887;height:367">
                  <v:rect id="shape_0" fillcolor="white" stroked="f" o:allowincell="f" style="position:absolute;left:5622;top:539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91;top:532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1;top:6153;width:979;height:367">
                  <v:rect id="shape_0" fillcolor="white" stroked="f" o:allowincell="f" style="position:absolute;left:6315;top:6226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71;top:6153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2;top:5997;width:1267;height:367">
                  <v:rect id="shape_0" fillcolor="white" stroked="f" o:allowincell="f" style="position:absolute;left:7491;top:607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52;top:5997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5;top:5468;width:904;height:367">
                  <v:rect id="shape_0" fillcolor="white" stroked="f" o:allowincell="f" style="position:absolute;left:6807;top:554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75;top:5468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0;top:4703;width:1363;height:367">
                  <v:rect id="shape_0" fillcolor="white" stroked="f" o:allowincell="f" style="position:absolute;left:6589;top:4776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0;top:4703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0;top:5104;width:889;height:314">
                  <v:rect id="shape_0" fillcolor="white" stroked="f" o:allowincell="f" style="position:absolute;left:6981;top:5195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30;top:5104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6;top:1926;width:575;height:408">
                  <v:rect id="shape_0" fillcolor="white" stroked="f" o:allowincell="f" style="position:absolute;left:5062;top:2015;width:31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36;top:1926;width:5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5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9;top:2665;width:585;height:408">
                  <v:rect id="shape_0" fillcolor="white" stroked="f" o:allowincell="f" style="position:absolute;left:4858;top:275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9;top:2665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54;top:4775;width:1363;height:367">
                  <v:rect id="shape_0" fillcolor="white" stroked="f" o:allowincell="f" style="position:absolute;left:8003;top:4848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54;top:477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8;top:4433;width:849;height:367">
                  <v:rect id="shape_0" fillcolor="white" stroked="f" o:allowincell="f" style="position:absolute;left:7773;top:4506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18;top:4433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8;top:4266;width:590;height:408">
                  <v:rect id="shape_0" fillcolor="white" stroked="f" o:allowincell="f" style="position:absolute;left:7877;top:4355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8;top:4266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7;top:4054;width:578;height:408">
                  <v:rect id="shape_0" fillcolor="white" stroked="f" o:allowincell="f" style="position:absolute;left:4843;top:4143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17;top:4054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9;top:4623;width:624;height:408">
                  <v:rect id="shape_0" fillcolor="white" stroked="f" o:allowincell="f" style="position:absolute;left:5305;top:4712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9;top:4623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7;top:4506;width:567;height:408">
                  <v:rect id="shape_0" fillcolor="white" stroked="f" o:allowincell="f" style="position:absolute;left:6942;top:4595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17;top:4506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8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1;top:5298;width:602;height:408">
                  <v:rect id="shape_0" fillcolor="white" stroked="f" o:allowincell="f" style="position:absolute;left:6812;top:5387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81;top:5298;width:60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3;top:5148;width:839;height:408">
                  <v:rect id="shape_0" fillcolor="white" stroked="f" o:allowincell="f" style="position:absolute;left:5793;top:5237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3;top:5148;width:83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4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3;top:5061;width:594;height:408">
                  <v:rect id="shape_0" fillcolor="white" stroked="f" o:allowincell="f" style="position:absolute;left:8243;top:5150;width:32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13;top:5061;width:5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8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9;top:5799;width:578;height:408">
                  <v:rect id="shape_0" fillcolor="white" stroked="f" o:allowincell="f" style="position:absolute;left:7745;top:5888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19;top:5799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5;top:5978;width:581;height:408">
                  <v:rect id="shape_0" fillcolor="white" stroked="f" o:allowincell="f" style="position:absolute;left:6443;top:6067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15;top:5978;width:5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8;top:11571;width:1137;height:489">
                  <v:line id="shape_0" from="6298,11845" to="6612,1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3;top:11571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9;top:9005;width:1197;height:273">
                  <v:rect id="shape_0" fillcolor="white" stroked="f" o:allowincell="f" style="position:absolute;left:1484;top:9095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49;top:900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5;top:9741;width:584;height:367">
                  <v:rect id="shape_0" fillcolor="white" stroked="f" o:allowincell="f" style="position:absolute;left:1376;top:981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5;top:9741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2;top:9697;width:1172;height:341">
                  <v:rect id="shape_0" fillcolor="white" stroked="f" o:allowincell="f" style="position:absolute;left:2906;top:977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62;top:9697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8;top:10730;width:787;height:314">
                  <v:rect id="shape_0" fillcolor="white" stroked="f" o:allowincell="f" style="position:absolute;left:1902;top:10821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68;top:10730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0;top:9189;width:805;height:296">
                  <v:rect id="shape_0" fillcolor="white" stroked="f" o:allowincell="f" style="position:absolute;left:3428;top:9248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0;top:9189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8;top:8657;width:1280;height:513">
                  <v:group id="shape_0" style="position:absolute;left:2998;top:8812;width:1280;height:358">
                    <v:rect id="shape_0" fillcolor="white" stroked="f" o:allowincell="f" style="position:absolute;left:3150;top:889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98;top:8812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7;top:8657;width:867;height:358">
                    <v:rect id="shape_0" fillcolor="white" stroked="f" o:allowincell="f" style="position:absolute;left:3147;top:8743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17;top:8657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85;top:9295;width:897;height:367">
                  <v:rect id="shape_0" fillcolor="white" stroked="f" o:allowincell="f" style="position:absolute;left:2311;top:9368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85;top:9295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9;top:10056;width:1007;height:367">
                  <v:rect id="shape_0" fillcolor="white" stroked="f" o:allowincell="f" style="position:absolute;left:2150;top:10129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09;top:10056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4;top:10371;width:825;height:367">
                  <v:rect id="shape_0" fillcolor="white" stroked="f" o:allowincell="f" style="position:absolute;left:1339;top:10444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24;top:10371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6;top:10188;width:938;height:367">
                  <v:rect id="shape_0" fillcolor="white" stroked="f" o:allowincell="f" style="position:absolute;left:3636;top:10261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06;top:10188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8;top:10581;width:872;height:367">
                  <v:rect id="shape_0" fillcolor="white" stroked="f" o:allowincell="f" style="position:absolute;left:2949;top:1065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28;top:1058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6;top:11136;width:767;height:367">
                  <v:rect id="shape_0" fillcolor="white" stroked="f" o:allowincell="f" style="position:absolute;left:2003;top:11209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96;top:11136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2;top:10787;width:787;height:314">
                  <v:rect id="shape_0" fillcolor="white" stroked="f" o:allowincell="f" style="position:absolute;left:4029;top:10876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2;top:10787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6;top:11022;width:872;height:367">
                  <v:rect id="shape_0" fillcolor="white" stroked="f" o:allowincell="f" style="position:absolute;left:2767;top:11095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46;top:11022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5;top:11160;width:741;height:367">
                  <v:rect id="shape_0" fillcolor="white" stroked="f" o:allowincell="f" style="position:absolute;left:1281;top:1123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45;top:11160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2;top:11717;width:887;height:367">
                  <v:rect id="shape_0" fillcolor="white" stroked="f" o:allowincell="f" style="position:absolute;left:1613;top:11790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82;top:11717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1;top:12216;width:887;height:367">
                  <v:rect id="shape_0" fillcolor="white" stroked="f" o:allowincell="f" style="position:absolute;left:2142;top:1228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11;top:1221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1;top:13048;width:979;height:367">
                  <v:rect id="shape_0" fillcolor="white" stroked="f" o:allowincell="f" style="position:absolute;left:2835;top:13121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1;top:13048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2;top:12892;width:1267;height:367">
                  <v:rect id="shape_0" fillcolor="white" stroked="f" o:allowincell="f" style="position:absolute;left:4011;top:1296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72;top:12892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5;top:12363;width:904;height:367">
                  <v:rect id="shape_0" fillcolor="white" stroked="f" o:allowincell="f" style="position:absolute;left:3327;top:12436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95;top:12363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0;top:11598;width:1363;height:367">
                  <v:rect id="shape_0" fillcolor="white" stroked="f" o:allowincell="f" style="position:absolute;left:3109;top:11671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60;top:11598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0;top:11999;width:889;height:314">
                  <v:rect id="shape_0" fillcolor="white" stroked="f" o:allowincell="f" style="position:absolute;left:3501;top:12090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50;top:11999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0;top:9560;width:474;height:408">
                  <v:rect id="shape_0" fillcolor="white" stroked="f" o:allowincell="f" style="position:absolute;left:1353;top:9649;width:25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0;top:9560;width:47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4;top:11670;width:1363;height:367">
                  <v:rect id="shape_0" fillcolor="white" stroked="f" o:allowincell="f" style="position:absolute;left:4523;top:11743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4;top:11670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8;top:11328;width:849;height:367">
                  <v:rect id="shape_0" fillcolor="white" stroked="f" o:allowincell="f" style="position:absolute;left:4293;top:11401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38;top:11328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,11008" to="2379,11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;top:10950;width:524;height:408">
                  <v:rect id="shape_0" fillcolor="white" stroked="f" o:allowincell="f" style="position:absolute;left:529;top:11039;width:28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5;top:10950;width:5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07,12171" to="5467,12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53;top:11999;width:738;height:408">
                  <v:rect id="shape_0" fillcolor="white" stroked="f" o:allowincell="f" style="position:absolute;left:5514;top:12088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53;top:11999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59,11127" to="5079,11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40;top:10982;width:804;height:408">
                  <v:rect id="shape_0" fillcolor="white" stroked="f" o:allowincell="f" style="position:absolute;left:5116;top:11071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40;top:10982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9,8608" to="4515,86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74;top:8462;width:830;height:408">
                  <v:rect id="shape_0" fillcolor="white" stroked="f" o:allowincell="f" style="position:absolute;left:4555;top:8551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4;top:8462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7;top:9990;width:451;height:408">
                  <v:rect id="shape_0" fillcolor="white" stroked="f" o:allowincell="f" style="position:absolute;left:3776;top:10079;width:24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7;top:9990;width:4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7;top:11544;width:451;height:408">
                  <v:rect id="shape_0" fillcolor="white" stroked="f" o:allowincell="f" style="position:absolute;left:1746;top:11633;width:24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47;top:11544;width:4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9;top:12698;width:475;height:408">
                  <v:rect id="shape_0" fillcolor="white" stroked="f" o:allowincell="f" style="position:absolute;left:4273;top:12787;width:25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69;top:12698;width:4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4;top:12846;width:459;height:408">
                  <v:rect id="shape_0" fillcolor="white" stroked="f" o:allowincell="f" style="position:absolute;left:2855;top:12935;width:24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54;top:12846;width:4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5;top:10177;width:452;height:408">
                  <v:rect id="shape_0" fillcolor="white" stroked="f" o:allowincell="f" style="position:absolute;left:1393;top:10266;width:24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95;top:10177;width:45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5;top:8847;width:498;height:408">
                  <v:rect id="shape_0" fillcolor="white" stroked="f" o:allowincell="f" style="position:absolute;left:1643;top:8936;width:26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5;top:8847;width:4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4;top:10982;width:470;height:408">
                  <v:rect id="shape_0" fillcolor="white" stroked="f" o:allowincell="f" style="position:absolute;left:1356;top:11071;width:25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4;top:10982;width:4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4;top:11400;width:468;height:408">
                  <v:rect id="shape_0" fillcolor="white" stroked="f" o:allowincell="f" style="position:absolute;left:2396;top:11489;width:25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94;top:11400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2;top:11881;width:453;height:408">
                  <v:rect id="shape_0" fillcolor="white" stroked="f" o:allowincell="f" style="position:absolute;left:4612;top:11970;width:2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2;top:11881;width:45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6;top:9508;width:457;height:408">
                  <v:rect id="shape_0" fillcolor="white" stroked="f" o:allowincell="f" style="position:absolute;left:3107;top:9597;width:2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6;top:9508;width:45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9;top:11416;width:458;height:408">
                  <v:rect id="shape_0" fillcolor="white" stroked="f" o:allowincell="f" style="position:absolute;left:3419;top:11505;width:2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19;top:11416;width:45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3;top:11137;width:472;height:408">
                  <v:rect id="shape_0" fillcolor="white" stroked="f" o:allowincell="f" style="position:absolute;left:4326;top:11226;width:25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23;top:11137;width:47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4;top:12188;width:464;height:408">
                  <v:rect id="shape_0" fillcolor="white" stroked="f" o:allowincell="f" style="position:absolute;left:3315;top:12277;width:25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14;top:12188;width:46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2;top:12021;width:483;height:408">
                  <v:rect id="shape_0" fillcolor="white" stroked="f" o:allowincell="f" style="position:absolute;left:2298;top:12110;width:26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92;top:12021;width:4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99;top:9001;width:462;height:408">
                  <v:rect id="shape_0" fillcolor="white" stroked="f" o:allowincell="f" style="position:absolute;left:3500;top:9090;width:2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99;top:9001;width:46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4;top:9877;width:447;height:408">
                  <v:rect id="shape_0" fillcolor="white" stroked="f" o:allowincell="f" style="position:absolute;left:2262;top:9966;width:24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64;top:9877;width:44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0;top:9123;width:466;height:408">
                  <v:rect id="shape_0" fillcolor="white" stroked="f" o:allowincell="f" style="position:absolute;left:2471;top:9212;width:2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70;top:9123;width:4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4;top:10410;width:502;height:408">
                  <v:rect id="shape_0" fillcolor="white" stroked="f" o:allowincell="f" style="position:absolute;left:2973;top:10499;width:27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64;top:10410;width:50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6;top:3936;width:610;height:408">
                  <v:rect id="shape_0" fillcolor="white" stroked="f" o:allowincell="f" style="position:absolute;left:6342;top:4025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6;top:3936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4,1637" to="8029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4;top:10841;width:458;height:408">
                  <v:rect id="shape_0" fillcolor="white" stroked="f" o:allowincell="f" style="position:absolute;left:2794;top:10930;width:24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4;top:10841;width:45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4300</wp:posOffset>
                </wp:positionV>
                <wp:extent cx="6024245" cy="8835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8835480"/>
                          <a:chOff x="0" y="0"/>
                          <a:chExt cx="6024240" cy="8835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507960" y="49600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2750760" y="60336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3872880" y="59353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308240" y="15811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432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1016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6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9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UDNOŚĆ UTRZYMUJĄCA SIĘ Z PRACY NAJEM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ZA ROLNICTWEM W 2002 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531320"/>
                            <a:ext cx="49471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UDNOŚĆ UTRZYMUJĄCA SIĘ Z PRACY NA WŁASNY RACHUN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ROLNICTWIE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9611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8921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65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1823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34240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65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7259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3758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65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7651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5486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8539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65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8204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14952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0159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2445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52284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52284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5365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5304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49368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66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9379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7755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66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5646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66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9487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66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4016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5070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600" y="73486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1906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67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2054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763596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76651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4732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7600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75900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67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4401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6752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67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9195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67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2296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2360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24436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2828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3037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3145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336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3412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3520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4049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3984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4002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3984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4002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84258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44740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4657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4996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5147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84949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4949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499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849960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83901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3476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3120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3145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2828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2638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2652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2846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307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3293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35668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3876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4474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4474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45964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47044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5147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4974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4157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3901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83210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2720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82468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2040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1939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1522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0859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79686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8066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7515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7324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67160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6543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6485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75888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75679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5196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4732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4732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45380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4124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73342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275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72079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17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0642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70243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9825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69210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198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7564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7273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6808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6700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6236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4756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43824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3918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3457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631764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2701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25104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2020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14124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656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1236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9259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907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888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58856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81292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7592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32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7049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6311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561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475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419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327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2603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2138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5213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1631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51289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103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0940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0659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05152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0515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0198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6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968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9478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9550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03064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0832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114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1505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158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1505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1548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2221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2430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2617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2642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2678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302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3384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3150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3211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3042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2678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2750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3236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35068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4075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36508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365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3784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4259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46624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47956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4896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4342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436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4450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4558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4558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4687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4914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47956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4831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5339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5378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5684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6293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6941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193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7700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8078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8039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81040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885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911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9194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939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9511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97852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0019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0631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0883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1304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581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1704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1981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790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14124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15132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2064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2845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292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2928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302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327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3493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000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4490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475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55020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5570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60096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6261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64020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67008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7842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7982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81372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8479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087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696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1589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1762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2162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27344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486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43328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5157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5531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5970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500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68168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683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6687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6633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5996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6021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6485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6795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7068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780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8256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8588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8656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871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8987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9412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9513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79833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9920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9984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0049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0168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06976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0949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1522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2004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080" y="800352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18       20      22       24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7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9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0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2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048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608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3040" y="640008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4880" y="6638400"/>
                            <a:ext cx="448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320" y="2196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,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8320" y="3368160"/>
                            <a:ext cx="1885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gółu lud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60756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do 30      33       36      39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979920" y="354060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354888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8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54888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54888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86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54888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54888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8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54888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54888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68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54888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54888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28738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664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60272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03760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2680" y="2284200"/>
                            <a:ext cx="447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196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9,7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4840" y="2479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7480" y="24256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240" y="32277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1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360" y="84060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55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132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9580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640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81628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7668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36060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9904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8296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8860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69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5404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78380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65024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87848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1538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15712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1711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6468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12724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57184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40912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9888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58264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70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03516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70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140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1760" y="298260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82456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70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8396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32695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329940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10716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39400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39904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7332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70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30948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55384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38638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86964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8779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91680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93840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9484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97116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9751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9859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0384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032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0341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03236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03416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05972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08132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09968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1331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1482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1295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12956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413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13316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02408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98160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94668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948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9168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8977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38988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9178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9412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96360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99024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02192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08132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0813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40932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1047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41482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131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0492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402408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95496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90636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8811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383868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82788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37857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71988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60252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4405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38580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3667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30516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2878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28248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2227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20220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15324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10716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310716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0880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0459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96856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90952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8414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8080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69820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65824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6161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5552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45412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239076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23608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31516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043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25792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10996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0725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0257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97928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9519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903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846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356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77552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6999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64664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5602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54188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52208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520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44648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393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36728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338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2654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19556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08216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05408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96192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9460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8485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84852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79740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639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73836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72828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7005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8508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8508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6541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0336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6033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821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8932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66492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1676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74880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78480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923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7848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78948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564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8780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896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9856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902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9367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9723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94932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558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9385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0216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0864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95760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8496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414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9936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99936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01268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06056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10052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1138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12320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06920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07136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0796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09044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0904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0304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264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11384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11744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16856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7216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2027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26288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32768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3532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40400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421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43820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4468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5202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545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5376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5728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58544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1244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3656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69740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72332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7647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79244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039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8327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81296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7552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848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84104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91844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9270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9270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9368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960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983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3472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0829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10996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1837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190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23452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2600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2737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30436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41812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4321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44800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4814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54268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60352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7932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8105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849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0700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982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06720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1496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1870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2310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2842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31488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31776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3033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2968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23388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2360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2824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3134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34152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41424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45960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4923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5002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5046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533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57516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5852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6169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6259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6320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6378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65076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703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72888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7857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8340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257292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251892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333504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760" y="128268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1960" y="187884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4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0080" y="1576800"/>
                            <a:ext cx="373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5200" y="132660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7080" y="181296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6080" y="201168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6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5440" y="2728080"/>
                            <a:ext cx="477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56520"/>
                              <a:ext cx="168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0600" y="212796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0040" y="126000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0280" y="172728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7160" y="169920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235512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2520" y="141480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103896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1040" y="144396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9080" y="192708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0840" y="212724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840" y="201096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2604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7440" y="261288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000" y="239148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3560" y="25405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0440" y="262836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29818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0520" y="329868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2160" y="382716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040" y="372816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56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2200" y="339228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3160" y="29062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0840" y="316116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080" y="114300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8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6680" y="161244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3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1000" y="2952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1240" y="273492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3680" y="262908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16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7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9120" y="249444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6040" y="285552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8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2560" y="278136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2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6160" y="3284280"/>
                            <a:ext cx="382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2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0" y="3188880"/>
                            <a:ext cx="532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5520" y="3133800"/>
                            <a:ext cx="37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1600" y="36025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0" y="3715920"/>
                            <a:ext cx="369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35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726768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360" y="563832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88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610560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7480" y="607752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6400" y="67334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2640" y="57549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541728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1000" y="582228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63054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800" y="650556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9800" y="638928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9600" y="66387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760" y="69912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67698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680" y="69188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760" y="700668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4600" y="73602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480" y="76770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2480" y="820548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360" y="810648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2520" y="777060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72846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0800" y="753948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7360" y="599076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7330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711324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8160" y="691020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6873120"/>
                            <a:ext cx="332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6520"/>
                              <a:ext cx="180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0960" y="764856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753948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94520" y="698580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0600" y="689364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31200" y="53859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960" y="529344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9240" y="626364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4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725040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1720" y="7983360"/>
                            <a:ext cx="364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8077320"/>
                            <a:ext cx="37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5440" y="6382440"/>
                            <a:ext cx="370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7720" y="553788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2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160" y="689364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6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0480" y="715896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2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8800" y="746460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8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3000" y="595764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1360" y="716904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4480" y="6991920"/>
                            <a:ext cx="362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2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2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4040" y="765936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7320" y="7553160"/>
                            <a:ext cx="372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8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1400" y="563580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7680" y="6192000"/>
                            <a:ext cx="374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571320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6530400"/>
                            <a:ext cx="404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4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7080" y="241920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63200" y="95940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4280" y="6804000"/>
                            <a:ext cx="330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6520"/>
                              <a:ext cx="178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4920" y="7819560"/>
                            <a:ext cx="1885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gółu lud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9pt;width:474.4pt;height:695.75pt" coordorigin="73,180" coordsize="9488,13915">
                <v:shape id="shape_0" stroked="f" o:allowincell="f" style="position:absolute;left:873;top:7991;width:4501;height:6102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4405;top:1130;width:4501;height:6102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9527;width:1318;height:1735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2133;top:2670;width:1318;height:1735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757;top:1771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757;top:1771;width:1348;height:1234;mso-wrap-style:none;v-text-anchor:middle">
                  <v:imagedata r:id="rId716" o:detectmouseclick="t"/>
                  <v:stroke color="#323232" joinstyle="round" endcap="flat"/>
                  <w10:wrap type="none"/>
                </v:shape>
                <v:shape id="shape_0" fillcolor="white" stroked="f" o:allowincell="f" style="position:absolute;left:73;top:180;width:89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UDNOŚĆ UTRZYMUJĄCA SIĘ Z PRACY NAJEMNEJ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ZA ROLNICTWEM W 2002 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5;top:7316;width:779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UDNOŚĆ UTRZYMUJĄCA SIĘ Z PRACY NA WŁASNY RACHUNEK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ROLNICTWIE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517;top:7993;width:1802;height:1734;mso-wrap-style:none;v-text-anchor:middle">
                  <v:imagedata r:id="rId717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517;top:7993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861;top:9459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861;top:9459;width:1060;height:719;mso-wrap-style:none;v-text-anchor:middle">
                  <v:imagedata r:id="rId718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fillcolor="#4d4d4d" stroked="f" o:allowincell="f" style="position:absolute;left:4336;top:11491;width:987;height:162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336;top:11491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274;top:859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274;top:8594;width:199;height:171;mso-wrap-style:none;v-text-anchor:middle">
                  <v:imagedata r:id="rId719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489;top:12347;width:1647;height:1277;mso-wrap-style:none;v-text-anchor:middle">
                  <v:imagedata r:id="rId720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488;top:12347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210;top:8646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210;top:8646;width:1336;height:1234;mso-wrap-style:none;v-text-anchor:middle">
                  <v:imagedata r:id="rId721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fillcolor="#4d4d4d" stroked="f" o:allowincell="f" style="position:absolute;left:1174;top:10834;width:783;height:97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174;top:10834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082;top:8918;width:1187;height:1045;mso-wrap-style:none;v-text-anchor:middle">
                  <v:imagedata r:id="rId722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082;top:8918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665;top:9399;width:1104;height:1045;mso-wrap-style:none;v-text-anchor:middle">
                  <v:imagedata r:id="rId723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665;top:9399;width:1104;height:1045;mso-wrap-style:none;v-text-anchor:middle">
                  <v:imagedata r:id="rId724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344;top:9346;width:1163;height:1456;mso-wrap-style:none;v-text-anchor:middle">
                  <v:imagedata r:id="rId725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344;top:9346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507;top:986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829;top:9654;width:1433;height:976;mso-wrap-style:none;v-text-anchor:middle">
                  <v:imagedata r:id="rId726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829;top:9654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129;top:10014;width:952;height:932;mso-wrap-style:none;v-text-anchor:middle">
                  <v:imagedata r:id="rId727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129;top:10014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761;top:10452;width:1229;height:1625;mso-wrap-style:none;v-text-anchor:middle">
                  <v:imagedata r:id="rId728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764;top:10452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689;top:1040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911;top:1047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911;top:10474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93;top:1046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93;top:10464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689;top:10407;width:1028;height:716;mso-wrap-style:none;v-text-anchor:middle">
                  <v:imagedata r:id="rId729" o:detectmouseclick="t"/>
                  <v:stroke color="#323232" joinstyle="round" endcap="flat"/>
                  <w10:wrap type="none"/>
                </v:shape>
                <v:line id="shape_0" from="3054,11106" to="3104,111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3054,11106" to="3104,111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676;top:10850;width:734;height:879;mso-wrap-style:none;v-text-anchor:middle">
                  <v:imagedata r:id="rId730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676;top:10850;width:734;height:879;mso-wrap-style:none;v-text-anchor:middle">
                  <v:imagedata r:id="rId731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340;top:10518;width:1579;height:1393;mso-wrap-style:none;v-text-anchor:middle">
                  <v:imagedata r:id="rId732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340;top:10518;width:1579;height:1393;mso-wrap-style:none;v-text-anchor:middle">
                  <v:imagedata r:id="rId733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919;top:11123;width:1239;height:1034;mso-wrap-style:none;v-text-anchor:middle">
                  <v:imagedata r:id="rId734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919;top:11123;width:1239;height:1034;mso-wrap-style:none;v-text-anchor:middle">
                  <v:imagedata r:id="rId735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928;top:11836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fillcolor="#4d4d4d" stroked="t" o:allowincell="f" style="position:absolute;left:2928;top:11836;width:1594;height:120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471;top:12002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263;top:11504;width:1154;height:796;mso-wrap-style:none;v-text-anchor:middle">
                  <v:imagedata r:id="rId736" o:detectmouseclick="t"/>
                  <v:stroke color="#3465a4" joinstyle="round" endcap="flat"/>
                  <w10:wrap type="none"/>
                </v:shape>
                <v:line id="shape_0" from="1269,11753" to="1522,1180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269,11753" to="1522,1180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263;top:11504;width:1154;height:796;mso-wrap-style:none;v-text-anchor:middle">
                  <v:imagedata r:id="rId737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622;top:11527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362;top:11949;width:1342;height:1662;mso-wrap-style:none;v-text-anchor:middle">
                  <v:imagedata r:id="rId738" o:detectmouseclick="t"/>
                  <v:stroke color="#3465a4" joinstyle="round" endcap="flat"/>
                  <w10:wrap type="none"/>
                </v:shape>
                <v:line id="shape_0" from="2994,12205" to="3038,1225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927,12251" to="2993,1227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362;top:11949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352;top:10826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355;top:10824;width:323;height:414;mso-wrap-style:none;v-text-anchor:middle">
                  <v:imagedata r:id="rId739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869;top:11897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1869;top:11897;width:933;height:94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678;top:12267;width:200;height:158;mso-wrap-style:none;v-text-anchor:middle">
                  <v:imagedata r:id="rId74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678;top:12267;width:200;height:158;mso-wrap-style:none;v-text-anchor:middle">
                  <v:imagedata r:id="rId741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024;top:11077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4027;top:11077;width:246;height:194;mso-wrap-style:none;v-text-anchor:middle">
                  <v:imagedata r:id="rId742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577;top:1314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408;top:13150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415;top:1316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415;top:13224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362;top:13257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346;top:13274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349;top:13309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366;top:13316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391;top:13333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444;top:13416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533;top:13406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615;top:13409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682;top:13406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731;top:13409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806;top:13449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704;top:13483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695;top:13512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708;top:13565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787;top:13589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875;top:13558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942;top:13558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152;top:13565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188;top:13565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439;top:13393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587;top:13326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636;top:13270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714;top:13274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830;top:13224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978;top:13194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008;top:13196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047;top:13227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041;top:13263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047;top:13297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096;top:13340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109;top:13389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129;top:13483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182;top:13483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248;top:1350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301;top:1352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320;top:13589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383;top:13562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438;top:13433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523;top:13393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580;top:13284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610;top:13207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698;top:13167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791;top:13100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129;top:13084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152;top:13018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188;top:12914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225;top:12729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254;top:12474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254;top:12387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201;top:12357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201;top:1226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186;top:12234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113;top:12225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106;top:12131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040;top:12098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991;top:12022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998;top:11949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068;top:11949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205;top:1191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264;top:11853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110;top:11730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001;top:11637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971;top:11531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903;top:11477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867;top:11305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791;top:11242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761;top:11176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761;top:11079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561;top:10920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508;top:10820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495;top:10774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449;top:10701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373;top:10684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350;top:10611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350;top:10378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396;top:10319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324;top:10246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330;top:1017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290;top:10129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261;top:10054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178;top:10024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178;top:9947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126;top:985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113;top:9732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113;top:964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126;top:951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086;top:9483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090;top:945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103;top:9449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107;top:9334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231;top:9250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212;top:9207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176;top:9164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178;top:9048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208;top:8938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212;top:8759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297;top:8715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231;top:8570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178;top:8464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136;top:8391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064;top:8391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955;top:8311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938;top:8257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893;top:8217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764;top:8202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728;top:8158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625;top:8135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498;top:8135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432;top:808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418;top:8005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399;top:8005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306;top:7972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234;top:7983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155;top:810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149;top:8185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155;top:8234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224;top:8291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217;top:8304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093;top:8291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007;top:8298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007;top:8404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023;top:8437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046;top:846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987;top:8470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948;top:8476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948;top:8530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919;top:8587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826;top:8550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780;top:8560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714;top:8533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598;top:8476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533;top:8487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539;top:8564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553;top:860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503;top:8696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313;top:8629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241;top:8629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224;top:8650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182;top:8725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086;top:878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057;top:881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987;top:8825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977;top:8738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944;top:8742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892;top:8755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736;top:8772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694;top:8772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681;top:879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638;top:8828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507;top:881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411;top:8815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339;top:8895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263;top:8901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230;top:895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233;top:9045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293;top:9147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257;top:9187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188;top:9267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201;top:93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237;top:9320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326;top:933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356;top:9449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326;top:9489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296;top:9502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254;top:9533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184;top:9552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204;top:9595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250;top:9632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218;top:972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197;top:9768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161;top:983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047;top:9878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056;top:9897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011;top:9941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994;top:9911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885;top:985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842;top:9867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849;top:9954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954;top:10077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079;top:10090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148;top:10090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188;top:10106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195;top:10144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197;top:10179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224;top:10259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230;top:10336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227;top:10378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151;top:1049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109;top:10506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119;top:10575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220;top:10615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240;top:10637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151;top:10684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171;top:10864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237;top:10886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174;top:1091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165;top:1096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159;top:1106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159;top:11156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188;top:11454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197;top:11481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195;top:11544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197;top:1163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247;top:11753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247;top:11886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273;top:12016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299;top:12075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299;top:12144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332;top:1222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381;top:12277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484;top:12280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520;top:12257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553;top:1224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602;top:12148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685;top:12152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865;top:12225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879;top:12274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909;top:12317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892;top:12433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846;top:12504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869;top:12556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941;top:12567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983;top:12576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021;top:12619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070;top:12686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220;top:12702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319;top:1275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362;top:12766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425;top:12776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474;top:1278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517;top:12805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513;top:1288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524;top:12928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623;top:13018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612;top:13094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43;top:12784;width:2871;height:522">
                  <v:shape id="shape_0" stroked="f" o:allowincell="f" style="position:absolute;left:5843;top:12890;width:287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18       20      22       24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86;top:12784;width:1885;height:1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100;top:12798;width:368;height:127;mso-wrap-style:none;v-text-anchor:middle">
                    <v:imagedata r:id="rId743" o:detectmouseclick="t"/>
                    <v:stroke color="#2e2e2e" joinstyle="miter" endcap="flat"/>
                    <w10:wrap type="none"/>
                  </v:rect>
                  <v:rect id="shape_0" stroked="f" o:allowincell="f" style="position:absolute;left:6469;top:12798;width:370;height:127;mso-wrap-style:none;v-text-anchor:middle">
                    <v:imagedata r:id="rId744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69;top:12798;width:370;height:127;mso-wrap-style:none;v-text-anchor:middle">
                    <v:imagedata r:id="rId745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840;top:12798;width:374;height:127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840;top:12798;width:374;height:127;mso-wrap-style:none;v-text-anchor:middle">
                    <v:imagedata r:id="rId746" o:detectmouseclick="t"/>
                    <v:stroke color="black" joinstyle="miter" endcap="flat"/>
                    <w10:wrap type="none"/>
                  </v:rect>
                  <v:rect id="shape_0" stroked="f" o:allowincell="f" style="position:absolute;left:7215;top:12798;width:373;height:127;mso-wrap-style:none;v-text-anchor:middle">
                    <v:imagedata r:id="rId747" o:detectmouseclick="t"/>
                    <v:stroke color="#3465a4" joinstyle="round" endcap="flat"/>
                    <w10:wrap type="none"/>
                  </v:rect>
                  <v:rect id="shape_0" stroked="t" o:allowincell="f" style="position:absolute;left:7218;top:12798;width:373;height:127;mso-wrap-style:none;v-text-anchor:middle">
                    <v:imagedata r:id="rId748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589;top:12798;width:368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586;top:12798;width:368;height:127;mso-wrap-style:none;v-text-anchor:middle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121;top:9567;width:1263;height:1587;mso-wrap-style:none;v-text-anchor:middle">
                  <v:imagedata r:id="rId749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121;top:9567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204;top:10259;width:1145;height:456">
                  <v:rect id="shape_0" fillcolor="white" stroked="f" o:allowincell="f" style="position:absolute;left:6285;top:10318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04;top:1025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9;top:10634;width:706;height:291">
                  <v:rect id="shape_0" fillcolor="white" stroked="f" o:allowincell="f" style="position:absolute;left:6618;top:10669;width:508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69;top:10634;width:70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,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82;top:5484;width:296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gółu ludnoś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3;top:5861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do 30      33       36      39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16;top:5756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30;top:5769;width:368;height:127;mso-wrap-style:none;v-text-anchor:middle">
                  <v:imagedata r:id="rId750" o:detectmouseclick="t"/>
                  <v:stroke color="#2e2e2e" joinstyle="miter" endcap="flat"/>
                  <w10:wrap type="none"/>
                </v:rect>
                <v:rect id="shape_0" stroked="f" o:allowincell="f" style="position:absolute;left:1999;top:5769;width:370;height:127;mso-wrap-style:none;v-text-anchor:middle">
                  <v:imagedata r:id="rId751" o:detectmouseclick="t"/>
                  <v:stroke color="#3465a4" joinstyle="round" endcap="flat"/>
                  <w10:wrap type="none"/>
                </v:rect>
                <v:rect id="shape_0" stroked="t" o:allowincell="f" style="position:absolute;left:1999;top:5769;width:370;height:127;mso-wrap-style:none;v-text-anchor:middle">
                  <v:imagedata r:id="rId752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370;top:5769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370;top:5769;width:374;height:127;mso-wrap-style:none;v-text-anchor:middle">
                  <v:imagedata r:id="rId753" o:detectmouseclick="t"/>
                  <v:stroke color="black" joinstyle="miter" endcap="flat"/>
                  <w10:wrap type="none"/>
                </v:rect>
                <v:rect id="shape_0" stroked="f" o:allowincell="f" style="position:absolute;left:2745;top:5769;width:373;height:127;mso-wrap-style:none;v-text-anchor:middle">
                  <v:imagedata r:id="rId754" o:detectmouseclick="t"/>
                  <v:stroke color="#3465a4" joinstyle="round" endcap="flat"/>
                  <w10:wrap type="none"/>
                </v:rect>
                <v:rect id="shape_0" stroked="t" o:allowincell="f" style="position:absolute;left:2748;top:5769;width:373;height:127;mso-wrap-style:none;v-text-anchor:middle">
                  <v:imagedata r:id="rId755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3119;top:5769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3116;top:5769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2044;top:4706;width:1136;height:489">
                  <v:line id="shape_0" from="2044,4980" to="2358,4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99;top:4706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099;top:2704;width:1263;height:1587;mso-wrap-style:none;v-text-anchor:middle">
                  <v:imagedata r:id="rId756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fillcolor="#4d4d4d" stroked="t" o:allowincell="f" style="position:absolute;left:2099;top:2704;width:1263;height:1587;mso-wrap-style:none;v-text-anchor:middle">
                  <v:fill o:detectmouseclick="t" type="solid" color2="#b2b2b2"/>
                  <v:stroke color="#1f1a17" weight="6480" joinstyle="round" endcap="flat"/>
                  <w10:wrap type="none"/>
                </v:shape>
                <v:group id="shape_0" style="position:absolute;left:2173;top:3389;width:1145;height:456">
                  <v:rect id="shape_0" fillcolor="white" stroked="f" o:allowincell="f" style="position:absolute;left:2254;top:3447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73;top:3389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8;top:3777;width:705;height:291">
                  <v:rect id="shape_0" fillcolor="white" stroked="f" o:allowincell="f" style="position:absolute;left:2568;top:3812;width:508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8;top:3777;width:70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9,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16;top:4085;width:638;height:408">
                  <v:rect id="shape_0" fillcolor="white" stroked="f" o:allowincell="f" style="position:absolute;left:8738;top:4174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16;top:4085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6;top:4000;width:638;height:408">
                  <v:rect id="shape_0" fillcolor="white" stroked="f" o:allowincell="f" style="position:absolute;left:4018;top:4089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6;top:4000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22;top:5263;width:638;height:408">
                  <v:rect id="shape_0" fillcolor="white" stroked="f" o:allowincell="f" style="position:absolute;left:9044;top:535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922;top:526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54;top:1504;width:638;height:408">
                  <v:rect id="shape_0" fillcolor="white" stroked="f" o:allowincell="f" style="position:absolute;left:8076;top:1593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54;top:1504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55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6075;top:1119;width:1819;height:1734;mso-wrap-style:none;v-text-anchor:middle">
                  <v:imagedata r:id="rId757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075;top:1119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405;top:2584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fillcolor="#4d4d4d" stroked="t" o:allowincell="f" style="position:absolute;left:4405;top:2584;width:1069;height:71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910;top:4615;width:996;height:1622;mso-wrap-style:none;v-text-anchor:middle">
                  <v:imagedata r:id="rId758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910;top:4615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839;top:1718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6839;top:1718;width:200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056;top:5473;width:1662;height:1276;mso-wrap-style:none;v-text-anchor:middle">
                  <v:imagedata r:id="rId759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055;top:5473;width:1662;height:12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722;top:3958;width:789;height:970;mso-wrap-style:none;v-text-anchor:middle">
                  <v:imagedata r:id="rId760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722;top:3958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637;top:2043;width:1198;height:1044;mso-wrap-style:none;v-text-anchor:middle">
                  <v:imagedata r:id="rId761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637;top:2043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225;top:2525;width:1113;height:1044;mso-wrap-style:none;v-text-anchor:middle">
                  <v:imagedata r:id="rId762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225;top:2525;width:1113;height:1044;mso-wrap-style:none;v-text-anchor:middle">
                  <v:imagedata r:id="rId763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909;top:2470;width:1174;height:1457;mso-wrap-style:none;v-text-anchor:middle">
                  <v:imagedata r:id="rId764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909;top:2470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075;top:2989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382;top:2779;width:1445;height:976;mso-wrap-style:none;v-text-anchor:middle">
                  <v:imagedata r:id="rId765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382;top:2779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4675;top:3139;width:961;height:93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675;top:3139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312;top:3572;width:1240;height:1624;mso-wrap-style:none;v-text-anchor:middle">
                  <v:imagedata r:id="rId766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316;top:3577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6249;top:3530;width:1037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474;top:359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474;top:3599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55;top:358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55;top:3589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249;top:3530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617,4230" to="6668,424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617,4230" to="6668,424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236;top:3974;width:740;height:880;mso-wrap-style:none;v-text-anchor:middle">
                  <v:imagedata r:id="rId767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6236;top:3974;width:740;height:88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906;top:3643;width:1592;height:1393;mso-wrap-style:none;v-text-anchor:middle">
                  <v:imagedata r:id="rId768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906;top:3643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480;top:4247;width:1250;height:1034;mso-wrap-style:none;v-text-anchor:middle">
                  <v:imagedata r:id="rId769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6480;top:4247;width:1250;height:1034;mso-wrap-style:none;v-text-anchor:middle">
                  <v:imagedata r:id="rId770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490;top:4960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490;top:4960;width:1608;height:1204;mso-wrap-style:none;v-text-anchor:middle">
                  <v:imagedata r:id="rId771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038;top:5126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812;top:4628;width:1163;height:796;mso-wrap-style:none;v-text-anchor:middle">
                  <v:imagedata r:id="rId772" o:detectmouseclick="t"/>
                  <v:stroke color="#3465a4" joinstyle="round" endcap="flat"/>
                  <w10:wrap type="none"/>
                </v:shape>
                <v:line id="shape_0" from="4817,4877" to="5073,492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816,4877" to="5072,4928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812;top:4628;width:1163;height:796;mso-wrap-style:none;v-text-anchor:middle">
                  <v:imagedata r:id="rId773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173;top:4652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919;top:5073;width:1354;height:1662;mso-wrap-style:none;v-text-anchor:middle">
                  <v:imagedata r:id="rId774" o:detectmouseclick="t"/>
                  <v:stroke color="#3465a4" joinstyle="round" endcap="flat"/>
                  <w10:wrap type="none"/>
                </v:shape>
                <v:line id="shape_0" from="6556,5329" to="6602,5375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489,5376" to="6555,5404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919;top:5073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909;top:3950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5913;top:3958;width:325;height:41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422;top:5020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422;top:5020;width:941;height:941;mso-wrap-style:none;v-text-anchor:middle">
                  <v:imagedata r:id="rId775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247;top:5392;width:202;height:157;mso-wrap-style:none;v-text-anchor:middle">
                  <v:imagedata r:id="rId776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7247;top:5392;width:202;height:157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596;top:4202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7599;top:4202;width:248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136;top:6265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966;top:6274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974;top:6287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974;top:6348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919;top:6382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903;top:6398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906;top:6434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924;top:6440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949;top:6457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003;top:6540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093;top:6530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175;top:6533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242;top:6530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292;top:6533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367;top:6574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265;top:6608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255;top:6636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268;top:6689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348;top:6713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437;top:6684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504;top:6684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716;top:6689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753;top:6689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006;top:6517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155;top:6451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205;top:6396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284;top:6398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400;top:6348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549;top:6318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580;top:6320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619;top:6350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613;top:6387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619;top:6422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668;top:6464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681;top:6514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701;top:6608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755;top:6608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821;top:6626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875;top:6644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895;top:6713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957;top:6686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014;top:6557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099;top:6517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157;top:6409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187;top:6332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276;top:6292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369;top:6225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710;top:6208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734;top:6142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770;top:6038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808;top:5854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837;top:5598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837;top:5512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784;top:5482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784;top:5385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767;top:5358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695;top:5350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687;top:5255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620;top:5223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570;top:5146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578;top:5073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648;top:5073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787;top:5043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847;top:4977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691;top:4855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581;top:4762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551;top:4655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483;top:4602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446;top:4429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369;top:4366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339;top:4300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339;top:420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137;top:4045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084;top:3945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070;top:3898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025;top:3826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948;top:3809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925;top:3736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925;top:3503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970;top:3444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898;top:3370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904;top:3297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864;top:3254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835;top:3178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751;top:3148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751;top:3071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699;top:2976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686;top:2857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686;top:2773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699;top:2637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659;top:2608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663;top:2577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676;top:2574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679;top:2458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805;top:2375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785;top:2333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748;top:228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751;top:2173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781;top:2063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785;top:1884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871;top:1840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805;top:1695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751;top:1589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708;top:1517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636;top:1517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526;top:1436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509;top:1383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464;top:1343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334;top:1327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297;top:1284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194;top:1259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065;top:1259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998;top:1210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985;top:1130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965;top:1130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871;top:1097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799;top:1108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719;top:1227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713;top:1309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719;top:1359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789;top:1416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781;top:1428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657;top:1416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569;top:1424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569;top:1529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586;top:1563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609;top:1591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550;top:1595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510;top:1601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510;top:1655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480;top:1712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387;top:1675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342;top:1685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275;top:1658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158;top:1601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093;top:1611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098;top:1688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112;top:1731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062;top:1820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870;top:1754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797;top:1754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780;top:1775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737;top:185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640;top:1913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612;top:1934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540;top:1949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532;top:1864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497;top:1867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445;top:188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288;top:1898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246;top:1898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233;top:1917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188;top:1954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056;top:1934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960;top:1940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887;top:2021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812;top:2026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777;top:2074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780;top:2169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842;top:2271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805;top:2311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735;top:2391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748;top:2451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784;top:2445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874;top:2455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905;top:2574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874;top:2614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844;top:262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802;top:2657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730;top:2677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752;top:2720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798;top:2758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765;top:2853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744;top:2894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708;top:2959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593;top:3003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603;top:3021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556;top:3067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539;top:3035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429;top:2976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386;top:2991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394;top:3080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499;top:3201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625;top:3215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695;top:3215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735;top:3230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742;top:326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744;top:3304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770;top:3385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777;top:3461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775;top:3503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698;top:3619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656;top:3630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665;top:3699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767;top:3739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788;top:3761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698;top:3809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717;top:3988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784;top:4010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722;top:4035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712;top:4088;width:39;height:98;mso-wrap-style:none;v-text-anchor:middle">
                  <v:imagedata r:id="rId777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705;top:4185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705;top:4280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735;top:4579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744;top:4606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742;top:4668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744;top:4758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794;top:4877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794;top:5011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820;top:5140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847;top:5199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847;top:5268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880;top:5352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930;top:5401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034;top:5405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069;top:5382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104;top:5372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153;top:5273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236;top:5276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418;top:5350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432;top:5398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462;top:5443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445;top:5557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399;top:5628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422;top:5680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495;top:5693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537;top:5699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575;top:5744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625;top:5810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776;top:5826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876;top:5876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919;top:5890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983;top:5900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033;top:5909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075;top:5930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072;top:6012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083;top:6053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183;top:6142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172;top:6218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55,4232" to="8672,4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4147" to="5981,4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5432" to="9028,5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71;top:2200;width:563;height:408">
                  <v:rect id="shape_0" fillcolor="white" stroked="f" o:allowincell="f" style="position:absolute;left:6995;top:2289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71;top:2200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4;top:3139;width:576;height:408">
                  <v:rect id="shape_0" fillcolor="white" stroked="f" o:allowincell="f" style="position:absolute;left:7320;top:3228;width:31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94;top:3139;width:57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4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7;top:2663;width:588;height:408">
                  <v:rect id="shape_0" fillcolor="white" stroked="f" o:allowincell="f" style="position:absolute;left:6595;top:2752;width:31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7;top:2663;width:58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2;top:2269;width:566;height:408">
                  <v:rect id="shape_0" fillcolor="white" stroked="f" o:allowincell="f" style="position:absolute;left:5905;top:2358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82;top:2269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3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9;top:3035;width:830;height:408">
                  <v:rect id="shape_0" fillcolor="white" stroked="f" o:allowincell="f" style="position:absolute;left:5801;top:312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59;top:3035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3;top:3348;width:604;height:408">
                  <v:rect id="shape_0" fillcolor="white" stroked="f" o:allowincell="f" style="position:absolute;left:4955;top:3437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23;top:3348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8;top:4476;width:751;height:408">
                  <v:rect id="shape_0" fillcolor="white" stroked="f" o:allowincell="f" style="position:absolute;left:5853;top:4565;width:26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88;top:4476;width:7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9;top:3531;width:566;height:408">
                  <v:rect id="shape_0" fillcolor="white" stroked="f" o:allowincell="f" style="position:absolute;left:6622;top:3620;width:30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99;top:3531;width:56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9;top:2165;width:1197;height:273">
                  <v:rect id="shape_0" fillcolor="white" stroked="f" o:allowincell="f" style="position:absolute;left:4964;top:2254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29;top:2165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5;top:2900;width:584;height:367">
                  <v:rect id="shape_0" fillcolor="white" stroked="f" o:allowincell="f" style="position:absolute;left:4856;top:2974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5;top:2900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2;top:2856;width:1172;height:341">
                  <v:rect id="shape_0" fillcolor="white" stroked="f" o:allowincell="f" style="position:absolute;left:6386;top:2936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42;top:2856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3889;width:787;height:314">
                  <v:rect id="shape_0" fillcolor="white" stroked="f" o:allowincell="f" style="position:absolute;left:5382;top:3980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48;top:3889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0;top:2408;width:805;height:296">
                  <v:rect id="shape_0" fillcolor="white" stroked="f" o:allowincell="f" style="position:absolute;left:7018;top:2467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80;top:2408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78;top:1816;width:1280;height:513">
                  <v:group id="shape_0" style="position:absolute;left:6478;top:1971;width:1280;height:358">
                    <v:rect id="shape_0" fillcolor="white" stroked="f" o:allowincell="f" style="position:absolute;left:6630;top:2055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78;top:1971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97;top:1816;width:867;height:358">
                    <v:rect id="shape_0" fillcolor="white" stroked="f" o:allowincell="f" style="position:absolute;left:6627;top:1902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97;top:1816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65;top:2454;width:897;height:367">
                  <v:rect id="shape_0" fillcolor="white" stroked="f" o:allowincell="f" style="position:absolute;left:5791;top:2527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5;top:2454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9;top:3215;width:1007;height:367">
                  <v:rect id="shape_0" fillcolor="white" stroked="f" o:allowincell="f" style="position:absolute;left:5630;top:3288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89;top:3215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4;top:3530;width:825;height:367">
                  <v:rect id="shape_0" fillcolor="white" stroked="f" o:allowincell="f" style="position:absolute;left:4819;top:360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04;top:3530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6;top:3347;width:938;height:367">
                  <v:rect id="shape_0" fillcolor="white" stroked="f" o:allowincell="f" style="position:absolute;left:7116;top:3420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6;top:3347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8;top:3740;width:872;height:367">
                  <v:rect id="shape_0" fillcolor="white" stroked="f" o:allowincell="f" style="position:absolute;left:6429;top:3813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3740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6;top:4295;width:767;height:367">
                  <v:rect id="shape_0" fillcolor="white" stroked="f" o:allowincell="f" style="position:absolute;left:5483;top:4368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76;top:4295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2;top:3946;width:787;height:314">
                  <v:rect id="shape_0" fillcolor="white" stroked="f" o:allowincell="f" style="position:absolute;left:7509;top:4035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72;top:3946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6;top:4181;width:872;height:367">
                  <v:rect id="shape_0" fillcolor="white" stroked="f" o:allowincell="f" style="position:absolute;left:6357;top:4254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36;top:4181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5;top:4319;width:741;height:367">
                  <v:rect id="shape_0" fillcolor="white" stroked="f" o:allowincell="f" style="position:absolute;left:4761;top:4393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25;top:4319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2;top:4876;width:887;height:367">
                  <v:rect id="shape_0" fillcolor="white" stroked="f" o:allowincell="f" style="position:absolute;left:5093;top:4949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2;top:4876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5375;width:887;height:367">
                  <v:rect id="shape_0" fillcolor="white" stroked="f" o:allowincell="f" style="position:absolute;left:5622;top:5448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91;top:5375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1;top:6207;width:979;height:367">
                  <v:rect id="shape_0" fillcolor="white" stroked="f" o:allowincell="f" style="position:absolute;left:6315;top:6280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71;top:6207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2;top:6051;width:1267;height:367">
                  <v:rect id="shape_0" fillcolor="white" stroked="f" o:allowincell="f" style="position:absolute;left:7491;top:6125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52;top:6051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5;top:5522;width:904;height:367">
                  <v:rect id="shape_0" fillcolor="white" stroked="f" o:allowincell="f" style="position:absolute;left:6807;top:5595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75;top:5522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0;top:4757;width:1363;height:367">
                  <v:rect id="shape_0" fillcolor="white" stroked="f" o:allowincell="f" style="position:absolute;left:6589;top:4830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0;top:4757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0;top:5158;width:889;height:314">
                  <v:rect id="shape_0" fillcolor="white" stroked="f" o:allowincell="f" style="position:absolute;left:6981;top:5249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30;top:5158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6;top:1980;width:575;height:408">
                  <v:rect id="shape_0" fillcolor="white" stroked="f" o:allowincell="f" style="position:absolute;left:5062;top:2069;width:31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36;top:1980;width:5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9;top:2720;width:585;height:408">
                  <v:rect id="shape_0" fillcolor="white" stroked="f" o:allowincell="f" style="position:absolute;left:4858;top:2809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9;top:2720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3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54;top:4829;width:1363;height:367">
                  <v:rect id="shape_0" fillcolor="white" stroked="f" o:allowincell="f" style="position:absolute;left:8003;top:4902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54;top:4829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8;top:4487;width:849;height:367">
                  <v:rect id="shape_0" fillcolor="white" stroked="f" o:allowincell="f" style="position:absolute;left:7773;top:4560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18;top:4487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8;top:4321;width:590;height:408">
                  <v:rect id="shape_0" fillcolor="white" stroked="f" o:allowincell="f" style="position:absolute;left:7877;top:4409;width:32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8;top:4321;width:58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7;top:4109;width:578;height:408">
                  <v:rect id="shape_0" fillcolor="white" stroked="f" o:allowincell="f" style="position:absolute;left:4843;top:4198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17;top:4109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9;top:4677;width:624;height:408">
                  <v:rect id="shape_0" fillcolor="white" stroked="f" o:allowincell="f" style="position:absolute;left:5305;top:4766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9;top:4677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8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7;top:4560;width:567;height:408">
                  <v:rect id="shape_0" fillcolor="white" stroked="f" o:allowincell="f" style="position:absolute;left:6942;top:4649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17;top:4560;width:5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1;top:5352;width:602;height:408">
                  <v:rect id="shape_0" fillcolor="white" stroked="f" o:allowincell="f" style="position:absolute;left:6812;top:5441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81;top:5352;width:60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3;top:5202;width:839;height:408">
                  <v:rect id="shape_0" fillcolor="white" stroked="f" o:allowincell="f" style="position:absolute;left:5793;top:5291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3;top:5202;width:83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3;top:5115;width:594;height:408">
                  <v:rect id="shape_0" fillcolor="white" stroked="f" o:allowincell="f" style="position:absolute;left:8243;top:5204;width:32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13;top:5115;width:59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9;top:5854;width:578;height:408">
                  <v:rect id="shape_0" fillcolor="white" stroked="f" o:allowincell="f" style="position:absolute;left:7745;top:5943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19;top:5854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5;top:6032;width:581;height:408">
                  <v:rect id="shape_0" fillcolor="white" stroked="f" o:allowincell="f" style="position:absolute;left:6443;top:6121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15;top:6032;width:58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3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8;top:11625;width:1137;height:489">
                  <v:line id="shape_0" from="6298,11899" to="6612,1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3;top:11625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9;top:9060;width:1197;height:273">
                  <v:rect id="shape_0" fillcolor="white" stroked="f" o:allowincell="f" style="position:absolute;left:1484;top:9149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49;top:9060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5;top:9795;width:584;height:367">
                  <v:rect id="shape_0" fillcolor="white" stroked="f" o:allowincell="f" style="position:absolute;left:1376;top:9869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5;top:9795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2;top:9751;width:1172;height:341">
                  <v:rect id="shape_0" fillcolor="white" stroked="f" o:allowincell="f" style="position:absolute;left:2906;top:9831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62;top:9751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8;top:10784;width:787;height:314">
                  <v:rect id="shape_0" fillcolor="white" stroked="f" o:allowincell="f" style="position:absolute;left:1902;top:10875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68;top:10784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0;top:9243;width:805;height:296">
                  <v:rect id="shape_0" fillcolor="white" stroked="f" o:allowincell="f" style="position:absolute;left:3428;top:9302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0;top:9243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8;top:8711;width:1280;height:513">
                  <v:group id="shape_0" style="position:absolute;left:2998;top:8866;width:1280;height:358">
                    <v:rect id="shape_0" fillcolor="white" stroked="f" o:allowincell="f" style="position:absolute;left:3150;top:8950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98;top:8866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7;top:8711;width:867;height:358">
                    <v:rect id="shape_0" fillcolor="white" stroked="f" o:allowincell="f" style="position:absolute;left:3147;top:8797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17;top:8711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85;top:9349;width:897;height:367">
                  <v:rect id="shape_0" fillcolor="white" stroked="f" o:allowincell="f" style="position:absolute;left:2311;top:9422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85;top:9349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9;top:10110;width:1007;height:367">
                  <v:rect id="shape_0" fillcolor="white" stroked="f" o:allowincell="f" style="position:absolute;left:2150;top:10183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09;top:10110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4;top:10425;width:825;height:367">
                  <v:rect id="shape_0" fillcolor="white" stroked="f" o:allowincell="f" style="position:absolute;left:1339;top:10498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24;top:10425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6;top:10242;width:938;height:367">
                  <v:rect id="shape_0" fillcolor="white" stroked="f" o:allowincell="f" style="position:absolute;left:3636;top:10315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06;top:10242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8;top:10635;width:872;height:367">
                  <v:rect id="shape_0" fillcolor="white" stroked="f" o:allowincell="f" style="position:absolute;left:2949;top:10708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28;top:10635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6;top:11190;width:767;height:367">
                  <v:rect id="shape_0" fillcolor="white" stroked="f" o:allowincell="f" style="position:absolute;left:2003;top:11263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96;top:11190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2;top:10841;width:787;height:314">
                  <v:rect id="shape_0" fillcolor="white" stroked="f" o:allowincell="f" style="position:absolute;left:4029;top:10930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2;top:10841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6;top:11076;width:872;height:367">
                  <v:rect id="shape_0" fillcolor="white" stroked="f" o:allowincell="f" style="position:absolute;left:2767;top:11149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46;top:11076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5;top:11214;width:741;height:367">
                  <v:rect id="shape_0" fillcolor="white" stroked="f" o:allowincell="f" style="position:absolute;left:1281;top:11288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45;top:11214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2;top:11771;width:887;height:367">
                  <v:rect id="shape_0" fillcolor="white" stroked="f" o:allowincell="f" style="position:absolute;left:1613;top:11844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82;top:11771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1;top:12270;width:887;height:367">
                  <v:rect id="shape_0" fillcolor="white" stroked="f" o:allowincell="f" style="position:absolute;left:2142;top:12343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11;top:12270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1;top:13102;width:979;height:367">
                  <v:rect id="shape_0" fillcolor="white" stroked="f" o:allowincell="f" style="position:absolute;left:2835;top:13175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1;top:13102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2;top:12946;width:1267;height:367">
                  <v:rect id="shape_0" fillcolor="white" stroked="f" o:allowincell="f" style="position:absolute;left:4011;top:13020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72;top:12946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5;top:12417;width:904;height:367">
                  <v:rect id="shape_0" fillcolor="white" stroked="f" o:allowincell="f" style="position:absolute;left:3327;top:12490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95;top:12417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0;top:11652;width:1363;height:367">
                  <v:rect id="shape_0" fillcolor="white" stroked="f" o:allowincell="f" style="position:absolute;left:3109;top:11725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60;top:11652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0;top:12053;width:889;height:314">
                  <v:rect id="shape_0" fillcolor="white" stroked="f" o:allowincell="f" style="position:absolute;left:3501;top:12144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50;top:12053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0;top:9615;width:578;height:408">
                  <v:rect id="shape_0" fillcolor="white" stroked="f" o:allowincell="f" style="position:absolute;left:1376;top:9704;width:31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0;top:9615;width:5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4;top:11724;width:1363;height:367">
                  <v:rect id="shape_0" fillcolor="white" stroked="f" o:allowincell="f" style="position:absolute;left:4523;top:11797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4;top:11724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8;top:11382;width:849;height:367">
                  <v:rect id="shape_0" fillcolor="white" stroked="f" o:allowincell="f" style="position:absolute;left:4293;top:11455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38;top:11382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2,11062" to="2379,11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;top:11004;width:524;height:408">
                  <v:rect id="shape_0" fillcolor="white" stroked="f" o:allowincell="f" style="position:absolute;left:529;top:11093;width:28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5;top:11004;width:5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07,12225" to="5467,12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53;top:12053;width:738;height:408">
                  <v:rect id="shape_0" fillcolor="white" stroked="f" o:allowincell="f" style="position:absolute;left:5514;top:12142;width:40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53;top:12053;width:7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59,11182" to="5079,11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40;top:11036;width:804;height:408">
                  <v:rect id="shape_0" fillcolor="white" stroked="f" o:allowincell="f" style="position:absolute;left:5116;top:11125;width:4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40;top:11036;width:8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9,8662" to="4515,8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74;top:8516;width:830;height:408">
                  <v:rect id="shape_0" fillcolor="white" stroked="f" o:allowincell="f" style="position:absolute;left:4555;top:8605;width:45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4;top:8516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8;top:10044;width:582;height:408">
                  <v:rect id="shape_0" fillcolor="white" stroked="f" o:allowincell="f" style="position:absolute;left:3805;top:10133;width:31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8;top:10044;width:58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7;top:11598;width:585;height:408">
                  <v:rect id="shape_0" fillcolor="white" stroked="f" o:allowincell="f" style="position:absolute;left:1776;top:11687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47;top:11598;width:5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12753;width:574;height:408">
                  <v:rect id="shape_0" fillcolor="white" stroked="f" o:allowincell="f" style="position:absolute;left:4295;top:12842;width:31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70;top:12753;width:57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4;top:12900;width:595;height:408">
                  <v:rect id="shape_0" fillcolor="white" stroked="f" o:allowincell="f" style="position:absolute;left:2885;top:12989;width:32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54;top:12900;width:59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4;top:10231;width:583;height:408">
                  <v:rect id="shape_0" fillcolor="white" stroked="f" o:allowincell="f" style="position:absolute;left:1422;top:10320;width:31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94;top:10231;width:58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4;top:8901;width:597;height:408">
                  <v:rect id="shape_0" fillcolor="white" stroked="f" o:allowincell="f" style="position:absolute;left:1665;top:8990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4;top:8901;width:59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3;top:11036;width:575;height:408">
                  <v:rect id="shape_0" fillcolor="white" stroked="f" o:allowincell="f" style="position:absolute;left:1379;top:11125;width:31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3;top:11036;width:57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4;top:11454;width:604;height:408">
                  <v:rect id="shape_0" fillcolor="white" stroked="f" o:allowincell="f" style="position:absolute;left:2426;top:11543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94;top:11454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2;top:11936;width:579;height:408">
                  <v:rect id="shape_0" fillcolor="white" stroked="f" o:allowincell="f" style="position:absolute;left:4639;top:12025;width:31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2;top:11936;width:5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8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7;top:9562;width:568;height:408">
                  <v:rect id="shape_0" fillcolor="white" stroked="f" o:allowincell="f" style="position:absolute;left:3131;top:9651;width:30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7;top:9562;width:5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9;top:11470;width:600;height:408">
                  <v:rect id="shape_0" fillcolor="white" stroked="f" o:allowincell="f" style="position:absolute;left:3450;top:11559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19;top:11470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2;top:11191;width:571;height:408">
                  <v:rect id="shape_0" fillcolor="white" stroked="f" o:allowincell="f" style="position:absolute;left:4347;top:11280;width:30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22;top:11191;width:57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3;top:12242;width:563;height:408">
                  <v:rect id="shape_0" fillcolor="white" stroked="f" o:allowincell="f" style="position:absolute;left:3337;top:12331;width:30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13;top:12242;width:56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3;top:12075;width:586;height:408">
                  <v:rect id="shape_0" fillcolor="white" stroked="f" o:allowincell="f" style="position:absolute;left:2291;top:12164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63;top:12075;width:58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8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98;top:9056;width:601;height:408">
                  <v:rect id="shape_0" fillcolor="white" stroked="f" o:allowincell="f" style="position:absolute;left:3530;top:9145;width:32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98;top:9056;width:6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4;top:9931;width:589;height:408">
                  <v:rect id="shape_0" fillcolor="white" stroked="f" o:allowincell="f" style="position:absolute;left:2294;top:10020;width:31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64;top:9931;width:58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9;top:9177;width:603;height:408">
                  <v:rect id="shape_0" fillcolor="white" stroked="f" o:allowincell="f" style="position:absolute;left:2502;top:9266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69;top:9177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3;top:10464;width:637;height:408">
                  <v:rect id="shape_0" fillcolor="white" stroked="f" o:allowincell="f" style="position:absolute;left:3003;top:10553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63;top:10464;width:63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6;top:3990;width:610;height:408">
                  <v:rect id="shape_0" fillcolor="white" stroked="f" o:allowincell="f" style="position:absolute;left:6342;top:4079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6;top:3990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3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4,1691" to="8029,1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4;top:10895;width:520;height:408">
                  <v:rect id="shape_0" fillcolor="white" stroked="f" o:allowincell="f" style="position:absolute;left:2807;top:10984;width:28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4;top:10895;width:5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1;top:12495;width:296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gółu lud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024245" cy="900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9006840"/>
                          <a:chOff x="0" y="0"/>
                          <a:chExt cx="6024240" cy="90068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507960" y="51314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2750760" y="77472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3872880" y="610668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1308240" y="175248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4320" y="118188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18188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78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9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UDNOŚĆ UTRZYMUJĄCA SI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NIEZAROBKOWEGO ŹRÓDŁA UTRZYMANIA W 2002 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702680"/>
                            <a:ext cx="49471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NTA Z TYTUŁU NIEZDOLNOŚCI DO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RENTA INWALIDZK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513288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13288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06348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06348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78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35408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35408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5137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51376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78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789732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89732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54724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54724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78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368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3684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72004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72004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02568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02568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99184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599184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32088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18732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18732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1592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1592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69420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69420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6650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082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0824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70176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70176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66504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79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10964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10964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9469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94692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79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73596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73596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12008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12008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79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57296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57296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80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6784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36236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5204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600" y="752040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36236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80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37676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64460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780732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783648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64460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93180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93036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80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6118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61184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80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84656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84656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80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09092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709092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40096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40744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41572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4542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47548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4862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5082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51292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5237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5762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56980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857196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56980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57196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85971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861876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63712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67096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68608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8666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66664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6709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867096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856188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51904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848376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4862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45424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43552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43660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4564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479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5006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52804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5590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61876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86187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63100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86418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68608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6691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58708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56188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849240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44344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841824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37576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36532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3235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25768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813996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97832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92288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90380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784296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82568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81992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776016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773928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69104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64460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64460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62516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58376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75056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44660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737928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34508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723600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719568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1539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09236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99120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92784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89868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85224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84144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79500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64704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60960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5635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51708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648900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44148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42240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3734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31260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2370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1837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0973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0789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60598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60573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98428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93100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036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8762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8024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73264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61924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59116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49900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43168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3856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538560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33448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53002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2750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26536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523764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22288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22288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9120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1404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1404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11920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12640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20200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25456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52858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3218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330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32188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32656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3935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41476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4331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4356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4392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47380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50980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48640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49288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4756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43924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4464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54954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52204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5792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53644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53644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54976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59764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6376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65092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66100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560592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6084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61672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62752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2752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6401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66280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65092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65452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0564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70924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7398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8006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86548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89104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9418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9792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9752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98176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573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082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0908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106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12252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14988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17364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23448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25968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3018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32952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3417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3698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35076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31260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3226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37812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45588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46416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6416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4746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98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5206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57144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6204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64704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2156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7284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77232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797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8115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4144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95592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96960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850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01928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08012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14132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303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34760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38756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44480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52040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60464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68744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72488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76844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2136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85304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85484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840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83468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77096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77384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8199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85124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87860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9520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99704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0301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03736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04276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07012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11260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12304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815472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16372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16984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17632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18820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2411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26632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323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3718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080" y="8174880"/>
                            <a:ext cx="182304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1823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do 10,5   11,5   12,5   13,5 i więc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154080" y="0"/>
                              <a:ext cx="11977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8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000"/>
                              <a:ext cx="2354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0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000"/>
                              <a:ext cx="23796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1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000"/>
                              <a:ext cx="23760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3"/>
                              <a:tile tx="0" ty="0" sx="100000" sy="100000" algn="ctr"/>
                            </a:blip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9000"/>
                              <a:ext cx="234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solidFill>
                                <a:srgbClr val="2e2e2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0480" y="61322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613224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3040" y="657144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4880" y="6809760"/>
                            <a:ext cx="448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320" y="2232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8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8320" y="3539520"/>
                            <a:ext cx="18853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gółu lud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77892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do 16,5  17,5     18,5  19,5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979920" y="371232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372060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15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7206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7206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1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72060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72060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7206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206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820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7206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7206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304560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6640" y="17740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7740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2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20932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672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2680" y="2455560"/>
                            <a:ext cx="447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3232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2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4840" y="26510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7480" y="25970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76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4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240" y="33991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360" y="101232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1320" y="76716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76716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69812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69812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82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98764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98764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14804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14804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82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353196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53196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57040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57040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35432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35432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65996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65996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83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62576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62576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95516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82196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82196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04984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04984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2524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32848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29860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34252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34252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33604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33604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29860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74320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74320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58048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58048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83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7060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7060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75400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75400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20688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20688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31200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99592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15396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1760" y="315396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99592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84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1104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27852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344124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347076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27852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56536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57040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84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24468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24468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84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4812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48120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84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272556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72556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84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40356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404100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04928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0881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41097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198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1428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1464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15728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21020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203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20552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203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20552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2310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25268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427104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430452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432000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30092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30092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43045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30452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19544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415296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411804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411984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08816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40690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407052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408924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41130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413496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1619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419364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425268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2526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426456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27608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432000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3027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22100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419544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412632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407808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405252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401004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99924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39574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389124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77388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61188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55716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53808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47652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4596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45384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39408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37392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32496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27852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327852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25944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21768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13992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308088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01320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97936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86956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282960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78748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72664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62584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256212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253224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4865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47572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42964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28168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24424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219708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15064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12328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07504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05596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00736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94688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8712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81800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73160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7132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69344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6916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61784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56528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53864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510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43712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3672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25352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22544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11336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06632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0198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0198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96912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93528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91008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89964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8719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85644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85644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8254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774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774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538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6068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3628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8884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9201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9561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9640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5616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9608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02816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0497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6740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06992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73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10808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14372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12068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12716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10988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07388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800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12896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5632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2128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7108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1710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18440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2319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27188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28520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29492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24092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2427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2510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26180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26180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744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297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28520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891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33992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4352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3741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3460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4994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5246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57536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135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60956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1604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691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7172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7251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74420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5716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838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80792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687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9468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3608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96416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9753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00412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8432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4688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9566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01240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08980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0988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0988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10816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1322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1553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0608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25432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2816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355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3623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40588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4314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44548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47572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58948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6035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61936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6532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71404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77488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96496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98188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02148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07836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15396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23856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32100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35844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4023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45564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34862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4894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4747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46824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4056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40740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4538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48480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51288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58596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63096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664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67164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675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70476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74652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75660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7882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797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80376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80952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8221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87468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90024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9574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0057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0" y="274464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269064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350640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760" y="145404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1960" y="2050560"/>
                            <a:ext cx="365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0080" y="1748160"/>
                            <a:ext cx="373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5200" y="149796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7080" y="198432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6080" y="218304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5440" y="2899440"/>
                            <a:ext cx="477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56520"/>
                              <a:ext cx="168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6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0600" y="2299320"/>
                            <a:ext cx="359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520"/>
                              <a:ext cx="195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0040" y="143136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0280" y="189864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7160" y="187056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25268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2520" y="158616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121032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1040" y="161532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9080" y="209880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08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0840" y="229860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840" y="218232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9280" y="24321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7440" y="278460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08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000" y="256284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676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3560" y="271224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0440" y="279972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315324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0520" y="347040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2160" y="399852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040" y="389952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56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2200" y="356364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3160" y="307800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0840" y="333252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080" y="131436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6680" y="178380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41000" y="31237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1240" y="290628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3680" y="2800440"/>
                            <a:ext cx="374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56520"/>
                              <a:ext cx="203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9120" y="266580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6040" y="302688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2560" y="2952720"/>
                            <a:ext cx="36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6160" y="3455640"/>
                            <a:ext cx="382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2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0" y="3360600"/>
                            <a:ext cx="532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16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05520" y="3305160"/>
                            <a:ext cx="37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1600" y="377388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0" y="3887640"/>
                            <a:ext cx="369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743904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360" y="580968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62769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7480" y="624888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40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6400" y="69051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60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2640" y="592632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84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240" y="558864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92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72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1000" y="599364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647712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08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0800" y="667692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9800" y="656100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608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9600" y="681048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760" y="716292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4608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960" y="69411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680" y="709056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760" y="71780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44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4600" y="753156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480" y="784872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08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2480" y="837684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360" y="82778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44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2520" y="79419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745632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0800" y="77108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7360" y="6162120"/>
                            <a:ext cx="367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56520"/>
                              <a:ext cx="199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960" y="750204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08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728460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8160" y="708156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7044840"/>
                            <a:ext cx="433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56520"/>
                              <a:ext cx="235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0960" y="781992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7710840"/>
                            <a:ext cx="468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56520"/>
                              <a:ext cx="254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94520" y="715716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0600" y="7065000"/>
                            <a:ext cx="510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56520"/>
                              <a:ext cx="277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31200" y="555768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960" y="546480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56520"/>
                              <a:ext cx="286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9240" y="6435000"/>
                            <a:ext cx="369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7421760"/>
                            <a:ext cx="371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1720" y="8154720"/>
                            <a:ext cx="3643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200" y="56520"/>
                              <a:ext cx="19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4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8248680"/>
                            <a:ext cx="37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2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5440" y="6553800"/>
                            <a:ext cx="370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56520"/>
                              <a:ext cx="201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7720" y="5709240"/>
                            <a:ext cx="379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8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9160" y="7065000"/>
                            <a:ext cx="365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6520"/>
                              <a:ext cx="198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0480" y="733032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52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4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8800" y="7635960"/>
                            <a:ext cx="367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6520"/>
                              <a:ext cx="2001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3000" y="6129000"/>
                            <a:ext cx="360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6520"/>
                              <a:ext cx="195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1360" y="734076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4480" y="7163280"/>
                            <a:ext cx="3625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6520"/>
                              <a:ext cx="196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2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4040" y="7830720"/>
                            <a:ext cx="357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56520"/>
                              <a:ext cx="193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7320" y="7724880"/>
                            <a:ext cx="372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1400" y="5807160"/>
                            <a:ext cx="3816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77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1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7680" y="6363360"/>
                            <a:ext cx="374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56520"/>
                              <a:ext cx="203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000" y="588456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6701760"/>
                            <a:ext cx="404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4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7080" y="259092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6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63200" y="113076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4280" y="6975360"/>
                            <a:ext cx="378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4920" y="7990920"/>
                            <a:ext cx="1885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gółu lud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49640"/>
                            <a:ext cx="4947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MERY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25pt;width:474.35pt;height:709.2pt" coordorigin="75,5" coordsize="9487,14184">
                <v:shape id="shape_0" stroked="f" o:allowincell="f" style="position:absolute;left:875;top:8086;width:4501;height:6102;mso-wrap-style:none;v-text-anchor:middle;mso-position-horizontal:center" type="_x0000_t75">
                  <v:imagedata r:id="rId849" o:detectmouseclick="t"/>
                  <v:stroke color="#3465a4" joinstyle="round" endcap="flat"/>
                  <w10:wrap type="none"/>
                </v:shape>
                <v:shape id="shape_0" stroked="f" o:allowincell="f" style="position:absolute;left:4407;top:1225;width:4501;height:6102;mso-wrap-style:none;v-text-anchor:middle;mso-position-horizontal:center" type="_x0000_t75">
                  <v:imagedata r:id="rId850" o:detectmouseclick="t"/>
                  <v:stroke color="#3465a4" joinstyle="round" endcap="flat"/>
                  <w10:wrap type="none"/>
                </v:shape>
                <v:shape id="shape_0" stroked="f" o:allowincell="f" style="position:absolute;left:6174;top:9622;width:1318;height:1735;mso-wrap-style:none;v-text-anchor:middle;mso-position-horizontal:center" type="_x0000_t75">
                  <v:imagedata r:id="rId851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2765;width:1318;height:1735;mso-wrap-style:none;v-text-anchor:middle;mso-position-horizontal:center" type="_x0000_t75">
                  <v:imagedata r:id="rId852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759;top:1866;width:1348;height:123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759;top:1866;width:1348;height:1234;mso-wrap-style:none;v-text-anchor:middle;mso-position-horizontal:center">
                  <v:imagedata r:id="rId853" o:detectmouseclick="t"/>
                  <v:stroke color="#323232" joinstyle="round" endcap="flat"/>
                  <w10:wrap type="none"/>
                </v:shape>
                <v:shape id="shape_0" fillcolor="white" stroked="f" o:allowincell="f" style="position:absolute;left:75;top:5;width:8959;height:7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UDNOŚĆ UTRZYMUJĄCA SI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NIEZAROBKOWEGO ŹRÓDŁA UTRZYMANIA W 2002 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7;top:7411;width:7790;height:6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NTA Z TYTUŁU NIEZDOLNOŚCI DO PRAC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RENTA INWALIDZK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519;top:8088;width:1802;height:1734;mso-wrap-style:none;v-text-anchor:middle;mso-position-horizontal:center">
                  <v:imagedata r:id="rId854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519;top:8088;width:1802;height:173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863;top:9554;width:1060;height:719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863;top:9554;width:1060;height:719;mso-wrap-style:none;v-text-anchor:middle;mso-position-horizontal:center">
                  <v:imagedata r:id="rId855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338;top:11586;width:987;height:1622;mso-wrap-style:none;v-text-anchor:middle;mso-position-horizontal:center">
                  <v:imagedata r:id="rId856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338;top:11586;width:987;height:162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276;top:8688;width:199;height:171;mso-wrap-style:none;v-text-anchor:middle;mso-position-horizontal:center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3276;top:8688;width:199;height:171;mso-wrap-style:none;v-text-anchor:middle;mso-position-horizontal:center">
                  <v:imagedata r:id="rId857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3491;top:12442;width:1647;height:1277;mso-wrap-style:none;v-text-anchor:middle;mso-position-horizontal:center">
                  <v:imagedata r:id="rId858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490;top:12442;width:1647;height:1277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1212;top:8741;width:1336;height:123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1212;top:8741;width:1336;height:1234;mso-wrap-style:none;v-text-anchor:middle;mso-position-horizontal:center">
                  <v:imagedata r:id="rId859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1176;top:10929;width:783;height:970;mso-wrap-style:none;v-text-anchor:middle;mso-position-horizontal:center">
                  <v:imagedata r:id="rId860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1176;top:10929;width:783;height:97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2084;top:9013;width:1187;height:1045;mso-wrap-style:none;v-text-anchor:middle;mso-position-horizontal:center">
                  <v:imagedata r:id="rId861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2084;top:9013;width:1187;height:1045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667;top:9494;width:1104;height:1045;mso-wrap-style:none;v-text-anchor:middle;mso-position-horizontal:center">
                  <v:imagedata r:id="rId862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fillcolor="#4d4d4d" stroked="t" o:allowincell="f" style="position:absolute;left:2667;top:9494;width:1104;height:1045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fillcolor="#4d4d4d" stroked="f" o:allowincell="f" style="position:absolute;left:3346;top:9441;width:1163;height:1456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346;top:9441;width:1163;height:145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509;top:9959;width:52;height:11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831;top:9749;width:1433;height:976;mso-wrap-style:none;v-text-anchor:middle;mso-position-horizontal:center">
                  <v:imagedata r:id="rId863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831;top:9749;width:1433;height:97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1131;top:10109;width:952;height:932;mso-wrap-style:none;v-text-anchor:middle;mso-position-horizontal:center">
                  <v:imagedata r:id="rId864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1131;top:10109;width:952;height:93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fillcolor="#4d4d4d" stroked="f" o:allowincell="f" style="position:absolute;left:1763;top:10547;width:1229;height:1625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766;top:10547;width:1230;height:1625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691;top:10501;width:1028;height:716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913;top:10569;width:172;height:6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913;top:10569;width:172;height:6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95;top:10559;width:117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795;top:10559;width:117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691;top:10501;width:1028;height:716;mso-wrap-style:none;v-text-anchor:middle;mso-position-horizontal:center">
                  <v:imagedata r:id="rId865" o:detectmouseclick="t"/>
                  <v:stroke color="#323232" joinstyle="round" endcap="flat"/>
                  <w10:wrap type="none"/>
                </v:shape>
                <v:line id="shape_0" from="3056,11201" to="3106,11217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3056,11201" to="3106,11217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678;top:10945;width:734;height:879;mso-wrap-style:none;v-text-anchor:middle;mso-position-horizontal:center">
                  <v:imagedata r:id="rId866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678;top:10945;width:734;height:879;mso-wrap-style:none;v-text-anchor:middle;mso-position-horizontal:center">
                  <v:imagedata r:id="rId867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342;top:10613;width:1579;height:1393;mso-wrap-style:none;v-text-anchor:middle;mso-position-horizontal:center">
                  <v:imagedata r:id="rId868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fillcolor="#4d4d4d" stroked="t" o:allowincell="f" style="position:absolute;left:3342;top:10613;width:1579;height:1393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921;top:11218;width:1239;height:1034;mso-wrap-style:none;v-text-anchor:middle;mso-position-horizontal:center">
                  <v:imagedata r:id="rId869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921;top:11218;width:1239;height:1034;mso-wrap-style:none;v-text-anchor:middle;mso-position-horizontal:center">
                  <v:imagedata r:id="rId870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930;top:11931;width:1594;height:120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930;top:11931;width:1594;height:1204;mso-wrap-style:none;v-text-anchor:middle;mso-position-horizontal:center">
                  <v:imagedata r:id="rId871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473;top:12097;width:9;height:4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265;top:11599;width:1154;height:796;mso-wrap-style:none;v-text-anchor:middle;mso-position-horizontal:center">
                  <v:imagedata r:id="rId872" o:detectmouseclick="t"/>
                  <v:stroke color="#3465a4" joinstyle="round" endcap="flat"/>
                  <w10:wrap type="none"/>
                </v:shape>
                <v:line id="shape_0" from="1271,11848" to="1524,11899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1271,11848" to="1524,11899" stroked="t" o:allowincell="f" style="position:absolute;flip:xy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265;top:11599;width:1154;height:796;mso-wrap-style:none;v-text-anchor:middle;mso-position-horizontal:center">
                  <v:imagedata r:id="rId873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624;top:11622;width:64;height:28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2364;top:12044;width:1342;height:1662;mso-wrap-style:none;v-text-anchor:middle;mso-position-horizontal:center">
                  <v:imagedata r:id="rId874" o:detectmouseclick="t"/>
                  <v:stroke color="#3465a4" joinstyle="round" endcap="flat"/>
                  <w10:wrap type="none"/>
                </v:shape>
                <v:line id="shape_0" from="2996,12300" to="3040,12345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2929,12346" to="2995,12374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364;top:12044;width:1342;height:166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354;top:10921;width:323;height:415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2357;top:10919;width:323;height:414;mso-wrap-style:none;v-text-anchor:middle;mso-position-horizontal:center">
                  <v:imagedata r:id="rId875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871;top:11992;width:933;height:940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871;top:11992;width:933;height:940;mso-wrap-style:none;v-text-anchor:middle;mso-position-horizontal:center">
                  <v:imagedata r:id="rId876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680;top:12362;width:200;height:158;mso-wrap-style:none;v-text-anchor:middle;mso-position-horizontal:center">
                  <v:imagedata r:id="rId877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3680;top:12362;width:200;height:158;mso-wrap-style:none;v-text-anchor:middle;mso-position-horizontal:center">
                  <v:imagedata r:id="rId878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026;top:11172;width:246;height:1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4029;top:11172;width:246;height:194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579;top:13235;width:54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410;top:13245;width:177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417;top:13258;width:42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417;top:13319;width:4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364;top:13352;width:68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348;top:13369;width:44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351;top:13404;width:3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368;top:13411;width:54;height: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393;top:13428;width:73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446;top:13511;width:104;height:7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535;top:13501;width:98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617;top:13504;width:81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684;top:13501;width:61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733;top:13504;width:173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808;top:13544;width:7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706;top:13578;width:115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697;top:13607;width:38;height:8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710;top:13660;width:84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789;top:13684;width:10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877;top:13653;width:75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944;top:13653;width:225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3154;top:13660;width:41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3190;top:13660;width:273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441;top:13488;width:172;height:2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589;top:13421;width:67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638;top:13365;width:91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716;top:13369;width:134;height:8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832;top:13319;width:166;height:1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980;top:13289;width:4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010;top:13291;width:70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049;top:13322;width:3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043;top:13358;width:37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049;top:13392;width:69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4098;top:13435;width:81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4111;top:13484;width:66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4131;top:13578;width:68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4184;top:13578;width:74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250;top:13597;width:8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303;top:13614;width:37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322;top:13684;width:81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385;top:13657;width:80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440;top:13528;width:105;height:14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525;top:13488;width:86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582;top:13379;width:54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612;top:13302;width:104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700;top:13262;width:98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793;top:13195;width:350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131;top:13179;width:50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154;top:13113;width:6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190;top:13009;width:65;height:11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227;top:12824;width:68;height:1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256;top:12569;width:39;height:2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256;top:12482;width:29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203;top:12452;width:76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203;top:12356;width:33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188;top:12329;width:42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115;top:12320;width:8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108;top:12226;width:35;height:11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042;top:12193;width:86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993;top:12117;width:76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000;top:12044;width:81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070;top:12044;width:149;height:2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207;top:12013;width:84;height:6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266;top:11948;width:78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112;top:11825;width:219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003;top:11732;width:127;height:1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973;top:11626;width:58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905;top:11572;width:94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869;top:11400;width:67;height:1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793;top:11337;width:97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763;top:11271;width:59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763;top:11174;width:38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563;top:11015;width:231;height:1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510;top:10915;width:81;height:1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497;top:10869;width:41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451;top:10796;width:71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375;top:10779;width:90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352;top:10706;width:51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352;top:10473;width:87;height:2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398;top:10414;width:41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326;top:10341;width:97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332;top:10268;width:71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292;top:10224;width:98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263;top:10149;width:58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4180;top:10119;width:101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4180;top:10042;width:2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4128;top:9946;width:81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4115;top:9827;width:42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4115;top:9743;width:58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4128;top:9607;width:45;height:14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4088;top:9578;width:66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4092;top:9548;width:35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4105;top:9544;width:25;height:2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4109;top:9429;width:153;height:1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233;top:9345;width:56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214;top:9302;width:67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4178;top:9259;width:61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4180;top:9143;width:69;height:1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4210;top:9033;width:3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214;top:8854;width:123;height:1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299;top:8810;width:38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233;top:8665;width:94;height:1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4180;top:8559;width:82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4138;top:8486;width:69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4066;top:8486;width:84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957;top:8406;width:127;height:10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940;top:8352;width:45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895;top:8312;width:71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766;top:8297;width:141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730;top:8253;width:58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627;top:8230;width:115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500;top:8230;width:130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434;top:8180;width:84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420;top:8100;width:45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401;top:8100;width:32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308;top:8067;width:10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236;top:8078;width:98;height:1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3157;top:8197;width:101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3151;top:8280;width:38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3157;top:8329;width:111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226;top:8386;width:36;height:2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219;top:8399;width:35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3095;top:8386;width:140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3009;top:8393;width:107;height:11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3009;top:8499;width:38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3025;top:8532;width:72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3048;top:8561;width:43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989;top:8565;width:79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950;top:8571;width:65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950;top:8625;width:48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921;top:8682;width:65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828;top:8645;width:109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782;top:8655;width:68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716;top:8628;width:88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600;top:8571;width:132;height:8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535;top:8582;width:92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541;top:8659;width:52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555;top:8701;width:38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505;top:8791;width:7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315;top:8724;width:210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243;top:8724;width:8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226;top:8745;width:45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2184;top:8820;width:70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2088;top:8883;width:111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2059;top:8904;width:50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989;top:8920;width:86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979;top:8833;width:39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946;top:8837;width:5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894;top:8850;width:78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738;top:8867;width:17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696;top:8867;width:49;height:4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683;top:8887;width:42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640;top:8923;width:69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509;top:8904;width:150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413;top:8910;width:115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341;top:8990;width:81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265;top:8996;width:88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232;top:9044;width:62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235;top:9140;width:88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295;top:9242;width:38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259;top:9282;width:70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1190;top:9362;width:94;height: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1203;top:9421;width:5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239;top:9415;width:114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328;top:9425;width:98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358;top:9544;width:60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328;top:9584;width:45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298;top:9597;width:5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256;top:9628;width:58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1186;top:9647;width:88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1206;top:9690;width:72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252;top:9727;width:77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220;top:9823;width:94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1199;top:9863;width:49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1163;top:9929;width:62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1049;top:9973;width:126;height: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1058;top:9992;width:55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1013;top:10036;width:86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996;top:10006;width:44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887;top:9946;width:131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844;top:9962;width:69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851;top:10049;width:121;height:1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956;top:10172;width:134;height:7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1081;top:10185;width:79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1150;top:10185;width:59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1190;top:10201;width:65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1197;top:10239;width:5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1199;top:10274;width:71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226;top:10354;width:44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232;top:10431;width:72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229;top:10473;width:71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1153;top:10590;width:88;height:3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1111;top:10601;width:70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1121;top:10670;width:113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222;top:10710;width:48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242;top:10732;width:38;height:6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1153;top:10779;width:125;height:2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1173;top:10959;width:88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239;top:10981;width:58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1176;top:11005;width:102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1167;top:11059;width:38;height:9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1161;top:11155;width:37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1161;top:11251;width:60;height:30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1190;top:11549;width:38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1199;top:11576;width:69;height:7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1197;top:11639;width:67;height:10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1199;top:11729;width:88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249;top:11848;width:38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249;top:11981;width:51;height:14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275;top:12111;width:58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301;top:12170;width:3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301;top:12239;width:58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334;top:12322;width:62;height:8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383;top:12372;width:108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486;top:12375;width:58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522;top:12352;width:46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555;top:12343;width:7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604;top:12243;width:97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687;top:12247;width:22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867;top:12320;width:49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881;top:12369;width:117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911;top:12412;width:81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894;top:12528;width:45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848;top:12599;width:75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871;top:12651;width:7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943;top:12662;width:65;height:3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985;top:12671;width:65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2023;top:12714;width:64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2072;top:12781;width:163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222;top:12797;width:125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321;top:12847;width:6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364;top:12861;width:85;height:6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427;top:12871;width:68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476;top:12881;width:72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519;top:12900;width:52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515;top:12983;width:56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526;top:13023;width:126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625;top:13113;width:71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614;top:13189;width:72;height:7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45;top:12879;width:2871;height:522">
                  <v:shape id="shape_0" stroked="f" o:allowincell="f" style="position:absolute;left:5845;top:12985;width:2870;height:41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do 10,5   11,5   12,5   13,5 i więc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88;top:12879;width:1885;height:155;mso-wrap-style:none;v-text-anchor:middle;mso-position-horizontal:cente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102;top:12893;width:368;height:127;mso-wrap-style:none;v-text-anchor:middle;mso-position-horizontal:center">
                    <v:imagedata r:id="rId879" o:detectmouseclick="t"/>
                    <v:stroke color="#2e2e2e" joinstyle="miter" endcap="flat"/>
                    <w10:wrap type="none"/>
                  </v:rect>
                  <v:rect id="shape_0" stroked="f" o:allowincell="f" style="position:absolute;left:6471;top:12893;width:370;height:127;mso-wrap-style:none;v-text-anchor:middle;mso-position-horizontal:center">
                    <v:imagedata r:id="rId880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71;top:12893;width:370;height:127;mso-wrap-style:none;v-text-anchor:middle;mso-position-horizontal:center">
                    <v:imagedata r:id="rId881" o:detectmouseclick="t"/>
                    <v:stroke color="#2e2e2e" joinstyle="miter" endcap="flat"/>
                    <w10:wrap type="none"/>
                  </v:rect>
                  <v:rect id="shape_0" fillcolor="#999999" stroked="f" o:allowincell="f" style="position:absolute;left:6842;top:12893;width:374;height:127;mso-wrap-style:none;v-text-anchor:middle;mso-position-horizontal:center">
                    <v:fill o:detectmouseclick="t" type="solid" color2="#666666"/>
                    <v:stroke color="#3465a4" joinstyle="round" endcap="flat"/>
                    <w10:wrap type="none"/>
                  </v:rect>
                  <v:rect id="shape_0" stroked="t" o:allowincell="f" style="position:absolute;left:6842;top:12893;width:374;height:127;mso-wrap-style:none;v-text-anchor:middle;mso-position-horizontal:center">
                    <v:imagedata r:id="rId882" o:detectmouseclick="t"/>
                    <v:stroke color="black" joinstyle="miter" endcap="flat"/>
                    <w10:wrap type="none"/>
                  </v:rect>
                  <v:rect id="shape_0" stroked="f" o:allowincell="f" style="position:absolute;left:7217;top:12893;width:373;height:127;mso-wrap-style:none;v-text-anchor:middle;mso-position-horizontal:center">
                    <v:imagedata r:id="rId883" o:detectmouseclick="t"/>
                    <v:stroke color="#3465a4" joinstyle="round" endcap="flat"/>
                    <w10:wrap type="none"/>
                  </v:rect>
                  <v:rect id="shape_0" stroked="t" o:allowincell="f" style="position:absolute;left:7220;top:12893;width:373;height:127;mso-wrap-style:none;v-text-anchor:middle;mso-position-horizontal:center">
                    <v:imagedata r:id="rId884" o:detectmouseclick="t"/>
                    <v:stroke color="#2e2e2e" joinstyle="miter" endcap="flat"/>
                    <w10:wrap type="none"/>
                  </v:rect>
                  <v:rect id="shape_0" fillcolor="black" stroked="f" o:allowincell="f" style="position:absolute;left:7591;top:12893;width:368;height:127;mso-wrap-style:none;v-text-anchor:middle;mso-position-horizontal:cente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d4d4d" stroked="t" o:allowincell="f" style="position:absolute;left:7588;top:12893;width:368;height:127;mso-wrap-style:none;v-text-anchor:middle;mso-position-horizontal:center">
                    <v:fill o:detectmouseclick="t" type="solid" color2="#b2b2b2"/>
                    <v:stroke color="#2e2e2e" joinstyle="miter" endcap="flat"/>
                    <w10:wrap type="none"/>
                  </v:rect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6123;top:9662;width:1263;height:1587;mso-wrap-style:none;v-text-anchor:middle;mso-position-horizontal:center">
                  <v:imagedata r:id="rId885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6123;top:9662;width:1263;height:1587;mso-wrap-style:none;v-text-anchor:middle;mso-position-horizontal:center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206;top:10354;width:1145;height:456">
                  <v:rect id="shape_0" fillcolor="white" stroked="f" o:allowincell="f" style="position:absolute;left:6287;top:10412;width:824;height:36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06;top:10354;width:1144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1;top:10729;width:706;height:291">
                  <v:rect id="shape_0" fillcolor="white" stroked="f" o:allowincell="f" style="position:absolute;left:6620;top:10764;width:508;height:208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71;top:10729;width:705;height:2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84;top:5579;width:2968;height:3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gółu ludnoś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5;top:5956;width:2870;height:4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do 16,5  17,5     18,5  19,5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18;top:5851;width:1885;height:15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32;top:5864;width:368;height:127;mso-wrap-style:none;v-text-anchor:middle;mso-position-horizontal:center">
                  <v:imagedata r:id="rId886" o:detectmouseclick="t"/>
                  <v:stroke color="#2e2e2e" joinstyle="miter" endcap="flat"/>
                  <w10:wrap type="none"/>
                </v:rect>
                <v:rect id="shape_0" stroked="f" o:allowincell="f" style="position:absolute;left:2001;top:5864;width:370;height:127;mso-wrap-style:none;v-text-anchor:middle;mso-position-horizontal:center">
                  <v:imagedata r:id="rId887" o:detectmouseclick="t"/>
                  <v:stroke color="#3465a4" joinstyle="round" endcap="flat"/>
                  <w10:wrap type="none"/>
                </v:rect>
                <v:rect id="shape_0" stroked="t" o:allowincell="f" style="position:absolute;left:2001;top:5864;width:370;height:127;mso-wrap-style:none;v-text-anchor:middle;mso-position-horizontal:center">
                  <v:imagedata r:id="rId888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372;top:5864;width:374;height:127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372;top:5864;width:374;height:127;mso-wrap-style:none;v-text-anchor:middle;mso-position-horizontal:center">
                  <v:imagedata r:id="rId889" o:detectmouseclick="t"/>
                  <v:stroke color="black" joinstyle="miter" endcap="flat"/>
                  <w10:wrap type="none"/>
                </v:rect>
                <v:rect id="shape_0" stroked="f" o:allowincell="f" style="position:absolute;left:2747;top:5864;width:373;height:127;mso-wrap-style:none;v-text-anchor:middle;mso-position-horizontal:center">
                  <v:imagedata r:id="rId890" o:detectmouseclick="t"/>
                  <v:stroke color="#3465a4" joinstyle="round" endcap="flat"/>
                  <w10:wrap type="none"/>
                </v:rect>
                <v:rect id="shape_0" stroked="t" o:allowincell="f" style="position:absolute;left:2750;top:5864;width:373;height:127;mso-wrap-style:none;v-text-anchor:middle;mso-position-horizontal:center">
                  <v:imagedata r:id="rId891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3121;top:5864;width:368;height:12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3118;top:5864;width:368;height:127;mso-wrap-style:none;v-text-anchor:middle;mso-position-horizontal:center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2046;top:4801;width:1136;height:489">
                  <v:line id="shape_0" from="2046,5075" to="2360,50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01;top:4801;width:881;height:4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2101;top:2799;width:1263;height:1587;mso-wrap-style:none;v-text-anchor:middle;mso-position-horizontal:center">
                  <v:imagedata r:id="rId892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2101;top:2799;width:1263;height:1587;mso-wrap-style:none;v-text-anchor:middle;mso-position-horizontal:center">
                  <v:imagedata r:id="rId893" o:detectmouseclick="t"/>
                  <v:stroke color="#1f1a17" weight="6480" joinstyle="round" endcap="flat"/>
                  <w10:wrap type="none"/>
                </v:shape>
                <v:group id="shape_0" style="position:absolute;left:2175;top:3484;width:1145;height:456">
                  <v:rect id="shape_0" fillcolor="white" stroked="f" o:allowincell="f" style="position:absolute;left:2256;top:3542;width:824;height:36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75;top:3484;width:1144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3872;width:705;height:291">
                  <v:rect id="shape_0" fillcolor="white" stroked="f" o:allowincell="f" style="position:absolute;left:2570;top:3907;width:508;height:208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0;top:3872;width:704;height:2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18;top:4180;width:638;height:408">
                  <v:rect id="shape_0" fillcolor="white" stroked="f" o:allowincell="f" style="position:absolute;left:8740;top:4269;width:34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618;top:4180;width:63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8;top:4095;width:638;height:408">
                  <v:rect id="shape_0" fillcolor="white" stroked="f" o:allowincell="f" style="position:absolute;left:4020;top:4184;width:34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8;top:4095;width:63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4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24;top:5358;width:638;height:408">
                  <v:rect id="shape_0" fillcolor="white" stroked="f" o:allowincell="f" style="position:absolute;left:9046;top:5447;width:34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924;top:5358;width:63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56;top:1599;width:638;height:408">
                  <v:rect id="shape_0" fillcolor="white" stroked="f" o:allowincell="f" style="position:absolute;left:8078;top:1688;width:34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56;top:1599;width:63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6077;top:1213;width:1819;height:1734;mso-wrap-style:none;v-text-anchor:middle;mso-position-horizontal:cente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6077;top:1213;width:1819;height:173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407;top:2679;width:1069;height:719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407;top:2679;width:1069;height:719;mso-wrap-style:none;v-text-anchor:middle;mso-position-horizontal:center">
                  <v:imagedata r:id="rId894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912;top:4710;width:996;height:1622;mso-wrap-style:none;v-text-anchor:middle;mso-position-horizontal:center">
                  <v:imagedata r:id="rId895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912;top:4710;width:996;height:162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841;top:1813;width:200;height:171;mso-wrap-style:none;v-text-anchor:middle;mso-position-horizontal:center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841;top:1813;width:200;height:171;mso-wrap-style:none;v-text-anchor:middle;mso-position-horizontal:center">
                  <v:imagedata r:id="rId896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7058;top:5567;width:1662;height:1276;mso-wrap-style:none;v-text-anchor:middle;mso-position-horizontal:center">
                  <v:imagedata r:id="rId897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7057;top:5567;width:1662;height:127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724;top:4053;width:789;height:970;mso-wrap-style:none;v-text-anchor:middle;mso-position-horizontal:center">
                  <v:imagedata r:id="rId898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724;top:4053;width:789;height:970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639;top:2138;width:1198;height:1044;mso-wrap-style:none;v-text-anchor:middle;mso-position-horizontal:center">
                  <v:imagedata r:id="rId899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639;top:2138;width:1198;height:104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227;top:2619;width:1113;height:1044;mso-wrap-style:none;v-text-anchor:middle;mso-position-horizontal:center">
                  <v:imagedata r:id="rId900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227;top:2619;width:1113;height:1044;mso-wrap-style:none;v-text-anchor:middle;mso-position-horizontal:center">
                  <v:imagedata r:id="rId901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911;top:2565;width:1174;height:1457;mso-wrap-style:none;v-text-anchor:middle;mso-position-horizontal:center">
                  <v:imagedata r:id="rId902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911;top:2565;width:1174;height:1457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7077;top:3084;width:52;height:111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384;top:2874;width:1445;height:976;mso-wrap-style:none;v-text-anchor:middle;mso-position-horizontal:center">
                  <v:imagedata r:id="rId903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384;top:2874;width:1445;height:97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677;top:3233;width:961;height:933;mso-wrap-style:none;v-text-anchor:middle;mso-position-horizontal:center">
                  <v:imagedata r:id="rId904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677;top:3233;width:961;height:93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314;top:3667;width:1240;height:1624;mso-wrap-style:none;v-text-anchor:middle;mso-position-horizontal:center">
                  <v:imagedata r:id="rId905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318;top:3672;width:1240;height:1624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251;top:3625;width:1037;height:716;mso-wrap-style:none;v-text-anchor:middle;mso-position-horizontal:center">
                  <v:imagedata r:id="rId906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476;top:3694;width:172;height:59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476;top:3694;width:172;height:59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57;top:3684;width:118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357;top:3684;width:118;height:6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251;top:3625;width:1037;height:716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line id="shape_0" from="6619,4325" to="6670,4341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6619,4325" to="6670,4341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238;top:4069;width:740;height:880;mso-wrap-style:none;v-text-anchor:middle;mso-position-horizontal:center">
                  <v:imagedata r:id="rId907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238;top:4069;width:740;height:880;mso-wrap-style:none;v-text-anchor:middle;mso-position-horizontal:center">
                  <v:imagedata r:id="rId908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6908;top:3738;width:1592;height:1393;mso-wrap-style:none;v-text-anchor:middle;mso-position-horizontal:center">
                  <v:imagedata r:id="rId909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908;top:3738;width:1592;height:139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482;top:4342;width:1250;height:1034;mso-wrap-style:none;v-text-anchor:middle;mso-position-horizontal:center">
                  <v:imagedata r:id="rId910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6482;top:4342;width:1250;height:1034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492;top:5055;width:1608;height:1204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fillcolor="#4d4d4d" stroked="t" o:allowincell="f" style="position:absolute;left:6492;top:5055;width:1608;height:1204;mso-wrap-style:none;v-text-anchor:middle;mso-position-horizontal:center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7040;top:5221;width:9;height:43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814;top:4723;width:1163;height:796;mso-wrap-style:none;v-text-anchor:middle;mso-position-horizontal:center">
                  <v:imagedata r:id="rId911" o:detectmouseclick="t"/>
                  <v:stroke color="#3465a4" joinstyle="round" endcap="flat"/>
                  <w10:wrap type="none"/>
                </v:shape>
                <v:line id="shape_0" from="4819,4972" to="5075,5023" stroked="t" o:allowincell="f" style="position:absolute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4818,4972" to="5074,5023" stroked="t" o:allowincell="f" style="position:absolute;flip:xy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814;top:4723;width:1163;height:796;mso-wrap-style:none;v-text-anchor:middle;mso-position-horizontal:center">
                  <v:imagedata r:id="rId912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5175;top:4747;width:64;height:27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921;top:5168;width:1354;height:1662;mso-wrap-style:none;v-text-anchor:middle;mso-position-horizontal:center">
                  <v:imagedata r:id="rId913" o:detectmouseclick="t"/>
                  <v:stroke color="#3465a4" joinstyle="round" endcap="flat"/>
                  <w10:wrap type="none"/>
                </v:shape>
                <v:line id="shape_0" from="6558,5424" to="6604,5470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line id="shape_0" from="6491,5471" to="6557,5499" stroked="t" o:allowincell="f" style="position:absolute;flip:x;mso-position-horizontal:center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921;top:5168;width:1354;height:1662;mso-wrap-style:none;v-text-anchor:middle;mso-position-horizontal:center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911;top:4045;width:326;height:415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915;top:4053;width:325;height:415;mso-wrap-style:none;v-text-anchor:middle;mso-position-horizontal:center">
                  <v:imagedata r:id="rId914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424;top:5115;width:941;height:941;mso-wrap-style:none;v-text-anchor:middle;mso-position-horizontal:cente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424;top:5115;width:941;height:941;mso-wrap-style:none;v-text-anchor:middle;mso-position-horizontal:center">
                  <v:imagedata r:id="rId915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249;top:5487;width:202;height:157;mso-wrap-style:none;v-text-anchor:middle;mso-position-horizontal:center">
                  <v:imagedata r:id="rId916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249;top:5487;width:202;height:157;mso-wrap-style:none;v-text-anchor:middle;mso-position-horizontal:center">
                  <v:imagedata r:id="rId917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598;top:4297;width:248;height:1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601;top:4297;width:248;height:194;mso-wrap-style:none;v-text-anchor:middle;mso-position-horizontal:center">
                  <v:imagedata r:id="rId918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6138;top:6360;width:55;height:5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968;top:6369;width:179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976;top:6382;width:41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976;top:6443;width:41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921;top:6477;width:69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905;top:6493;width:45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908;top:6529;width:3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926;top:6535;width:54;height:3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951;top:6552;width:73;height:1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6005;top:6635;width:104;height:7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6095;top:6625;width:98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6177;top:6628;width:81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244;top:6625;width:6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294;top:6628;width:174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369;top:6668;width:7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267;top:6702;width:116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257;top:6731;width:39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270;top:6784;width:86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350;top:6808;width:10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439;top:6778;width:76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506;top:6778;width:228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718;top:6784;width:42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755;top:6784;width:274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7008;top:6612;width:173;height:2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7157;top:6545;width:68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7207;top:6490;width:91;height: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286;top:6493;width:134;height:8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402;top:6443;width:168;height:1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551;top:6413;width:4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582;top:6415;width:70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621;top:6445;width:3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615;top:6482;width:37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621;top:6517;width:69;height:6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670;top:6559;width:82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683;top:6609;width:66;height:12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703;top:6702;width:69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757;top:6702;width:75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823;top:6721;width:86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877;top:6739;width:38;height:9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897;top:6808;width:81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959;top:6781;width:82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8016;top:6652;width:105;height:14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8101;top:6612;width:87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8159;top:6503;width:55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8189;top:6427;width:105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278;top:6387;width:98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371;top:6320;width:354;height: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712;top:6303;width:50;height:4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736;top:6237;width:6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772;top:6133;width:66;height:11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810;top:5948;width:68;height:1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839;top:5693;width:39;height:2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839;top:5607;width:29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786;top:5577;width:76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786;top:5480;width:32;height:10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769;top:5453;width:43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697;top:5444;width:83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689;top:5350;width:36;height:11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622;top:5318;width:87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572;top:5241;width:77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580;top:5168;width:81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650;top:5168;width:151;height:3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789;top:5138;width:86;height:6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849;top:5072;width:7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693;top:4950;width:222;height:14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583;top:4857;width:128;height:11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553;top:4750;width:58;height:12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485;top:4697;width:94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448;top:4524;width:68;height:1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371;top:4461;width:99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341;top:4395;width:59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341;top:4299;width:39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8139;top:4140;width:233;height:1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8086;top:4040;width:81;height:11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8072;top:3993;width:4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8027;top:3921;width:71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950;top:3904;width:91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927;top:3831;width:51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927;top:3598;width:88;height:2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972;top:3539;width:43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900;top:3465;width:99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906;top:3392;width:72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866;top:3349;width:99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837;top:3273;width:59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753;top:3243;width:103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753;top:3166;width:29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701;top:3071;width:81;height:11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688;top:2952;width:42;height:12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688;top:2868;width:58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701;top:2732;width:45;height:14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661;top:2703;width:66;height:5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665;top:2672;width:35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678;top:2669;width:24;height: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681;top:2553;width:155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807;top:2470;width:55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787;top:2428;width:69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750;top:2383;width:62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753;top:2268;width:69;height:12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783;top:2158;width:39;height:11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787;top:1979;width:124;height:1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873;top:1935;width:38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807;top:1790;width:94;height:1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753;top:1684;width:83;height:12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710;top:1611;width:70;height:8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638;top:1611;width:84;height:2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528;top:1531;width:128;height:10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511;top:1478;width:46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466;top:1438;width:71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336;top:1422;width:142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299;top:1378;width:58;height:7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7196;top:1354;width:115;height:5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7067;top:1354;width:131;height:4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7000;top:1305;width:86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987;top:1225;width:45;height:9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967;top:1225;width:32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873;top:1192;width:103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801;top:1203;width:98;height:1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721;top:1322;width:103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715;top:1404;width:39;height:7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721;top:1454;width:111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791;top:1511;width:36;height:2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783;top:1523;width:36;height: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659;top:1511;width:141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571;top:1518;width:109;height:11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571;top:1624;width:39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588;top:1658;width:72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611;top:1686;width:44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552;top:1690;width:79;height:5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512;top:1696;width:66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512;top:1750;width:48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482;top:1806;width:67;height:5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389;top:1770;width:110;height:8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344;top:1780;width:67;height:7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277;top:1753;width:88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6160;top:1696;width:133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6095;top:1706;width:92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6100;top:1783;width:53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6114;top:1826;width:39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6064;top:1915;width:75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872;top:1849;width:212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799;top:1849;width:81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782;top:1870;width:45;height:9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739;top:1945;width:71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642;top:2008;width:113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614;top:2029;width:51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542;top:2044;width:87;height:4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534;top:1959;width:39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499;top:1962;width:5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447;top:1975;width:79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290;top:1992;width:173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248;top:1992;width:49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235;top:2012;width:42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5190;top:2049;width:70;height:7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5058;top:2029;width:152;height:9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962;top:2035;width:116;height:10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889;top:2115;width:82;height:3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814;top:2121;width:87;height:6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779;top:2169;width:64;height:11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782;top:2264;width:89;height:11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844;top:2366;width:37;height:5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807;top:2406;width:71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737;top:2486;width:94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750;top:2546;width:53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786;top:2540;width:115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876;top:2550;width:99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907;top:2669;width:60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876;top:2709;width:45;height:3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846;top:2722;width:52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804;top:2752;width:57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732;top:2772;width:89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754;top:2814;width:72;height: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800;top:2852;width:78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767;top:2948;width:94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746;top:2989;width:49;height:8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710;top:3054;width:61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595;top:3098;width:128;height:3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605;top:3116;width:54;height:6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558;top:3161;width:88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541;top:3130;width:45;height:9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431;top:3071;width:132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388;top:3086;width:69;height:10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396;top:3174;width:121;height:150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501;top:3296;width:135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627;top:3310;width:79;height:5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697;top:3310;width:59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737;top:3325;width:66;height:5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744;top:3363;width:51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746;top:3399;width:72;height:9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772;top:3479;width:46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779;top:3555;width:74;height:5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777;top:3598;width:71;height:1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700;top:3714;width:89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658;top:3725;width:70;height:9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667;top:3794;width:114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769;top:3834;width:49;height:5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790;top:3856;width:38;height:6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700;top:3904;width:126;height:21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719;top:4083;width:89;height:4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786;top:4105;width:59;height:5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724;top:4130;width:102;height:6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714;top:4183;width:39;height:98;mso-wrap-style:none;v-text-anchor:middle;mso-position-horizontal:center">
                  <v:imagedata r:id="rId919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707;top:4279;width:38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707;top:4375;width:61;height:307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737;top:4674;width:39;height:4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746;top:4701;width:70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744;top:4763;width:69;height:10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746;top:4853;width:89;height:12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796;top:4972;width:39;height:1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796;top:5105;width:52;height:1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822;top:5235;width:59;height:6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849;top:5294;width:3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849;top:5363;width:59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882;top:5447;width:63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932;top:5495;width:108;height:41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5036;top:5500;width:58;height:3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5071;top:5477;width:47;height:4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5106;top:5467;width:72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5155;top:5368;width:98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238;top:5371;width:231;height:8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420;top:5444;width:49;height:7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434;top:5493;width:117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464;top:5537;width:82;height:12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447;top:5652;width:46;height:86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401;top:5723;width:75;height:84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424;top:5775;width:74;height:3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497;top:5787;width:66;height:3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539;top:5794;width:66;height:6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577;top:5839;width:64;height:98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627;top:5905;width:163;height:4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778;top:5921;width:126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878;top:5971;width:62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921;top:5985;width:86;height:6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985;top:5995;width:69;height:8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6035;top:6004;width:72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6077;top:6024;width:52;height:9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6074;top:6107;width:55;height:65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6085;top:6147;width:128;height:109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6185;top:6237;width:71;height:102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6174;top:6313;width:72;height:73;mso-wrap-style:none;v-text-anchor:middle;mso-position-horizontal:center">
                  <v:fill o:detectmouseclick="t" type="solid" color2="white"/>
                  <v:stroke color="#3465a4" joinstyle="round" endcap="flat"/>
                  <w10:wrap type="none"/>
                </v:shape>
                <v:line id="shape_0" from="7757,4327" to="8674,435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4242" to="5983,425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5527" to="9030,555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73;top:2295;width:563;height:408">
                  <v:rect id="shape_0" fillcolor="white" stroked="f" o:allowincell="f" style="position:absolute;left:6997;top:2384;width:30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73;top:2295;width:56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6;top:3234;width:576;height:408">
                  <v:rect id="shape_0" fillcolor="white" stroked="f" o:allowincell="f" style="position:absolute;left:7322;top:3323;width:312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96;top:3234;width:57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9;top:2758;width:588;height:408">
                  <v:rect id="shape_0" fillcolor="white" stroked="f" o:allowincell="f" style="position:absolute;left:6597;top:2847;width:31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9;top:2758;width:58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4;top:2364;width:566;height:408">
                  <v:rect id="shape_0" fillcolor="white" stroked="f" o:allowincell="f" style="position:absolute;left:5907;top:2453;width:30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784;top:2364;width:56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1;top:3130;width:830;height:408">
                  <v:rect id="shape_0" fillcolor="white" stroked="f" o:allowincell="f" style="position:absolute;left:5803;top:3219;width:31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1;top:3130;width:82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5;top:3443;width:604;height:408">
                  <v:rect id="shape_0" fillcolor="white" stroked="f" o:allowincell="f" style="position:absolute;left:4957;top:3532;width:32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25;top:3443;width:60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0;top:4571;width:751;height:408">
                  <v:rect id="shape_0" fillcolor="white" stroked="f" o:allowincell="f" style="position:absolute;left:5855;top:4660;width:26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90;top:4571;width:75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1;top:3626;width:566;height:408">
                  <v:rect id="shape_0" fillcolor="white" stroked="f" o:allowincell="f" style="position:absolute;left:6624;top:3715;width:30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01;top:3626;width:56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1;top:2259;width:1197;height:273">
                  <v:rect id="shape_0" fillcolor="white" stroked="f" o:allowincell="f" style="position:absolute;left:4966;top:2349;width:548;height:14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31;top:2259;width:1196;height:27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7;top:2995;width:584;height:367">
                  <v:rect id="shape_0" fillcolor="white" stroked="f" o:allowincell="f" style="position:absolute;left:4858;top:3068;width:34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7;top:2995;width:58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4;top:2951;width:1172;height:341">
                  <v:rect id="shape_0" fillcolor="white" stroked="f" o:allowincell="f" style="position:absolute;left:6388;top:3030;width:718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44;top:2951;width:1171;height:3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0;top:3984;width:787;height:314">
                  <v:rect id="shape_0" fillcolor="white" stroked="f" o:allowincell="f" style="position:absolute;left:5384;top:4075;width:53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50;top:3984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82;top:2503;width:805;height:296">
                  <v:rect id="shape_0" fillcolor="white" stroked="f" o:allowincell="f" style="position:absolute;left:7020;top:2562;width:432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82;top:2503;width:804;height:2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911;width:1280;height:513">
                  <v:group id="shape_0" style="position:absolute;left:6480;top:2066;width:1280;height:358">
                    <v:rect id="shape_0" fillcolor="white" stroked="f" o:allowincell="f" style="position:absolute;left:6632;top:2149;width:769;height:142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80;top:2066;width:1279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99;top:1911;width:867;height:358">
                    <v:rect id="shape_0" fillcolor="white" stroked="f" o:allowincell="f" style="position:absolute;left:6629;top:1997;width:447;height:151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499;top:1911;width:866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67;top:2549;width:897;height:367">
                  <v:rect id="shape_0" fillcolor="white" stroked="f" o:allowincell="f" style="position:absolute;left:5793;top:2622;width:64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7;top:2549;width:89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3310;width:1007;height:367">
                  <v:rect id="shape_0" fillcolor="white" stroked="f" o:allowincell="f" style="position:absolute;left:5632;top:3383;width:721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91;top:3310;width:100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3625;width:825;height:367">
                  <v:rect id="shape_0" fillcolor="white" stroked="f" o:allowincell="f" style="position:absolute;left:4821;top:3698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06;top:3625;width:824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8;top:3442;width:938;height:367">
                  <v:rect id="shape_0" fillcolor="white" stroked="f" o:allowincell="f" style="position:absolute;left:7118;top:3515;width:67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8;top:3442;width:937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0;top:3835;width:872;height:367">
                  <v:rect id="shape_0" fillcolor="white" stroked="f" o:allowincell="f" style="position:absolute;left:6431;top:3908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10;top:3835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8;top:4390;width:767;height:367">
                  <v:rect id="shape_0" fillcolor="white" stroked="f" o:allowincell="f" style="position:absolute;left:5485;top:4463;width:548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78;top:4390;width:7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4;top:4041;width:787;height:314">
                  <v:rect id="shape_0" fillcolor="white" stroked="f" o:allowincell="f" style="position:absolute;left:7511;top:4130;width:525;height:14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74;top:4041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38;top:4276;width:872;height:367">
                  <v:rect id="shape_0" fillcolor="white" stroked="f" o:allowincell="f" style="position:absolute;left:6359;top:4349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38;top:4276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7;top:4414;width:741;height:367">
                  <v:rect id="shape_0" fillcolor="white" stroked="f" o:allowincell="f" style="position:absolute;left:4763;top:4487;width:48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27;top:4414;width:740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4;top:4971;width:887;height:367">
                  <v:rect id="shape_0" fillcolor="white" stroked="f" o:allowincell="f" style="position:absolute;left:5095;top:5044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64;top:4971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3;top:5470;width:887;height:367">
                  <v:rect id="shape_0" fillcolor="white" stroked="f" o:allowincell="f" style="position:absolute;left:5624;top:5543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93;top:5470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3;top:6302;width:979;height:367">
                  <v:rect id="shape_0" fillcolor="white" stroked="f" o:allowincell="f" style="position:absolute;left:6317;top:6375;width:63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73;top:6302;width:97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4;top:6146;width:1267;height:367">
                  <v:rect id="shape_0" fillcolor="white" stroked="f" o:allowincell="f" style="position:absolute;left:7493;top:6219;width:82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54;top:6146;width:12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7;top:5617;width:904;height:367">
                  <v:rect id="shape_0" fillcolor="white" stroked="f" o:allowincell="f" style="position:absolute;left:6809;top:5690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77;top:5617;width:90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2;top:4852;width:1363;height:367">
                  <v:rect id="shape_0" fillcolor="white" stroked="f" o:allowincell="f" style="position:absolute;left:6591;top:4925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2;top:4852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2;top:5253;width:889;height:314">
                  <v:rect id="shape_0" fillcolor="white" stroked="f" o:allowincell="f" style="position:absolute;left:6983;top:5344;width:60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32;top:5253;width:888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8;top:2075;width:575;height:408">
                  <v:rect id="shape_0" fillcolor="white" stroked="f" o:allowincell="f" style="position:absolute;left:5064;top:2164;width:311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38;top:2075;width:57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1;top:2814;width:585;height:408">
                  <v:rect id="shape_0" fillcolor="white" stroked="f" o:allowincell="f" style="position:absolute;left:4860;top:2903;width:31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31;top:2814;width:58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56;top:4924;width:1363;height:367">
                  <v:rect id="shape_0" fillcolor="white" stroked="f" o:allowincell="f" style="position:absolute;left:8005;top:4997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56;top:4924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0;top:4582;width:849;height:367">
                  <v:rect id="shape_0" fillcolor="white" stroked="f" o:allowincell="f" style="position:absolute;left:7775;top:4655;width:555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20;top:4582;width:84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0;top:4415;width:590;height:408">
                  <v:rect id="shape_0" fillcolor="white" stroked="f" o:allowincell="f" style="position:absolute;left:7879;top:4504;width:32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50;top:4415;width:58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9;top:4203;width:578;height:408">
                  <v:rect id="shape_0" fillcolor="white" stroked="f" o:allowincell="f" style="position:absolute;left:4845;top:4292;width:31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19;top:4203;width:57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1;top:4772;width:624;height:408">
                  <v:rect id="shape_0" fillcolor="white" stroked="f" o:allowincell="f" style="position:absolute;left:5307;top:4861;width:338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71;top:4772;width:62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9;top:4655;width:567;height:408">
                  <v:rect id="shape_0" fillcolor="white" stroked="f" o:allowincell="f" style="position:absolute;left:6944;top:4744;width:30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19;top:4655;width:56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3;top:5447;width:602;height:408">
                  <v:rect id="shape_0" fillcolor="white" stroked="f" o:allowincell="f" style="position:absolute;left:6814;top:5536;width:32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83;top:5447;width:601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5;top:5297;width:839;height:408">
                  <v:rect id="shape_0" fillcolor="white" stroked="f" o:allowincell="f" style="position:absolute;left:5795;top:5386;width:32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5;top:5297;width:83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15;top:5210;width:594;height:408">
                  <v:rect id="shape_0" fillcolor="white" stroked="f" o:allowincell="f" style="position:absolute;left:8245;top:5299;width:322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115;top:5210;width:59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1;top:5948;width:578;height:408">
                  <v:rect id="shape_0" fillcolor="white" stroked="f" o:allowincell="f" style="position:absolute;left:7747;top:6037;width:31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21;top:5948;width:57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7;top:6127;width:581;height:408">
                  <v:rect id="shape_0" fillcolor="white" stroked="f" o:allowincell="f" style="position:absolute;left:6445;top:6216;width:31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17;top:6127;width:58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11720;width:1137;height:489">
                  <v:line id="shape_0" from="6300,11994" to="6614,119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5;top:11720;width:881;height:48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1;top:9154;width:1197;height:273">
                  <v:rect id="shape_0" fillcolor="white" stroked="f" o:allowincell="f" style="position:absolute;left:1486;top:9244;width:548;height:14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51;top:9154;width:1196;height:27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9890;width:584;height:367">
                  <v:rect id="shape_0" fillcolor="white" stroked="f" o:allowincell="f" style="position:absolute;left:1378;top:9963;width:34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7;top:9890;width:58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4;top:9846;width:1172;height:341">
                  <v:rect id="shape_0" fillcolor="white" stroked="f" o:allowincell="f" style="position:absolute;left:2908;top:9925;width:718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64;top:9846;width:1171;height:3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0;top:10879;width:787;height:314">
                  <v:rect id="shape_0" fillcolor="white" stroked="f" o:allowincell="f" style="position:absolute;left:1904;top:10970;width:53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70;top:10879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2;top:9338;width:805;height:296">
                  <v:rect id="shape_0" fillcolor="white" stroked="f" o:allowincell="f" style="position:absolute;left:3430;top:9397;width:432;height:18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92;top:9338;width:804;height:2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8806;width:1280;height:513">
                  <v:group id="shape_0" style="position:absolute;left:3000;top:8961;width:1280;height:358">
                    <v:rect id="shape_0" fillcolor="white" stroked="f" o:allowincell="f" style="position:absolute;left:3152;top:9044;width:769;height:142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00;top:8961;width:1279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9;top:8806;width:867;height:358">
                    <v:rect id="shape_0" fillcolor="white" stroked="f" o:allowincell="f" style="position:absolute;left:3149;top:8892;width:447;height:151;mso-wrap-style:none;v-text-anchor:middle;mso-position-horizontal:cente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19;top:8806;width:866;height:35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87;top:9444;width:897;height:367">
                  <v:rect id="shape_0" fillcolor="white" stroked="f" o:allowincell="f" style="position:absolute;left:2313;top:9517;width:64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87;top:9444;width:89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1;top:10205;width:1007;height:367">
                  <v:rect id="shape_0" fillcolor="white" stroked="f" o:allowincell="f" style="position:absolute;left:2152;top:10278;width:721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11;top:10205;width:100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6;top:10520;width:825;height:367">
                  <v:rect id="shape_0" fillcolor="white" stroked="f" o:allowincell="f" style="position:absolute;left:1341;top:10593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26;top:10520;width:824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08;top:10337;width:938;height:367">
                  <v:rect id="shape_0" fillcolor="white" stroked="f" o:allowincell="f" style="position:absolute;left:3638;top:10410;width:672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08;top:10337;width:937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0;top:10730;width:872;height:367">
                  <v:rect id="shape_0" fillcolor="white" stroked="f" o:allowincell="f" style="position:absolute;left:2951;top:10803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30;top:10730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8;top:11285;width:767;height:367">
                  <v:rect id="shape_0" fillcolor="white" stroked="f" o:allowincell="f" style="position:absolute;left:2005;top:11358;width:548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98;top:11285;width:7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4;top:10936;width:787;height:314">
                  <v:rect id="shape_0" fillcolor="white" stroked="f" o:allowincell="f" style="position:absolute;left:4031;top:11025;width:525;height:14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94;top:10936;width:786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8;top:11171;width:872;height:367">
                  <v:rect id="shape_0" fillcolor="white" stroked="f" o:allowincell="f" style="position:absolute;left:2769;top:11244;width:62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48;top:11171;width:871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1309;width:741;height:367">
                  <v:rect id="shape_0" fillcolor="white" stroked="f" o:allowincell="f" style="position:absolute;left:1283;top:11382;width:484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47;top:11309;width:740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4;top:11866;width:887;height:367">
                  <v:rect id="shape_0" fillcolor="white" stroked="f" o:allowincell="f" style="position:absolute;left:1615;top:11939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84;top:11866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3;top:12365;width:887;height:367">
                  <v:rect id="shape_0" fillcolor="white" stroked="f" o:allowincell="f" style="position:absolute;left:2144;top:12438;width:57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013;top:12365;width:88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3;top:13197;width:979;height:367">
                  <v:rect id="shape_0" fillcolor="white" stroked="f" o:allowincell="f" style="position:absolute;left:2837;top:13270;width:639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3;top:13197;width:97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4;top:13041;width:1267;height:367">
                  <v:rect id="shape_0" fillcolor="white" stroked="f" o:allowincell="f" style="position:absolute;left:4013;top:13114;width:827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874;top:13041;width:1266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7;top:12512;width:904;height:367">
                  <v:rect id="shape_0" fillcolor="white" stroked="f" o:allowincell="f" style="position:absolute;left:3329;top:12585;width:5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97;top:12512;width:903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2;top:11747;width:1363;height:367">
                  <v:rect id="shape_0" fillcolor="white" stroked="f" o:allowincell="f" style="position:absolute;left:3111;top:11820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62;top:11747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2;top:12148;width:889;height:314">
                  <v:rect id="shape_0" fillcolor="white" stroked="f" o:allowincell="f" style="position:absolute;left:3503;top:12239;width:608;height:12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52;top:12148;width:888;height:3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2;top:9709;width:578;height:408">
                  <v:rect id="shape_0" fillcolor="white" stroked="f" o:allowincell="f" style="position:absolute;left:1378;top:9798;width:31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2;top:9709;width:57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6;top:11819;width:1363;height:367">
                  <v:rect id="shape_0" fillcolor="white" stroked="f" o:allowincell="f" style="position:absolute;left:4525;top:11892;width:890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6;top:11819;width:136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1477;width:849;height:367">
                  <v:rect id="shape_0" fillcolor="white" stroked="f" o:allowincell="f" style="position:absolute;left:4295;top:11550;width:555;height:18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40;top:11477;width:848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4,11157" to="2381,11243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8;top:11099;width:682;height:408">
                  <v:rect id="shape_0" fillcolor="white" stroked="f" o:allowincell="f" style="position:absolute;left:487;top:11188;width:37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8;top:11099;width:681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09,12320" to="5469,1245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55;top:12148;width:738;height:408">
                  <v:rect id="shape_0" fillcolor="white" stroked="f" o:allowincell="f" style="position:absolute;left:5516;top:12237;width:40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55;top:12148;width:73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61,11276" to="5081,1130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42;top:11131;width:804;height:408">
                  <v:rect id="shape_0" fillcolor="white" stroked="f" o:allowincell="f" style="position:absolute;left:5118;top:11220;width:43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42;top:11131;width:80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31,8757" to="4517,878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76;top:8611;width:830;height:408">
                  <v:rect id="shape_0" fillcolor="white" stroked="f" o:allowincell="f" style="position:absolute;left:4557;top:8700;width:45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376;top:8611;width:82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0;top:10139;width:582;height:408">
                  <v:rect id="shape_0" fillcolor="white" stroked="f" o:allowincell="f" style="position:absolute;left:3807;top:10228;width:31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0;top:10139;width:581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9;top:11693;width:585;height:408">
                  <v:rect id="shape_0" fillcolor="white" stroked="f" o:allowincell="f" style="position:absolute;left:1778;top:11782;width:31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49;top:11693;width:58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2;top:12847;width:574;height:408">
                  <v:rect id="shape_0" fillcolor="white" stroked="f" o:allowincell="f" style="position:absolute;left:4297;top:12936;width:310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172;top:12847;width:57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6;top:12995;width:595;height:408">
                  <v:rect id="shape_0" fillcolor="white" stroked="f" o:allowincell="f" style="position:absolute;left:2887;top:13084;width:322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56;top:12995;width:59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6;top:10326;width:583;height:408">
                  <v:rect id="shape_0" fillcolor="white" stroked="f" o:allowincell="f" style="position:absolute;left:1424;top:10415;width:31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96;top:10326;width:58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6;top:8996;width:597;height:408">
                  <v:rect id="shape_0" fillcolor="white" stroked="f" o:allowincell="f" style="position:absolute;left:1667;top:9085;width:32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6;top:8996;width:59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8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5;top:11131;width:575;height:408">
                  <v:rect id="shape_0" fillcolor="white" stroked="f" o:allowincell="f" style="position:absolute;left:1381;top:11220;width:311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55;top:11131;width:574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6;top:11549;width:604;height:408">
                  <v:rect id="shape_0" fillcolor="white" stroked="f" o:allowincell="f" style="position:absolute;left:2428;top:11638;width:32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96;top:11549;width:60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4;top:12030;width:579;height:408">
                  <v:rect id="shape_0" fillcolor="white" stroked="f" o:allowincell="f" style="position:absolute;left:4641;top:12119;width:31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4;top:12030;width:57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9;top:9657;width:568;height:408">
                  <v:rect id="shape_0" fillcolor="white" stroked="f" o:allowincell="f" style="position:absolute;left:3133;top:9746;width:30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09;top:9657;width:567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21;top:11565;width:600;height:408">
                  <v:rect id="shape_0" fillcolor="white" stroked="f" o:allowincell="f" style="position:absolute;left:3452;top:11654;width:32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21;top:11565;width:59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4;top:11286;width:571;height:408">
                  <v:rect id="shape_0" fillcolor="white" stroked="f" o:allowincell="f" style="position:absolute;left:4349;top:11375;width:30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24;top:11286;width:57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5;top:12337;width:563;height:408">
                  <v:rect id="shape_0" fillcolor="white" stroked="f" o:allowincell="f" style="position:absolute;left:3339;top:12426;width:304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15;top:12337;width:56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5;top:12170;width:586;height:408">
                  <v:rect id="shape_0" fillcolor="white" stroked="f" o:allowincell="f" style="position:absolute;left:2293;top:12259;width:31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65;top:12170;width:58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0;top:9150;width:601;height:408">
                  <v:rect id="shape_0" fillcolor="white" stroked="f" o:allowincell="f" style="position:absolute;left:3532;top:9239;width:326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00;top:9150;width:600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6;top:10026;width:589;height:408">
                  <v:rect id="shape_0" fillcolor="white" stroked="f" o:allowincell="f" style="position:absolute;left:2296;top:10115;width:31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66;top:10026;width:588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1;top:9272;width:603;height:408">
                  <v:rect id="shape_0" fillcolor="white" stroked="f" o:allowincell="f" style="position:absolute;left:2504;top:9361;width:327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371;top:9272;width:602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5;top:10559;width:637;height:408">
                  <v:rect id="shape_0" fillcolor="white" stroked="f" o:allowincell="f" style="position:absolute;left:3005;top:10648;width:345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65;top:10559;width:636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8;top:4085;width:610;height:408">
                  <v:rect id="shape_0" fillcolor="white" stroked="f" o:allowincell="f" style="position:absolute;left:6344;top:4174;width:329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8;top:4085;width:609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6,1786" to="8031,189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96;top:10990;width:596;height:408">
                  <v:rect id="shape_0" fillcolor="white" stroked="f" o:allowincell="f" style="position:absolute;left:2826;top:11079;width:323;height:14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696;top:10990;width:595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3;top:12589;width:2968;height:3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gółu lud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713;width:7790;height:38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MERY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0"/>
      <w:type w:val="nextPage"/>
      <w:pgSz w:w="11906" w:h="16838"/>
      <w:pgMar w:left="1134" w:right="1134" w:gutter="0" w:header="0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181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45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3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7.png"/><Relationship Id="rId79" Type="http://schemas.openxmlformats.org/officeDocument/2006/relationships/image" Target="media/image3.png"/><Relationship Id="rId80" Type="http://schemas.openxmlformats.org/officeDocument/2006/relationships/image" Target="media/image8.png"/><Relationship Id="rId81" Type="http://schemas.openxmlformats.org/officeDocument/2006/relationships/image" Target="media/image7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7.png"/><Relationship Id="rId88" Type="http://schemas.openxmlformats.org/officeDocument/2006/relationships/image" Target="media/image3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9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9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6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3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7.png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4.png"/><Relationship Id="rId131" Type="http://schemas.openxmlformats.org/officeDocument/2006/relationships/image" Target="media/image7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7.png"/><Relationship Id="rId136" Type="http://schemas.openxmlformats.org/officeDocument/2006/relationships/image" Target="media/image4.png"/><Relationship Id="rId137" Type="http://schemas.openxmlformats.org/officeDocument/2006/relationships/image" Target="media/image6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3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9.png"/><Relationship Id="rId156" Type="http://schemas.openxmlformats.org/officeDocument/2006/relationships/image" Target="media/image7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4.png"/><Relationship Id="rId160" Type="http://schemas.openxmlformats.org/officeDocument/2006/relationships/image" Target="media/image3.png"/><Relationship Id="rId161" Type="http://schemas.openxmlformats.org/officeDocument/2006/relationships/image" Target="media/image9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5.png"/><Relationship Id="rId165" Type="http://schemas.openxmlformats.org/officeDocument/2006/relationships/image" Target="media/image4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3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7.png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4.png"/><Relationship Id="rId191" Type="http://schemas.openxmlformats.org/officeDocument/2006/relationships/image" Target="media/image7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7.png"/><Relationship Id="rId196" Type="http://schemas.openxmlformats.org/officeDocument/2006/relationships/image" Target="media/image4.png"/><Relationship Id="rId197" Type="http://schemas.openxmlformats.org/officeDocument/2006/relationships/image" Target="media/image6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3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4.png"/><Relationship Id="rId214" Type="http://schemas.openxmlformats.org/officeDocument/2006/relationships/image" Target="media/image3.png"/><Relationship Id="rId215" Type="http://schemas.openxmlformats.org/officeDocument/2006/relationships/image" Target="media/image9.png"/><Relationship Id="rId216" Type="http://schemas.openxmlformats.org/officeDocument/2006/relationships/image" Target="media/image7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image" Target="media/image4.png"/><Relationship Id="rId220" Type="http://schemas.openxmlformats.org/officeDocument/2006/relationships/image" Target="media/image3.png"/><Relationship Id="rId221" Type="http://schemas.openxmlformats.org/officeDocument/2006/relationships/image" Target="media/image9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5.png"/><Relationship Id="rId225" Type="http://schemas.openxmlformats.org/officeDocument/2006/relationships/image" Target="media/image4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6.png"/><Relationship Id="rId230" Type="http://schemas.openxmlformats.org/officeDocument/2006/relationships/image" Target="media/image7.png"/><Relationship Id="rId231" Type="http://schemas.openxmlformats.org/officeDocument/2006/relationships/image" Target="media/image7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3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4.png"/><Relationship Id="rId244" Type="http://schemas.openxmlformats.org/officeDocument/2006/relationships/image" Target="media/image5.png"/><Relationship Id="rId245" Type="http://schemas.openxmlformats.org/officeDocument/2006/relationships/image" Target="media/image7.png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7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6.png"/><Relationship Id="rId257" Type="http://schemas.openxmlformats.org/officeDocument/2006/relationships/image" Target="media/image4.png"/><Relationship Id="rId258" Type="http://schemas.openxmlformats.org/officeDocument/2006/relationships/image" Target="media/image7.png"/><Relationship Id="rId259" Type="http://schemas.openxmlformats.org/officeDocument/2006/relationships/image" Target="media/image5.png"/><Relationship Id="rId260" Type="http://schemas.openxmlformats.org/officeDocument/2006/relationships/image" Target="media/image4.png"/><Relationship Id="rId261" Type="http://schemas.openxmlformats.org/officeDocument/2006/relationships/image" Target="media/image5.png"/><Relationship Id="rId262" Type="http://schemas.openxmlformats.org/officeDocument/2006/relationships/image" Target="media/image8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7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4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6.png"/><Relationship Id="rId275" Type="http://schemas.openxmlformats.org/officeDocument/2006/relationships/image" Target="media/image4.png"/><Relationship Id="rId276" Type="http://schemas.openxmlformats.org/officeDocument/2006/relationships/image" Target="media/image3.png"/><Relationship Id="rId277" Type="http://schemas.openxmlformats.org/officeDocument/2006/relationships/image" Target="media/image9.png"/><Relationship Id="rId278" Type="http://schemas.openxmlformats.org/officeDocument/2006/relationships/image" Target="media/image7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4.png"/><Relationship Id="rId283" Type="http://schemas.openxmlformats.org/officeDocument/2006/relationships/image" Target="media/image3.png"/><Relationship Id="rId284" Type="http://schemas.openxmlformats.org/officeDocument/2006/relationships/image" Target="media/image9.png"/><Relationship Id="rId285" Type="http://schemas.openxmlformats.org/officeDocument/2006/relationships/image" Target="media/image7.png"/><Relationship Id="rId286" Type="http://schemas.openxmlformats.org/officeDocument/2006/relationships/image" Target="media/image7.png"/><Relationship Id="rId287" Type="http://schemas.openxmlformats.org/officeDocument/2006/relationships/image" Target="media/image5.png"/><Relationship Id="rId288" Type="http://schemas.openxmlformats.org/officeDocument/2006/relationships/image" Target="media/image3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7.png"/><Relationship Id="rId292" Type="http://schemas.openxmlformats.org/officeDocument/2006/relationships/image" Target="media/image4.png"/><Relationship Id="rId293" Type="http://schemas.openxmlformats.org/officeDocument/2006/relationships/image" Target="media/image6.png"/><Relationship Id="rId294" Type="http://schemas.openxmlformats.org/officeDocument/2006/relationships/image" Target="media/image3.png"/><Relationship Id="rId295" Type="http://schemas.openxmlformats.org/officeDocument/2006/relationships/image" Target="media/image5.png"/><Relationship Id="rId296" Type="http://schemas.openxmlformats.org/officeDocument/2006/relationships/image" Target="media/image3.png"/><Relationship Id="rId297" Type="http://schemas.openxmlformats.org/officeDocument/2006/relationships/image" Target="media/image4.png"/><Relationship Id="rId298" Type="http://schemas.openxmlformats.org/officeDocument/2006/relationships/image" Target="media/image4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7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4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7.png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2.wmf"/><Relationship Id="rId313" Type="http://schemas.openxmlformats.org/officeDocument/2006/relationships/image" Target="media/image2.wmf"/><Relationship Id="rId314" Type="http://schemas.openxmlformats.org/officeDocument/2006/relationships/image" Target="media/image3.png"/><Relationship Id="rId315" Type="http://schemas.openxmlformats.org/officeDocument/2006/relationships/image" Target="media/image4.png"/><Relationship Id="rId316" Type="http://schemas.openxmlformats.org/officeDocument/2006/relationships/image" Target="media/image5.png"/><Relationship Id="rId317" Type="http://schemas.openxmlformats.org/officeDocument/2006/relationships/image" Target="media/image7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6.png"/><Relationship Id="rId321" Type="http://schemas.openxmlformats.org/officeDocument/2006/relationships/image" Target="media/image4.png"/><Relationship Id="rId322" Type="http://schemas.openxmlformats.org/officeDocument/2006/relationships/image" Target="media/image7.png"/><Relationship Id="rId323" Type="http://schemas.openxmlformats.org/officeDocument/2006/relationships/image" Target="media/image5.png"/><Relationship Id="rId324" Type="http://schemas.openxmlformats.org/officeDocument/2006/relationships/image" Target="media/image4.png"/><Relationship Id="rId325" Type="http://schemas.openxmlformats.org/officeDocument/2006/relationships/image" Target="media/image5.png"/><Relationship Id="rId326" Type="http://schemas.openxmlformats.org/officeDocument/2006/relationships/image" Target="media/image8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7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4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6.png"/><Relationship Id="rId339" Type="http://schemas.openxmlformats.org/officeDocument/2006/relationships/image" Target="media/image4.png"/><Relationship Id="rId340" Type="http://schemas.openxmlformats.org/officeDocument/2006/relationships/image" Target="media/image3.png"/><Relationship Id="rId341" Type="http://schemas.openxmlformats.org/officeDocument/2006/relationships/image" Target="media/image9.png"/><Relationship Id="rId342" Type="http://schemas.openxmlformats.org/officeDocument/2006/relationships/image" Target="media/image7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6.png"/><Relationship Id="rId346" Type="http://schemas.openxmlformats.org/officeDocument/2006/relationships/image" Target="media/image4.png"/><Relationship Id="rId347" Type="http://schemas.openxmlformats.org/officeDocument/2006/relationships/image" Target="media/image3.png"/><Relationship Id="rId348" Type="http://schemas.openxmlformats.org/officeDocument/2006/relationships/image" Target="media/image9.png"/><Relationship Id="rId349" Type="http://schemas.openxmlformats.org/officeDocument/2006/relationships/image" Target="media/image7.png"/><Relationship Id="rId350" Type="http://schemas.openxmlformats.org/officeDocument/2006/relationships/image" Target="media/image7.png"/><Relationship Id="rId351" Type="http://schemas.openxmlformats.org/officeDocument/2006/relationships/image" Target="media/image5.png"/><Relationship Id="rId352" Type="http://schemas.openxmlformats.org/officeDocument/2006/relationships/image" Target="media/image3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7.png"/><Relationship Id="rId356" Type="http://schemas.openxmlformats.org/officeDocument/2006/relationships/image" Target="media/image4.png"/><Relationship Id="rId357" Type="http://schemas.openxmlformats.org/officeDocument/2006/relationships/image" Target="media/image6.png"/><Relationship Id="rId358" Type="http://schemas.openxmlformats.org/officeDocument/2006/relationships/image" Target="media/image3.png"/><Relationship Id="rId359" Type="http://schemas.openxmlformats.org/officeDocument/2006/relationships/image" Target="media/image5.png"/><Relationship Id="rId360" Type="http://schemas.openxmlformats.org/officeDocument/2006/relationships/image" Target="media/image3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7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4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7.png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2.wmf"/><Relationship Id="rId377" Type="http://schemas.openxmlformats.org/officeDocument/2006/relationships/image" Target="media/image2.wmf"/><Relationship Id="rId378" Type="http://schemas.openxmlformats.org/officeDocument/2006/relationships/image" Target="media/image5.png"/><Relationship Id="rId379" Type="http://schemas.openxmlformats.org/officeDocument/2006/relationships/image" Target="media/image4.png"/><Relationship Id="rId380" Type="http://schemas.openxmlformats.org/officeDocument/2006/relationships/image" Target="media/image3.png"/><Relationship Id="rId381" Type="http://schemas.openxmlformats.org/officeDocument/2006/relationships/image" Target="media/image5.png"/><Relationship Id="rId382" Type="http://schemas.openxmlformats.org/officeDocument/2006/relationships/image" Target="media/image3.png"/><Relationship Id="rId383" Type="http://schemas.openxmlformats.org/officeDocument/2006/relationships/image" Target="media/image7.png"/><Relationship Id="rId384" Type="http://schemas.openxmlformats.org/officeDocument/2006/relationships/image" Target="media/image4.png"/><Relationship Id="rId385" Type="http://schemas.openxmlformats.org/officeDocument/2006/relationships/image" Target="media/image7.png"/><Relationship Id="rId386" Type="http://schemas.openxmlformats.org/officeDocument/2006/relationships/image" Target="media/image6.png"/><Relationship Id="rId387" Type="http://schemas.openxmlformats.org/officeDocument/2006/relationships/image" Target="media/image7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5.png"/><Relationship Id="rId391" Type="http://schemas.openxmlformats.org/officeDocument/2006/relationships/image" Target="media/image4.png"/><Relationship Id="rId392" Type="http://schemas.openxmlformats.org/officeDocument/2006/relationships/image" Target="media/image5.png"/><Relationship Id="rId393" Type="http://schemas.openxmlformats.org/officeDocument/2006/relationships/image" Target="media/image8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7.png"/><Relationship Id="rId397" Type="http://schemas.openxmlformats.org/officeDocument/2006/relationships/image" Target="media/image5.png"/><Relationship Id="rId398" Type="http://schemas.openxmlformats.org/officeDocument/2006/relationships/image" Target="media/image7.png"/><Relationship Id="rId399" Type="http://schemas.openxmlformats.org/officeDocument/2006/relationships/image" Target="media/image5.png"/><Relationship Id="rId400" Type="http://schemas.openxmlformats.org/officeDocument/2006/relationships/image" Target="media/image4.png"/><Relationship Id="rId401" Type="http://schemas.openxmlformats.org/officeDocument/2006/relationships/image" Target="media/image3.png"/><Relationship Id="rId402" Type="http://schemas.openxmlformats.org/officeDocument/2006/relationships/image" Target="media/image5.png"/><Relationship Id="rId403" Type="http://schemas.openxmlformats.org/officeDocument/2006/relationships/image" Target="media/image7.pn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6.png"/><Relationship Id="rId409" Type="http://schemas.openxmlformats.org/officeDocument/2006/relationships/image" Target="media/image4.png"/><Relationship Id="rId410" Type="http://schemas.openxmlformats.org/officeDocument/2006/relationships/image" Target="media/image3.png"/><Relationship Id="rId411" Type="http://schemas.openxmlformats.org/officeDocument/2006/relationships/image" Target="media/image9.png"/><Relationship Id="rId412" Type="http://schemas.openxmlformats.org/officeDocument/2006/relationships/image" Target="media/image7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6.png"/><Relationship Id="rId416" Type="http://schemas.openxmlformats.org/officeDocument/2006/relationships/image" Target="media/image4.png"/><Relationship Id="rId417" Type="http://schemas.openxmlformats.org/officeDocument/2006/relationships/image" Target="media/image3.png"/><Relationship Id="rId418" Type="http://schemas.openxmlformats.org/officeDocument/2006/relationships/image" Target="media/image9.png"/><Relationship Id="rId419" Type="http://schemas.openxmlformats.org/officeDocument/2006/relationships/image" Target="media/image7.png"/><Relationship Id="rId420" Type="http://schemas.openxmlformats.org/officeDocument/2006/relationships/image" Target="media/image7.png"/><Relationship Id="rId421" Type="http://schemas.openxmlformats.org/officeDocument/2006/relationships/image" Target="media/image4.png"/><Relationship Id="rId422" Type="http://schemas.openxmlformats.org/officeDocument/2006/relationships/image" Target="media/image5.png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7.png"/><Relationship Id="rId426" Type="http://schemas.openxmlformats.org/officeDocument/2006/relationships/image" Target="media/image5.png"/><Relationship Id="rId427" Type="http://schemas.openxmlformats.org/officeDocument/2006/relationships/image" Target="media/image6.png"/><Relationship Id="rId428" Type="http://schemas.openxmlformats.org/officeDocument/2006/relationships/image" Target="media/image3.png"/><Relationship Id="rId429" Type="http://schemas.openxmlformats.org/officeDocument/2006/relationships/image" Target="media/image4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5.png"/><Relationship Id="rId436" Type="http://schemas.openxmlformats.org/officeDocument/2006/relationships/image" Target="media/image3.png"/><Relationship Id="rId437" Type="http://schemas.openxmlformats.org/officeDocument/2006/relationships/image" Target="media/image5.png"/><Relationship Id="rId438" Type="http://schemas.openxmlformats.org/officeDocument/2006/relationships/image" Target="media/image7.png"/><Relationship Id="rId439" Type="http://schemas.openxmlformats.org/officeDocument/2006/relationships/image" Target="media/image4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7.png"/><Relationship Id="rId443" Type="http://schemas.openxmlformats.org/officeDocument/2006/relationships/image" Target="media/image1.wmf"/><Relationship Id="rId444" Type="http://schemas.openxmlformats.org/officeDocument/2006/relationships/image" Target="media/image1.wmf"/><Relationship Id="rId445" Type="http://schemas.openxmlformats.org/officeDocument/2006/relationships/image" Target="media/image2.wmf"/><Relationship Id="rId446" Type="http://schemas.openxmlformats.org/officeDocument/2006/relationships/image" Target="media/image2.wmf"/><Relationship Id="rId447" Type="http://schemas.openxmlformats.org/officeDocument/2006/relationships/image" Target="media/image5.png"/><Relationship Id="rId448" Type="http://schemas.openxmlformats.org/officeDocument/2006/relationships/image" Target="media/image4.png"/><Relationship Id="rId449" Type="http://schemas.openxmlformats.org/officeDocument/2006/relationships/image" Target="media/image3.png"/><Relationship Id="rId450" Type="http://schemas.openxmlformats.org/officeDocument/2006/relationships/image" Target="media/image5.png"/><Relationship Id="rId451" Type="http://schemas.openxmlformats.org/officeDocument/2006/relationships/image" Target="media/image3.png"/><Relationship Id="rId452" Type="http://schemas.openxmlformats.org/officeDocument/2006/relationships/image" Target="media/image7.png"/><Relationship Id="rId453" Type="http://schemas.openxmlformats.org/officeDocument/2006/relationships/image" Target="media/image4.png"/><Relationship Id="rId454" Type="http://schemas.openxmlformats.org/officeDocument/2006/relationships/image" Target="media/image7.png"/><Relationship Id="rId455" Type="http://schemas.openxmlformats.org/officeDocument/2006/relationships/image" Target="media/image6.png"/><Relationship Id="rId456" Type="http://schemas.openxmlformats.org/officeDocument/2006/relationships/image" Target="media/image7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5.png"/><Relationship Id="rId460" Type="http://schemas.openxmlformats.org/officeDocument/2006/relationships/image" Target="media/image4.png"/><Relationship Id="rId461" Type="http://schemas.openxmlformats.org/officeDocument/2006/relationships/image" Target="media/image5.png"/><Relationship Id="rId462" Type="http://schemas.openxmlformats.org/officeDocument/2006/relationships/image" Target="media/image8.png"/><Relationship Id="rId463" Type="http://schemas.openxmlformats.org/officeDocument/2006/relationships/image" Target="media/image5.png"/><Relationship Id="rId464" Type="http://schemas.openxmlformats.org/officeDocument/2006/relationships/image" Target="media/image5.png"/><Relationship Id="rId465" Type="http://schemas.openxmlformats.org/officeDocument/2006/relationships/image" Target="media/image7.png"/><Relationship Id="rId466" Type="http://schemas.openxmlformats.org/officeDocument/2006/relationships/image" Target="media/image5.png"/><Relationship Id="rId467" Type="http://schemas.openxmlformats.org/officeDocument/2006/relationships/image" Target="media/image7.png"/><Relationship Id="rId468" Type="http://schemas.openxmlformats.org/officeDocument/2006/relationships/image" Target="media/image5.png"/><Relationship Id="rId469" Type="http://schemas.openxmlformats.org/officeDocument/2006/relationships/image" Target="media/image4.png"/><Relationship Id="rId470" Type="http://schemas.openxmlformats.org/officeDocument/2006/relationships/image" Target="media/image3.png"/><Relationship Id="rId471" Type="http://schemas.openxmlformats.org/officeDocument/2006/relationships/image" Target="media/image5.png"/><Relationship Id="rId472" Type="http://schemas.openxmlformats.org/officeDocument/2006/relationships/image" Target="media/image7.png"/><Relationship Id="rId473" Type="http://schemas.openxmlformats.org/officeDocument/2006/relationships/image" Target="media/image5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6.png"/><Relationship Id="rId478" Type="http://schemas.openxmlformats.org/officeDocument/2006/relationships/image" Target="media/image4.png"/><Relationship Id="rId479" Type="http://schemas.openxmlformats.org/officeDocument/2006/relationships/image" Target="media/image3.png"/><Relationship Id="rId480" Type="http://schemas.openxmlformats.org/officeDocument/2006/relationships/image" Target="media/image9.png"/><Relationship Id="rId481" Type="http://schemas.openxmlformats.org/officeDocument/2006/relationships/image" Target="media/image7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image" Target="media/image6.png"/><Relationship Id="rId485" Type="http://schemas.openxmlformats.org/officeDocument/2006/relationships/image" Target="media/image4.png"/><Relationship Id="rId486" Type="http://schemas.openxmlformats.org/officeDocument/2006/relationships/image" Target="media/image3.png"/><Relationship Id="rId487" Type="http://schemas.openxmlformats.org/officeDocument/2006/relationships/image" Target="media/image9.png"/><Relationship Id="rId488" Type="http://schemas.openxmlformats.org/officeDocument/2006/relationships/image" Target="media/image7.png"/><Relationship Id="rId489" Type="http://schemas.openxmlformats.org/officeDocument/2006/relationships/image" Target="media/image7.png"/><Relationship Id="rId490" Type="http://schemas.openxmlformats.org/officeDocument/2006/relationships/image" Target="media/image4.png"/><Relationship Id="rId491" Type="http://schemas.openxmlformats.org/officeDocument/2006/relationships/image" Target="media/image5.png"/><Relationship Id="rId492" Type="http://schemas.openxmlformats.org/officeDocument/2006/relationships/image" Target="media/image3.png"/><Relationship Id="rId493" Type="http://schemas.openxmlformats.org/officeDocument/2006/relationships/image" Target="media/image4.png"/><Relationship Id="rId494" Type="http://schemas.openxmlformats.org/officeDocument/2006/relationships/image" Target="media/image7.png"/><Relationship Id="rId495" Type="http://schemas.openxmlformats.org/officeDocument/2006/relationships/image" Target="media/image5.png"/><Relationship Id="rId496" Type="http://schemas.openxmlformats.org/officeDocument/2006/relationships/image" Target="media/image6.png"/><Relationship Id="rId497" Type="http://schemas.openxmlformats.org/officeDocument/2006/relationships/image" Target="media/image3.png"/><Relationship Id="rId498" Type="http://schemas.openxmlformats.org/officeDocument/2006/relationships/image" Target="media/image4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4.png"/><Relationship Id="rId502" Type="http://schemas.openxmlformats.org/officeDocument/2006/relationships/image" Target="media/image4.png"/><Relationship Id="rId503" Type="http://schemas.openxmlformats.org/officeDocument/2006/relationships/image" Target="media/image4.png"/><Relationship Id="rId504" Type="http://schemas.openxmlformats.org/officeDocument/2006/relationships/image" Target="media/image5.png"/><Relationship Id="rId505" Type="http://schemas.openxmlformats.org/officeDocument/2006/relationships/image" Target="media/image3.png"/><Relationship Id="rId506" Type="http://schemas.openxmlformats.org/officeDocument/2006/relationships/image" Target="media/image5.png"/><Relationship Id="rId507" Type="http://schemas.openxmlformats.org/officeDocument/2006/relationships/image" Target="media/image7.png"/><Relationship Id="rId508" Type="http://schemas.openxmlformats.org/officeDocument/2006/relationships/image" Target="media/image4.png"/><Relationship Id="rId509" Type="http://schemas.openxmlformats.org/officeDocument/2006/relationships/image" Target="media/image5.png"/><Relationship Id="rId510" Type="http://schemas.openxmlformats.org/officeDocument/2006/relationships/image" Target="media/image5.png"/><Relationship Id="rId511" Type="http://schemas.openxmlformats.org/officeDocument/2006/relationships/image" Target="media/image7.png"/><Relationship Id="rId512" Type="http://schemas.openxmlformats.org/officeDocument/2006/relationships/image" Target="media/image1.wmf"/><Relationship Id="rId513" Type="http://schemas.openxmlformats.org/officeDocument/2006/relationships/image" Target="media/image1.wmf"/><Relationship Id="rId514" Type="http://schemas.openxmlformats.org/officeDocument/2006/relationships/image" Target="media/image2.wmf"/><Relationship Id="rId515" Type="http://schemas.openxmlformats.org/officeDocument/2006/relationships/image" Target="media/image2.wmf"/><Relationship Id="rId516" Type="http://schemas.openxmlformats.org/officeDocument/2006/relationships/image" Target="media/image7.png"/><Relationship Id="rId517" Type="http://schemas.openxmlformats.org/officeDocument/2006/relationships/image" Target="media/image3.png"/><Relationship Id="rId518" Type="http://schemas.openxmlformats.org/officeDocument/2006/relationships/image" Target="media/image7.png"/><Relationship Id="rId519" Type="http://schemas.openxmlformats.org/officeDocument/2006/relationships/image" Target="media/image5.png"/><Relationship Id="rId520" Type="http://schemas.openxmlformats.org/officeDocument/2006/relationships/image" Target="media/image5.png"/><Relationship Id="rId521" Type="http://schemas.openxmlformats.org/officeDocument/2006/relationships/image" Target="media/image3.png"/><Relationship Id="rId522" Type="http://schemas.openxmlformats.org/officeDocument/2006/relationships/image" Target="media/image6.png"/><Relationship Id="rId523" Type="http://schemas.openxmlformats.org/officeDocument/2006/relationships/image" Target="media/image3.png"/><Relationship Id="rId524" Type="http://schemas.openxmlformats.org/officeDocument/2006/relationships/image" Target="media/image4.png"/><Relationship Id="rId525" Type="http://schemas.openxmlformats.org/officeDocument/2006/relationships/image" Target="media/image4.png"/><Relationship Id="rId526" Type="http://schemas.openxmlformats.org/officeDocument/2006/relationships/image" Target="media/image5.png"/><Relationship Id="rId527" Type="http://schemas.openxmlformats.org/officeDocument/2006/relationships/image" Target="media/image8.png"/><Relationship Id="rId528" Type="http://schemas.openxmlformats.org/officeDocument/2006/relationships/image" Target="media/image7.png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7.png"/><Relationship Id="rId532" Type="http://schemas.openxmlformats.org/officeDocument/2006/relationships/image" Target="media/image5.png"/><Relationship Id="rId533" Type="http://schemas.openxmlformats.org/officeDocument/2006/relationships/image" Target="media/image3.png"/><Relationship Id="rId534" Type="http://schemas.openxmlformats.org/officeDocument/2006/relationships/image" Target="media/image4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5.png"/><Relationship Id="rId538" Type="http://schemas.openxmlformats.org/officeDocument/2006/relationships/image" Target="media/image3.png"/><Relationship Id="rId539" Type="http://schemas.openxmlformats.org/officeDocument/2006/relationships/image" Target="media/image5.png"/><Relationship Id="rId540" Type="http://schemas.openxmlformats.org/officeDocument/2006/relationships/image" Target="media/image6.png"/><Relationship Id="rId541" Type="http://schemas.openxmlformats.org/officeDocument/2006/relationships/image" Target="media/image4.png"/><Relationship Id="rId542" Type="http://schemas.openxmlformats.org/officeDocument/2006/relationships/image" Target="media/image3.png"/><Relationship Id="rId543" Type="http://schemas.openxmlformats.org/officeDocument/2006/relationships/image" Target="media/image9.png"/><Relationship Id="rId544" Type="http://schemas.openxmlformats.org/officeDocument/2006/relationships/image" Target="media/image7.png"/><Relationship Id="rId545" Type="http://schemas.openxmlformats.org/officeDocument/2006/relationships/image" Target="media/image3.png"/><Relationship Id="rId546" Type="http://schemas.openxmlformats.org/officeDocument/2006/relationships/image" Target="media/image5.png"/><Relationship Id="rId547" Type="http://schemas.openxmlformats.org/officeDocument/2006/relationships/image" Target="media/image6.png"/><Relationship Id="rId548" Type="http://schemas.openxmlformats.org/officeDocument/2006/relationships/image" Target="media/image4.png"/><Relationship Id="rId549" Type="http://schemas.openxmlformats.org/officeDocument/2006/relationships/image" Target="media/image3.png"/><Relationship Id="rId550" Type="http://schemas.openxmlformats.org/officeDocument/2006/relationships/image" Target="media/image9.png"/><Relationship Id="rId551" Type="http://schemas.openxmlformats.org/officeDocument/2006/relationships/image" Target="media/image7.png"/><Relationship Id="rId552" Type="http://schemas.openxmlformats.org/officeDocument/2006/relationships/image" Target="media/image7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5.png"/><Relationship Id="rId559" Type="http://schemas.openxmlformats.org/officeDocument/2006/relationships/image" Target="media/image7.png"/><Relationship Id="rId560" Type="http://schemas.openxmlformats.org/officeDocument/2006/relationships/image" Target="media/image6.png"/><Relationship Id="rId561" Type="http://schemas.openxmlformats.org/officeDocument/2006/relationships/image" Target="media/image4.png"/><Relationship Id="rId562" Type="http://schemas.openxmlformats.org/officeDocument/2006/relationships/image" Target="media/image5.png"/><Relationship Id="rId563" Type="http://schemas.openxmlformats.org/officeDocument/2006/relationships/image" Target="media/image3.png"/><Relationship Id="rId564" Type="http://schemas.openxmlformats.org/officeDocument/2006/relationships/image" Target="media/image7.png"/><Relationship Id="rId565" Type="http://schemas.openxmlformats.org/officeDocument/2006/relationships/image" Target="media/image7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5.png"/><Relationship Id="rId569" Type="http://schemas.openxmlformats.org/officeDocument/2006/relationships/image" Target="media/image5.png"/><Relationship Id="rId570" Type="http://schemas.openxmlformats.org/officeDocument/2006/relationships/image" Target="media/image5.png"/><Relationship Id="rId571" Type="http://schemas.openxmlformats.org/officeDocument/2006/relationships/image" Target="media/image4.png"/><Relationship Id="rId572" Type="http://schemas.openxmlformats.org/officeDocument/2006/relationships/image" Target="media/image5.png"/><Relationship Id="rId573" Type="http://schemas.openxmlformats.org/officeDocument/2006/relationships/image" Target="media/image3.png"/><Relationship Id="rId574" Type="http://schemas.openxmlformats.org/officeDocument/2006/relationships/image" Target="media/image7.png"/><Relationship Id="rId575" Type="http://schemas.openxmlformats.org/officeDocument/2006/relationships/image" Target="media/image5.png"/><Relationship Id="rId576" Type="http://schemas.openxmlformats.org/officeDocument/2006/relationships/image" Target="media/image3.png"/><Relationship Id="rId577" Type="http://schemas.openxmlformats.org/officeDocument/2006/relationships/image" Target="media/image5.png"/><Relationship Id="rId578" Type="http://schemas.openxmlformats.org/officeDocument/2006/relationships/image" Target="media/image7.png"/><Relationship Id="rId579" Type="http://schemas.openxmlformats.org/officeDocument/2006/relationships/image" Target="media/image1.wmf"/><Relationship Id="rId580" Type="http://schemas.openxmlformats.org/officeDocument/2006/relationships/image" Target="media/image1.wmf"/><Relationship Id="rId581" Type="http://schemas.openxmlformats.org/officeDocument/2006/relationships/image" Target="media/image2.wmf"/><Relationship Id="rId582" Type="http://schemas.openxmlformats.org/officeDocument/2006/relationships/image" Target="media/image2.wmf"/><Relationship Id="rId583" Type="http://schemas.openxmlformats.org/officeDocument/2006/relationships/image" Target="media/image7.png"/><Relationship Id="rId584" Type="http://schemas.openxmlformats.org/officeDocument/2006/relationships/image" Target="media/image3.png"/><Relationship Id="rId585" Type="http://schemas.openxmlformats.org/officeDocument/2006/relationships/image" Target="media/image7.png"/><Relationship Id="rId586" Type="http://schemas.openxmlformats.org/officeDocument/2006/relationships/image" Target="media/image5.png"/><Relationship Id="rId587" Type="http://schemas.openxmlformats.org/officeDocument/2006/relationships/image" Target="media/image5.png"/><Relationship Id="rId588" Type="http://schemas.openxmlformats.org/officeDocument/2006/relationships/image" Target="media/image3.png"/><Relationship Id="rId589" Type="http://schemas.openxmlformats.org/officeDocument/2006/relationships/image" Target="media/image6.png"/><Relationship Id="rId590" Type="http://schemas.openxmlformats.org/officeDocument/2006/relationships/image" Target="media/image3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5.png"/><Relationship Id="rId594" Type="http://schemas.openxmlformats.org/officeDocument/2006/relationships/image" Target="media/image8.png"/><Relationship Id="rId595" Type="http://schemas.openxmlformats.org/officeDocument/2006/relationships/image" Target="media/image7.png"/><Relationship Id="rId596" Type="http://schemas.openxmlformats.org/officeDocument/2006/relationships/image" Target="media/image5.png"/><Relationship Id="rId597" Type="http://schemas.openxmlformats.org/officeDocument/2006/relationships/image" Target="media/image5.png"/><Relationship Id="rId598" Type="http://schemas.openxmlformats.org/officeDocument/2006/relationships/image" Target="media/image7.png"/><Relationship Id="rId599" Type="http://schemas.openxmlformats.org/officeDocument/2006/relationships/image" Target="media/image5.png"/><Relationship Id="rId600" Type="http://schemas.openxmlformats.org/officeDocument/2006/relationships/image" Target="media/image3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5.png"/><Relationship Id="rId604" Type="http://schemas.openxmlformats.org/officeDocument/2006/relationships/image" Target="media/image5.png"/><Relationship Id="rId605" Type="http://schemas.openxmlformats.org/officeDocument/2006/relationships/image" Target="media/image3.png"/><Relationship Id="rId606" Type="http://schemas.openxmlformats.org/officeDocument/2006/relationships/image" Target="media/image5.png"/><Relationship Id="rId607" Type="http://schemas.openxmlformats.org/officeDocument/2006/relationships/image" Target="media/image6.png"/><Relationship Id="rId608" Type="http://schemas.openxmlformats.org/officeDocument/2006/relationships/image" Target="media/image4.png"/><Relationship Id="rId609" Type="http://schemas.openxmlformats.org/officeDocument/2006/relationships/image" Target="media/image3.png"/><Relationship Id="rId610" Type="http://schemas.openxmlformats.org/officeDocument/2006/relationships/image" Target="media/image9.png"/><Relationship Id="rId611" Type="http://schemas.openxmlformats.org/officeDocument/2006/relationships/image" Target="media/image7.png"/><Relationship Id="rId612" Type="http://schemas.openxmlformats.org/officeDocument/2006/relationships/image" Target="media/image3.png"/><Relationship Id="rId613" Type="http://schemas.openxmlformats.org/officeDocument/2006/relationships/image" Target="media/image5.png"/><Relationship Id="rId614" Type="http://schemas.openxmlformats.org/officeDocument/2006/relationships/image" Target="media/image6.png"/><Relationship Id="rId615" Type="http://schemas.openxmlformats.org/officeDocument/2006/relationships/image" Target="media/image4.png"/><Relationship Id="rId616" Type="http://schemas.openxmlformats.org/officeDocument/2006/relationships/image" Target="media/image3.png"/><Relationship Id="rId617" Type="http://schemas.openxmlformats.org/officeDocument/2006/relationships/image" Target="media/image9.png"/><Relationship Id="rId618" Type="http://schemas.openxmlformats.org/officeDocument/2006/relationships/image" Target="media/image7.png"/><Relationship Id="rId619" Type="http://schemas.openxmlformats.org/officeDocument/2006/relationships/image" Target="media/image7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4.png"/><Relationship Id="rId624" Type="http://schemas.openxmlformats.org/officeDocument/2006/relationships/image" Target="media/image4.png"/><Relationship Id="rId625" Type="http://schemas.openxmlformats.org/officeDocument/2006/relationships/image" Target="media/image5.png"/><Relationship Id="rId626" Type="http://schemas.openxmlformats.org/officeDocument/2006/relationships/image" Target="media/image7.png"/><Relationship Id="rId627" Type="http://schemas.openxmlformats.org/officeDocument/2006/relationships/image" Target="media/image6.png"/><Relationship Id="rId628" Type="http://schemas.openxmlformats.org/officeDocument/2006/relationships/image" Target="media/image4.png"/><Relationship Id="rId629" Type="http://schemas.openxmlformats.org/officeDocument/2006/relationships/image" Target="media/image5.png"/><Relationship Id="rId630" Type="http://schemas.openxmlformats.org/officeDocument/2006/relationships/image" Target="media/image3.png"/><Relationship Id="rId631" Type="http://schemas.openxmlformats.org/officeDocument/2006/relationships/image" Target="media/image7.png"/><Relationship Id="rId632" Type="http://schemas.openxmlformats.org/officeDocument/2006/relationships/image" Target="media/image7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5.png"/><Relationship Id="rId636" Type="http://schemas.openxmlformats.org/officeDocument/2006/relationships/image" Target="media/image5.png"/><Relationship Id="rId637" Type="http://schemas.openxmlformats.org/officeDocument/2006/relationships/image" Target="media/image5.png"/><Relationship Id="rId638" Type="http://schemas.openxmlformats.org/officeDocument/2006/relationships/image" Target="media/image4.png"/><Relationship Id="rId639" Type="http://schemas.openxmlformats.org/officeDocument/2006/relationships/image" Target="media/image5.png"/><Relationship Id="rId640" Type="http://schemas.openxmlformats.org/officeDocument/2006/relationships/image" Target="media/image3.png"/><Relationship Id="rId641" Type="http://schemas.openxmlformats.org/officeDocument/2006/relationships/image" Target="media/image7.png"/><Relationship Id="rId642" Type="http://schemas.openxmlformats.org/officeDocument/2006/relationships/image" Target="media/image5.png"/><Relationship Id="rId643" Type="http://schemas.openxmlformats.org/officeDocument/2006/relationships/image" Target="media/image3.png"/><Relationship Id="rId644" Type="http://schemas.openxmlformats.org/officeDocument/2006/relationships/image" Target="media/image5.png"/><Relationship Id="rId645" Type="http://schemas.openxmlformats.org/officeDocument/2006/relationships/image" Target="media/image7.png"/><Relationship Id="rId646" Type="http://schemas.openxmlformats.org/officeDocument/2006/relationships/image" Target="media/image1.wmf"/><Relationship Id="rId647" Type="http://schemas.openxmlformats.org/officeDocument/2006/relationships/image" Target="media/image1.wmf"/><Relationship Id="rId648" Type="http://schemas.openxmlformats.org/officeDocument/2006/relationships/image" Target="media/image2.wmf"/><Relationship Id="rId649" Type="http://schemas.openxmlformats.org/officeDocument/2006/relationships/image" Target="media/image2.wmf"/><Relationship Id="rId650" Type="http://schemas.openxmlformats.org/officeDocument/2006/relationships/image" Target="media/image7.png"/><Relationship Id="rId651" Type="http://schemas.openxmlformats.org/officeDocument/2006/relationships/image" Target="media/image3.png"/><Relationship Id="rId652" Type="http://schemas.openxmlformats.org/officeDocument/2006/relationships/image" Target="media/image5.png"/><Relationship Id="rId653" Type="http://schemas.openxmlformats.org/officeDocument/2006/relationships/image" Target="media/image5.png"/><Relationship Id="rId654" Type="http://schemas.openxmlformats.org/officeDocument/2006/relationships/image" Target="media/image3.png"/><Relationship Id="rId655" Type="http://schemas.openxmlformats.org/officeDocument/2006/relationships/image" Target="media/image7.png"/><Relationship Id="rId656" Type="http://schemas.openxmlformats.org/officeDocument/2006/relationships/image" Target="media/image7.png"/><Relationship Id="rId657" Type="http://schemas.openxmlformats.org/officeDocument/2006/relationships/image" Target="media/image6.png"/><Relationship Id="rId658" Type="http://schemas.openxmlformats.org/officeDocument/2006/relationships/image" Target="media/image3.png"/><Relationship Id="rId659" Type="http://schemas.openxmlformats.org/officeDocument/2006/relationships/image" Target="media/image5.png"/><Relationship Id="rId660" Type="http://schemas.openxmlformats.org/officeDocument/2006/relationships/image" Target="media/image4.png"/><Relationship Id="rId661" Type="http://schemas.openxmlformats.org/officeDocument/2006/relationships/image" Target="media/image5.png"/><Relationship Id="rId662" Type="http://schemas.openxmlformats.org/officeDocument/2006/relationships/image" Target="media/image7.png"/><Relationship Id="rId663" Type="http://schemas.openxmlformats.org/officeDocument/2006/relationships/image" Target="media/image5.png"/><Relationship Id="rId664" Type="http://schemas.openxmlformats.org/officeDocument/2006/relationships/image" Target="media/image8.png"/><Relationship Id="rId665" Type="http://schemas.openxmlformats.org/officeDocument/2006/relationships/image" Target="media/image5.png"/><Relationship Id="rId666" Type="http://schemas.openxmlformats.org/officeDocument/2006/relationships/image" Target="media/image5.png"/><Relationship Id="rId667" Type="http://schemas.openxmlformats.org/officeDocument/2006/relationships/image" Target="media/image7.png"/><Relationship Id="rId668" Type="http://schemas.openxmlformats.org/officeDocument/2006/relationships/image" Target="media/image5.png"/><Relationship Id="rId669" Type="http://schemas.openxmlformats.org/officeDocument/2006/relationships/image" Target="media/image3.png"/><Relationship Id="rId670" Type="http://schemas.openxmlformats.org/officeDocument/2006/relationships/image" Target="media/image5.png"/><Relationship Id="rId671" Type="http://schemas.openxmlformats.org/officeDocument/2006/relationships/image" Target="media/image4.png"/><Relationship Id="rId672" Type="http://schemas.openxmlformats.org/officeDocument/2006/relationships/image" Target="media/image3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6.png"/><Relationship Id="rId679" Type="http://schemas.openxmlformats.org/officeDocument/2006/relationships/image" Target="media/image4.png"/><Relationship Id="rId680" Type="http://schemas.openxmlformats.org/officeDocument/2006/relationships/image" Target="media/image3.png"/><Relationship Id="rId681" Type="http://schemas.openxmlformats.org/officeDocument/2006/relationships/image" Target="media/image9.png"/><Relationship Id="rId682" Type="http://schemas.openxmlformats.org/officeDocument/2006/relationships/image" Target="media/image7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6.png"/><Relationship Id="rId686" Type="http://schemas.openxmlformats.org/officeDocument/2006/relationships/image" Target="media/image4.png"/><Relationship Id="rId687" Type="http://schemas.openxmlformats.org/officeDocument/2006/relationships/image" Target="media/image3.png"/><Relationship Id="rId688" Type="http://schemas.openxmlformats.org/officeDocument/2006/relationships/image" Target="media/image9.png"/><Relationship Id="rId689" Type="http://schemas.openxmlformats.org/officeDocument/2006/relationships/image" Target="media/image7.png"/><Relationship Id="rId690" Type="http://schemas.openxmlformats.org/officeDocument/2006/relationships/image" Target="media/image7.png"/><Relationship Id="rId691" Type="http://schemas.openxmlformats.org/officeDocument/2006/relationships/image" Target="media/image3.png"/><Relationship Id="rId692" Type="http://schemas.openxmlformats.org/officeDocument/2006/relationships/image" Target="media/image5.png"/><Relationship Id="rId693" Type="http://schemas.openxmlformats.org/officeDocument/2006/relationships/image" Target="media/image4.png"/><Relationship Id="rId694" Type="http://schemas.openxmlformats.org/officeDocument/2006/relationships/image" Target="media/image5.png"/><Relationship Id="rId695" Type="http://schemas.openxmlformats.org/officeDocument/2006/relationships/image" Target="media/image3.png"/><Relationship Id="rId696" Type="http://schemas.openxmlformats.org/officeDocument/2006/relationships/image" Target="media/image6.png"/><Relationship Id="rId697" Type="http://schemas.openxmlformats.org/officeDocument/2006/relationships/image" Target="media/image4.png"/><Relationship Id="rId698" Type="http://schemas.openxmlformats.org/officeDocument/2006/relationships/image" Target="media/image3.png"/><Relationship Id="rId699" Type="http://schemas.openxmlformats.org/officeDocument/2006/relationships/image" Target="media/image7.png"/><Relationship Id="rId700" Type="http://schemas.openxmlformats.org/officeDocument/2006/relationships/image" Target="media/image3.png"/><Relationship Id="rId701" Type="http://schemas.openxmlformats.org/officeDocument/2006/relationships/image" Target="media/image4.png"/><Relationship Id="rId702" Type="http://schemas.openxmlformats.org/officeDocument/2006/relationships/image" Target="media/image5.png"/><Relationship Id="rId703" Type="http://schemas.openxmlformats.org/officeDocument/2006/relationships/image" Target="media/image5.png"/><Relationship Id="rId704" Type="http://schemas.openxmlformats.org/officeDocument/2006/relationships/image" Target="media/image4.png"/><Relationship Id="rId705" Type="http://schemas.openxmlformats.org/officeDocument/2006/relationships/image" Target="media/image5.png"/><Relationship Id="rId706" Type="http://schemas.openxmlformats.org/officeDocument/2006/relationships/image" Target="media/image5.png"/><Relationship Id="rId707" Type="http://schemas.openxmlformats.org/officeDocument/2006/relationships/image" Target="media/image7.png"/><Relationship Id="rId708" Type="http://schemas.openxmlformats.org/officeDocument/2006/relationships/image" Target="media/image3.png"/><Relationship Id="rId709" Type="http://schemas.openxmlformats.org/officeDocument/2006/relationships/image" Target="media/image4.png"/><Relationship Id="rId710" Type="http://schemas.openxmlformats.org/officeDocument/2006/relationships/image" Target="media/image5.png"/><Relationship Id="rId711" Type="http://schemas.openxmlformats.org/officeDocument/2006/relationships/image" Target="media/image7.png"/><Relationship Id="rId712" Type="http://schemas.openxmlformats.org/officeDocument/2006/relationships/image" Target="media/image1.wmf"/><Relationship Id="rId713" Type="http://schemas.openxmlformats.org/officeDocument/2006/relationships/image" Target="media/image1.wmf"/><Relationship Id="rId714" Type="http://schemas.openxmlformats.org/officeDocument/2006/relationships/image" Target="media/image2.wmf"/><Relationship Id="rId715" Type="http://schemas.openxmlformats.org/officeDocument/2006/relationships/image" Target="media/image2.wmf"/><Relationship Id="rId716" Type="http://schemas.openxmlformats.org/officeDocument/2006/relationships/image" Target="media/image7.png"/><Relationship Id="rId717" Type="http://schemas.openxmlformats.org/officeDocument/2006/relationships/image" Target="media/image3.png"/><Relationship Id="rId718" Type="http://schemas.openxmlformats.org/officeDocument/2006/relationships/image" Target="media/image5.png"/><Relationship Id="rId719" Type="http://schemas.openxmlformats.org/officeDocument/2006/relationships/image" Target="media/image5.png"/><Relationship Id="rId720" Type="http://schemas.openxmlformats.org/officeDocument/2006/relationships/image" Target="media/image3.png"/><Relationship Id="rId721" Type="http://schemas.openxmlformats.org/officeDocument/2006/relationships/image" Target="media/image7.png"/><Relationship Id="rId722" Type="http://schemas.openxmlformats.org/officeDocument/2006/relationships/image" Target="media/image7.png"/><Relationship Id="rId723" Type="http://schemas.openxmlformats.org/officeDocument/2006/relationships/image" Target="media/image6.png"/><Relationship Id="rId724" Type="http://schemas.openxmlformats.org/officeDocument/2006/relationships/image" Target="media/image3.png"/><Relationship Id="rId725" Type="http://schemas.openxmlformats.org/officeDocument/2006/relationships/image" Target="media/image5.png"/><Relationship Id="rId726" Type="http://schemas.openxmlformats.org/officeDocument/2006/relationships/image" Target="media/image4.png"/><Relationship Id="rId727" Type="http://schemas.openxmlformats.org/officeDocument/2006/relationships/image" Target="media/image5.png"/><Relationship Id="rId728" Type="http://schemas.openxmlformats.org/officeDocument/2006/relationships/image" Target="media/image7.png"/><Relationship Id="rId729" Type="http://schemas.openxmlformats.org/officeDocument/2006/relationships/image" Target="media/image5.png"/><Relationship Id="rId730" Type="http://schemas.openxmlformats.org/officeDocument/2006/relationships/image" Target="media/image8.png"/><Relationship Id="rId731" Type="http://schemas.openxmlformats.org/officeDocument/2006/relationships/image" Target="media/image5.png"/><Relationship Id="rId732" Type="http://schemas.openxmlformats.org/officeDocument/2006/relationships/image" Target="media/image5.png"/><Relationship Id="rId733" Type="http://schemas.openxmlformats.org/officeDocument/2006/relationships/image" Target="media/image7.png"/><Relationship Id="rId734" Type="http://schemas.openxmlformats.org/officeDocument/2006/relationships/image" Target="media/image5.png"/><Relationship Id="rId735" Type="http://schemas.openxmlformats.org/officeDocument/2006/relationships/image" Target="media/image3.png"/><Relationship Id="rId736" Type="http://schemas.openxmlformats.org/officeDocument/2006/relationships/image" Target="media/image5.png"/><Relationship Id="rId737" Type="http://schemas.openxmlformats.org/officeDocument/2006/relationships/image" Target="media/image4.png"/><Relationship Id="rId738" Type="http://schemas.openxmlformats.org/officeDocument/2006/relationships/image" Target="media/image3.png"/><Relationship Id="rId739" Type="http://schemas.openxmlformats.org/officeDocument/2006/relationships/image" Target="media/image5.png"/><Relationship Id="rId740" Type="http://schemas.openxmlformats.org/officeDocument/2006/relationships/image" Target="media/image5.png"/><Relationship Id="rId741" Type="http://schemas.openxmlformats.org/officeDocument/2006/relationships/image" Target="media/image5.png"/><Relationship Id="rId742" Type="http://schemas.openxmlformats.org/officeDocument/2006/relationships/image" Target="media/image5.png"/><Relationship Id="rId743" Type="http://schemas.openxmlformats.org/officeDocument/2006/relationships/image" Target="media/image5.png"/><Relationship Id="rId744" Type="http://schemas.openxmlformats.org/officeDocument/2006/relationships/image" Target="media/image6.png"/><Relationship Id="rId745" Type="http://schemas.openxmlformats.org/officeDocument/2006/relationships/image" Target="media/image4.png"/><Relationship Id="rId746" Type="http://schemas.openxmlformats.org/officeDocument/2006/relationships/image" Target="media/image3.png"/><Relationship Id="rId747" Type="http://schemas.openxmlformats.org/officeDocument/2006/relationships/image" Target="media/image9.png"/><Relationship Id="rId748" Type="http://schemas.openxmlformats.org/officeDocument/2006/relationships/image" Target="media/image7.png"/><Relationship Id="rId749" Type="http://schemas.openxmlformats.org/officeDocument/2006/relationships/image" Target="media/image5.png"/><Relationship Id="rId750" Type="http://schemas.openxmlformats.org/officeDocument/2006/relationships/image" Target="media/image5.png"/><Relationship Id="rId751" Type="http://schemas.openxmlformats.org/officeDocument/2006/relationships/image" Target="media/image6.png"/><Relationship Id="rId752" Type="http://schemas.openxmlformats.org/officeDocument/2006/relationships/image" Target="media/image4.png"/><Relationship Id="rId753" Type="http://schemas.openxmlformats.org/officeDocument/2006/relationships/image" Target="media/image3.png"/><Relationship Id="rId754" Type="http://schemas.openxmlformats.org/officeDocument/2006/relationships/image" Target="media/image9.png"/><Relationship Id="rId755" Type="http://schemas.openxmlformats.org/officeDocument/2006/relationships/image" Target="media/image7.png"/><Relationship Id="rId756" Type="http://schemas.openxmlformats.org/officeDocument/2006/relationships/image" Target="media/image7.png"/><Relationship Id="rId757" Type="http://schemas.openxmlformats.org/officeDocument/2006/relationships/image" Target="media/image3.png"/><Relationship Id="rId758" Type="http://schemas.openxmlformats.org/officeDocument/2006/relationships/image" Target="media/image5.png"/><Relationship Id="rId759" Type="http://schemas.openxmlformats.org/officeDocument/2006/relationships/image" Target="media/image4.png"/><Relationship Id="rId760" Type="http://schemas.openxmlformats.org/officeDocument/2006/relationships/image" Target="media/image5.png"/><Relationship Id="rId761" Type="http://schemas.openxmlformats.org/officeDocument/2006/relationships/image" Target="media/image3.png"/><Relationship Id="rId762" Type="http://schemas.openxmlformats.org/officeDocument/2006/relationships/image" Target="media/image6.png"/><Relationship Id="rId763" Type="http://schemas.openxmlformats.org/officeDocument/2006/relationships/image" Target="media/image4.png"/><Relationship Id="rId764" Type="http://schemas.openxmlformats.org/officeDocument/2006/relationships/image" Target="media/image3.png"/><Relationship Id="rId765" Type="http://schemas.openxmlformats.org/officeDocument/2006/relationships/image" Target="media/image7.png"/><Relationship Id="rId766" Type="http://schemas.openxmlformats.org/officeDocument/2006/relationships/image" Target="media/image3.png"/><Relationship Id="rId767" Type="http://schemas.openxmlformats.org/officeDocument/2006/relationships/image" Target="media/image4.png"/><Relationship Id="rId768" Type="http://schemas.openxmlformats.org/officeDocument/2006/relationships/image" Target="media/image5.png"/><Relationship Id="rId769" Type="http://schemas.openxmlformats.org/officeDocument/2006/relationships/image" Target="media/image5.png"/><Relationship Id="rId770" Type="http://schemas.openxmlformats.org/officeDocument/2006/relationships/image" Target="media/image4.png"/><Relationship Id="rId771" Type="http://schemas.openxmlformats.org/officeDocument/2006/relationships/image" Target="media/image5.png"/><Relationship Id="rId772" Type="http://schemas.openxmlformats.org/officeDocument/2006/relationships/image" Target="media/image5.png"/><Relationship Id="rId773" Type="http://schemas.openxmlformats.org/officeDocument/2006/relationships/image" Target="media/image7.png"/><Relationship Id="rId774" Type="http://schemas.openxmlformats.org/officeDocument/2006/relationships/image" Target="media/image3.png"/><Relationship Id="rId775" Type="http://schemas.openxmlformats.org/officeDocument/2006/relationships/image" Target="media/image4.png"/><Relationship Id="rId776" Type="http://schemas.openxmlformats.org/officeDocument/2006/relationships/image" Target="media/image5.png"/><Relationship Id="rId777" Type="http://schemas.openxmlformats.org/officeDocument/2006/relationships/image" Target="media/image7.png"/><Relationship Id="rId778" Type="http://schemas.openxmlformats.org/officeDocument/2006/relationships/image" Target="media/image1.wmf"/><Relationship Id="rId779" Type="http://schemas.openxmlformats.org/officeDocument/2006/relationships/image" Target="media/image1.wmf"/><Relationship Id="rId780" Type="http://schemas.openxmlformats.org/officeDocument/2006/relationships/image" Target="media/image2.wmf"/><Relationship Id="rId781" Type="http://schemas.openxmlformats.org/officeDocument/2006/relationships/image" Target="media/image2.wmf"/><Relationship Id="rId782" Type="http://schemas.openxmlformats.org/officeDocument/2006/relationships/image" Target="media/image4.png"/><Relationship Id="rId783" Type="http://schemas.openxmlformats.org/officeDocument/2006/relationships/image" Target="media/image4.png"/><Relationship Id="rId784" Type="http://schemas.openxmlformats.org/officeDocument/2006/relationships/image" Target="media/image5.png"/><Relationship Id="rId785" Type="http://schemas.openxmlformats.org/officeDocument/2006/relationships/image" Target="media/image3.png"/><Relationship Id="rId786" Type="http://schemas.openxmlformats.org/officeDocument/2006/relationships/image" Target="media/image5.png"/><Relationship Id="rId787" Type="http://schemas.openxmlformats.org/officeDocument/2006/relationships/image" Target="media/image7.png"/><Relationship Id="rId788" Type="http://schemas.openxmlformats.org/officeDocument/2006/relationships/image" Target="media/image5.png"/><Relationship Id="rId789" Type="http://schemas.openxmlformats.org/officeDocument/2006/relationships/image" Target="media/image3.png"/><Relationship Id="rId790" Type="http://schemas.openxmlformats.org/officeDocument/2006/relationships/image" Target="media/image3.png"/><Relationship Id="rId791" Type="http://schemas.openxmlformats.org/officeDocument/2006/relationships/image" Target="media/image6.png"/><Relationship Id="rId792" Type="http://schemas.openxmlformats.org/officeDocument/2006/relationships/image" Target="media/image3.png"/><Relationship Id="rId793" Type="http://schemas.openxmlformats.org/officeDocument/2006/relationships/image" Target="media/image4.png"/><Relationship Id="rId794" Type="http://schemas.openxmlformats.org/officeDocument/2006/relationships/image" Target="media/image7.png"/><Relationship Id="rId795" Type="http://schemas.openxmlformats.org/officeDocument/2006/relationships/image" Target="media/image8.png"/><Relationship Id="rId796" Type="http://schemas.openxmlformats.org/officeDocument/2006/relationships/image" Target="media/image7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7.png"/><Relationship Id="rId800" Type="http://schemas.openxmlformats.org/officeDocument/2006/relationships/image" Target="media/image4.png"/><Relationship Id="rId801" Type="http://schemas.openxmlformats.org/officeDocument/2006/relationships/image" Target="media/image5.png"/><Relationship Id="rId802" Type="http://schemas.openxmlformats.org/officeDocument/2006/relationships/image" Target="media/image3.png"/><Relationship Id="rId803" Type="http://schemas.openxmlformats.org/officeDocument/2006/relationships/image" Target="media/image4.png"/><Relationship Id="rId804" Type="http://schemas.openxmlformats.org/officeDocument/2006/relationships/image" Target="media/image3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7.png"/><Relationship Id="rId808" Type="http://schemas.openxmlformats.org/officeDocument/2006/relationships/image" Target="media/image5.png"/><Relationship Id="rId809" Type="http://schemas.openxmlformats.org/officeDocument/2006/relationships/image" Target="media/image6.png"/><Relationship Id="rId810" Type="http://schemas.openxmlformats.org/officeDocument/2006/relationships/image" Target="media/image4.png"/><Relationship Id="rId811" Type="http://schemas.openxmlformats.org/officeDocument/2006/relationships/image" Target="media/image3.png"/><Relationship Id="rId812" Type="http://schemas.openxmlformats.org/officeDocument/2006/relationships/image" Target="media/image9.png"/><Relationship Id="rId813" Type="http://schemas.openxmlformats.org/officeDocument/2006/relationships/image" Target="media/image7.png"/><Relationship Id="rId814" Type="http://schemas.openxmlformats.org/officeDocument/2006/relationships/image" Target="media/image3.png"/><Relationship Id="rId815" Type="http://schemas.openxmlformats.org/officeDocument/2006/relationships/image" Target="media/image5.png"/><Relationship Id="rId816" Type="http://schemas.openxmlformats.org/officeDocument/2006/relationships/image" Target="media/image6.png"/><Relationship Id="rId817" Type="http://schemas.openxmlformats.org/officeDocument/2006/relationships/image" Target="media/image4.png"/><Relationship Id="rId818" Type="http://schemas.openxmlformats.org/officeDocument/2006/relationships/image" Target="media/image3.png"/><Relationship Id="rId819" Type="http://schemas.openxmlformats.org/officeDocument/2006/relationships/image" Target="media/image9.png"/><Relationship Id="rId820" Type="http://schemas.openxmlformats.org/officeDocument/2006/relationships/image" Target="media/image7.png"/><Relationship Id="rId821" Type="http://schemas.openxmlformats.org/officeDocument/2006/relationships/image" Target="media/image7.png"/><Relationship Id="rId822" Type="http://schemas.openxmlformats.org/officeDocument/2006/relationships/image" Target="media/image4.png"/><Relationship Id="rId823" Type="http://schemas.openxmlformats.org/officeDocument/2006/relationships/image" Target="media/image7.png"/><Relationship Id="rId824" Type="http://schemas.openxmlformats.org/officeDocument/2006/relationships/image" Target="media/image7.png"/><Relationship Id="rId825" Type="http://schemas.openxmlformats.org/officeDocument/2006/relationships/image" Target="media/image5.png"/><Relationship Id="rId826" Type="http://schemas.openxmlformats.org/officeDocument/2006/relationships/image" Target="media/image3.png"/><Relationship Id="rId827" Type="http://schemas.openxmlformats.org/officeDocument/2006/relationships/image" Target="media/image7.png"/><Relationship Id="rId828" Type="http://schemas.openxmlformats.org/officeDocument/2006/relationships/image" Target="media/image3.png"/><Relationship Id="rId829" Type="http://schemas.openxmlformats.org/officeDocument/2006/relationships/image" Target="media/image6.png"/><Relationship Id="rId830" Type="http://schemas.openxmlformats.org/officeDocument/2006/relationships/image" Target="media/image3.png"/><Relationship Id="rId831" Type="http://schemas.openxmlformats.org/officeDocument/2006/relationships/image" Target="media/image5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5.png"/><Relationship Id="rId835" Type="http://schemas.openxmlformats.org/officeDocument/2006/relationships/image" Target="media/image5.png"/><Relationship Id="rId836" Type="http://schemas.openxmlformats.org/officeDocument/2006/relationships/image" Target="media/image4.png"/><Relationship Id="rId837" Type="http://schemas.openxmlformats.org/officeDocument/2006/relationships/image" Target="media/image5.png"/><Relationship Id="rId838" Type="http://schemas.openxmlformats.org/officeDocument/2006/relationships/image" Target="media/image4.png"/><Relationship Id="rId839" Type="http://schemas.openxmlformats.org/officeDocument/2006/relationships/image" Target="media/image5.png"/><Relationship Id="rId840" Type="http://schemas.openxmlformats.org/officeDocument/2006/relationships/image" Target="media/image5.png"/><Relationship Id="rId841" Type="http://schemas.openxmlformats.org/officeDocument/2006/relationships/image" Target="media/image7.png"/><Relationship Id="rId842" Type="http://schemas.openxmlformats.org/officeDocument/2006/relationships/image" Target="media/image7.png"/><Relationship Id="rId843" Type="http://schemas.openxmlformats.org/officeDocument/2006/relationships/image" Target="media/image5.png"/><Relationship Id="rId844" Type="http://schemas.openxmlformats.org/officeDocument/2006/relationships/image" Target="media/image7.png"/><Relationship Id="rId845" Type="http://schemas.openxmlformats.org/officeDocument/2006/relationships/image" Target="media/image5.png"/><Relationship Id="rId846" Type="http://schemas.openxmlformats.org/officeDocument/2006/relationships/image" Target="media/image5.png"/><Relationship Id="rId847" Type="http://schemas.openxmlformats.org/officeDocument/2006/relationships/image" Target="media/image5.png"/><Relationship Id="rId848" Type="http://schemas.openxmlformats.org/officeDocument/2006/relationships/image" Target="media/image7.png"/><Relationship Id="rId849" Type="http://schemas.openxmlformats.org/officeDocument/2006/relationships/image" Target="media/image1.wmf"/><Relationship Id="rId850" Type="http://schemas.openxmlformats.org/officeDocument/2006/relationships/image" Target="media/image1.wmf"/><Relationship Id="rId851" Type="http://schemas.openxmlformats.org/officeDocument/2006/relationships/image" Target="media/image2.wmf"/><Relationship Id="rId852" Type="http://schemas.openxmlformats.org/officeDocument/2006/relationships/image" Target="media/image2.wmf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5.png"/><Relationship Id="rId856" Type="http://schemas.openxmlformats.org/officeDocument/2006/relationships/image" Target="media/image3.png"/><Relationship Id="rId857" Type="http://schemas.openxmlformats.org/officeDocument/2006/relationships/image" Target="media/image5.png"/><Relationship Id="rId858" Type="http://schemas.openxmlformats.org/officeDocument/2006/relationships/image" Target="media/image7.png"/><Relationship Id="rId859" Type="http://schemas.openxmlformats.org/officeDocument/2006/relationships/image" Target="media/image5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6.png"/><Relationship Id="rId863" Type="http://schemas.openxmlformats.org/officeDocument/2006/relationships/image" Target="media/image3.png"/><Relationship Id="rId864" Type="http://schemas.openxmlformats.org/officeDocument/2006/relationships/image" Target="media/image4.png"/><Relationship Id="rId865" Type="http://schemas.openxmlformats.org/officeDocument/2006/relationships/image" Target="media/image7.png"/><Relationship Id="rId866" Type="http://schemas.openxmlformats.org/officeDocument/2006/relationships/image" Target="media/image8.png"/><Relationship Id="rId867" Type="http://schemas.openxmlformats.org/officeDocument/2006/relationships/image" Target="media/image7.png"/><Relationship Id="rId868" Type="http://schemas.openxmlformats.org/officeDocument/2006/relationships/image" Target="media/image5.png"/><Relationship Id="rId869" Type="http://schemas.openxmlformats.org/officeDocument/2006/relationships/image" Target="media/image5.png"/><Relationship Id="rId870" Type="http://schemas.openxmlformats.org/officeDocument/2006/relationships/image" Target="media/image7.png"/><Relationship Id="rId871" Type="http://schemas.openxmlformats.org/officeDocument/2006/relationships/image" Target="media/image4.png"/><Relationship Id="rId872" Type="http://schemas.openxmlformats.org/officeDocument/2006/relationships/image" Target="media/image5.png"/><Relationship Id="rId873" Type="http://schemas.openxmlformats.org/officeDocument/2006/relationships/image" Target="media/image3.png"/><Relationship Id="rId874" Type="http://schemas.openxmlformats.org/officeDocument/2006/relationships/image" Target="media/image4.png"/><Relationship Id="rId875" Type="http://schemas.openxmlformats.org/officeDocument/2006/relationships/image" Target="media/image3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7.png"/><Relationship Id="rId879" Type="http://schemas.openxmlformats.org/officeDocument/2006/relationships/image" Target="media/image5.png"/><Relationship Id="rId880" Type="http://schemas.openxmlformats.org/officeDocument/2006/relationships/image" Target="media/image6.png"/><Relationship Id="rId881" Type="http://schemas.openxmlformats.org/officeDocument/2006/relationships/image" Target="media/image4.png"/><Relationship Id="rId882" Type="http://schemas.openxmlformats.org/officeDocument/2006/relationships/image" Target="media/image3.png"/><Relationship Id="rId883" Type="http://schemas.openxmlformats.org/officeDocument/2006/relationships/image" Target="media/image9.png"/><Relationship Id="rId884" Type="http://schemas.openxmlformats.org/officeDocument/2006/relationships/image" Target="media/image7.png"/><Relationship Id="rId885" Type="http://schemas.openxmlformats.org/officeDocument/2006/relationships/image" Target="media/image3.png"/><Relationship Id="rId886" Type="http://schemas.openxmlformats.org/officeDocument/2006/relationships/image" Target="media/image5.png"/><Relationship Id="rId887" Type="http://schemas.openxmlformats.org/officeDocument/2006/relationships/image" Target="media/image6.png"/><Relationship Id="rId888" Type="http://schemas.openxmlformats.org/officeDocument/2006/relationships/image" Target="media/image4.png"/><Relationship Id="rId889" Type="http://schemas.openxmlformats.org/officeDocument/2006/relationships/image" Target="media/image3.png"/><Relationship Id="rId890" Type="http://schemas.openxmlformats.org/officeDocument/2006/relationships/image" Target="media/image9.png"/><Relationship Id="rId891" Type="http://schemas.openxmlformats.org/officeDocument/2006/relationships/image" Target="media/image7.png"/><Relationship Id="rId892" Type="http://schemas.openxmlformats.org/officeDocument/2006/relationships/image" Target="media/image7.png"/><Relationship Id="rId893" Type="http://schemas.openxmlformats.org/officeDocument/2006/relationships/image" Target="media/image4.png"/><Relationship Id="rId894" Type="http://schemas.openxmlformats.org/officeDocument/2006/relationships/image" Target="media/image7.png"/><Relationship Id="rId895" Type="http://schemas.openxmlformats.org/officeDocument/2006/relationships/image" Target="media/image7.png"/><Relationship Id="rId896" Type="http://schemas.openxmlformats.org/officeDocument/2006/relationships/image" Target="media/image5.png"/><Relationship Id="rId897" Type="http://schemas.openxmlformats.org/officeDocument/2006/relationships/image" Target="media/image3.png"/><Relationship Id="rId898" Type="http://schemas.openxmlformats.org/officeDocument/2006/relationships/image" Target="media/image7.png"/><Relationship Id="rId899" Type="http://schemas.openxmlformats.org/officeDocument/2006/relationships/image" Target="media/image3.png"/><Relationship Id="rId900" Type="http://schemas.openxmlformats.org/officeDocument/2006/relationships/image" Target="media/image6.png"/><Relationship Id="rId901" Type="http://schemas.openxmlformats.org/officeDocument/2006/relationships/image" Target="media/image3.png"/><Relationship Id="rId902" Type="http://schemas.openxmlformats.org/officeDocument/2006/relationships/image" Target="media/image5.png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4.png"/><Relationship Id="rId908" Type="http://schemas.openxmlformats.org/officeDocument/2006/relationships/image" Target="media/image5.png"/><Relationship Id="rId909" Type="http://schemas.openxmlformats.org/officeDocument/2006/relationships/image" Target="media/image4.png"/><Relationship Id="rId910" Type="http://schemas.openxmlformats.org/officeDocument/2006/relationships/image" Target="media/image5.png"/><Relationship Id="rId911" Type="http://schemas.openxmlformats.org/officeDocument/2006/relationships/image" Target="media/image5.png"/><Relationship Id="rId912" Type="http://schemas.openxmlformats.org/officeDocument/2006/relationships/image" Target="media/image7.png"/><Relationship Id="rId913" Type="http://schemas.openxmlformats.org/officeDocument/2006/relationships/image" Target="media/image7.png"/><Relationship Id="rId914" Type="http://schemas.openxmlformats.org/officeDocument/2006/relationships/image" Target="media/image5.png"/><Relationship Id="rId915" Type="http://schemas.openxmlformats.org/officeDocument/2006/relationships/image" Target="media/image7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7.png"/><Relationship Id="rId920" Type="http://schemas.openxmlformats.org/officeDocument/2006/relationships/footer" Target="footer1.xml"/><Relationship Id="rId921" Type="http://schemas.openxmlformats.org/officeDocument/2006/relationships/fontTable" Target="fontTable.xml"/><Relationship Id="rId9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30:00Z</dcterms:created>
  <dc:creator>publub2</dc:creator>
  <dc:description/>
  <dc:language>en-US</dc:language>
  <cp:lastModifiedBy>Ela Sochacka</cp:lastModifiedBy>
  <dcterms:modified xsi:type="dcterms:W3CDTF">2003-11-07T12:30:00Z</dcterms:modified>
  <cp:revision>2</cp:revision>
  <dc:subject/>
  <dc:title/>
</cp:coreProperties>
</file>