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9525</wp:posOffset>
                </wp:positionV>
                <wp:extent cx="5903595" cy="897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977680"/>
                          <a:chOff x="0" y="0"/>
                          <a:chExt cx="5903640" cy="897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360" y="498852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9240" y="7462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2280" y="596376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7280" y="17240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115308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5308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899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899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9209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9209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2111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2111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7084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7084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7547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7547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40432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40432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939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939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7712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7712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827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827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84892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84892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17796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04440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04440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7300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7300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55128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55128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52212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653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653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5884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5884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52212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667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667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80400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80400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9304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9304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775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775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43004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43004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53552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194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3774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73774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194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23384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5020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766440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769356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5020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7888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7939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689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689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7040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7040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94800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94800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580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6452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27280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3116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3325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3433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36532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3700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808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43336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272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4290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4272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4290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45424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47584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4945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52804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54316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5237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5237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528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52804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4189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3761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3408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3433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3116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2926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29368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3134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33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3577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38512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4164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47584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47584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4880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49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54316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5262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44416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4189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34948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3008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27532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328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82227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18064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1147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799704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8354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77996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76088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7000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68276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67700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6176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59636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54812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5020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5020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748224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744084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736272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730368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23636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20216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0930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0531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701100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94944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8486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78492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7557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7093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9852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6524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5044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46668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4206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37416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34608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29856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7948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305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16968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0940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04080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95440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9360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9169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914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84136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880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76072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7333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6599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5900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4763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44824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35608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8876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2426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2426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919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573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1321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2244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947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7996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7996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04828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975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9975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766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98348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590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11164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1429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1789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1872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7896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1836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2509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718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2902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29272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2966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3308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36688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34348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499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33268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2966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30352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3524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37912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4363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39352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39352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4072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4547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49468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0800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51808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630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465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4738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4846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846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972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51988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50800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119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5627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6632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59692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6577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2256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481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988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8363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832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3884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9144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9396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9479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677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9799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00696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0307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0915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1171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5888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869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19884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2269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2078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6968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17976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2352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3133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3216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216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3316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3558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3781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4288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77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5044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786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5854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62940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6549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686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69852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8130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8270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8421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763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372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984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87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20468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2446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30188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3774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46172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5445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819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6258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67844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1012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71192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6975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917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6284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309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6770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7083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7356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80912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544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88724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8944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9002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927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9700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9801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011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0208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0269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03340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80452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0982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12340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18064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2288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803196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     do 10,0    11,5   13,0   14,5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9880" y="59893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9893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9840" y="637812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0400" y="6616080"/>
                            <a:ext cx="585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79200" y="22320"/>
                              <a:ext cx="422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53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0 tys. z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375048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do 1500  1800  2100   2400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859320" y="368352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369180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18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18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180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180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6918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6918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918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6918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760" y="295020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6040" y="17456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456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218052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6520" y="2427120"/>
                            <a:ext cx="4795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960"/>
                              <a:ext cx="3459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36 z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8680" y="2641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2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25686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8640" y="3370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6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9835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90720" y="73836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73836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6932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6932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20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20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1960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1960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0316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50316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196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196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588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588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16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16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696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696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267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16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16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04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04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9680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30004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16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08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08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760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760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16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476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476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04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04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180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180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56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56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08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08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8356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48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2552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160" y="312552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48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9826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08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00" y="341244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34423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08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53692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53548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24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24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24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24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69676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69676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006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01256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2084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5972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08132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0914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140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1804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12884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18140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7528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17708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1752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17708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022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22388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24260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27608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29120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2721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27212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4276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27608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16700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12416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08924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09140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5972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0406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404172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0608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0842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10652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1331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16484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22388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223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23612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476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29120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2742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419220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16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09752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04928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0240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98160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97080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9286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86280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374508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8344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2872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096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44808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4308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42504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3656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3451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32961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25008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008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3100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1888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11148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5244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98440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95092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84112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80116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75904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6982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5970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5336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038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4580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4728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40084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25288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21544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16864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2220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0948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0466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02752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97856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1844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428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78956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7031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6848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6500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58940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53684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5102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814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40832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384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22508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1970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048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3752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9910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9910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4032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9068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8128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8712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8431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82800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8280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9704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4628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462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250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322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0784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596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9172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9277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9352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2772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320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9936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0209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03896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04148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450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7964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11492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9224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09872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0814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4508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515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0052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2788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18440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14228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422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5560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203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4344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25676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26612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2121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2142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222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3300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3300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459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26936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5676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603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1112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1508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4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40580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4706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4961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4692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850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58112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876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632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884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966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71576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2836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7550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7912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403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662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0764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93536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9468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97532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95588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9184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27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98360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6136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700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700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0797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03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1265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17728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255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2528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2668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3335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3774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40300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1668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4728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6104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7508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9092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6244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8524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74644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3616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95344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99268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04992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12552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2097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9256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3000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7392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42720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4574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4606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4462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398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3768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7896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4250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5636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8408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55716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60252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6352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64284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6475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759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71808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72816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75984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7688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77496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8072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933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84624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87144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928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9769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7400" y="274140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66184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347796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880" y="1425600"/>
                            <a:ext cx="39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3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2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5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1360" y="202176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9480" y="1719720"/>
                            <a:ext cx="408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56520"/>
                              <a:ext cx="222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8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3880" y="1469520"/>
                            <a:ext cx="398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7840" y="56520"/>
                              <a:ext cx="216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1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6480" y="195588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215460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7240" y="2871000"/>
                            <a:ext cx="3834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21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27088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140256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18702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6560" y="18421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5480" y="24980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1920" y="155772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6680" y="118188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5868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8480" y="20700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880" y="22701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9240" y="21538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8680" y="24033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6840" y="27558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25344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2960" y="26834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840" y="27712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08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4040" y="31248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9920" y="34416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1560" y="39700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1440" y="38710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08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0" y="353520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2560" y="30492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9880" y="330408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128592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1755000"/>
                            <a:ext cx="394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4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4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0" y="30949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28778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3080" y="2771640"/>
                            <a:ext cx="393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3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800" y="2637000"/>
                            <a:ext cx="403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6520"/>
                              <a:ext cx="219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5440" y="299844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0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2320" y="292428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2240" y="342720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8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0640" y="333180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6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4200" y="3276720"/>
                            <a:ext cx="410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23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3745080"/>
                            <a:ext cx="395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5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3000" y="385884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200" y="729612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760" y="566676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0" y="613404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61063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67622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57837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6640" y="544572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0" y="585072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8800" y="63342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0200" y="653400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0" y="64180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08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66675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70200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360" y="67982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080" y="69476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160" y="703512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000" y="73890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77058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880" y="823392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1760" y="813492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920" y="779904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73134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200" y="756792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601920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360" y="73591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0600" y="714168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7560" y="693864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690192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50360" y="767700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080" y="756792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73920" y="701424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000" y="692208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10240" y="54147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360" y="532188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8640" y="629208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727884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120" y="8011800"/>
                            <a:ext cx="364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2560" y="8105760"/>
                            <a:ext cx="340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4160" y="56520"/>
                              <a:ext cx="184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0" y="6410880"/>
                            <a:ext cx="339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184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120" y="556632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692208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520" y="718740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200" y="749304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598608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0400" y="719784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7020720"/>
                            <a:ext cx="362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2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768780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7581960"/>
                            <a:ext cx="372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566424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6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6220440"/>
                            <a:ext cx="330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6520"/>
                              <a:ext cx="178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7400" y="574164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655884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6480" y="256212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42600" y="110232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683244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89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WARTOŚĆ TOWAROWEJ PRODUKCJI ROLNICZE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W INDYWIDUALNYCH GOSPODARSTWACH ROLNYCH POWYŻEJ 1 HA 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4608720"/>
                            <a:ext cx="1951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 1 GOSPODARS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517920"/>
                            <a:ext cx="695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z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7864560"/>
                            <a:ext cx="543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tys. z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10040"/>
                            <a:ext cx="272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NA 1 HA 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8758440"/>
                            <a:ext cx="330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0.75pt;width:464.85pt;height:706.9pt" coordorigin="50,15" coordsize="9297,1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7871;width:4501;height:610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1190;width:4501;height:610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9406;width:1318;height:173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2730;width:1318;height:173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544;top:1831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544;top:1831;width:1348;height:1234;mso-wrap-style:none;v-text-anchor:middle">
                  <v:imagedata r:id="rId75" o:detectmouseclick="t"/>
                  <v:stroke color="#323232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2304;top:7873;width:1802;height:173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304;top:7873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648;top:9339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648;top:9339;width:1060;height:719;mso-wrap-style:none;v-text-anchor:middle">
                  <v:imagedata r:id="rId76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4123;top:11371;width:987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123;top:11371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061;top:8473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3061;top:8473;width:199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276;top:12227;width:1647;height:1277;mso-wrap-style:none;v-text-anchor:middle">
                  <v:imagedata r:id="rId77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275;top:12227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997;top:8525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997;top:8525;width:1336;height:1234;mso-wrap-style:none;v-text-anchor:middle">
                  <v:imagedata r:id="rId78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961;top:10714;width:783;height:970;mso-wrap-style:none;v-text-anchor:middle">
                  <v:imagedata r:id="rId79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961;top:10714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1869;top:8798;width:1187;height:10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1869;top:8798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452;top:9279;width:1104;height:1045;mso-wrap-style:none;v-text-anchor:middle">
                  <v:imagedata r:id="rId80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2452;top:9279;width:1104;height:104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131;top:9226;width:1163;height:1456;mso-wrap-style:none;v-text-anchor:middle">
                  <v:imagedata r:id="rId81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131;top:9226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294;top:9744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616;top:9533;width:1433;height:976;mso-wrap-style:none;v-text-anchor:middle">
                  <v:imagedata r:id="rId82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616;top:9533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916;top:9893;width:952;height:932;mso-wrap-style:none;v-text-anchor:middle">
                  <v:imagedata r:id="rId83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916;top:9893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fillcolor="#4d4d4d" stroked="f" o:allowincell="f" style="position:absolute;left:1548;top:10332;width:1229;height:162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551;top:10332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476;top:10286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698;top:1035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698;top:1035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0;top:1034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0;top:1034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476;top:10286;width:1028;height:716;mso-wrap-style:none;v-text-anchor:middle">
                  <v:imagedata r:id="rId84" o:detectmouseclick="t"/>
                  <v:stroke color="#323232" joinstyle="round" endcap="flat"/>
                  <w10:wrap type="none"/>
                </v:shape>
                <v:line id="shape_0" from="2841,10986" to="2891,1100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41,10986" to="2891,1100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463;top:10730;width:734;height:879;mso-wrap-style:none;v-text-anchor:middle">
                  <v:imagedata r:id="rId85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2463;top:10730;width:734;height:87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127;top:10397;width:1579;height:1393;mso-wrap-style:none;v-text-anchor:middle">
                  <v:imagedata r:id="rId86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127;top:10397;width:1579;height:1393;mso-wrap-style:none;v-text-anchor:middle">
                  <v:imagedata r:id="rId87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706;top:11003;width:1239;height:1034;mso-wrap-style:none;v-text-anchor:middle">
                  <v:imagedata r:id="rId88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706;top:11003;width:1239;height:1034;mso-wrap-style:none;v-text-anchor:middle">
                  <v:imagedata r:id="rId89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715;top:11716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715;top:11716;width:1594;height:1204;mso-wrap-style:none;v-text-anchor:middle">
                  <v:imagedata r:id="rId90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258;top:11882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050;top:11384;width:1154;height:796;mso-wrap-style:none;v-text-anchor:middle">
                  <v:imagedata r:id="rId91" o:detectmouseclick="t"/>
                  <v:stroke color="#3465a4" joinstyle="round" endcap="flat"/>
                  <w10:wrap type="none"/>
                </v:shape>
                <v:line id="shape_0" from="1056,11633" to="1309,1168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056,11633" to="1309,1168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050;top:11384;width:1154;height:796;mso-wrap-style:none;v-text-anchor:middle">
                  <v:imagedata r:id="rId92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409;top:11407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149;top:11829;width:1342;height:1662;mso-wrap-style:none;v-text-anchor:middle">
                  <v:imagedata r:id="rId93" o:detectmouseclick="t"/>
                  <v:stroke color="#3465a4" joinstyle="round" endcap="flat"/>
                  <w10:wrap type="none"/>
                </v:shape>
                <v:line id="shape_0" from="2781,12085" to="2825,1213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714,12131" to="2780,1215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149;top:11829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139;top:10706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142;top:10714;width:323;height:414;mso-wrap-style:none;v-text-anchor:middle">
                  <v:imagedata r:id="rId94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656;top:11777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656;top:11777;width:933;height:940;mso-wrap-style:none;v-text-anchor:middle">
                  <v:imagedata r:id="rId95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465;top:12147;width:200;height:158;mso-wrap-style:none;v-text-anchor:middle">
                  <v:imagedata r:id="rId96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465;top:12147;width:200;height:158;mso-wrap-style:none;v-text-anchor:middle">
                  <v:imagedata r:id="rId97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811;top:10956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3814;top:10956;width:246;height:194;mso-wrap-style:none;v-text-anchor:middle">
                  <v:imagedata r:id="rId98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364;top:1302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195;top:13030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202;top:13043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202;top:13104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149;top:13137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133;top:1315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136;top:13188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153;top:13196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178;top:13213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231;top:13296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320;top:1328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402;top:13289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469;top:13286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518;top:13289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593;top:1332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491;top:13363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482;top:13392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495;top:13445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574;top:13469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662;top:13438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729;top:13438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2939;top:13445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2975;top:13445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226;top:13273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374;top:13205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423;top:13150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501;top:13154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617;top:13104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765;top:13074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795;top:13076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834;top:13107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828;top:13143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834;top:13177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3883;top:13220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3896;top:13269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3916;top:13363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3969;top:13363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035;top:13382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088;top:13399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107;top:13469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170;top:13442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225;top:13313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310;top:13273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367;top:13164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397;top:13087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485;top:13047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578;top:12980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4916;top:12964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4939;top:12898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4975;top:12794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012;top:1260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041;top:12354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041;top:12267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4988;top:12237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4988;top:12141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4973;top:12114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4900;top:12105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4893;top:12011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827;top:11978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778;top:11902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785;top:11829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4855;top:11829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4992;top:11798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051;top:11733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4897;top:11610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788;top:11517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758;top:11411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690;top:11357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654;top:11185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578;top:11122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548;top:11056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548;top:10959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348;top:10800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295;top:10700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282;top:10654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236;top:10581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160;top:10564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137;top:10491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137;top:10258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183;top:10198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111;top:10126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117;top:10053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077;top:10009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048;top:9934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3965;top:9904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3965;top:9827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3913;top:9731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3900;top:9612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3900;top:9528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3913;top:9392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3873;top:9363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3877;top:9333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3890;top:9329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3894;top:9214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018;top:9130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3999;top:9087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3963;top:9044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3965;top:8928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3995;top:8818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3999;top:8639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084;top:8595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018;top:8450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3965;top:8343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3923;top:8271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851;top:8271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742;top:8191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725;top:8137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680;top:8097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551;top:8082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515;top:8038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412;top:8015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285;top:8015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219;top:7965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205;top:7885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186;top:7885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093;top:7852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021;top:7863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2942;top:7982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2936;top:8065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2942;top:8114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011;top:8171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004;top:818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2880;top:8171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794;top:8178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794;top:8284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810;top:8317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833;top:8346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774;top:8350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735;top:8356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735;top:8410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706;top:8467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613;top:8430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567;top:8440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501;top:8413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385;top:8356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320;top:8367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326;top:8444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340;top:8486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290;top:8576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100;top:8508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028;top:8508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011;top:8530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1969;top:8605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1873;top:8668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844;top:8689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774;top:8705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764;top:8618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731;top:8622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679;top:8635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523;top:8652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481;top:8652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468;top:8672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425;top:8707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294;top:8689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198;top:8695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126;top:8775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050;top:8781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017;top:8829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020;top:8925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080;top:9027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044;top:9067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975;top:9147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988;top:9206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024;top:9200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113;top:9210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143;top:9329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113;top:9369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083;top:938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041;top:9413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971;top:9432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991;top:9475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037;top:9512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005;top:9608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984;top:9648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948;top:9714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834;top:9758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843;top:9777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798;top:9821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781;top:9791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672;top:9731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629;top:9747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636;top:9834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741;top:9957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866;top:9970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935;top:9970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975;top:9986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982;top:10024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984;top:10059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011;top:10139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017;top:10215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014;top:10258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938;top:10375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896;top:10386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906;top:10455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007;top:10495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027;top:10517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938;top:10564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958;top:10744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024;top:10766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961;top:10790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952;top:1084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946;top:10939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946;top:11036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975;top:11333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984;top:11361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982;top:11424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984;top:11514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034;top:11633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034;top:11765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060;top:11896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086;top:11955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086;top:12024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119;top:12107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168;top:12157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271;top:12159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307;top:12137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340;top:12128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389;top:12028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472;top:12032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652;top:1210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666;top:12154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696;top:12197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679;top:12313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633;top:1238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656;top:12436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728;top:12447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770;top:12456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808;top:12499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1857;top:12566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007;top:12582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106;top:12632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149;top:12646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212;top:12656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261;top:12666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304;top:12684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300;top:12768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311;top:12807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410;top:12898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399;top:12974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0;top:12663;width:2871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0;top:12770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     do 10,0    11,5   13,0   14,5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873;top:12663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887;top:12678;width:368;height:127;mso-wrap-style:none;v-text-anchor:middle">
                    <v:imagedata r:id="rId99" o:detectmouseclick="t"/>
                    <v:stroke color="#2e2e2e" joinstyle="miter" endcap="flat"/>
                    <w10:wrap type="none"/>
                  </v:rect>
                  <v:rect id="shape_0" stroked="f" o:allowincell="f" style="position:absolute;left:6256;top:12678;width:370;height:127;mso-wrap-style:none;v-text-anchor:middle">
                    <v:imagedata r:id="rId100" o:detectmouseclick="t"/>
                    <v:stroke color="#3465a4" joinstyle="round" endcap="flat"/>
                    <w10:wrap type="none"/>
                  </v:rect>
                  <v:rect id="shape_0" stroked="t" o:allowincell="f" style="position:absolute;left:6256;top:12678;width:370;height:127;mso-wrap-style:none;v-text-anchor:middle">
                    <v:imagedata r:id="rId101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627;top:12678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627;top:12678;width:374;height:127;mso-wrap-style:none;v-text-anchor:middle">
                    <v:imagedata r:id="rId102" o:detectmouseclick="t"/>
                    <v:stroke color="black" joinstyle="miter" endcap="flat"/>
                    <w10:wrap type="none"/>
                  </v:rect>
                  <v:rect id="shape_0" stroked="f" o:allowincell="f" style="position:absolute;left:7002;top:12678;width:373;height:127;mso-wrap-style:none;v-text-anchor:middle">
                    <v:imagedata r:id="rId103" o:detectmouseclick="t"/>
                    <v:stroke color="#3465a4" joinstyle="round" endcap="flat"/>
                    <w10:wrap type="none"/>
                  </v:rect>
                  <v:rect id="shape_0" stroked="t" o:allowincell="f" style="position:absolute;left:7005;top:12678;width:373;height:127;mso-wrap-style:none;v-text-anchor:middle">
                    <v:imagedata r:id="rId104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376;top:12678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373;top:12678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5908;top:9447;width:1263;height:1587;mso-wrap-style:none;v-text-anchor:middle">
                  <v:imagedata r:id="rId105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5908;top:9447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971;top:10059;width:1145;height:456">
                  <v:rect id="shape_0" fillcolor="white" stroked="f" o:allowincell="f" style="position:absolute;left:6052;top:10117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71;top:1005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2;top:10434;width:922;height:291">
                  <v:rect id="shape_0" fillcolor="white" stroked="f" o:allowincell="f" style="position:absolute;left:6207;top:10469;width:664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82;top:10434;width:92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0 tys. z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0;top:5921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do 1500  1800  2100   2400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03;top:5816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17;top:5829;width:368;height:127;mso-wrap-style:none;v-text-anchor:middle">
                  <v:imagedata r:id="rId106" o:detectmouseclick="t"/>
                  <v:stroke color="#2e2e2e" joinstyle="miter" endcap="flat"/>
                  <w10:wrap type="none"/>
                </v:rect>
                <v:rect id="shape_0" stroked="f" o:allowincell="f" style="position:absolute;left:1786;top:5829;width:370;height:127;mso-wrap-style:none;v-text-anchor:middle">
                  <v:imagedata r:id="rId107" o:detectmouseclick="t"/>
                  <v:stroke color="#3465a4" joinstyle="round" endcap="flat"/>
                  <w10:wrap type="none"/>
                </v:rect>
                <v:rect id="shape_0" stroked="t" o:allowincell="f" style="position:absolute;left:1786;top:5829;width:370;height:127;mso-wrap-style:none;v-text-anchor:middle">
                  <v:imagedata r:id="rId108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157;top:5829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157;top:5829;width:374;height:127;mso-wrap-style:none;v-text-anchor:middle">
                  <v:imagedata r:id="rId109" o:detectmouseclick="t"/>
                  <v:stroke color="black" joinstyle="miter" endcap="flat"/>
                  <w10:wrap type="none"/>
                </v:rect>
                <v:rect id="shape_0" stroked="f" o:allowincell="f" style="position:absolute;left:2532;top:5829;width:373;height:127;mso-wrap-style:none;v-text-anchor:middle">
                  <v:imagedata r:id="rId110" o:detectmouseclick="t"/>
                  <v:stroke color="#3465a4" joinstyle="round" endcap="flat"/>
                  <w10:wrap type="none"/>
                </v:rect>
                <v:rect id="shape_0" stroked="t" o:allowincell="f" style="position:absolute;left:2535;top:5829;width:373;height:127;mso-wrap-style:none;v-text-anchor:middle">
                  <v:imagedata r:id="rId111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2906;top:5829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2903;top:5829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1831;top:4661;width:1137;height:489">
                  <v:line id="shape_0" from="1831,4935" to="2145,4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6;top:4661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886;top:2764;width:1263;height:1587;mso-wrap-style:none;v-text-anchor:middle">
                  <v:imagedata r:id="rId112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886;top:2764;width:1263;height:1587;mso-wrap-style:none;v-text-anchor:middle">
                  <v:imagedata r:id="rId113" o:detectmouseclick="t"/>
                  <v:stroke color="#1f1a17" weight="6480" joinstyle="round" endcap="flat"/>
                  <w10:wrap type="none"/>
                </v:shape>
                <v:group id="shape_0" style="position:absolute;left:1960;top:3449;width:1145;height:456">
                  <v:rect id="shape_0" fillcolor="white" stroked="f" o:allowincell="f" style="position:absolute;left:2041;top:3507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60;top:344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3837;width:755;height:291">
                  <v:rect id="shape_0" fillcolor="white" stroked="f" o:allowincell="f" style="position:absolute;left:2318;top:3872;width:544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65;top:3837;width:75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36 z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3;top:4175;width:638;height:408">
                  <v:rect id="shape_0" fillcolor="white" stroked="f" o:allowincell="f" style="position:absolute;left:8485;top:426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363;top:417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3;top:4060;width:638;height:408">
                  <v:rect id="shape_0" fillcolor="white" stroked="f" o:allowincell="f" style="position:absolute;left:3805;top:414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3;top:406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09;top:5323;width:638;height:408">
                  <v:rect id="shape_0" fillcolor="white" stroked="f" o:allowincell="f" style="position:absolute;left:8831;top:541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09;top:532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6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1;top:1564;width:638;height:408">
                  <v:rect id="shape_0" fillcolor="white" stroked="f" o:allowincell="f" style="position:absolute;left:7863;top:1653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1;top:1564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5862;top:1178;width:1819;height:1734;mso-wrap-style:none;v-text-anchor:middle">
                  <v:imagedata r:id="rId114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5862;top:1178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192;top:2644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192;top:2644;width:1069;height:719;mso-wrap-style:none;v-text-anchor:middle">
                  <v:imagedata r:id="rId115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697;top:4675;width:996;height:1622;mso-wrap-style:none;v-text-anchor:middle">
                  <v:imagedata r:id="rId116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697;top:4675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626;top:1778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626;top:1778;width:200;height:171;mso-wrap-style:none;v-text-anchor:middle">
                  <v:imagedata r:id="rId117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843;top:5532;width:1662;height:1276;mso-wrap-style:none;v-text-anchor:middle">
                  <v:imagedata r:id="rId118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6842;top:5532;width:1662;height:1276;mso-wrap-style:none;v-text-anchor:middle">
                  <v:imagedata r:id="rId119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fillcolor="#4d4d4d" stroked="f" o:allowincell="f" style="position:absolute;left:4509;top:4018;width:789;height:97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509;top:4018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424;top:2103;width:1198;height:1044;mso-wrap-style:none;v-text-anchor:middle">
                  <v:imagedata r:id="rId120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424;top:2103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012;top:2583;width:1113;height:1044;mso-wrap-style:none;v-text-anchor:middle">
                  <v:imagedata r:id="rId121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012;top:2583;width:1113;height:1044;mso-wrap-style:none;v-text-anchor:middle">
                  <v:imagedata r:id="rId122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696;top:2530;width:1174;height:1457;mso-wrap-style:none;v-text-anchor:middle">
                  <v:imagedata r:id="rId123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696;top:2530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6862;top:3049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169;top:2839;width:1445;height:976;mso-wrap-style:none;v-text-anchor:middle">
                  <v:imagedata r:id="rId124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169;top:2839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462;top:3197;width:961;height:933;mso-wrap-style:none;v-text-anchor:middle">
                  <v:imagedata r:id="rId125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462;top:3197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fillcolor="#4d4d4d" stroked="f" o:allowincell="f" style="position:absolute;left:5099;top:3632;width:1240;height:162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103;top:3637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036;top:3590;width:1037;height:716;mso-wrap-style:none;v-text-anchor:middle">
                  <v:imagedata r:id="rId126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261;top:365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261;top:365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2;top:364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2;top:364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036;top:3590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404,4290" to="6455,430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404,4290" to="6455,430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023;top:4034;width:740;height:880;mso-wrap-style:none;v-text-anchor:middle">
                  <v:imagedata r:id="rId127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023;top:4034;width:740;height:88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693;top:3703;width:1592;height:1393;mso-wrap-style:none;v-text-anchor:middle">
                  <v:imagedata r:id="rId128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693;top:3703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267;top:4307;width:1250;height:1034;mso-wrap-style:none;v-text-anchor:middle">
                  <v:imagedata r:id="rId129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267;top:4307;width:1250;height:1034;mso-wrap-style:none;v-text-anchor:middle">
                  <v:imagedata r:id="rId130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277;top:5020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277;top:5020;width:1608;height:1204;mso-wrap-style:none;v-text-anchor:middle">
                  <v:imagedata r:id="rId131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825;top:5186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599;top:4688;width:1163;height:796;mso-wrap-style:none;v-text-anchor:middle">
                  <v:imagedata r:id="rId132" o:detectmouseclick="t"/>
                  <v:stroke color="#3465a4" joinstyle="round" endcap="flat"/>
                  <w10:wrap type="none"/>
                </v:shape>
                <v:line id="shape_0" from="4604,4937" to="4860,498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603,4937" to="4859,4988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599;top:4688;width:1163;height:796;mso-wrap-style:none;v-text-anchor:middle">
                  <v:imagedata r:id="rId133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4960;top:4712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706;top:5133;width:1354;height:1662;mso-wrap-style:none;v-text-anchor:middle">
                  <v:imagedata r:id="rId134" o:detectmouseclick="t"/>
                  <v:stroke color="#3465a4" joinstyle="round" endcap="flat"/>
                  <w10:wrap type="none"/>
                </v:shape>
                <v:line id="shape_0" from="6343,5389" to="6389,543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276,5436" to="6342,5464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706;top:5133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696;top:4010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5700;top:4008;width:325;height:41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209;top:5080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209;top:5080;width:941;height:941;mso-wrap-style:none;v-text-anchor:middle">
                  <v:imagedata r:id="rId135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034;top:5452;width:202;height:157;mso-wrap-style:none;v-text-anchor:middle">
                  <v:imagedata r:id="rId136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034;top:5452;width:202;height:157;mso-wrap-style:none;v-text-anchor:middle">
                  <v:imagedata r:id="rId137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383;top:4262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386;top:4262;width:248;height:194;mso-wrap-style:none;v-text-anchor:middle">
                  <v:imagedata r:id="rId138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5923;top:6325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753;top:6334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761;top:6347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761;top:6408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706;top:6442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690;top:6458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693;top:6494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711;top:6500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736;top:6517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790;top:6600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5880;top:659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5962;top:6593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029;top:6590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079;top:6593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154;top:6633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052;top:6667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042;top:6696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055;top:6749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135;top:6773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224;top:6742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291;top:6742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503;top:6749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540;top:6749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793;top:6577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6942;top:6509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6992;top:6454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071;top:6458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187;top:6408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336;top:6378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367;top:6380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406;top:6410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400;top:6447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406;top:6482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455;top:6524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468;top:6574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488;top:6667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542;top:6667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608;top:6686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662;top:670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682;top:6773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744;top:6746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801;top:6617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7886;top:6577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7944;top:6468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7974;top:6392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063;top:6352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156;top:6285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497;top:6268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521;top:6202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557;top:6098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595;top:5913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624;top:5658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624;top:5572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571;top:5542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571;top:5445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554;top:5418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482;top:5409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474;top:5315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407;top:5283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357;top:5206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365;top:5133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435;top:5133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574;top:510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634;top:5037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478;top:4915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368;top:4822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338;top:4715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270;top:4662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233;top:4489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156;top:4426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126;top:4360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126;top:426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7924;top:4105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7871;top:4005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7857;top:3958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812;top:3886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735;top:3869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712;top:3796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712;top:3563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757;top:3504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685;top:3430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691;top:3357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651;top:3314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622;top:3238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538;top:3208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538;top:3131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486;top:3036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473;top:2917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473;top:2833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486;top:2697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446;top:2668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450;top:2637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463;top:2634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466;top:2518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592;top:2435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572;top:2393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535;top:234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538;top:2233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568;top:2123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572;top:1944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658;top:1900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592;top:1755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538;top:1649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495;top:1575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423;top:1575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313;top:1496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296;top:1443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251;top:1403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121;top:1387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084;top:1342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6981;top:1319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852;top:1319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785;top:1270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772;top:1190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752;top:1190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658;top:1157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586;top:1168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506;top:1287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500;top:1369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506;top:1419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576;top:1476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568;top:1488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444;top:1476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356;top:1483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356;top:1589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373;top:1623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396;top:1651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337;top:1655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297;top:1661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297;top:1715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267;top:1771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174;top:1735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129;top:1745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062;top:1718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5945;top:1661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5880;top:167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5885;top:1748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5899;top:1791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849;top:1880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657;top:1814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584;top:1814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567;top:1835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524;top:191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427;top:1973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399;top:1994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327;top:2009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319;top:192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284;top:1927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232;top:193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075;top:1956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033;top:1956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020;top:1977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4975;top:2014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843;top:1994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747;top:2000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674;top:2079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599;top:2086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564;top:2134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567;top:2229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629;top:2331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592;top:2371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522;top:2451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535;top:2511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571;top:2505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661;top:2515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692;top:2634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661;top:2674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631;top:268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589;top:2717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517;top:2737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539;top:2779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585;top:2817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552;top:2913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531;top:2954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495;top:3019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380;top:3063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390;top:3081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343;top:3125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326;top:3095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216;top:3036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173;top:3051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181;top:3139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286;top:3261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412;top:3275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482;top:3275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522;top:3290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529;top:332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531;top:3364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557;top:3444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564;top:3519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562;top:3563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485;top:3679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443;top:3690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452;top:3759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554;top:3799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575;top:3821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485;top:3869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504;top:4048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571;top:4070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509;top:4095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499;top:4148;width:39;height:98;mso-wrap-style:none;v-text-anchor:middle">
                  <v:imagedata r:id="rId139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492;top:4243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492;top:4340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522;top:4639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531;top:4666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529;top:4728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531;top:4818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581;top:4937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581;top:5069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607;top:5200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634;top:5259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634;top:5328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667;top:5412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717;top:5460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821;top:5465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4856;top:5442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4891;top:5432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4940;top:5333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023;top:5336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205;top:5409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219;top:5458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249;top:5501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232;top:5617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186;top:5688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209;top:5740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282;top:5751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324;top:5759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362;top:5804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412;top:5870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563;top:5886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663;top:5936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706;top:5950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770;top:5960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820;top:5969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5862;top:5988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5859;top:6072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5870;top:6111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5970;top:6202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5959;top:6278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42,4332" to="8459,4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8,4207" to="5768,4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5492" to="8815,5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59;top:2260;width:618;height:408">
                  <v:rect id="shape_0" fillcolor="white" stroked="f" o:allowincell="f" style="position:absolute;left:6794;top:2349;width:33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59;top:2260;width:61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5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1;top:3199;width:610;height:408">
                  <v:rect id="shape_0" fillcolor="white" stroked="f" o:allowincell="f" style="position:absolute;left:7114;top:3288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1;top:3199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4;top:2723;width:644;height:408">
                  <v:rect id="shape_0" fillcolor="white" stroked="f" o:allowincell="f" style="position:absolute;left:6395;top:2812;width:34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4;top:2723;width:6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8;top:2329;width:627;height:408">
                  <v:rect id="shape_0" fillcolor="white" stroked="f" o:allowincell="f" style="position:absolute;left:5706;top:2418;width:34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68;top:2329;width:62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6;top:3095;width:830;height:408">
                  <v:rect id="shape_0" fillcolor="white" stroked="f" o:allowincell="f" style="position:absolute;left:5588;top:318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46;top:3095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0;top:3408;width:604;height:408">
                  <v:rect id="shape_0" fillcolor="white" stroked="f" o:allowincell="f" style="position:absolute;left:4742;top:349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0;top:3408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6;top:4536;width:604;height:294">
                  <v:rect id="shape_0" fillcolor="white" stroked="f" o:allowincell="f" style="position:absolute;left:5661;top:4625;width:34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6;top:4536;width:60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5;top:3591;width:605;height:408">
                  <v:rect id="shape_0" fillcolor="white" stroked="f" o:allowincell="f" style="position:absolute;left:6418;top:3680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5;top:3591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6;top:2223;width:1197;height:273">
                  <v:rect id="shape_0" fillcolor="white" stroked="f" o:allowincell="f" style="position:absolute;left:4751;top:2314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6;top:2223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2;top:2960;width:584;height:367">
                  <v:rect id="shape_0" fillcolor="white" stroked="f" o:allowincell="f" style="position:absolute;left:4643;top:3033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22;top:2960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9;top:2916;width:1172;height:341">
                  <v:rect id="shape_0" fillcolor="white" stroked="f" o:allowincell="f" style="position:absolute;left:6173;top:2995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9;top:2916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5;top:3949;width:787;height:314">
                  <v:rect id="shape_0" fillcolor="white" stroked="f" o:allowincell="f" style="position:absolute;left:5169;top:4040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35;top:3949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7;top:2468;width:805;height:296">
                  <v:rect id="shape_0" fillcolor="white" stroked="f" o:allowincell="f" style="position:absolute;left:6805;top:2527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7;top:2468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5;top:1876;width:1280;height:513">
                  <v:group id="shape_0" style="position:absolute;left:6265;top:2031;width:1280;height:358">
                    <v:rect id="shape_0" fillcolor="white" stroked="f" o:allowincell="f" style="position:absolute;left:6417;top:2114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65;top:2031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4;top:1876;width:867;height:358">
                    <v:rect id="shape_0" fillcolor="white" stroked="f" o:allowincell="f" style="position:absolute;left:6414;top:1962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84;top:1876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52;top:2514;width:897;height:367">
                  <v:rect id="shape_0" fillcolor="white" stroked="f" o:allowincell="f" style="position:absolute;left:5578;top:258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2;top:2514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6;top:3275;width:1007;height:367">
                  <v:rect id="shape_0" fillcolor="white" stroked="f" o:allowincell="f" style="position:absolute;left:5417;top:3348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6;top:3275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1;top:3590;width:825;height:367">
                  <v:rect id="shape_0" fillcolor="white" stroked="f" o:allowincell="f" style="position:absolute;left:4606;top:366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91;top:3590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3;top:3407;width:938;height:367">
                  <v:rect id="shape_0" fillcolor="white" stroked="f" o:allowincell="f" style="position:absolute;left:6903;top:3480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73;top:3407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5;top:3800;width:872;height:367">
                  <v:rect id="shape_0" fillcolor="white" stroked="f" o:allowincell="f" style="position:absolute;left:6216;top:3873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95;top:3800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3;top:4355;width:767;height:367">
                  <v:rect id="shape_0" fillcolor="white" stroked="f" o:allowincell="f" style="position:absolute;left:5270;top:4428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3;top:4355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9;top:4006;width:787;height:314">
                  <v:rect id="shape_0" fillcolor="white" stroked="f" o:allowincell="f" style="position:absolute;left:7296;top:409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59;top:400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3;top:4241;width:872;height:367">
                  <v:rect id="shape_0" fillcolor="white" stroked="f" o:allowincell="f" style="position:absolute;left:6144;top:431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3;top:424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2;top:4379;width:741;height:367">
                  <v:rect id="shape_0" fillcolor="white" stroked="f" o:allowincell="f" style="position:absolute;left:4548;top:4452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12;top:4379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9;top:4936;width:887;height:367">
                  <v:rect id="shape_0" fillcolor="white" stroked="f" o:allowincell="f" style="position:absolute;left:4880;top:500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49;top:493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8;top:5435;width:887;height:367">
                  <v:rect id="shape_0" fillcolor="white" stroked="f" o:allowincell="f" style="position:absolute;left:5409;top:5508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8;top:5435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8;top:6267;width:979;height:367">
                  <v:rect id="shape_0" fillcolor="white" stroked="f" o:allowincell="f" style="position:absolute;left:6102;top:6340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58;top:6267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9;top:6111;width:1267;height:367">
                  <v:rect id="shape_0" fillcolor="white" stroked="f" o:allowincell="f" style="position:absolute;left:7278;top:6183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39;top:611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2;top:5582;width:904;height:367">
                  <v:rect id="shape_0" fillcolor="white" stroked="f" o:allowincell="f" style="position:absolute;left:6594;top:5655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2;top:5582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7;top:4817;width:1363;height:367">
                  <v:rect id="shape_0" fillcolor="white" stroked="f" o:allowincell="f" style="position:absolute;left:6376;top:4890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7;top:4817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7;top:5218;width:889;height:314">
                  <v:rect id="shape_0" fillcolor="white" stroked="f" o:allowincell="f" style="position:absolute;left:6768;top:5309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7;top:5218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4;top:2040;width:624;height:408">
                  <v:rect id="shape_0" fillcolor="white" stroked="f" o:allowincell="f" style="position:absolute;left:4860;top:2129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4;top:2040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7;top:2779;width:622;height:408">
                  <v:rect id="shape_0" fillcolor="white" stroked="f" o:allowincell="f" style="position:absolute;left:4653;top:2868;width:33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7;top:2779;width:6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1;top:4889;width:1363;height:367">
                  <v:rect id="shape_0" fillcolor="white" stroked="f" o:allowincell="f" style="position:absolute;left:7790;top:4962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1;top:4889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4547;width:849;height:367">
                  <v:rect id="shape_0" fillcolor="white" stroked="f" o:allowincell="f" style="position:absolute;left:7560;top:462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5;top:4547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5;top:4380;width:620;height:408">
                  <v:rect id="shape_0" fillcolor="white" stroked="f" o:allowincell="f" style="position:absolute;left:7670;top:4469;width:3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5;top:4380;width:6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3;top:4167;width:635;height:408">
                  <v:rect id="shape_0" fillcolor="white" stroked="f" o:allowincell="f" style="position:absolute;left:4643;top:4257;width:34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03;top:4167;width:63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6;top:4737;width:624;height:408">
                  <v:rect id="shape_0" fillcolor="white" stroked="f" o:allowincell="f" style="position:absolute;left:5092;top:4826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56;top:4737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0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5;top:4620;width:600;height:408">
                  <v:rect id="shape_0" fillcolor="white" stroked="f" o:allowincell="f" style="position:absolute;left:6736;top:4709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05;top:4620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7;top:5412;width:603;height:408">
                  <v:rect id="shape_0" fillcolor="white" stroked="f" o:allowincell="f" style="position:absolute;left:6600;top:5501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7;top:5412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1;top:5262;width:708;height:408">
                  <v:rect id="shape_0" fillcolor="white" stroked="f" o:allowincell="f" style="position:absolute;left:5581;top:5351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1;top:5262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6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9;top:5175;width:647;height:408">
                  <v:rect id="shape_0" fillcolor="white" stroked="f" o:allowincell="f" style="position:absolute;left:8041;top:5264;width:35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99;top:5175;width:64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5913;width:623;height:408">
                  <v:rect id="shape_0" fillcolor="white" stroked="f" o:allowincell="f" style="position:absolute;left:7542;top:6002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5;top:5913;width:62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2;top:6092;width:613;height:408">
                  <v:rect id="shape_0" fillcolor="white" stroked="f" o:allowincell="f" style="position:absolute;left:6237;top:6181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02;top:6092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5;top:11505;width:1137;height:489">
                  <v:line id="shape_0" from="6085,11779" to="6399,1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40;top:11505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6;top:8939;width:1197;height:273">
                  <v:rect id="shape_0" fillcolor="white" stroked="f" o:allowincell="f" style="position:absolute;left:1271;top:9029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6;top:8939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;top:9675;width:584;height:367">
                  <v:rect id="shape_0" fillcolor="white" stroked="f" o:allowincell="f" style="position:absolute;left:1163;top:9748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2;top:9675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9;top:9631;width:1172;height:341">
                  <v:rect id="shape_0" fillcolor="white" stroked="f" o:allowincell="f" style="position:absolute;left:2693;top:9710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9;top:9631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5;top:10664;width:787;height:314">
                  <v:rect id="shape_0" fillcolor="white" stroked="f" o:allowincell="f" style="position:absolute;left:1689;top:10755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55;top:10664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7;top:9123;width:805;height:296">
                  <v:rect id="shape_0" fillcolor="white" stroked="f" o:allowincell="f" style="position:absolute;left:3215;top:9182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77;top:9123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5;top:8591;width:1280;height:514">
                  <v:group id="shape_0" style="position:absolute;left:2785;top:8746;width:1280;height:358">
                    <v:rect id="shape_0" fillcolor="white" stroked="f" o:allowincell="f" style="position:absolute;left:2937;top:8829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85;top:8746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4;top:8591;width:867;height:358">
                    <v:rect id="shape_0" fillcolor="white" stroked="f" o:allowincell="f" style="position:absolute;left:2934;top:8677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04;top:8591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72;top:9228;width:897;height:367">
                  <v:rect id="shape_0" fillcolor="white" stroked="f" o:allowincell="f" style="position:absolute;left:2098;top:9302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72;top:9228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6;top:9990;width:1007;height:367">
                  <v:rect id="shape_0" fillcolor="white" stroked="f" o:allowincell="f" style="position:absolute;left:1937;top:10063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6;top:9990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1;top:10305;width:825;height:367">
                  <v:rect id="shape_0" fillcolor="white" stroked="f" o:allowincell="f" style="position:absolute;left:1126;top:10378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11;top:1030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3;top:10122;width:938;height:367">
                  <v:rect id="shape_0" fillcolor="white" stroked="f" o:allowincell="f" style="position:absolute;left:3423;top:10195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3;top:10122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5;top:10515;width:872;height:367">
                  <v:rect id="shape_0" fillcolor="white" stroked="f" o:allowincell="f" style="position:absolute;left:2736;top:10588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15;top:10515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3;top:11070;width:767;height:367">
                  <v:rect id="shape_0" fillcolor="white" stroked="f" o:allowincell="f" style="position:absolute;left:1790;top:11143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83;top:11070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9;top:10721;width:787;height:314">
                  <v:rect id="shape_0" fillcolor="white" stroked="f" o:allowincell="f" style="position:absolute;left:3816;top:10810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9;top:10721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3;top:10956;width:872;height:367">
                  <v:rect id="shape_0" fillcolor="white" stroked="f" o:allowincell="f" style="position:absolute;left:2554;top:11028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33;top:1095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2;top:11094;width:741;height:367">
                  <v:rect id="shape_0" fillcolor="white" stroked="f" o:allowincell="f" style="position:absolute;left:1068;top:11167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2;top:11094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9;top:11651;width:887;height:367">
                  <v:rect id="shape_0" fillcolor="white" stroked="f" o:allowincell="f" style="position:absolute;left:1400;top:1172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69;top:1165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8;top:12150;width:887;height:367">
                  <v:rect id="shape_0" fillcolor="white" stroked="f" o:allowincell="f" style="position:absolute;left:1929;top:12223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8;top:12150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8;top:12982;width:979;height:367">
                  <v:rect id="shape_0" fillcolor="white" stroked="f" o:allowincell="f" style="position:absolute;left:2622;top:13055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78;top:12982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9;top:12826;width:1267;height:367">
                  <v:rect id="shape_0" fillcolor="white" stroked="f" o:allowincell="f" style="position:absolute;left:3798;top:12899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59;top:12826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2;top:12297;width:904;height:367">
                  <v:rect id="shape_0" fillcolor="white" stroked="f" o:allowincell="f" style="position:absolute;left:3114;top:12370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2;top:12297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7;top:11532;width:1363;height:367">
                  <v:rect id="shape_0" fillcolor="white" stroked="f" o:allowincell="f" style="position:absolute;left:2896;top:11604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47;top:11532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7;top:11933;width:889;height:314">
                  <v:rect id="shape_0" fillcolor="white" stroked="f" o:allowincell="f" style="position:absolute;left:3288;top:12024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37;top:11933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7;top:9494;width:578;height:408">
                  <v:rect id="shape_0" fillcolor="white" stroked="f" o:allowincell="f" style="position:absolute;left:1163;top:9583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37;top:9494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1;top:11604;width:1363;height:367">
                  <v:rect id="shape_0" fillcolor="white" stroked="f" o:allowincell="f" style="position:absolute;left:4310;top:11676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1;top:11604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5;top:11261;width:849;height:367">
                  <v:rect id="shape_0" fillcolor="white" stroked="f" o:allowincell="f" style="position:absolute;left:4080;top:11335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25;top:11261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,10942" to="2166,110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3;top:10884;width:682;height:408">
                  <v:rect id="shape_0" fillcolor="white" stroked="f" o:allowincell="f" style="position:absolute;left:272;top:10973;width:3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3;top:10884;width:6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94,12105" to="5254,122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0;top:11933;width:738;height:408">
                  <v:rect id="shape_0" fillcolor="white" stroked="f" o:allowincell="f" style="position:absolute;left:5301;top:12022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40;top:11933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46,11061" to="4866,1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27;top:10916;width:804;height:408">
                  <v:rect id="shape_0" fillcolor="white" stroked="f" o:allowincell="f" style="position:absolute;left:4903;top:11005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7;top:10916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6,8542" to="4302,8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61;top:8396;width:830;height:408">
                  <v:rect id="shape_0" fillcolor="white" stroked="f" o:allowincell="f" style="position:absolute;left:4342;top:8485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1;top:839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5;top:9924;width:582;height:408">
                  <v:rect id="shape_0" fillcolor="white" stroked="f" o:allowincell="f" style="position:absolute;left:3592;top:10013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65;top:9924;width:5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4;top:11477;width:585;height:408">
                  <v:rect id="shape_0" fillcolor="white" stroked="f" o:allowincell="f" style="position:absolute;left:1563;top:11566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34;top:11477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7;top:12632;width:574;height:408">
                  <v:rect id="shape_0" fillcolor="white" stroked="f" o:allowincell="f" style="position:absolute;left:4082;top:12721;width:31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57;top:12632;width:57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2;top:12780;width:536;height:408">
                  <v:rect id="shape_0" fillcolor="white" stroked="f" o:allowincell="f" style="position:absolute;left:2659;top:12869;width:29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2;top:12780;width:53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;top:10111;width:534;height:408">
                  <v:rect id="shape_0" fillcolor="white" stroked="f" o:allowincell="f" style="position:absolute;left:1198;top:10200;width:28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82;top:10111;width:5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1;top:8781;width:597;height:408">
                  <v:rect id="shape_0" fillcolor="white" stroked="f" o:allowincell="f" style="position:absolute;left:1452;top:8870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1;top:8781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0;top:10916;width:575;height:408">
                  <v:rect id="shape_0" fillcolor="white" stroked="f" o:allowincell="f" style="position:absolute;left:1166;top:11005;width:31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0;top:10916;width:5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1;top:11333;width:604;height:408">
                  <v:rect id="shape_0" fillcolor="white" stroked="f" o:allowincell="f" style="position:absolute;left:2213;top:11422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81;top:11333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9;top:11815;width:579;height:408">
                  <v:rect id="shape_0" fillcolor="white" stroked="f" o:allowincell="f" style="position:absolute;left:4426;top:11904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99;top:11815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4;top:9442;width:568;height:408">
                  <v:rect id="shape_0" fillcolor="white" stroked="f" o:allowincell="f" style="position:absolute;left:2918;top:9531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94;top:9442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6;top:11350;width:600;height:408">
                  <v:rect id="shape_0" fillcolor="white" stroked="f" o:allowincell="f" style="position:absolute;left:3237;top:11439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06;top:11350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9;top:11071;width:571;height:408">
                  <v:rect id="shape_0" fillcolor="white" stroked="f" o:allowincell="f" style="position:absolute;left:4134;top:11160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09;top:11071;width:5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12122;width:563;height:408">
                  <v:rect id="shape_0" fillcolor="white" stroked="f" o:allowincell="f" style="position:absolute;left:3124;top:12211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0;top:12122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0;top:11955;width:586;height:408">
                  <v:rect id="shape_0" fillcolor="white" stroked="f" o:allowincell="f" style="position:absolute;left:2078;top:1204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0;top:11955;width:5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6;top:8935;width:566;height:408">
                  <v:rect id="shape_0" fillcolor="white" stroked="f" o:allowincell="f" style="position:absolute;left:3309;top:9024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86;top:8935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6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2;top:9811;width:520;height:408">
                  <v:rect id="shape_0" fillcolor="white" stroked="f" o:allowincell="f" style="position:absolute;left:2065;top:9900;width:28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2;top:9811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6;top:9057;width:603;height:408">
                  <v:rect id="shape_0" fillcolor="white" stroked="f" o:allowincell="f" style="position:absolute;left:2289;top:9146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56;top:9057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0;top:10344;width:597;height:408">
                  <v:rect id="shape_0" fillcolor="white" stroked="f" o:allowincell="f" style="position:absolute;left:2781;top:10433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50;top:10344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3;top:4050;width:610;height:408">
                  <v:rect id="shape_0" fillcolor="white" stroked="f" o:allowincell="f" style="position:absolute;left:6129;top:4139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3;top:4050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31,1751" to="7816,1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81;top:10774;width:596;height:408">
                  <v:rect id="shape_0" fillcolor="white" stroked="f" o:allowincell="f" style="position:absolute;left:2611;top:10863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81;top:10774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;top:15;width:895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WARTOŚĆ TOWAROWEJ PRODUKCJI ROLNICZE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W INDYWIDUALNYCH GOSPODARSTWACH ROLNYCH POWYŻEJ 1 HA U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00;top:7273;width:307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 1 GOSPODARS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5555;width:10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z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2400;width:85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tys. z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87;top:660;width:42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NA 1 HA U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3;top:13808;width:52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-13335</wp:posOffset>
                </wp:positionV>
                <wp:extent cx="5903595" cy="8978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978400"/>
                          <a:chOff x="0" y="0"/>
                          <a:chExt cx="5903640" cy="897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87360" y="49892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649240" y="7466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752280" y="596448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87280" y="172476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9032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9032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92128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92128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21152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21152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715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715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75512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75512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40504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40504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946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946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7784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7784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8312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8312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84964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84964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17868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04512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04512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7372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7372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55200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55200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5228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660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660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5956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5956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5228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6708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6708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8047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8047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9376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9376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7788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7788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43076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43076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5362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1980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3782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73782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1980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23456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50240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766512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769428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50240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78960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79464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696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696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70436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70436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94872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94872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5876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6524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27352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3120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33328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3440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3660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3707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815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4340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2760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4297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42760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42976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4549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47656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49492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52876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5438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5240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52408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528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52876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41932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37684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34120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3440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31204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2929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2944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3142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3368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3584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38584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4168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47656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4765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48880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49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5438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5269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4448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4193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35020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30124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27604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23356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822312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1813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11548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799776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83576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78068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7616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70076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68348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67772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6179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59708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54884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50240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50240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748296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744156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73634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730440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2370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20288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09344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05348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70117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95016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84900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78564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75648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71004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9924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65280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50484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46740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4209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37488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34680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2992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8020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312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1704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0948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0415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9551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9367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917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915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84208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8880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7614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7340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6602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59044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47704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44896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35680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8948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2430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24304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9228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580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1328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2316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9508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8068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8068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04900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982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9982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7700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98420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5980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11236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1436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1796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1879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7968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18400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2513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7256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2909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2934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2970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33160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36760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34420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5068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3334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29704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304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3532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37984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4367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39424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39424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40756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45544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4954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087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51880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6372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4662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47416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48496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8496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979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52060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50872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1232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56308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6704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5976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6584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232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484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996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8370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8330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3956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9151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9403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9486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684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98032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00768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03108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09228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11748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596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8732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1995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2272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20856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7040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1804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23556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31368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32196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2196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3324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3565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378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42924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78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50484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7936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5862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63012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6553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693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69924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81372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82740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8428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7708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3792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9912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881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20540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2453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30260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37820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46244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54524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826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62624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6791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1084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71264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6982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924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62876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3128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677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7090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736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8098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5484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8879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89480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90056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9279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97040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98084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0125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0211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02764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03412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804600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0989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12412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1813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2296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803268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     do 61        66      71      76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3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6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9880" y="59900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9900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440" y="642924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5800" y="6667560"/>
                            <a:ext cx="419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2320"/>
                              <a:ext cx="3024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7,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375084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14       19      24      29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859320" y="36842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369252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252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252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760" y="295092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604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218124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0" y="2427480"/>
                            <a:ext cx="4489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24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9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8680" y="26424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25693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8640" y="33710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9842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9072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2708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975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30076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842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16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9833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00" y="341316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3443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53764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53620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007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01328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2156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6008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0816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09212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14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187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129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1821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756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1778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175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17780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030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22460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2429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27680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2919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2728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27284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4276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27680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16736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1248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08996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09212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6008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0410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40424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0615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0849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10724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1338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16556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22460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22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23684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4800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291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2750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41929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16736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09824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05000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024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98196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97116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9294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8635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37458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838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2944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103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44880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43152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42576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3660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3458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329688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2504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044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3136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18960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11220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5316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9851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95164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84148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8015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7597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6989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59776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534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0452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458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4800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40156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25360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21616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1690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229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09556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0473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028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9792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188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435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7899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703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6851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6572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5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59012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53720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510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82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40904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3920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22544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197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0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3824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9918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9918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4104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90756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8200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8719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84384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82872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82872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974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466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466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2576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32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0820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604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920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928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9360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284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327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00008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0216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0393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04220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4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8000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1156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9296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09908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082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4580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522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012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2824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1847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14300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43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5632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2038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4380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25748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26684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21284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214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229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3372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33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46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2700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5748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610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11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1580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4604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40652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4713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4965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476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85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58184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879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635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891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97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71648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290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75572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798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41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6696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080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93608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9476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9760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9566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91880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2852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98432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6172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707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7072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080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045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12724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17800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2624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25360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274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3342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37816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4033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174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4800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6176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754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91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6251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8596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74716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368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95416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9934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05064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12624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210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9328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3072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742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4275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4581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461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446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405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3775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7932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425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5708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848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5578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6028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6360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6435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64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7668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7184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728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760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7692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7756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814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940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84696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87216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9294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977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7400" y="274176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66256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347868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880" y="14263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1360" y="202248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9480" y="1720080"/>
                            <a:ext cx="368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4600" y="146988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6480" y="195660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215532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520" y="2871360"/>
                            <a:ext cx="3830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21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27124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14032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18705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6560" y="184284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5480" y="2498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1920" y="15584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6680" y="1280880"/>
                            <a:ext cx="812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52560"/>
                              <a:ext cx="488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ODLAS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8560" y="1182240"/>
                            <a:ext cx="550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4720"/>
                              <a:ext cx="2844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Ł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440" y="15876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08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8480" y="20707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880" y="22708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9240" y="21546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8680" y="24040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6840" y="27565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2534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2960" y="26841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840" y="27716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4040" y="31255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9920" y="34423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1560" y="39708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08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1440" y="38714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0" y="35355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2560" y="30499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9880" y="33044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128664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080" y="175572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0" y="30956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28785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08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3080" y="277236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2637720"/>
                            <a:ext cx="384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5440" y="299916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1960" y="292464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2240" y="342756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194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0640" y="333252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4200" y="327708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3745800"/>
                            <a:ext cx="37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4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3000" y="385956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200" y="729684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760" y="56674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0" y="61347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610668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67626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578412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6640" y="544644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0" y="585144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8800" y="63349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08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0200" y="653472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0" y="641844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66682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70207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08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360" y="67989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080" y="694800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160" y="70358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000" y="738936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77065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880" y="823464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1760" y="81356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920" y="77997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731376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200" y="75686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60199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360" y="73594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0600" y="714240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7560" y="693936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690228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50360" y="767772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080" y="756864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73920" y="701496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000" y="692280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10240" y="541512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360" y="532260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8640" y="629280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8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727956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120" y="8012520"/>
                            <a:ext cx="364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6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8106480"/>
                            <a:ext cx="385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5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4840" y="641160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120" y="556704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5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692280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3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520" y="718812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200" y="749376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598680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0400" y="719820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7021080"/>
                            <a:ext cx="362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2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768852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7582680"/>
                            <a:ext cx="372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566496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080" y="6221160"/>
                            <a:ext cx="374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8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7400" y="574236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655956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6480" y="256284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42600" y="110304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683316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7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89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KŁADY PONIESIONE NA ZAKUP ŚRODKÓW TRWAŁY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637880"/>
                            <a:ext cx="479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CIĄGNIKI, INNE ŚRODKI TRANSPORTOWE ORAZ MASZYNY I URZĄ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430800"/>
                            <a:ext cx="1438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% w nakładach na zakup środków trwał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10760"/>
                            <a:ext cx="272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ZI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7773840"/>
                            <a:ext cx="1438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% w nakładach na zakup środków trwał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8759160"/>
                            <a:ext cx="330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1.05pt;width:464.9pt;height:706.95pt" coordorigin="290,-21" coordsize="9298,14139">
                <v:shape id="shape_0" stroked="f" o:allowincell="f" style="position:absolute;left:900;top:7836;width:4501;height:610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1155;width:4501;height:6102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199;top:9372;width:1318;height:173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695;width:1318;height:173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784;top:1796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784;top:1796;width:1348;height:1234;mso-wrap-style:none;v-text-anchor:middle">
                  <v:imagedata r:id="rId216" o:detectmouseclick="t"/>
                  <v:stroke color="#323232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544;top:7838;width:1802;height:1734;mso-wrap-style:none;v-text-anchor:middle">
                  <v:imagedata r:id="rId217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544;top:7838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888;top:9304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888;top:9304;width:1060;height:719;mso-wrap-style:none;v-text-anchor:middle">
                  <v:imagedata r:id="rId218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363;top:11336;width:987;height:1622;mso-wrap-style:none;v-text-anchor:middle">
                  <v:imagedata r:id="rId219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363;top:11336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301;top:8438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301;top:8438;width:199;height:171;mso-wrap-style:none;v-text-anchor:middle">
                  <v:imagedata r:id="rId220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516;top:12192;width:1647;height:1277;mso-wrap-style:none;v-text-anchor:middle">
                  <v:imagedata r:id="rId221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516;top:12192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237;top:8491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237;top:8491;width:1336;height:1234;mso-wrap-style:none;v-text-anchor:middle">
                  <v:imagedata r:id="rId222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201;top:10679;width:783;height:970;mso-wrap-style:none;v-text-anchor:middle">
                  <v:imagedata r:id="rId223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201;top:10679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110;top:8763;width:1187;height:1045;mso-wrap-style:none;v-text-anchor:middle">
                  <v:imagedata r:id="rId224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110;top:8763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692;top:9244;width:1104;height:1045;mso-wrap-style:none;v-text-anchor:middle">
                  <v:imagedata r:id="rId225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692;top:9244;width:1104;height:1045;mso-wrap-style:none;v-text-anchor:middle">
                  <v:imagedata r:id="rId226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3372;top:9191;width:1163;height:145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372;top:9191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534;top:9709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fillcolor="#4d4d4d" stroked="f" o:allowincell="f" style="position:absolute;left:1856;top:9499;width:1433;height:97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856;top:9499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157;top:9859;width:952;height:932;mso-wrap-style:none;v-text-anchor:middle">
                  <v:imagedata r:id="rId227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157;top:9859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788;top:10297;width:1229;height:1625;mso-wrap-style:none;v-text-anchor:middle">
                  <v:imagedata r:id="rId228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791;top:10297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716;top:10251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938;top:10319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938;top:10319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820;top:10309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820;top:10309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716;top:10251;width:1028;height:716;mso-wrap-style:none;v-text-anchor:middle">
                  <v:imagedata r:id="rId229" o:detectmouseclick="t"/>
                  <v:stroke color="#323232" joinstyle="round" endcap="flat"/>
                  <w10:wrap type="none"/>
                </v:shape>
                <v:line id="shape_0" from="3081,10951" to="3131,1096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3081,10951" to="3131,1096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703;top:10695;width:734;height:879;mso-wrap-style:none;v-text-anchor:middle">
                  <v:imagedata r:id="rId230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703;top:10695;width:734;height:879;mso-wrap-style:none;v-text-anchor:middle">
                  <v:imagedata r:id="rId231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367;top:10363;width:1579;height:1393;mso-wrap-style:none;v-text-anchor:middle">
                  <v:imagedata r:id="rId232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367;top:10363;width:1579;height:1393;mso-wrap-style:none;v-text-anchor:middle">
                  <v:imagedata r:id="rId233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946;top:10968;width:1239;height:1034;mso-wrap-style:none;v-text-anchor:middle">
                  <v:imagedata r:id="rId234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946;top:10968;width:1239;height:1034;mso-wrap-style:none;v-text-anchor:middle">
                  <v:imagedata r:id="rId235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955;top:11681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955;top:11681;width:1594;height:1204;mso-wrap-style:none;v-text-anchor:middle">
                  <v:imagedata r:id="rId236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499;top:11847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290;top:11349;width:1154;height:796;mso-wrap-style:none;v-text-anchor:middle">
                  <v:imagedata r:id="rId237" o:detectmouseclick="t"/>
                  <v:stroke color="#3465a4" joinstyle="round" endcap="flat"/>
                  <w10:wrap type="none"/>
                </v:shape>
                <v:line id="shape_0" from="1296,11598" to="1549,1164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296,11598" to="1549,11649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290;top:11349;width:1154;height:796;mso-wrap-style:none;v-text-anchor:middle">
                  <v:imagedata r:id="rId238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649;top:11372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389;top:11794;width:1342;height:1662;mso-wrap-style:none;v-text-anchor:middle">
                  <v:imagedata r:id="rId239" o:detectmouseclick="t"/>
                  <v:stroke color="#3465a4" joinstyle="round" endcap="flat"/>
                  <w10:wrap type="none"/>
                </v:shape>
                <v:line id="shape_0" from="3021,12050" to="3065,1209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954,12096" to="3020,12124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389;top:11794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379;top:10671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2382;top:10679;width:323;height:41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896;top:11742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896;top:11742;width:933;height:940;mso-wrap-style:none;v-text-anchor:middle">
                  <v:imagedata r:id="rId240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705;top:12112;width:200;height:158;mso-wrap-style:none;v-text-anchor:middle">
                  <v:imagedata r:id="rId241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3705;top:12112;width:200;height:158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051;top:10922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4054;top:10922;width:246;height:194;mso-wrap-style:none;v-text-anchor:middle">
                  <v:imagedata r:id="rId242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604;top:1298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436;top:12995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442;top:13008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442;top:13069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389;top:13102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373;top:13119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376;top:13154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393;top:13161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419;top:13178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471;top:13261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560;top:13251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642;top:13254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709;top:13251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758;top:13254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834;top:1329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731;top:13328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722;top:13357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735;top:13410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814;top:13434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902;top:13403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969;top:13403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179;top:13410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215;top:13410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466;top:13238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614;top:13171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663;top:13115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741;top:13119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857;top:13069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4005;top:13039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035;top:13041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075;top:13072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068;top:13108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075;top:13142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123;top:13185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136;top:13234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156;top:13328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209;top:13328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275;top:13347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329;top:13364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347;top:13434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410;top:13407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465;top:13278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550;top:13238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607;top:13129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637;top:13052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725;top:13012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818;top:12945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156;top:12929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179;top:12863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215;top:12759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252;top:1257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282;top:12319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282;top:12232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228;top:12202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228;top:12106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213;top:12079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140;top:12070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134;top:11976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067;top:11943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018;top:11867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025;top:11794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095;top:11794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232;top:11763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291;top:11698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138;top:11575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028;top:11482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998;top:11376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930;top:11322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894;top:11150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818;top:11087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788;top:11021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788;top:10924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588;top:10765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535;top:10665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522;top:10619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476;top:10546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401;top:10529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377;top:10456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377;top:10223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423;top:10164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351;top:10091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357;top:10018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317;top:9974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288;top:9899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205;top:9869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205;top:9792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153;top:9696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140;top:9577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140;top:9493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153;top:9357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113;top:9328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117;top:9298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130;top:9294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134;top:9179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258;top:9095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239;top:9052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203;top:9009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205;top:8893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236;top:8783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239;top:8604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325;top:8560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258;top:8415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205;top:8309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164;top:8236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092;top:8236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982;top:8156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965;top:8102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920;top:8062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791;top:8047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755;top:8003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652;top:7980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525;top:7980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459;top:7930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445;top:7850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427;top:7850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334;top:7817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262;top:7828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182;top:7947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177;top:8030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182;top:8079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251;top:8136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245;top:814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120;top:8136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034;top:8143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034;top:8249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050;top:8282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073;top:8311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3014;top:8315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975;top:8321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975;top:8375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946;top:8432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853;top:8395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807;top:8405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741;top:8378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625;top:8321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560;top:8332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566;top:8409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580;top:8451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530;top:8541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340;top:8474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268;top:8474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251;top:8495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209;top:8570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114;top:8633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084;top:8654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2014;top:8670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2004;top:8583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971;top:8587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919;top:8600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763;top:8617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721;top:8617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708;top:8637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665;top:8673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534;top:8654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438;top:8660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366;top:8740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290;top:8746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257;top:8794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260;top:8890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320;top:8992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284;top:9032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215;top:9112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229;top:9171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264;top:9165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353;top:9175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383;top:9294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353;top:9334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323;top:934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281;top:9378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212;top:9397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231;top:9440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277;top:9477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246;top:9573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224;top:9613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188;top:9679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074;top:9723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083;top:9742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038;top:9786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1021;top:9756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912;top:9696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869;top:9712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876;top:9799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981;top:9922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106;top:9935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175;top:9935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215;top:9951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222;top:9989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224;top:10024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251;top:10104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257;top:10181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254;top:10223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178;top:10340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136;top:10351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146;top:10420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247;top:10460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267;top:10482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178;top:10529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198;top:10709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264;top:10731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201;top:10755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192;top:10809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186;top:10905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186;top:11001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215;top:11299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224;top:11326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222;top:11389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224;top:11479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274;top:11598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274;top:11731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301;top:11861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326;top:11920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326;top:11989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359;top:12072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408;top:12122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511;top:12125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547;top:12102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580;top:12093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629;top:11993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712;top:11997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892;top:1207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906;top:12119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936;top:12162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919;top:12278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873;top:12349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896;top:12401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968;top:12412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2010;top:12421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048;top:12464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097;top:12531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247;top:12547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347;top:12597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389;top:12611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453;top:12621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501;top:12631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544;top:1265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540;top:12733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551;top:12773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650;top:12863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639;top:12939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1;top:12629;width:2871;height:522">
                  <v:shape id="shape_0" stroked="f" o:allowincell="f" style="position:absolute;left:5871;top:12735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     do 61        66      71      76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13;top:12629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127;top:12643;width:368;height:127;mso-wrap-style:none;v-text-anchor:middle">
                    <v:imagedata r:id="rId243" o:detectmouseclick="t"/>
                    <v:stroke color="#2e2e2e" joinstyle="miter" endcap="flat"/>
                    <w10:wrap type="none"/>
                  </v:rect>
                  <v:rect id="shape_0" stroked="f" o:allowincell="f" style="position:absolute;left:6496;top:12643;width:370;height:127;mso-wrap-style:none;v-text-anchor:middle">
                    <v:imagedata r:id="rId244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96;top:12643;width:370;height:127;mso-wrap-style:none;v-text-anchor:middle">
                    <v:imagedata r:id="rId245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867;top:12643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867;top:12643;width:374;height:127;mso-wrap-style:none;v-text-anchor:middle">
                    <v:imagedata r:id="rId246" o:detectmouseclick="t"/>
                    <v:stroke color="black" joinstyle="miter" endcap="flat"/>
                    <w10:wrap type="none"/>
                  </v:rect>
                  <v:rect id="shape_0" stroked="f" o:allowincell="f" style="position:absolute;left:7243;top:12643;width:373;height:127;mso-wrap-style:none;v-text-anchor:middle">
                    <v:imagedata r:id="rId247" o:detectmouseclick="t"/>
                    <v:stroke color="#3465a4" joinstyle="round" endcap="flat"/>
                    <w10:wrap type="none"/>
                  </v:rect>
                  <v:rect id="shape_0" stroked="t" o:allowincell="f" style="position:absolute;left:7245;top:12643;width:373;height:127;mso-wrap-style:none;v-text-anchor:middle">
                    <v:imagedata r:id="rId248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616;top:12643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613;top:12643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148;top:9412;width:1263;height:1587;mso-wrap-style:none;v-text-anchor:middle">
                  <v:imagedata r:id="rId249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148;top:9412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231;top:10104;width:1145;height:456">
                  <v:rect id="shape_0" fillcolor="white" stroked="f" o:allowincell="f" style="position:absolute;left:6312;top:10162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31;top:10104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4;top:10479;width:660;height:291">
                  <v:rect id="shape_0" fillcolor="white" stroked="f" o:allowincell="f" style="position:absolute;left:6660;top:10514;width:475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4;top:10479;width:6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7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0;top:5886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14       19      24      29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44;top:5781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57;top:5794;width:368;height:127;mso-wrap-style:none;v-text-anchor:middle">
                  <v:imagedata r:id="rId250" o:detectmouseclick="t"/>
                  <v:stroke color="#2e2e2e" joinstyle="miter" endcap="flat"/>
                  <w10:wrap type="none"/>
                </v:rect>
                <v:rect id="shape_0" stroked="f" o:allowincell="f" style="position:absolute;left:2026;top:5794;width:370;height:127;mso-wrap-style:none;v-text-anchor:middle">
                  <v:imagedata r:id="rId251" o:detectmouseclick="t"/>
                  <v:stroke color="#3465a4" joinstyle="round" endcap="flat"/>
                  <w10:wrap type="none"/>
                </v:rect>
                <v:rect id="shape_0" stroked="t" o:allowincell="f" style="position:absolute;left:2026;top:5794;width:370;height:127;mso-wrap-style:none;v-text-anchor:middle">
                  <v:imagedata r:id="rId252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398;top:5794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398;top:5794;width:374;height:127;mso-wrap-style:none;v-text-anchor:middle">
                  <v:imagedata r:id="rId253" o:detectmouseclick="t"/>
                  <v:stroke color="black" joinstyle="miter" endcap="flat"/>
                  <w10:wrap type="none"/>
                </v:rect>
                <v:rect id="shape_0" stroked="f" o:allowincell="f" style="position:absolute;left:2772;top:5794;width:373;height:127;mso-wrap-style:none;v-text-anchor:middle">
                  <v:imagedata r:id="rId254" o:detectmouseclick="t"/>
                  <v:stroke color="#3465a4" joinstyle="round" endcap="flat"/>
                  <w10:wrap type="none"/>
                </v:rect>
                <v:rect id="shape_0" stroked="t" o:allowincell="f" style="position:absolute;left:2775;top:5794;width:373;height:127;mso-wrap-style:none;v-text-anchor:middle">
                  <v:imagedata r:id="rId255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3146;top:5794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3143;top:5794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2071;top:4626;width:1137;height:489">
                  <v:line id="shape_0" from="2071,4900" to="2385,4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6;top:462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127;top:2729;width:1263;height:1587;mso-wrap-style:none;v-text-anchor:middle">
                  <v:imagedata r:id="rId256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2127;top:2729;width:1263;height:1587;mso-wrap-style:none;v-text-anchor:middle">
                  <v:imagedata r:id="rId257" o:detectmouseclick="t"/>
                  <v:stroke color="#1f1a17" weight="6480" joinstyle="round" endcap="flat"/>
                  <w10:wrap type="none"/>
                </v:shape>
                <v:group id="shape_0" style="position:absolute;left:2200;top:3414;width:1145;height:456">
                  <v:rect id="shape_0" fillcolor="white" stroked="f" o:allowincell="f" style="position:absolute;left:2281;top:3472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00;top:3414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2;top:3802;width:707;height:291">
                  <v:rect id="shape_0" fillcolor="white" stroked="f" o:allowincell="f" style="position:absolute;left:2602;top:3837;width:50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52;top:3802;width:70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03;top:4140;width:638;height:408">
                  <v:rect id="shape_0" fillcolor="white" stroked="f" o:allowincell="f" style="position:absolute;left:8725;top:422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03;top:414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3;top:4025;width:638;height:408">
                  <v:rect id="shape_0" fillcolor="white" stroked="f" o:allowincell="f" style="position:absolute;left:4045;top:411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23;top:402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50;top:5288;width:638;height:408">
                  <v:rect id="shape_0" fillcolor="white" stroked="f" o:allowincell="f" style="position:absolute;left:9071;top:5377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950;top:5288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81;top:1529;width:638;height:408">
                  <v:rect id="shape_0" fillcolor="white" stroked="f" o:allowincell="f" style="position:absolute;left:8103;top:1618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81;top:1529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6102;top:1143;width:1819;height:1734;mso-wrap-style:none;v-text-anchor:middle">
                  <v:imagedata r:id="rId258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102;top:1143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432;top:2609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432;top:2609;width:1069;height:719;mso-wrap-style:none;v-text-anchor:middle">
                  <v:imagedata r:id="rId259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7937;top:4640;width:996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937;top:4640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866;top:1743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866;top:1743;width:200;height:171;mso-wrap-style:none;v-text-anchor:middle">
                  <v:imagedata r:id="rId260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083;top:5497;width:1662;height:1276;mso-wrap-style:none;v-text-anchor:middle">
                  <v:imagedata r:id="rId261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082;top:5497;width:1662;height:1276;mso-wrap-style:none;v-text-anchor:middle">
                  <v:imagedata r:id="rId262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fillcolor="#4d4d4d" stroked="f" o:allowincell="f" style="position:absolute;left:4749;top:3983;width:789;height:97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749;top:3983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664;top:2068;width:1198;height:1044;mso-wrap-style:none;v-text-anchor:middle">
                  <v:imagedata r:id="rId263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664;top:2068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252;top:2549;width:1113;height:1044;mso-wrap-style:none;v-text-anchor:middle">
                  <v:imagedata r:id="rId264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252;top:2549;width:1113;height:1044;mso-wrap-style:none;v-text-anchor:middle">
                  <v:imagedata r:id="rId265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936;top:2495;width:1174;height:1457;mso-wrap-style:none;v-text-anchor:middle">
                  <v:imagedata r:id="rId266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936;top:2495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102;top:3014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409;top:2804;width:1445;height:976;mso-wrap-style:none;v-text-anchor:middle">
                  <v:imagedata r:id="rId267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409;top:2804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702;top:3163;width:961;height:933;mso-wrap-style:none;v-text-anchor:middle">
                  <v:imagedata r:id="rId268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702;top:3163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339;top:3597;width:1240;height:1624;mso-wrap-style:none;v-text-anchor:middle">
                  <v:imagedata r:id="rId269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343;top:3602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276;top:3555;width:1037;height:716;mso-wrap-style:none;v-text-anchor:middle">
                  <v:imagedata r:id="rId270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502;top:3624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502;top:3624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82;top:3614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82;top:3614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276;top:3555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644,4255" to="6695,4271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644,4255" to="6695,4271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263;top:3999;width:740;height:880;mso-wrap-style:none;v-text-anchor:middle">
                  <v:imagedata r:id="rId271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263;top:3999;width:740;height:88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934;top:3668;width:1592;height:1393;mso-wrap-style:none;v-text-anchor:middle">
                  <v:imagedata r:id="rId272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934;top:3668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507;top:4272;width:1250;height:1034;mso-wrap-style:none;v-text-anchor:middle">
                  <v:imagedata r:id="rId273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6507;top:4272;width:1250;height:10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517;top:4985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517;top:4985;width:1608;height:1204;mso-wrap-style:none;v-text-anchor:middle">
                  <v:imagedata r:id="rId274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065;top:5151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839;top:4653;width:1163;height:796;mso-wrap-style:none;v-text-anchor:middle">
                  <v:imagedata r:id="rId275" o:detectmouseclick="t"/>
                  <v:stroke color="#3465a4" joinstyle="round" endcap="flat"/>
                  <w10:wrap type="none"/>
                </v:shape>
                <v:line id="shape_0" from="4844,4902" to="5100,495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843,4902" to="5099,4953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839;top:4653;width:1163;height:796;mso-wrap-style:none;v-text-anchor:middle">
                  <v:imagedata r:id="rId276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200;top:4677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947;top:5098;width:1354;height:1662;mso-wrap-style:none;v-text-anchor:middle">
                  <v:imagedata r:id="rId277" o:detectmouseclick="t"/>
                  <v:stroke color="#3465a4" joinstyle="round" endcap="flat"/>
                  <w10:wrap type="none"/>
                </v:shape>
                <v:line id="shape_0" from="6583,5354" to="6629,540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516,5401" to="6582,542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947;top:5098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936;top:3975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940;top:3973;width:325;height:415;mso-wrap-style:none;v-text-anchor:middle">
                  <v:imagedata r:id="rId278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449;top:5045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449;top:5045;width:941;height:941;mso-wrap-style:none;v-text-anchor:middle">
                  <v:imagedata r:id="rId27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274;top:5417;width:202;height:157;mso-wrap-style:none;v-text-anchor:middle">
                  <v:imagedata r:id="rId28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274;top:5417;width:202;height:157;mso-wrap-style:none;v-text-anchor:middle">
                  <v:imagedata r:id="rId281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623;top:4227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626;top:4227;width:248;height:194;mso-wrap-style:none;v-text-anchor:middle">
                  <v:imagedata r:id="rId282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163;top:6290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993;top:6299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6002;top:6312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6002;top:6373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947;top:6407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930;top:6423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933;top:6459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951;top:6465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976;top:6482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030;top:6565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120;top:6555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202;top:6558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269;top:6555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319;top:6558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394;top:6598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292;top:6632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282;top:6661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295;top:6714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375;top:6738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464;top:6708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531;top:6708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743;top:6714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780;top:6714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033;top:6542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182;top:6475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232;top:6420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311;top:6423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427;top:6373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576;top:6343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607;top:6345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646;top:6375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641;top:6412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646;top:6447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695;top:6489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709;top:6539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728;top:6632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782;top:6632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848;top:6651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902;top:6669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922;top:6738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984;top:6711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041;top:6582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126;top:6542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184;top:6433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214;top:6357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303;top:6317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396;top:6250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738;top:6233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761;top:6167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797;top:6063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835;top:5878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865;top:5623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865;top:5537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811;top:5507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811;top:5410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794;top:5383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722;top:5374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714;top:5280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647;top:5248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597;top:5171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605;top:5098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675;top:5098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814;top:5068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874;top:5002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718;top:4880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608;top:4787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578;top:4680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510;top:4627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473;top:4454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396;top:4391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366;top:4325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366;top:4229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164;top:4070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111;top:3970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097;top:3923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052;top:3851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975;top:3834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952;top:3761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952;top:3528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997;top:3469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925;top:3395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931;top:3322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891;top:3279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862;top:3203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778;top:3173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778;top:3096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726;top:3001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713;top:2882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713;top:2798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726;top:2662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686;top:2633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690;top:2602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703;top:2599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706;top:2483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832;top:2400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812;top:2358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775;top:2313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778;top:2198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808;top:2088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812;top:1909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898;top:1865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832;top:1720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778;top:1614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735;top:1541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663;top:1541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553;top:1461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536;top:1408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491;top:1368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361;top:1352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324;top:1308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222;top:1284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092;top:1284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7025;top:1235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7012;top:1155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993;top:1155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898;top:1122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826;top:1133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746;top:1252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740;top:1334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746;top:1384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816;top:1441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808;top:1453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684;top:1441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596;top:1448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596;top:1554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613;top:1588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636;top:1616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578;top:1620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537;top:1626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537;top:1680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507;top:1736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414;top:1700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369;top:1710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303;top:1683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185;top:1626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120;top:1636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125;top:1713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139;top:1756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089;top:1845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897;top:1779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824;top:1779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807;top:1800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765;top:1875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667;top:1938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639;top:1959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567;top:1974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559;top:1889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524;top:1892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472;top:1905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316;top:1922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273;top:1922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261;top:1942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215;top:1979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083;top:1959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987;top:1965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914;top:2045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839;top:2051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804;top:2099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807;top:2194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869;top:2296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833;top:2336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762;top:2416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775;top:2476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812;top:2470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901;top:2480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932;top:2599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901;top:2639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871;top:265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829;top:2682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757;top:2702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779;top:2744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825;top:2782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792;top:2878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771;top:2919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735;top:2984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620;top:3028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630;top:3046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583;top:3091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566;top:3060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456;top:3001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414;top:3016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421;top:3104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526;top:3226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652;top:3240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723;top:3240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762;top:3255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769;top:3293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771;top:3329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797;top:3409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804;top:3485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802;top:3528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725;top:3644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683;top:3655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692;top:3724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795;top:3764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815;top:3786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725;top:3834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744;top:4013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812;top:4035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749;top:4060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740;top:4113;width:39;height:98;mso-wrap-style:none;v-text-anchor:middle">
                  <v:imagedata r:id="rId283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732;top:4209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732;top:4305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762;top:4604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771;top:4631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769;top:4693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771;top:4783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821;top:4902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821;top:5035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847;top:5165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874;top:5224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874;top:5293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907;top:5377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957;top:5425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062;top:5430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096;top:5407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131;top:5397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180;top:5298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263;top:5301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445;top:5374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460;top:5423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489;top:5467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472;top:5582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426;top:5653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449;top:5705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522;top:5717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564;top:5724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602;top:5769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652;top:5835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803;top:5851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903;top:5901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947;top:5915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6010;top:5925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060;top:5934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102;top:5954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099;top:6037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110;top:6077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210;top:6167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199;top:6243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82,4297" to="8699,4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4172" to="6008,4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5457" to="9055,5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00;top:2225;width:578;height:408">
                  <v:rect id="shape_0" fillcolor="white" stroked="f" o:allowincell="f" style="position:absolute;left:7025;top:2314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00;top:2225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2;top:3164;width:610;height:408">
                  <v:rect id="shape_0" fillcolor="white" stroked="f" o:allowincell="f" style="position:absolute;left:7354;top:3253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22;top:3164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4;top:2688;width:580;height:408">
                  <v:rect id="shape_0" fillcolor="white" stroked="f" o:allowincell="f" style="position:absolute;left:6621;top:2777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94;top:2688;width:5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9;top:2294;width:596;height:408">
                  <v:rect id="shape_0" fillcolor="white" stroked="f" o:allowincell="f" style="position:absolute;left:5939;top:2383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809;top:2294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6;top:3060;width:830;height:408">
                  <v:rect id="shape_0" fillcolor="white" stroked="f" o:allowincell="f" style="position:absolute;left:5828;top:314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86;top:3060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0;top:3373;width:604;height:408">
                  <v:rect id="shape_0" fillcolor="white" stroked="f" o:allowincell="f" style="position:absolute;left:4982;top:3462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50;top:3373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5;top:4501;width:603;height:294">
                  <v:rect id="shape_0" fillcolor="white" stroked="f" o:allowincell="f" style="position:absolute;left:5900;top:4590;width:3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65;top:4501;width:60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5;top:3556;width:605;height:408">
                  <v:rect id="shape_0" fillcolor="white" stroked="f" o:allowincell="f" style="position:absolute;left:6658;top:3645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25;top:3556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6;top:2189;width:1197;height:273">
                  <v:rect id="shape_0" fillcolor="white" stroked="f" o:allowincell="f" style="position:absolute;left:4991;top:2279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56;top:2189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2;top:2925;width:584;height:367">
                  <v:rect id="shape_0" fillcolor="white" stroked="f" o:allowincell="f" style="position:absolute;left:4884;top:2998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62;top:2925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9;top:2881;width:1172;height:341">
                  <v:rect id="shape_0" fillcolor="white" stroked="f" o:allowincell="f" style="position:absolute;left:6413;top:2960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69;top:2881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5;top:3914;width:787;height:314">
                  <v:rect id="shape_0" fillcolor="white" stroked="f" o:allowincell="f" style="position:absolute;left:5409;top:4005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5;top:3914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7;top:2433;width:805;height:296">
                  <v:rect id="shape_0" fillcolor="white" stroked="f" o:allowincell="f" style="position:absolute;left:7045;top:2492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07;top:2433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1996;width:1280;height:358">
                  <v:rect id="shape_0" fillcolor="white" stroked="f" o:allowincell="f" style="position:absolute;left:6657;top:2079;width:76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06;top:1996;width:127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ODLAS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4;top:1841;width:867;height:358">
                  <v:rect id="shape_0" fillcolor="white" stroked="f" o:allowincell="f" style="position:absolute;left:6654;top:1927;width:44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24;top:1841;width:86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Ł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3;top:2479;width:897;height:367">
                  <v:rect id="shape_0" fillcolor="white" stroked="f" o:allowincell="f" style="position:absolute;left:5818;top:2552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93;top:2479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6;top:3240;width:1007;height:367">
                  <v:rect id="shape_0" fillcolor="white" stroked="f" o:allowincell="f" style="position:absolute;left:5657;top:3313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16;top:3240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1;top:3555;width:825;height:367">
                  <v:rect id="shape_0" fillcolor="white" stroked="f" o:allowincell="f" style="position:absolute;left:4846;top:3628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1;top:355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13;top:3372;width:938;height:367">
                  <v:rect id="shape_0" fillcolor="white" stroked="f" o:allowincell="f" style="position:absolute;left:7143;top:3445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13;top:3372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5;top:3765;width:872;height:367">
                  <v:rect id="shape_0" fillcolor="white" stroked="f" o:allowincell="f" style="position:absolute;left:6456;top:3838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35;top:3765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3;top:4320;width:767;height:367">
                  <v:rect id="shape_0" fillcolor="white" stroked="f" o:allowincell="f" style="position:absolute;left:5511;top:4393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03;top:4320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9;top:3971;width:787;height:314">
                  <v:rect id="shape_0" fillcolor="white" stroked="f" o:allowincell="f" style="position:absolute;left:7536;top:4060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99;top:3971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3;top:4206;width:872;height:367">
                  <v:rect id="shape_0" fillcolor="white" stroked="f" o:allowincell="f" style="position:absolute;left:6384;top:427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63;top:420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2;top:4344;width:741;height:367">
                  <v:rect id="shape_0" fillcolor="white" stroked="f" o:allowincell="f" style="position:absolute;left:4788;top:4417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52;top:4344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0;top:4901;width:887;height:367">
                  <v:rect id="shape_0" fillcolor="white" stroked="f" o:allowincell="f" style="position:absolute;left:5121;top:497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90;top:490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8;top:5400;width:887;height:367">
                  <v:rect id="shape_0" fillcolor="white" stroked="f" o:allowincell="f" style="position:absolute;left:5649;top:5473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18;top:5400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8;top:6232;width:979;height:367">
                  <v:rect id="shape_0" fillcolor="white" stroked="f" o:allowincell="f" style="position:absolute;left:6342;top:6305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98;top:6232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9;top:6076;width:1267;height:367">
                  <v:rect id="shape_0" fillcolor="white" stroked="f" o:allowincell="f" style="position:absolute;left:7518;top:6149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79;top:6076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2;top:5547;width:904;height:367">
                  <v:rect id="shape_0" fillcolor="white" stroked="f" o:allowincell="f" style="position:absolute;left:6834;top:5620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02;top:5547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8;top:4782;width:1363;height:367">
                  <v:rect id="shape_0" fillcolor="white" stroked="f" o:allowincell="f" style="position:absolute;left:6616;top:4855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8;top:4782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7;top:5183;width:889;height:314">
                  <v:rect id="shape_0" fillcolor="white" stroked="f" o:allowincell="f" style="position:absolute;left:7008;top:5274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57;top:5183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4;top:2005;width:624;height:408">
                  <v:rect id="shape_0" fillcolor="white" stroked="f" o:allowincell="f" style="position:absolute;left:5100;top:2094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4;top:2005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7;top:2744;width:585;height:408">
                  <v:rect id="shape_0" fillcolor="white" stroked="f" o:allowincell="f" style="position:absolute;left:4885;top:2833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57;top:2744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1;top:4854;width:1363;height:367">
                  <v:rect id="shape_0" fillcolor="white" stroked="f" o:allowincell="f" style="position:absolute;left:8031;top:4927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81;top:4854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5;top:4512;width:849;height:367">
                  <v:rect id="shape_0" fillcolor="white" stroked="f" o:allowincell="f" style="position:absolute;left:7800;top:4585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5;top:4512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75;top:4345;width:590;height:408">
                  <v:rect id="shape_0" fillcolor="white" stroked="f" o:allowincell="f" style="position:absolute;left:7904;top:4434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75;top:4345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4;top:4133;width:606;height:408">
                  <v:rect id="shape_0" fillcolor="white" stroked="f" o:allowincell="f" style="position:absolute;left:4876;top:4222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44;top:4133;width:6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6;top:4702;width:624;height:408">
                  <v:rect id="shape_0" fillcolor="white" stroked="f" o:allowincell="f" style="position:absolute;left:5333;top:4791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96;top:4702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5;top:4585;width:567;height:408">
                  <v:rect id="shape_0" fillcolor="white" stroked="f" o:allowincell="f" style="position:absolute;left:6969;top:4674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45;top:4585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7;top:5377;width:563;height:408">
                  <v:rect id="shape_0" fillcolor="white" stroked="f" o:allowincell="f" style="position:absolute;left:6829;top:5466;width:30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87;top:5377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1;top:5227;width:708;height:408">
                  <v:rect id="shape_0" fillcolor="white" stroked="f" o:allowincell="f" style="position:absolute;left:5821;top:5316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1;top:5227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39;top:5140;width:601;height:408">
                  <v:rect id="shape_0" fillcolor="white" stroked="f" o:allowincell="f" style="position:absolute;left:8271;top:5229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39;top:5140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5;top:5878;width:593;height:408">
                  <v:rect id="shape_0" fillcolor="white" stroked="f" o:allowincell="f" style="position:absolute;left:7775;top:5967;width:32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5;top:5878;width:5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2;top:6057;width:613;height:408">
                  <v:rect id="shape_0" fillcolor="white" stroked="f" o:allowincell="f" style="position:absolute;left:6477;top:6146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42;top:6057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5;top:11470;width:1137;height:489">
                  <v:line id="shape_0" from="6325,11744" to="6639,1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80;top:11470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7;top:8904;width:1197;height:273">
                  <v:rect id="shape_0" fillcolor="white" stroked="f" o:allowincell="f" style="position:absolute;left:1511;top:8994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77;top:8904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2;top:9640;width:584;height:367">
                  <v:rect id="shape_0" fillcolor="white" stroked="f" o:allowincell="f" style="position:absolute;left:1403;top:9713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82;top:9640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9;top:9596;width:1172;height:341">
                  <v:rect id="shape_0" fillcolor="white" stroked="f" o:allowincell="f" style="position:absolute;left:2933;top:9675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89;top:9596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5;top:10629;width:787;height:314">
                  <v:rect id="shape_0" fillcolor="white" stroked="f" o:allowincell="f" style="position:absolute;left:1929;top:10720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5;top:10629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7;top:9088;width:805;height:296">
                  <v:rect id="shape_0" fillcolor="white" stroked="f" o:allowincell="f" style="position:absolute;left:3455;top:9147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17;top:9088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5;top:8556;width:1280;height:513">
                  <v:group id="shape_0" style="position:absolute;left:3025;top:8711;width:1280;height:358">
                    <v:rect id="shape_0" fillcolor="white" stroked="f" o:allowincell="f" style="position:absolute;left:3177;top:8794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25;top:8711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44;top:8556;width:867;height:358">
                    <v:rect id="shape_0" fillcolor="white" stroked="f" o:allowincell="f" style="position:absolute;left:3174;top:8642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44;top:8556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12;top:9194;width:897;height:367">
                  <v:rect id="shape_0" fillcolor="white" stroked="f" o:allowincell="f" style="position:absolute;left:2338;top:926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12;top:9194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6;top:9955;width:1007;height:367">
                  <v:rect id="shape_0" fillcolor="white" stroked="f" o:allowincell="f" style="position:absolute;left:2177;top:10028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36;top:9955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1;top:10270;width:825;height:367">
                  <v:rect id="shape_0" fillcolor="white" stroked="f" o:allowincell="f" style="position:absolute;left:1366;top:1034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1;top:10270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3;top:10087;width:938;height:367">
                  <v:rect id="shape_0" fillcolor="white" stroked="f" o:allowincell="f" style="position:absolute;left:3663;top:10160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33;top:10087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5;top:10480;width:872;height:367">
                  <v:rect id="shape_0" fillcolor="white" stroked="f" o:allowincell="f" style="position:absolute;left:2976;top:10553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55;top:10480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3;top:11035;width:767;height:367">
                  <v:rect id="shape_0" fillcolor="white" stroked="f" o:allowincell="f" style="position:absolute;left:2030;top:11108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23;top:11035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9;top:10686;width:787;height:314">
                  <v:rect id="shape_0" fillcolor="white" stroked="f" o:allowincell="f" style="position:absolute;left:4056;top:1077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19;top:1068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3;top:10921;width:872;height:367">
                  <v:rect id="shape_0" fillcolor="white" stroked="f" o:allowincell="f" style="position:absolute;left:2794;top:1099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73;top:1092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2;top:11059;width:741;height:367">
                  <v:rect id="shape_0" fillcolor="white" stroked="f" o:allowincell="f" style="position:absolute;left:1308;top:11132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72;top:11059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9;top:11616;width:887;height:367">
                  <v:rect id="shape_0" fillcolor="white" stroked="f" o:allowincell="f" style="position:absolute;left:1640;top:1168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09;top:1161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8;top:12115;width:887;height:367">
                  <v:rect id="shape_0" fillcolor="white" stroked="f" o:allowincell="f" style="position:absolute;left:2169;top:12188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38;top:12115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12947;width:979;height:367">
                  <v:rect id="shape_0" fillcolor="white" stroked="f" o:allowincell="f" style="position:absolute;left:2862;top:13020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18;top:12947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9;top:12791;width:1267;height:367">
                  <v:rect id="shape_0" fillcolor="white" stroked="f" o:allowincell="f" style="position:absolute;left:4038;top:12864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9;top:1279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2;top:12262;width:904;height:367">
                  <v:rect id="shape_0" fillcolor="white" stroked="f" o:allowincell="f" style="position:absolute;left:3355;top:12335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22;top:12262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7;top:11497;width:1363;height:367">
                  <v:rect id="shape_0" fillcolor="white" stroked="f" o:allowincell="f" style="position:absolute;left:3136;top:11570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7;top:11497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7;top:11898;width:889;height:314">
                  <v:rect id="shape_0" fillcolor="white" stroked="f" o:allowincell="f" style="position:absolute;left:3528;top:11989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77;top:11898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7;top:9459;width:578;height:408">
                  <v:rect id="shape_0" fillcolor="white" stroked="f" o:allowincell="f" style="position:absolute;left:1403;top:9548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77;top:9459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1;top:11569;width:1363;height:367">
                  <v:rect id="shape_0" fillcolor="white" stroked="f" o:allowincell="f" style="position:absolute;left:4550;top:11642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1;top:11569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5;top:11227;width:849;height:367">
                  <v:rect id="shape_0" fillcolor="white" stroked="f" o:allowincell="f" style="position:absolute;left:4320;top:1130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5;top:11227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9,10907" to="2406,109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;top:10849;width:682;height:408">
                  <v:rect id="shape_0" fillcolor="white" stroked="f" o:allowincell="f" style="position:absolute;left:513;top:10938;width:3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3;top:10849;width:6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34,12070" to="5494,12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80;top:11898;width:738;height:408">
                  <v:rect id="shape_0" fillcolor="white" stroked="f" o:allowincell="f" style="position:absolute;left:5541;top:11987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80;top:11898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86,11026" to="5106,1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67;top:10881;width:804;height:408">
                  <v:rect id="shape_0" fillcolor="white" stroked="f" o:allowincell="f" style="position:absolute;left:5143;top:10970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7;top:10881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56,8507" to="4542,8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01;top:8361;width:830;height:408">
                  <v:rect id="shape_0" fillcolor="white" stroked="f" o:allowincell="f" style="position:absolute;left:4582;top:8450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1;top:8361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5;top:9889;width:582;height:408">
                  <v:rect id="shape_0" fillcolor="white" stroked="f" o:allowincell="f" style="position:absolute;left:3832;top:9978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05;top:9889;width:5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74;top:11443;width:585;height:408">
                  <v:rect id="shape_0" fillcolor="white" stroked="f" o:allowincell="f" style="position:absolute;left:1803;top:11532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74;top:11443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8;top:12597;width:574;height:408">
                  <v:rect id="shape_0" fillcolor="white" stroked="f" o:allowincell="f" style="position:absolute;left:4322;top:12686;width:31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98;top:12597;width:57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6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1;top:12745;width:607;height:408">
                  <v:rect id="shape_0" fillcolor="white" stroked="f" o:allowincell="f" style="position:absolute;left:2914;top:12834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81;top:12745;width:60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2;top:10076;width:601;height:408">
                  <v:rect id="shape_0" fillcolor="white" stroked="f" o:allowincell="f" style="position:absolute;left:1453;top:10165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2;top:10076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1;top:8746;width:597;height:408">
                  <v:rect id="shape_0" fillcolor="white" stroked="f" o:allowincell="f" style="position:absolute;left:1692;top:8835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61;top:8746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0881;width:575;height:408">
                  <v:rect id="shape_0" fillcolor="white" stroked="f" o:allowincell="f" style="position:absolute;left:1407;top:10970;width:31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80;top:10881;width:5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1;top:11299;width:604;height:408">
                  <v:rect id="shape_0" fillcolor="white" stroked="f" o:allowincell="f" style="position:absolute;left:2453;top:11388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21;top:11299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9;top:11780;width:579;height:408">
                  <v:rect id="shape_0" fillcolor="white" stroked="f" o:allowincell="f" style="position:absolute;left:4666;top:11869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39;top:11780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4;top:9407;width:568;height:408">
                  <v:rect id="shape_0" fillcolor="white" stroked="f" o:allowincell="f" style="position:absolute;left:3158;top:9496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34;top:9407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6;top:11315;width:600;height:408">
                  <v:rect id="shape_0" fillcolor="white" stroked="f" o:allowincell="f" style="position:absolute;left:3478;top:11404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46;top:11315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9;top:11036;width:571;height:408">
                  <v:rect id="shape_0" fillcolor="white" stroked="f" o:allowincell="f" style="position:absolute;left:4374;top:11125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49;top:11036;width:5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2087;width:563;height:408">
                  <v:rect id="shape_0" fillcolor="white" stroked="f" o:allowincell="f" style="position:absolute;left:3364;top:12176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40;top:12087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0;top:11920;width:586;height:408">
                  <v:rect id="shape_0" fillcolor="white" stroked="f" o:allowincell="f" style="position:absolute;left:2318;top:1200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0;top:11920;width:5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7;top:8900;width:566;height:408">
                  <v:rect id="shape_0" fillcolor="white" stroked="f" o:allowincell="f" style="position:absolute;left:3550;top:8989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27;top:8900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1;top:9776;width:589;height:408">
                  <v:rect id="shape_0" fillcolor="white" stroked="f" o:allowincell="f" style="position:absolute;left:2321;top:9865;width:31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1;top:9776;width:5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8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6;top:9022;width:603;height:408">
                  <v:rect id="shape_0" fillcolor="white" stroked="f" o:allowincell="f" style="position:absolute;left:2529;top:9111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96;top:9022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0;top:10309;width:597;height:408">
                  <v:rect id="shape_0" fillcolor="white" stroked="f" o:allowincell="f" style="position:absolute;left:3021;top:10398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90;top:10309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3;top:4015;width:610;height:408">
                  <v:rect id="shape_0" fillcolor="white" stroked="f" o:allowincell="f" style="position:absolute;left:6369;top:4104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3;top:4015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72,1716" to="8057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21;top:10740;width:596;height:408">
                  <v:rect id="shape_0" fillcolor="white" stroked="f" o:allowincell="f" style="position:absolute;left:2851;top:10829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21;top:10740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0;top:-21;width:895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KŁADY PONIESIONE NA ZAKUP ŚRODKÓW TRWAŁY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6;top:7283;width:754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CIĄGNIKI, INNE ŚRODKI TRANSPORTOWE ORAZ MASZYNY I URZĄD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5382;width:226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% w nakładach na zakup środków trwał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27;top:626;width:42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ZIEM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72;top:12221;width:226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% w nakładach na zakup środków trwał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3773;width:52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9525</wp:posOffset>
                </wp:positionV>
                <wp:extent cx="5903595" cy="9021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9021600"/>
                          <a:chOff x="0" y="0"/>
                          <a:chExt cx="5903640" cy="9021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87360" y="493200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649240" y="7466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752280" y="59072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187280" y="172476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28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3344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3344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6440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6440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29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15464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15464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1432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1432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69824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69824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3478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3478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374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374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206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206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2624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2624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7924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7924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12144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878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878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164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164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49476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49476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46560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088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088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023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023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46560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1020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1020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74748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74748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365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365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30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2100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2100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735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735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4790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16292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32096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732096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16292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30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17732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44552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760788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7637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44552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73236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7309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31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1240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1240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31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64748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64748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8914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8914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31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015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0800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21628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25516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2760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2868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308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3134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24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37684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370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3725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3707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37252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397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41932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43804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47152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48664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4672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46720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471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47152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36244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3196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28432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28684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25516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2360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2371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2569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2796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3012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32860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35992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41932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4193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431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4423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4866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4697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38764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3624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2929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2443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218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17632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81662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1241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05824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7940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77888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7234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7043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64352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6262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6204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5610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53984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49160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44552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44552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742572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738432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73062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72471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17984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14564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03656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99660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95448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89292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79212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728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6992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652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4200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59592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4796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41016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3640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31764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28956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2420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2296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1740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11316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0375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9842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897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8795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86044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857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78484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3156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7042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676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60340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533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41980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391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299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322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1861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18616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3540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0084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756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0659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3820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2344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2344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9917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4100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941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2012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926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0256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0551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8644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122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1307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224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12712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1944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1532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2336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236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2401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27436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31036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2869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2934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276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24016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47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295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32260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3798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337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337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3506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39820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43816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45148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46156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0648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409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41728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42808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280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40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6372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45148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5544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50620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098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5404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60124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6660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6916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4236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9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7584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823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579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8312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891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112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92344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9504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742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035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0606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0236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3044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14232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1704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15132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1316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1232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17868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25680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265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2650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2751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2992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3216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72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2096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447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2212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5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57288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59844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121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64200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75648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7705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85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19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810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4188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308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1481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1881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24536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32096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40520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48800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2544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6936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6219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5360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655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6410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3524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57188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57440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620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65180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6791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75260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79796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83072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83792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84368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706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91352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92360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9552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96428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9704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97688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988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0416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06688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1241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1723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797544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      do 7,6     8,8    10,0    11,2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4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6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7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9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9880" y="59328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9328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440" y="637236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0720" y="6610320"/>
                            <a:ext cx="372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2320"/>
                              <a:ext cx="269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375084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23       25      27      29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859320" y="36842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369252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1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3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252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252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6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760" y="295092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604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218124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0" y="2427480"/>
                            <a:ext cx="4489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24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8680" y="26424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25693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8640" y="33710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9842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4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9072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32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2708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975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30076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33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34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842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16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34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9833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00" y="341316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3443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53764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53620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007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01328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2156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6008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0816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09212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14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187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129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1821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756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1778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175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17780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030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22460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2429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27680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2919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2728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27284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4276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27680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16736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1248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08996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09212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6008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0410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40424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0615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0849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10724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1338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16556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22460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22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23684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4800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291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2750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41929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16736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09824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05000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024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98196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97116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9294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8635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37458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838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2944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103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44880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43152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42576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3660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3458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329688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2504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044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3136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18960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11220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5316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9851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95164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84148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8015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7597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6989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59776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534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0452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458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4800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40156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25360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21616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1690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229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09556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0473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028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9792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188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435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7899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703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6851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6572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5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59012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53720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510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82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40904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3920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22544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197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0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3824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9918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9918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4104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90756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8200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8719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84384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82872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82872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974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466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466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2576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32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0820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604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920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928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9360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284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327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00008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0216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0393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04220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4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8000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1156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9296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09908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082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4580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522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012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2824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1847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14300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43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5632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2038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4380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25748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26684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21284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214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229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3372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33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46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2700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5748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610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11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1580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4604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40652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4713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4965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476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85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58184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879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635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891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97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71648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290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75572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798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41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6696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080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93608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9476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9760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9566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91880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2852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98432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6172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707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7072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080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045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12724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17800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2624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25360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274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3342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37816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4033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174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4800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6176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754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91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6251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8596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74716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368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95416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9934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05064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12624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210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9328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3072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742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4275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4581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461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446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405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3775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7932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425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5708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848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5578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6028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6360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6435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64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7668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7184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728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760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7692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7756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814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940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84696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87216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9294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977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7400" y="274176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66256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347868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880" y="14263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1360" y="202248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9480" y="1720080"/>
                            <a:ext cx="368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4600" y="146988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6480" y="195660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215532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520" y="2871360"/>
                            <a:ext cx="3830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21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27124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14032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18705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6560" y="184284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5480" y="2498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1920" y="15584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6680" y="118224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5876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08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8480" y="20707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880" y="22708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9240" y="21546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8680" y="24040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6840" y="27565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2534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2960" y="26841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840" y="27716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4040" y="31255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9920" y="34423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1560" y="39708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08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1440" y="38714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0" y="35355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2560" y="30499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9880" y="33044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128664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080" y="175572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0" y="30956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28785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08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3080" y="277236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2637720"/>
                            <a:ext cx="384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5440" y="299916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1960" y="292464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2240" y="342756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194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0640" y="333252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4200" y="327708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3745800"/>
                            <a:ext cx="37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4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3000" y="385956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200" y="723960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760" y="561024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0" y="607752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60498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67057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57272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6640" y="538920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0" y="57942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8800" y="62776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0200" y="64774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0" y="63615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08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66110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9634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360" y="67417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080" y="68911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160" y="697860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000" y="73324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76492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880" y="81774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1760" y="807840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920" y="774252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72568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200" y="751140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5962680"/>
                            <a:ext cx="320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360" y="7302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0600" y="70851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7560" y="688212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684540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50360" y="762048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080" y="751140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73920" y="695772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000" y="686556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10240" y="535824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360" y="52653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8640" y="623556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7222320"/>
                            <a:ext cx="307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7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0400" y="7955280"/>
                            <a:ext cx="320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2560" y="8049240"/>
                            <a:ext cx="32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5652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0" y="6354360"/>
                            <a:ext cx="339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184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120" y="550980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6865560"/>
                            <a:ext cx="321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4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160" y="7130880"/>
                            <a:ext cx="316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200" y="743652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592956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0400" y="714132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6964200"/>
                            <a:ext cx="362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2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800" y="7631280"/>
                            <a:ext cx="320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7525440"/>
                            <a:ext cx="309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8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560772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6163920"/>
                            <a:ext cx="370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7400" y="568512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6502320"/>
                            <a:ext cx="309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7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6480" y="256284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42600" y="110304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6775920"/>
                            <a:ext cx="309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7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894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INDYWIDUALNE GOSPODARSTWA ROLNE O POWIERZCHNI POWYŻEJ 1 HA U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KTÓRE PONIOSŁY WYDATKI INWESTYCYJ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542840"/>
                            <a:ext cx="5448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 ZWIĘKSZENIE STADA PODSTAWOWEGO I ZMIANĘ KIERUNKU PRODUKCJI ZWIERZ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409920"/>
                            <a:ext cx="1824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indywidualnych gospodarstw rolnych o powierzchni powyżej 1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7704000"/>
                            <a:ext cx="1761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indywidualnych gospodarstw rolnych o powierzchni powyżej 1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29840"/>
                            <a:ext cx="467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 BUDOWĘ, REMONT LUB MODERNIZACJĘ BUDYNKÓW GOSPODAR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689320"/>
                            <a:ext cx="5483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W okresie 12 miesięcy poprzedzających spis, bez wydatków na zakup środków trwałych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0.75pt;width:464.85pt;height:710.3pt" coordorigin="50,15" coordsize="9297,14206">
                <v:shape id="shape_0" stroked="f" o:allowincell="f" style="position:absolute;left:660;top:7782;width:4501;height:6102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1191;width:4501;height:6102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9317;width:1318;height:1735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2731;width:1318;height:1735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544;top:1832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544;top:1832;width:1348;height:1234;mso-wrap-style:none;v-text-anchor:middle">
                  <v:imagedata r:id="rId356" o:detectmouseclick="t"/>
                  <v:stroke color="#323232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304;top:7784;width:1802;height:1734;mso-wrap-style:none;v-text-anchor:middle">
                  <v:imagedata r:id="rId357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304;top:7784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648;top:9250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648;top:9250;width:1060;height:719;mso-wrap-style:none;v-text-anchor:middle">
                  <v:imagedata r:id="rId358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123;top:11282;width:987;height:1622;mso-wrap-style:none;v-text-anchor:middle">
                  <v:imagedata r:id="rId359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123;top:11282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061;top:838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061;top:8384;width:199;height:171;mso-wrap-style:none;v-text-anchor:middle">
                  <v:imagedata r:id="rId360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276;top:12138;width:1647;height:1277;mso-wrap-style:none;v-text-anchor:middle">
                  <v:imagedata r:id="rId361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275;top:12138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997;top:8436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fillcolor="#4d4d4d" stroked="t" o:allowincell="f" style="position:absolute;left:997;top:8436;width:1336;height:12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961;top:10625;width:783;height:970;mso-wrap-style:none;v-text-anchor:middle">
                  <v:imagedata r:id="rId362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961;top:10625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1869;top:8709;width:1187;height:10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1869;top:8709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452;top:9190;width:1104;height:1045;mso-wrap-style:none;v-text-anchor:middle">
                  <v:imagedata r:id="rId363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2452;top:9190;width:1104;height:104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3131;top:9137;width:1163;height:145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131;top:9137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294;top:965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616;top:9444;width:1433;height:976;mso-wrap-style:none;v-text-anchor:middle">
                  <v:imagedata r:id="rId364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616;top:9444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916;top:9804;width:952;height:932;mso-wrap-style:none;v-text-anchor:middle">
                  <v:imagedata r:id="rId365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916;top:9804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548;top:10243;width:1229;height:1625;mso-wrap-style:none;v-text-anchor:middle">
                  <v:imagedata r:id="rId366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551;top:10243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476;top:1019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698;top:1026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698;top:1026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0;top:1025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0;top:1025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476;top:10197;width:1028;height:716;mso-wrap-style:none;v-text-anchor:middle">
                  <v:imagedata r:id="rId367" o:detectmouseclick="t"/>
                  <v:stroke color="#323232" joinstyle="round" endcap="flat"/>
                  <w10:wrap type="none"/>
                </v:shape>
                <v:line id="shape_0" from="2841,10897" to="2891,1091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41,10897" to="2891,1091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463;top:10641;width:734;height:879;mso-wrap-style:none;v-text-anchor:middle">
                  <v:imagedata r:id="rId368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463;top:10641;width:734;height:879;mso-wrap-style:none;v-text-anchor:middle">
                  <v:imagedata r:id="rId369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127;top:10308;width:1579;height:1393;mso-wrap-style:none;v-text-anchor:middle">
                  <v:imagedata r:id="rId370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127;top:10308;width:1579;height:1393;mso-wrap-style:none;v-text-anchor:middle">
                  <v:imagedata r:id="rId371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706;top:10914;width:1239;height:1034;mso-wrap-style:none;v-text-anchor:middle">
                  <v:imagedata r:id="rId372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706;top:10914;width:1239;height:1034;mso-wrap-style:none;v-text-anchor:middle">
                  <v:imagedata r:id="rId373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715;top:11627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715;top:11627;width:1594;height:1204;mso-wrap-style:none;v-text-anchor:middle">
                  <v:imagedata r:id="rId374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258;top:11793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050;top:11295;width:1154;height:796;mso-wrap-style:none;v-text-anchor:middle">
                  <v:imagedata r:id="rId375" o:detectmouseclick="t"/>
                  <v:stroke color="#3465a4" joinstyle="round" endcap="flat"/>
                  <w10:wrap type="none"/>
                </v:shape>
                <v:line id="shape_0" from="1056,11544" to="1309,11595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056,11544" to="1309,11595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050;top:11295;width:1154;height:796;mso-wrap-style:none;v-text-anchor:middle">
                  <v:imagedata r:id="rId376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409;top:11318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149;top:11740;width:1342;height:1662;mso-wrap-style:none;v-text-anchor:middle">
                  <v:imagedata r:id="rId377" o:detectmouseclick="t"/>
                  <v:stroke color="#3465a4" joinstyle="round" endcap="flat"/>
                  <w10:wrap type="none"/>
                </v:shape>
                <v:line id="shape_0" from="2781,11996" to="2825,1204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714,12042" to="2780,1207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149;top:11740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139;top:10617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142;top:10615;width:323;height:414;mso-wrap-style:none;v-text-anchor:middle">
                  <v:imagedata r:id="rId378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656;top:11688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656;top:11688;width:933;height:940;mso-wrap-style:none;v-text-anchor:middle">
                  <v:imagedata r:id="rId37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465;top:12058;width:200;height:158;mso-wrap-style:none;v-text-anchor:middle">
                  <v:imagedata r:id="rId38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3465;top:12058;width:200;height:158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811;top:10867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3814;top:10867;width:246;height:194;mso-wrap-style:none;v-text-anchor:middle">
                  <v:imagedata r:id="rId381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364;top:12931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195;top:12941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202;top:1295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202;top:13015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149;top:13048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133;top:13065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136;top:13099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153;top:13107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178;top:13124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231;top:13207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320;top:13197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402;top:13200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469;top:13197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518;top:13200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593;top:1323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491;top:13274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482;top:13303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495;top:13356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574;top:13380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662;top:13349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729;top:13349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2939;top:13356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2975;top:13356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226;top:13184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374;top:13116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423;top:13061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501;top:13065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617;top:13015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765;top:12985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795;top:12987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834;top:13018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828;top:13054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834;top:13088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3883;top:13131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3896;top:13180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3916;top:13274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3969;top:13274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035;top:1329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088;top:1331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107;top:13380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170;top:13353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225;top:13224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310;top:13184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367;top:13075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397;top:12998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485;top:12958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578;top:12891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4916;top:12875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4939;top:12809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4975;top:12705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012;top:1251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041;top:12265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041;top:12178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4988;top:12148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4988;top:1205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4973;top:12025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4900;top:12015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4893;top:11922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827;top:11889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778;top:11813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785;top:11740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4855;top:11740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4992;top:1170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051;top:11644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4897;top:11521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788;top:11428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758;top:11322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690;top:11268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654;top:11096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578;top:11033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548;top:10967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548;top:10870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348;top:10711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295;top:10611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282;top:10565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236;top:1049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160;top:10475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137;top:10402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137;top:10169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183;top:10109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111;top:10037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117;top:996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077;top:9920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048;top:9845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3965;top:9815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3965;top:9738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3913;top:964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3900;top:9523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3900;top:943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3913;top:930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3873;top:927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3877;top:924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3890;top:9240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3894;top:9125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018;top:9041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3999;top:8998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3963;top:8955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3965;top:8839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3995;top:872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3999;top:8550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084;top:8506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018;top:836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3965;top:8254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3923;top:8182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851;top:818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742;top:8102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725;top:8048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680;top:8008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551;top:7993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515;top:7949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412;top:7926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285;top:7926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219;top:787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205;top:779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186;top:779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093;top:7763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021;top:777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2942;top:789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2936;top:7976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2942;top:802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011;top:808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004;top:809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2880;top:8082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794;top:8089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794;top:8195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810;top:8228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833;top:825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774;top:8261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735;top:8267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735;top:8321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706;top:8378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613;top:8341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567;top:8351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501;top:8324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385;top:8267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320;top:8278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326;top:8355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340;top:839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290;top:8487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100;top:8419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028;top:8419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011;top:8441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1969;top:8516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1873;top:857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844;top:860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774;top:8616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764;top:8529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731;top:853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679;top:8546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523;top:8563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481;top:8563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468;top:858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425;top:8619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294;top:860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198;top:8606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126;top:8686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050;top:8692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017;top:874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020;top:8836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080;top:8938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044;top:8978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975;top:9058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988;top:911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024;top:9111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113;top:912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143;top:924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113;top:9279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083;top:929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041;top:9324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971;top:9343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991;top:9386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037;top:9423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005;top:951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984;top:9559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948;top:962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834;top:9669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843;top:9688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798;top:9732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781;top:9702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672;top:964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629;top:9658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636;top:9745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741;top:9868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866;top:988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935;top:9881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975;top:9897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982;top:9935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984;top:997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011;top:10050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017;top:10126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014;top:1016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938;top:1028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896;top:10297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906;top:10366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007;top:10406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027;top:10428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938;top:10475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958;top:10655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024;top:10677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961;top:1070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952;top:1075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946;top:10851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946;top:10947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975;top:11244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984;top:11272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982;top:11335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984;top:1142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034;top:11544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034;top:11676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060;top:11807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086;top:11866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086;top:11935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119;top:1201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168;top:12068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271;top:12070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307;top:12048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340;top:1203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389;top:11939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472;top:11943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652;top:1201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666;top:12065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696;top:12108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679;top:12224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633;top:12295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656;top:12347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728;top:12358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770;top:1236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808;top:12410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1857;top:12477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007;top:12493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106;top:1254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149;top:12557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212;top:12567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261;top:1257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304;top:1259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300;top:1267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311;top:12718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410;top:12809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399;top:12885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0;top:12574;width:2871;height:522">
                  <v:shape id="shape_0" stroked="f" o:allowincell="f" style="position:absolute;left:5630;top:12681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      do 7,6     8,8    10,0    11,2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873;top:12574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887;top:12589;width:368;height:127;mso-wrap-style:none;v-text-anchor:middle">
                    <v:imagedata r:id="rId382" o:detectmouseclick="t"/>
                    <v:stroke color="#2e2e2e" joinstyle="miter" endcap="flat"/>
                    <w10:wrap type="none"/>
                  </v:rect>
                  <v:rect id="shape_0" stroked="f" o:allowincell="f" style="position:absolute;left:6256;top:12589;width:370;height:127;mso-wrap-style:none;v-text-anchor:middle">
                    <v:imagedata r:id="rId383" o:detectmouseclick="t"/>
                    <v:stroke color="#3465a4" joinstyle="round" endcap="flat"/>
                    <w10:wrap type="none"/>
                  </v:rect>
                  <v:rect id="shape_0" stroked="t" o:allowincell="f" style="position:absolute;left:6256;top:12589;width:370;height:127;mso-wrap-style:none;v-text-anchor:middle">
                    <v:imagedata r:id="rId384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627;top:12589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627;top:12589;width:374;height:127;mso-wrap-style:none;v-text-anchor:middle">
                    <v:imagedata r:id="rId385" o:detectmouseclick="t"/>
                    <v:stroke color="black" joinstyle="miter" endcap="flat"/>
                    <w10:wrap type="none"/>
                  </v:rect>
                  <v:rect id="shape_0" stroked="f" o:allowincell="f" style="position:absolute;left:7002;top:12589;width:373;height:127;mso-wrap-style:none;v-text-anchor:middle">
                    <v:imagedata r:id="rId386" o:detectmouseclick="t"/>
                    <v:stroke color="#3465a4" joinstyle="round" endcap="flat"/>
                    <w10:wrap type="none"/>
                  </v:rect>
                  <v:rect id="shape_0" stroked="t" o:allowincell="f" style="position:absolute;left:7005;top:12589;width:373;height:127;mso-wrap-style:none;v-text-anchor:middle">
                    <v:imagedata r:id="rId387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376;top:12589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373;top:12589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5908;top:9358;width:1263;height:1587;mso-wrap-style:none;v-text-anchor:middle">
                  <v:imagedata r:id="rId388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5908;top:9358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991;top:10050;width:1145;height:456">
                  <v:rect id="shape_0" fillcolor="white" stroked="f" o:allowincell="f" style="position:absolute;left:6072;top:1010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91;top:10050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9;top:10425;width:587;height:291">
                  <v:rect id="shape_0" fillcolor="white" stroked="f" o:allowincell="f" style="position:absolute;left:6471;top:10460;width:423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29;top:10425;width:58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0;top:5922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23       25      27      29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03;top:5817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17;top:5830;width:368;height:127;mso-wrap-style:none;v-text-anchor:middle">
                  <v:imagedata r:id="rId389" o:detectmouseclick="t"/>
                  <v:stroke color="#2e2e2e" joinstyle="miter" endcap="flat"/>
                  <w10:wrap type="none"/>
                </v:rect>
                <v:rect id="shape_0" stroked="f" o:allowincell="f" style="position:absolute;left:1786;top:5830;width:370;height:127;mso-wrap-style:none;v-text-anchor:middle">
                  <v:imagedata r:id="rId390" o:detectmouseclick="t"/>
                  <v:stroke color="#3465a4" joinstyle="round" endcap="flat"/>
                  <w10:wrap type="none"/>
                </v:rect>
                <v:rect id="shape_0" stroked="t" o:allowincell="f" style="position:absolute;left:1786;top:5830;width:370;height:127;mso-wrap-style:none;v-text-anchor:middle">
                  <v:imagedata r:id="rId391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157;top:5830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157;top:5830;width:374;height:127;mso-wrap-style:none;v-text-anchor:middle">
                  <v:imagedata r:id="rId392" o:detectmouseclick="t"/>
                  <v:stroke color="black" joinstyle="miter" endcap="flat"/>
                  <w10:wrap type="none"/>
                </v:rect>
                <v:rect id="shape_0" stroked="f" o:allowincell="f" style="position:absolute;left:2532;top:5830;width:373;height:127;mso-wrap-style:none;v-text-anchor:middle">
                  <v:imagedata r:id="rId393" o:detectmouseclick="t"/>
                  <v:stroke color="#3465a4" joinstyle="round" endcap="flat"/>
                  <w10:wrap type="none"/>
                </v:rect>
                <v:rect id="shape_0" stroked="t" o:allowincell="f" style="position:absolute;left:2535;top:5830;width:373;height:127;mso-wrap-style:none;v-text-anchor:middle">
                  <v:imagedata r:id="rId394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2906;top:5830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2903;top:5830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1831;top:4662;width:1137;height:489">
                  <v:line id="shape_0" from="1831,4936" to="2145,4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6;top:4662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886;top:2765;width:1263;height:1587;mso-wrap-style:none;v-text-anchor:middle">
                  <v:imagedata r:id="rId395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886;top:2765;width:1263;height:1587;mso-wrap-style:none;v-text-anchor:middle">
                  <v:imagedata r:id="rId396" o:detectmouseclick="t"/>
                  <v:stroke color="#1f1a17" weight="6480" joinstyle="round" endcap="flat"/>
                  <w10:wrap type="none"/>
                </v:shape>
                <v:group id="shape_0" style="position:absolute;left:1960;top:3450;width:1145;height:456">
                  <v:rect id="shape_0" fillcolor="white" stroked="f" o:allowincell="f" style="position:absolute;left:2041;top:350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60;top:3450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2;top:3838;width:707;height:291">
                  <v:rect id="shape_0" fillcolor="white" stroked="f" o:allowincell="f" style="position:absolute;left:2362;top:3873;width:50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12;top:3838;width:70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3;top:4176;width:638;height:408">
                  <v:rect id="shape_0" fillcolor="white" stroked="f" o:allowincell="f" style="position:absolute;left:8485;top:4265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363;top:417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3;top:4061;width:638;height:408">
                  <v:rect id="shape_0" fillcolor="white" stroked="f" o:allowincell="f" style="position:absolute;left:3805;top:415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3;top:406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09;top:5323;width:638;height:408">
                  <v:rect id="shape_0" fillcolor="white" stroked="f" o:allowincell="f" style="position:absolute;left:8831;top:541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09;top:532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1;top:1565;width:638;height:408">
                  <v:rect id="shape_0" fillcolor="white" stroked="f" o:allowincell="f" style="position:absolute;left:7863;top:165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1;top:156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5862;top:1179;width:1819;height:173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5862;top:117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192;top:2645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192;top:2645;width:1069;height:719;mso-wrap-style:none;v-text-anchor:middle">
                  <v:imagedata r:id="rId397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7697;top:4675;width:996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697;top:4675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626;top:1779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6626;top:1779;width:200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843;top:5533;width:1662;height:1276;mso-wrap-style:none;v-text-anchor:middle">
                  <v:imagedata r:id="rId398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6842;top:5533;width:1662;height:1276;mso-wrap-style:none;v-text-anchor:middle">
                  <v:imagedata r:id="rId399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509;top:4019;width:789;height:970;mso-wrap-style:none;v-text-anchor:middle">
                  <v:imagedata r:id="rId400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509;top:4019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5424;top:2104;width:1198;height:10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424;top:2104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012;top:2585;width:1113;height:1044;mso-wrap-style:none;v-text-anchor:middle">
                  <v:imagedata r:id="rId401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6012;top:2585;width:1113;height:104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6696;top:2531;width:1174;height:145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696;top:2531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6862;top:3050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169;top:2840;width:1445;height:976;mso-wrap-style:none;v-text-anchor:middle">
                  <v:imagedata r:id="rId402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169;top:2840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462;top:3199;width:961;height:933;mso-wrap-style:none;v-text-anchor:middle">
                  <v:imagedata r:id="rId403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462;top:319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099;top:3633;width:1240;height:1624;mso-wrap-style:none;v-text-anchor:middle">
                  <v:imagedata r:id="rId404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103;top:3638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036;top:3591;width:1037;height:716;mso-wrap-style:none;v-text-anchor:middle">
                  <v:imagedata r:id="rId405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261;top:3660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261;top:3660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2;top:365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2;top:365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036;top:3591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404,4291" to="6455,430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404,4291" to="6455,430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023;top:4035;width:740;height:880;mso-wrap-style:none;v-text-anchor:middle">
                  <v:imagedata r:id="rId406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023;top:4035;width:740;height:880;mso-wrap-style:none;v-text-anchor:middle">
                  <v:imagedata r:id="rId407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693;top:3704;width:1592;height:1393;mso-wrap-style:none;v-text-anchor:middle">
                  <v:imagedata r:id="rId408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693;top:3704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267;top:4308;width:1250;height:1034;mso-wrap-style:none;v-text-anchor:middle">
                  <v:imagedata r:id="rId409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267;top:4308;width:1250;height:1034;mso-wrap-style:none;v-text-anchor:middle">
                  <v:imagedata r:id="rId410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277;top:5021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277;top:5021;width:1608;height:1204;mso-wrap-style:none;v-text-anchor:middle">
                  <v:imagedata r:id="rId411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825;top:5187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599;top:4689;width:1163;height:796;mso-wrap-style:none;v-text-anchor:middle">
                  <v:imagedata r:id="rId412" o:detectmouseclick="t"/>
                  <v:stroke color="#3465a4" joinstyle="round" endcap="flat"/>
                  <w10:wrap type="none"/>
                </v:shape>
                <v:line id="shape_0" from="4604,4938" to="4860,498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603,4938" to="4859,4989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599;top:4689;width:1163;height:796;mso-wrap-style:none;v-text-anchor:middle">
                  <v:imagedata r:id="rId413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4960;top:4713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706;top:5134;width:1354;height:1662;mso-wrap-style:none;v-text-anchor:middle">
                  <v:imagedata r:id="rId414" o:detectmouseclick="t"/>
                  <v:stroke color="#3465a4" joinstyle="round" endcap="flat"/>
                  <w10:wrap type="none"/>
                </v:shape>
                <v:line id="shape_0" from="6343,5390" to="6389,543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276,5437" to="6342,546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706;top:5134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696;top:4011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700;top:4009;width:325;height:415;mso-wrap-style:none;v-text-anchor:middle">
                  <v:imagedata r:id="rId415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209;top:5081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209;top:5081;width:941;height:941;mso-wrap-style:none;v-text-anchor:middle">
                  <v:imagedata r:id="rId416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034;top:5453;width:202;height:157;mso-wrap-style:none;v-text-anchor:middle">
                  <v:imagedata r:id="rId417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7034;top:5453;width:202;height:157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383;top:4263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386;top:4263;width:248;height:194;mso-wrap-style:none;v-text-anchor:middle">
                  <v:imagedata r:id="rId418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5923;top:6326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753;top:6335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761;top:6348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761;top:6409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706;top:6443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690;top:6459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693;top:6495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711;top:6501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736;top:6518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790;top:6601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5880;top:6591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5962;top:6594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029;top:6591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079;top:6594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154;top:663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052;top:666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042;top:6697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055;top:6750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135;top:6774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224;top:674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291;top:674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503;top:6750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540;top:6750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793;top:6578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6942;top:651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6992;top:645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071;top:6459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187;top:6409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336;top:6379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367;top:6381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406;top:6411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400;top:6448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406;top:6483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455;top:6525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468;top:6575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488;top:666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542;top:666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608;top:6687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662;top:670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682;top:6774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744;top:6747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801;top:6618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7886;top:6578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7944;top:646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7974;top:6393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063;top:6353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156;top:6286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497;top:6269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521;top:6203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557;top:6099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595;top:591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624;top:5659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624;top:5573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571;top:5543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571;top:5446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554;top:5419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482;top:541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474;top:5316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407;top:5284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357;top:5207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365;top:5134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435;top:5134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574;top:510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634;top:5038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478;top:4916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368;top:4823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338;top:4716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270;top:4663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233;top:4490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156;top:4427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126;top:4361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126;top:426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7924;top:4106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7871;top:4006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7857;top:3959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812;top:3887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735;top:3870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712;top:3797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712;top:3564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757;top:3505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685;top:3430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691;top:3358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651;top:3315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622;top:3239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538;top:3209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538;top:3132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486;top:3036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473;top:2918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473;top:2834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486;top:2698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446;top:2669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450;top:2638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463;top:2635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466;top:2519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592;top:2436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572;top:2394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535;top:2349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538;top:2234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568;top:2124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572;top:1945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658;top:1901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592;top:1756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538;top:1650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495;top:157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423;top:157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313;top:1497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296;top:1444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251;top:1404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121;top:1388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084;top:134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6981;top:1320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852;top:1320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785;top:1270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772;top:1191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752;top:1191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658;top:1158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586;top:1169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506;top:1287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500;top:1370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506;top:1420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576;top:1477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568;top:1489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444;top:1477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356;top:148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356;top:1590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373;top:1624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396;top:1651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337;top:1656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297;top:1662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297;top:1716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267;top:177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174;top:1736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129;top:1746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062;top:1719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5945;top:1662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5880;top:1672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5885;top:1749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5899;top:1791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849;top:1881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657;top:1815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584;top:1815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567;top:1836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524;top:1911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427;top:1973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399;top:1995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327;top:2010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319;top:192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284;top:1928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232;top:194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075;top:195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033;top:195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020;top:1978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4975;top:2015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843;top:1995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747;top:2001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674;top:208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599;top:2087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564;top:2134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567;top:2230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629;top:2332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592;top:2371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522;top:2452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535;top:2511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571;top:2506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661;top:2515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692;top:2635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661;top:2675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631;top:2688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589;top:2718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517;top:2738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539;top:278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585;top:281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552;top:2914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531;top:2955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495;top:3019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380;top:3064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390;top:3082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343;top:312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326;top:3096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216;top:3036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173;top:3052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181;top:314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286;top:3262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412;top:3276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482;top:3276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522;top:3291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529;top:3329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531;top:3365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557;top:344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564;top:352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562;top:3564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485;top:3680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443;top:3691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452;top:3760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554;top:3800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575;top:3822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485;top:3870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504;top:4049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571;top:4071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509;top:4095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499;top:4149;width:39;height:98;mso-wrap-style:none;v-text-anchor:middle">
                  <v:imagedata r:id="rId419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492;top:424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492;top:4341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522;top:4640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531;top:4667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529;top:4729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531;top:4819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581;top:4938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581;top:507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607;top:5201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634;top:5260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634;top:5329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667;top:5412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717;top:546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821;top:5466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4856;top:5443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4891;top:5433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4940;top:5334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023;top:5337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205;top:541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219;top:5459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249;top:550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232;top:5618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186;top:5689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209;top:5741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282;top:575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324;top:5760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362;top:5805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412;top:5871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563;top:5887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663;top:5937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706;top:5950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770;top:5961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820;top:5970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5862;top:599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5859;top:6073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5870;top:611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5970;top:6203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5959;top:6279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42,4332" to="8459,4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8,4208" to="5768,4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5493" to="8815,5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59;top:2261;width:578;height:408">
                  <v:rect id="shape_0" fillcolor="white" stroked="f" o:allowincell="f" style="position:absolute;left:6785;top:2350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59;top:2261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1;top:3200;width:610;height:408">
                  <v:rect id="shape_0" fillcolor="white" stroked="f" o:allowincell="f" style="position:absolute;left:7114;top:3289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1;top:3200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4;top:2724;width:580;height:408">
                  <v:rect id="shape_0" fillcolor="white" stroked="f" o:allowincell="f" style="position:absolute;left:6381;top:2813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4;top:2724;width:5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9;top:2330;width:596;height:408">
                  <v:rect id="shape_0" fillcolor="white" stroked="f" o:allowincell="f" style="position:absolute;left:5699;top:2419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69;top:2330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6;top:3096;width:830;height:408">
                  <v:rect id="shape_0" fillcolor="white" stroked="f" o:allowincell="f" style="position:absolute;left:5588;top:3185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46;top:309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0;top:3409;width:604;height:408">
                  <v:rect id="shape_0" fillcolor="white" stroked="f" o:allowincell="f" style="position:absolute;left:4742;top:3498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0;top:3409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5;top:4537;width:603;height:294">
                  <v:rect id="shape_0" fillcolor="white" stroked="f" o:allowincell="f" style="position:absolute;left:5660;top:4626;width:3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5;top:4537;width:60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5;top:3591;width:605;height:408">
                  <v:rect id="shape_0" fillcolor="white" stroked="f" o:allowincell="f" style="position:absolute;left:6418;top:3681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5;top:3591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6;top:2225;width:1197;height:273">
                  <v:rect id="shape_0" fillcolor="white" stroked="f" o:allowincell="f" style="position:absolute;left:4751;top:2315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6;top:222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2;top:2961;width:584;height:367">
                  <v:rect id="shape_0" fillcolor="white" stroked="f" o:allowincell="f" style="position:absolute;left:4643;top:303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22;top:2961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9;top:2917;width:1172;height:341">
                  <v:rect id="shape_0" fillcolor="white" stroked="f" o:allowincell="f" style="position:absolute;left:6173;top:299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9;top:2917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5;top:3950;width:787;height:314">
                  <v:rect id="shape_0" fillcolor="white" stroked="f" o:allowincell="f" style="position:absolute;left:5169;top:4041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35;top:3950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7;top:2469;width:805;height:296">
                  <v:rect id="shape_0" fillcolor="white" stroked="f" o:allowincell="f" style="position:absolute;left:6805;top:2528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7;top:2469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5;top:1877;width:1280;height:514">
                  <v:group id="shape_0" style="position:absolute;left:6265;top:2032;width:1280;height:358">
                    <v:rect id="shape_0" fillcolor="white" stroked="f" o:allowincell="f" style="position:absolute;left:6417;top:211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65;top:2032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4;top:1877;width:867;height:358">
                    <v:rect id="shape_0" fillcolor="white" stroked="f" o:allowincell="f" style="position:absolute;left:6414;top:1963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84;top:1877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52;top:2515;width:897;height:367">
                  <v:rect id="shape_0" fillcolor="white" stroked="f" o:allowincell="f" style="position:absolute;left:5578;top:258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2;top:2515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6;top:3276;width:1007;height:367">
                  <v:rect id="shape_0" fillcolor="white" stroked="f" o:allowincell="f" style="position:absolute;left:5417;top:3349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6;top:3276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1;top:3591;width:825;height:367">
                  <v:rect id="shape_0" fillcolor="white" stroked="f" o:allowincell="f" style="position:absolute;left:4606;top:366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91;top:3591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3;top:3408;width:938;height:367">
                  <v:rect id="shape_0" fillcolor="white" stroked="f" o:allowincell="f" style="position:absolute;left:6903;top:3481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73;top:3408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5;top:3801;width:872;height:367">
                  <v:rect id="shape_0" fillcolor="white" stroked="f" o:allowincell="f" style="position:absolute;left:6216;top:387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95;top:380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3;top:4356;width:767;height:367">
                  <v:rect id="shape_0" fillcolor="white" stroked="f" o:allowincell="f" style="position:absolute;left:5270;top:4429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3;top:4356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9;top:4006;width:787;height:314">
                  <v:rect id="shape_0" fillcolor="white" stroked="f" o:allowincell="f" style="position:absolute;left:7296;top:409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59;top:400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3;top:4242;width:872;height:367">
                  <v:rect id="shape_0" fillcolor="white" stroked="f" o:allowincell="f" style="position:absolute;left:6144;top:4315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3;top:4242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2;top:4380;width:741;height:367">
                  <v:rect id="shape_0" fillcolor="white" stroked="f" o:allowincell="f" style="position:absolute;left:4548;top:445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12;top:4380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9;top:4937;width:887;height:367">
                  <v:rect id="shape_0" fillcolor="white" stroked="f" o:allowincell="f" style="position:absolute;left:4880;top:5010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49;top:4937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8;top:5436;width:887;height:367">
                  <v:rect id="shape_0" fillcolor="white" stroked="f" o:allowincell="f" style="position:absolute;left:5409;top:550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8;top:543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8;top:6268;width:979;height:367">
                  <v:rect id="shape_0" fillcolor="white" stroked="f" o:allowincell="f" style="position:absolute;left:6102;top:6341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58;top:6268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9;top:6111;width:1267;height:367">
                  <v:rect id="shape_0" fillcolor="white" stroked="f" o:allowincell="f" style="position:absolute;left:7278;top:618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39;top:611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2;top:5583;width:904;height:367">
                  <v:rect id="shape_0" fillcolor="white" stroked="f" o:allowincell="f" style="position:absolute;left:6594;top:5656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2;top:5583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7;top:4818;width:1363;height:367">
                  <v:rect id="shape_0" fillcolor="white" stroked="f" o:allowincell="f" style="position:absolute;left:6376;top:4891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7;top:4818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7;top:5219;width:889;height:314">
                  <v:rect id="shape_0" fillcolor="white" stroked="f" o:allowincell="f" style="position:absolute;left:6768;top:5310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7;top:5219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4;top:2041;width:624;height:408">
                  <v:rect id="shape_0" fillcolor="white" stroked="f" o:allowincell="f" style="position:absolute;left:4860;top:2130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4;top:2041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6;top:2780;width:585;height:408">
                  <v:rect id="shape_0" fillcolor="white" stroked="f" o:allowincell="f" style="position:absolute;left:4645;top:286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6;top:2780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1;top:4890;width:1363;height:367">
                  <v:rect id="shape_0" fillcolor="white" stroked="f" o:allowincell="f" style="position:absolute;left:7790;top:4963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1;top:4890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4548;width:849;height:367">
                  <v:rect id="shape_0" fillcolor="white" stroked="f" o:allowincell="f" style="position:absolute;left:7560;top:462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5;top:4548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5;top:4381;width:590;height:408">
                  <v:rect id="shape_0" fillcolor="white" stroked="f" o:allowincell="f" style="position:absolute;left:7664;top:4470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5;top:4381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4;top:4169;width:606;height:408">
                  <v:rect id="shape_0" fillcolor="white" stroked="f" o:allowincell="f" style="position:absolute;left:4636;top:4258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04;top:4169;width:6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6;top:4738;width:624;height:408">
                  <v:rect id="shape_0" fillcolor="white" stroked="f" o:allowincell="f" style="position:absolute;left:5092;top:4827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56;top:4738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4;top:4620;width:567;height:408">
                  <v:rect id="shape_0" fillcolor="white" stroked="f" o:allowincell="f" style="position:absolute;left:6729;top:4709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04;top:4620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7;top:5412;width:563;height:408">
                  <v:rect id="shape_0" fillcolor="white" stroked="f" o:allowincell="f" style="position:absolute;left:6589;top:5501;width:30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7;top:5412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1;top:5263;width:708;height:408">
                  <v:rect id="shape_0" fillcolor="white" stroked="f" o:allowincell="f" style="position:absolute;left:5581;top:5352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1;top:5263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9;top:5175;width:601;height:408">
                  <v:rect id="shape_0" fillcolor="white" stroked="f" o:allowincell="f" style="position:absolute;left:8031;top:5265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99;top:5175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5914;width:593;height:408">
                  <v:rect id="shape_0" fillcolor="white" stroked="f" o:allowincell="f" style="position:absolute;left:7535;top:6003;width:32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5;top:5914;width:5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2;top:6093;width:613;height:408">
                  <v:rect id="shape_0" fillcolor="white" stroked="f" o:allowincell="f" style="position:absolute;left:6237;top:6182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02;top:6093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5;top:11416;width:1137;height:489">
                  <v:line id="shape_0" from="6085,11690" to="6399,1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40;top:1141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6;top:8850;width:1197;height:273">
                  <v:rect id="shape_0" fillcolor="white" stroked="f" o:allowincell="f" style="position:absolute;left:1271;top:8940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6;top:885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;top:9586;width:584;height:367">
                  <v:rect id="shape_0" fillcolor="white" stroked="f" o:allowincell="f" style="position:absolute;left:1163;top:965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2;top:9586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9;top:9542;width:1172;height:341">
                  <v:rect id="shape_0" fillcolor="white" stroked="f" o:allowincell="f" style="position:absolute;left:2693;top:962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9;top:9542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5;top:10575;width:787;height:314">
                  <v:rect id="shape_0" fillcolor="white" stroked="f" o:allowincell="f" style="position:absolute;left:1689;top:10666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55;top:10575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7;top:9034;width:805;height:296">
                  <v:rect id="shape_0" fillcolor="white" stroked="f" o:allowincell="f" style="position:absolute;left:3215;top:9093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77;top:9034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5;top:8502;width:1280;height:514">
                  <v:group id="shape_0" style="position:absolute;left:2785;top:8657;width:1280;height:358">
                    <v:rect id="shape_0" fillcolor="white" stroked="f" o:allowincell="f" style="position:absolute;left:2937;top:874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85;top:8657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4;top:8502;width:867;height:358">
                    <v:rect id="shape_0" fillcolor="white" stroked="f" o:allowincell="f" style="position:absolute;left:2934;top:8588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04;top:8502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72;top:9139;width:897;height:367">
                  <v:rect id="shape_0" fillcolor="white" stroked="f" o:allowincell="f" style="position:absolute;left:2098;top:9213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72;top:9139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6;top:9901;width:1007;height:367">
                  <v:rect id="shape_0" fillcolor="white" stroked="f" o:allowincell="f" style="position:absolute;left:1937;top:9974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6;top:9901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1;top:10215;width:825;height:367">
                  <v:rect id="shape_0" fillcolor="white" stroked="f" o:allowincell="f" style="position:absolute;left:1126;top:10289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11;top:1021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3;top:10033;width:938;height:367">
                  <v:rect id="shape_0" fillcolor="white" stroked="f" o:allowincell="f" style="position:absolute;left:3423;top:10106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3;top:10033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5;top:10426;width:872;height:367">
                  <v:rect id="shape_0" fillcolor="white" stroked="f" o:allowincell="f" style="position:absolute;left:2736;top:1049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15;top:1042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3;top:10981;width:767;height:367">
                  <v:rect id="shape_0" fillcolor="white" stroked="f" o:allowincell="f" style="position:absolute;left:1790;top:11054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83;top:10981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9;top:10632;width:787;height:314">
                  <v:rect id="shape_0" fillcolor="white" stroked="f" o:allowincell="f" style="position:absolute;left:3816;top:10721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9;top:10632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3;top:10867;width:872;height:367">
                  <v:rect id="shape_0" fillcolor="white" stroked="f" o:allowincell="f" style="position:absolute;left:2554;top:1093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33;top:10867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2;top:11005;width:741;height:367">
                  <v:rect id="shape_0" fillcolor="white" stroked="f" o:allowincell="f" style="position:absolute;left:1068;top:1107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2;top:11005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9;top:11562;width:887;height:367">
                  <v:rect id="shape_0" fillcolor="white" stroked="f" o:allowincell="f" style="position:absolute;left:1400;top:11635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69;top:11562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8;top:12061;width:887;height:367">
                  <v:rect id="shape_0" fillcolor="white" stroked="f" o:allowincell="f" style="position:absolute;left:1929;top:1213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8;top:1206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8;top:12893;width:979;height:367">
                  <v:rect id="shape_0" fillcolor="white" stroked="f" o:allowincell="f" style="position:absolute;left:2622;top:12966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78;top:12893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9;top:12737;width:1267;height:367">
                  <v:rect id="shape_0" fillcolor="white" stroked="f" o:allowincell="f" style="position:absolute;left:3798;top:1281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59;top:12737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2;top:12208;width:904;height:367">
                  <v:rect id="shape_0" fillcolor="white" stroked="f" o:allowincell="f" style="position:absolute;left:3114;top:1228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2;top:12208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7;top:11443;width:1363;height:367">
                  <v:rect id="shape_0" fillcolor="white" stroked="f" o:allowincell="f" style="position:absolute;left:2896;top:11515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47;top:11443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7;top:11844;width:889;height:314">
                  <v:rect id="shape_0" fillcolor="white" stroked="f" o:allowincell="f" style="position:absolute;left:3288;top:11935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37;top:11844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7;top:9405;width:504;height:408">
                  <v:rect id="shape_0" fillcolor="white" stroked="f" o:allowincell="f" style="position:absolute;left:1147;top:9494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37;top:9405;width:5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1;top:11515;width:1363;height:367">
                  <v:rect id="shape_0" fillcolor="white" stroked="f" o:allowincell="f" style="position:absolute;left:4310;top:11587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1;top:1151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5;top:11172;width:849;height:367">
                  <v:rect id="shape_0" fillcolor="white" stroked="f" o:allowincell="f" style="position:absolute;left:4080;top:11246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25;top:11172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,10853" to="2166,10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3;top:10795;width:682;height:408">
                  <v:rect id="shape_0" fillcolor="white" stroked="f" o:allowincell="f" style="position:absolute;left:272;top:10884;width:3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3;top:10795;width:6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94,12015" to="5254,12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0;top:11844;width:738;height:408">
                  <v:rect id="shape_0" fillcolor="white" stroked="f" o:allowincell="f" style="position:absolute;left:5301;top:11933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40;top:11844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46,10972" to="4866,11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27;top:10827;width:804;height:408">
                  <v:rect id="shape_0" fillcolor="white" stroked="f" o:allowincell="f" style="position:absolute;left:4903;top:10916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7;top:10827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6,8453" to="4302,8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61;top:8307;width:830;height:408">
                  <v:rect id="shape_0" fillcolor="white" stroked="f" o:allowincell="f" style="position:absolute;left:4342;top:8396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1;top:8307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5;top:9835;width:582;height:408">
                  <v:rect id="shape_0" fillcolor="white" stroked="f" o:allowincell="f" style="position:absolute;left:3592;top:9924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65;top:9835;width:5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4;top:11388;width:485;height:408">
                  <v:rect id="shape_0" fillcolor="white" stroked="f" o:allowincell="f" style="position:absolute;left:1541;top:11477;width:26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34;top:11388;width:4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6;top:12543;width:505;height:408">
                  <v:rect id="shape_0" fillcolor="white" stroked="f" o:allowincell="f" style="position:absolute;left:4067;top:1263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56;top:12543;width:5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2;top:12691;width:508;height:408">
                  <v:rect id="shape_0" fillcolor="white" stroked="f" o:allowincell="f" style="position:absolute;left:2653;top:12780;width:27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2;top:12691;width:5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;top:10022;width:534;height:408">
                  <v:rect id="shape_0" fillcolor="white" stroked="f" o:allowincell="f" style="position:absolute;left:1198;top:10111;width:28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82;top:10022;width:5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1;top:8692;width:597;height:408">
                  <v:rect id="shape_0" fillcolor="white" stroked="f" o:allowincell="f" style="position:absolute;left:1452;top:8781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1;top:8692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0;top:10827;width:507;height:408">
                  <v:rect id="shape_0" fillcolor="white" stroked="f" o:allowincell="f" style="position:absolute;left:1151;top:10916;width:27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0;top:10827;width:50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0;top:11244;width:499;height:408">
                  <v:rect id="shape_0" fillcolor="white" stroked="f" o:allowincell="f" style="position:absolute;left:2190;top:11333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80;top:11244;width:4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9;top:11726;width:579;height:408">
                  <v:rect id="shape_0" fillcolor="white" stroked="f" o:allowincell="f" style="position:absolute;left:4426;top:11815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99;top:11726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4;top:9353;width:568;height:408">
                  <v:rect id="shape_0" fillcolor="white" stroked="f" o:allowincell="f" style="position:absolute;left:2918;top:9442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94;top:9353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6;top:11261;width:600;height:408">
                  <v:rect id="shape_0" fillcolor="white" stroked="f" o:allowincell="f" style="position:absolute;left:3237;top:11350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06;top:11261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9;top:10982;width:571;height:408">
                  <v:rect id="shape_0" fillcolor="white" stroked="f" o:allowincell="f" style="position:absolute;left:4134;top:11071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09;top:10982;width:5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1;top:12033;width:504;height:408">
                  <v:rect id="shape_0" fillcolor="white" stroked="f" o:allowincell="f" style="position:absolute;left:3111;top:12122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1;top:12033;width:5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0;top:11866;width:488;height:408">
                  <v:rect id="shape_0" fillcolor="white" stroked="f" o:allowincell="f" style="position:absolute;left:2056;top:11955;width:26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0;top:11866;width:4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6;top:8846;width:566;height:408">
                  <v:rect id="shape_0" fillcolor="white" stroked="f" o:allowincell="f" style="position:absolute;left:3309;top:8935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86;top:8846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2;top:9722;width:584;height:408">
                  <v:rect id="shape_0" fillcolor="white" stroked="f" o:allowincell="f" style="position:absolute;left:2079;top:9811;width:31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2;top:9722;width:5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6;top:8968;width:603;height:408">
                  <v:rect id="shape_0" fillcolor="white" stroked="f" o:allowincell="f" style="position:absolute;left:2289;top:905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56;top:8968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0;top:10255;width:487;height:408">
                  <v:rect id="shape_0" fillcolor="white" stroked="f" o:allowincell="f" style="position:absolute;left:2757;top:10344;width:26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50;top:10255;width:48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3;top:4051;width:610;height:408">
                  <v:rect id="shape_0" fillcolor="white" stroked="f" o:allowincell="f" style="position:absolute;left:6129;top:4140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3;top:4051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31,1752" to="7816,1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80;top:10685;width:487;height:408">
                  <v:rect id="shape_0" fillcolor="white" stroked="f" o:allowincell="f" style="position:absolute;left:2587;top:10774;width:26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80;top:10685;width:48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;top:15;width:89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INDYWIDUALNE GOSPODARSTWA ROLNE O POWIERZCHNI POWYŻEJ 1 HA U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KTÓRE PONIOSŁY WYDATKI INWESTYCYJ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;top:7169;width:858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 ZWIĘKSZENIE STADA PODSTAWOWEGO I ZMIANĘ KIERUNKU PRODUKCJI ZWIERZ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5385;width:287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indywidualnych gospodarstw rolnych o powierzchni powyżej 1 ha 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12147;width:277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indywidualnych gospodarstw rolnych o powierzchni powyżej 1 ha 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0;top:692;width:73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 BUDOWĘ, REMONT LUB MODERNIZACJĘ BUDYNKÓW GOSPODARCZ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;top:13699;width:863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W okresie 12 miesięcy poprzedzających spis, bez wydatków na zakup środków trwałych.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-28575</wp:posOffset>
                </wp:positionV>
                <wp:extent cx="5903595" cy="902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9021600"/>
                          <a:chOff x="0" y="0"/>
                          <a:chExt cx="5903640" cy="9021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387360" y="493200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649240" y="7466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3752280" y="59072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1187280" y="172476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42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3344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93344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6440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6440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42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15464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15464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1432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31432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42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69824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69824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3478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3478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374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374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206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5206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2624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82624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7924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7924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12144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878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878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164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164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49476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49476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46560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088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5088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023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023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46560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43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1020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91020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74748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74748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43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365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365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43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2100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92100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735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735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44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4790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16292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32096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732096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16292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44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17732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44552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760788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7637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44552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73236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7309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44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1240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1240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44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64748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64748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44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8914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8914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4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015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0800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21628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25516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2760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82868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308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3134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24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37684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370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3725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3707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37252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397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41932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43804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47152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48664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4672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46720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471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47152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36244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3196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28432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28684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25516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2360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2371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2569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2796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3012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32860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35992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41932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4193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431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4423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4866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4697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38764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3624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2929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2443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218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17632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81662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81241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05824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7940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77888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7234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7043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64352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6262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6204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5610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53984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49160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44552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44552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742572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738432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73062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72471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17984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14564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03656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99660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95448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89292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79212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728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6992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652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4200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59592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4796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41016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3640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31764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28956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2420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2296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1740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11316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0375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9842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897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8795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86044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857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78484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3156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7042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676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60340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533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41980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391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299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322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1861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18616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3540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0084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756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0659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3820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2344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2344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9917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4100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941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2012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926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0256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0551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08644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122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1307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224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12712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1944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1532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2336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236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2401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27436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31036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2869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2934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276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24016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47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295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32260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3798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337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337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3506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39820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43816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45148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46156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0648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409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41728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42808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280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40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6372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45148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5544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50620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098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5404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60124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6660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6916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4236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9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7584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823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579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88312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891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112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92344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9504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742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035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0606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0236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3044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14232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1704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15132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1316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1232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17868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25680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265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2650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2751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2992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3216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72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2096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447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2212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5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57288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59844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121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64200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75648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7705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85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19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810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4188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308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1481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1881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24536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32096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40520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48800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2544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56936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6219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5360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655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6410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3524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57188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57440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620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65180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6791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75260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79796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83072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83792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84368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706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91352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92360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9552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96428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9704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97688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988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0416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06688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1241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1723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797544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      do 3,1     4,8      6,5     8,2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1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3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6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9880" y="59328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9328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440" y="637236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0720" y="6610320"/>
                            <a:ext cx="372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2320"/>
                              <a:ext cx="269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375084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20       23      26      29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859320" y="36842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369252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58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60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252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9252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6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63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760" y="295092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604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5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218124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0" y="2427480"/>
                            <a:ext cx="4489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24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8680" y="26424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25693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8640" y="33710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3760" y="9842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9072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46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blipFill rotWithShape="0">
                            <a:blip r:embed="rId4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2708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975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30076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47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48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842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16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9833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00" y="341316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3443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53764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53620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48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007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01328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2156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06008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0816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09212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14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187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129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1821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756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1778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175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17780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2030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22460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2429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27680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2919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2728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27284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4276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27680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16736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1248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08996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09212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6008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0410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40424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0615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0849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10724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1338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16556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22460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22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23684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4800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291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2750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41929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16736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09824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05000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024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98196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97116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9294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8635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37458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838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352944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5103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44880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43152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42576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3660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3458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329688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2504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044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3136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18960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11220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5316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9851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95164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84148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8015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7597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6989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59776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534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0452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458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4800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40156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25360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21616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1690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229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09556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0473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028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9792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188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435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7899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703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6851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66572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5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59012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53720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510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82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40904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33920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22544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197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0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3824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9918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9918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4104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90756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8200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8719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84384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82872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82872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974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466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466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2576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32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0820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604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8920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928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9360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284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327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00008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0216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0393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04220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4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8000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1156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9296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09908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082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4580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522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012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2824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1847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14300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43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5632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2038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4380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25748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26684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21284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214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229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3372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33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46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2700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5748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610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11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1580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4604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40652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4713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4965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476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85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58184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879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635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891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97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71648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290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75572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798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41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6696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080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93608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9476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9760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9566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91880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2852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98432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06172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707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7072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080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045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12724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17800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22624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25360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274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3342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37816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4033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174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4800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6176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5754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591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6251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8596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74716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368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95416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9934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05064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12624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210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9328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3072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3742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4275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4581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461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446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405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3775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7932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425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45708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848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5578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6028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6360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6435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64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7668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7184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728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760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7692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7756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814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940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84696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87216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9294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977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7400" y="274176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66256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347868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880" y="14263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1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1360" y="202248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9480" y="1720080"/>
                            <a:ext cx="368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7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4600" y="146988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6480" y="195660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215532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520" y="2871360"/>
                            <a:ext cx="3830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21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27124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9440" y="14032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18705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6560" y="184284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5480" y="2498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1920" y="15584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6680" y="118224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5876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08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8480" y="20707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880" y="22708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9240" y="21546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8680" y="24040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6840" y="27565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2534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2960" y="26841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9840" y="27716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4040" y="31255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9920" y="34423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1560" y="39708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08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1440" y="38714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1600" y="35355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2560" y="30499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9880" y="33044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128664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080" y="175572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0" y="30956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28785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08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3080" y="277236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2637720"/>
                            <a:ext cx="384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5440" y="299916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1960" y="292464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2240" y="342756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194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0640" y="333252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4200" y="327708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0280" y="3745800"/>
                            <a:ext cx="37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4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3000" y="385956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200" y="723960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760" y="561024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000" y="607752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60498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67057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57272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6640" y="538920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0" y="57942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8800" y="62776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0200" y="64774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0" y="63615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08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66110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9634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360" y="67417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3080" y="68911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160" y="697860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000" y="73324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9880" y="76492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880" y="81774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1760" y="807840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920" y="774252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72568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200" y="751140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5962680"/>
                            <a:ext cx="320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360" y="7302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0600" y="70851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7560" y="688212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684540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50360" y="762048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080" y="751140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73920" y="695772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000" y="686556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10240" y="535824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360" y="52653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8640" y="623556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8760" y="7222320"/>
                            <a:ext cx="307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7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0400" y="7955280"/>
                            <a:ext cx="320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2560" y="8049240"/>
                            <a:ext cx="32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5652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0" y="6354360"/>
                            <a:ext cx="339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184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120" y="550980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6865560"/>
                            <a:ext cx="321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4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160" y="7130880"/>
                            <a:ext cx="316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920" y="7436520"/>
                            <a:ext cx="313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56520"/>
                              <a:ext cx="170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5929560"/>
                            <a:ext cx="317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0400" y="7141320"/>
                            <a:ext cx="336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56520"/>
                              <a:ext cx="18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6964200"/>
                            <a:ext cx="316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800" y="7631280"/>
                            <a:ext cx="320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7525440"/>
                            <a:ext cx="309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8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5607720"/>
                            <a:ext cx="308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7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6163920"/>
                            <a:ext cx="317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7400" y="568512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6502320"/>
                            <a:ext cx="309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7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6480" y="256284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9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42600" y="110304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6775920"/>
                            <a:ext cx="309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7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894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WYDATKI INWESTYCYJ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W INDYWIDUALNYCH GOSPODARSTWACH RO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POWYŻEJ 1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542840"/>
                            <a:ext cx="5448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 ZWIĘKSZENIE STADA PODSTAWOWEGO I ZMIANĘ KIERUNKU PRODUKCJI ZWIERZ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409920"/>
                            <a:ext cx="1824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% w wydatk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inwestycyjnych ogół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7704000"/>
                            <a:ext cx="1761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% w wydatk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inwestycyjnych ogół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29840"/>
                            <a:ext cx="5057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 BUDOWĘ, REMONT LUB MODERNIZACJĘ BUDYNKÓW GOSPODAR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689320"/>
                            <a:ext cx="5560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W okresie 12 miesięcy poprzedzających spis, bez wydatków na zakup środków trwałych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2.25pt;width:464.9pt;height:710.35pt" coordorigin="290,-45" coordsize="9298,14207">
                <v:shape id="shape_0" stroked="f" o:allowincell="f" style="position:absolute;left:900;top:7722;width:4501;height:6102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1131;width:4501;height:6102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6199;top:9258;width:1318;height:1735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671;width:1318;height:1735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784;top:1772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784;top:1772;width:1348;height:1234;mso-wrap-style:none;v-text-anchor:middle">
                  <v:imagedata r:id="rId495" o:detectmouseclick="t"/>
                  <v:stroke color="#323232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544;top:7724;width:1802;height:1734;mso-wrap-style:none;v-text-anchor:middle">
                  <v:imagedata r:id="rId496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544;top:7724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888;top:9190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888;top:9190;width:1060;height:719;mso-wrap-style:none;v-text-anchor:middle">
                  <v:imagedata r:id="rId497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363;top:11222;width:987;height:1622;mso-wrap-style:none;v-text-anchor:middle">
                  <v:imagedata r:id="rId498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363;top:11222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301;top:832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301;top:8324;width:199;height:171;mso-wrap-style:none;v-text-anchor:middle">
                  <v:imagedata r:id="rId499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516;top:12078;width:1647;height:1277;mso-wrap-style:none;v-text-anchor:middle">
                  <v:imagedata r:id="rId500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516;top:12078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237;top:8377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fillcolor="#4d4d4d" stroked="t" o:allowincell="f" style="position:absolute;left:1237;top:8377;width:1336;height:12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201;top:10565;width:783;height:970;mso-wrap-style:none;v-text-anchor:middle">
                  <v:imagedata r:id="rId501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201;top:10565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2110;top:8649;width:1187;height:10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110;top:8649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692;top:9130;width:1104;height:1045;mso-wrap-style:none;v-text-anchor:middle">
                  <v:imagedata r:id="rId502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2692;top:9130;width:1104;height:104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3372;top:9077;width:1163;height:145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372;top:9077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534;top:959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856;top:9385;width:1433;height:976;mso-wrap-style:none;v-text-anchor:middle">
                  <v:imagedata r:id="rId503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856;top:9385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157;top:9745;width:952;height:932;mso-wrap-style:none;v-text-anchor:middle">
                  <v:imagedata r:id="rId504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157;top:9745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788;top:10183;width:1229;height:1625;mso-wrap-style:none;v-text-anchor:middle">
                  <v:imagedata r:id="rId505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791;top:10183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716;top:1013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938;top:1020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938;top:1020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820;top:1019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820;top:1019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716;top:10137;width:1028;height:716;mso-wrap-style:none;v-text-anchor:middle">
                  <v:imagedata r:id="rId506" o:detectmouseclick="t"/>
                  <v:stroke color="#323232" joinstyle="round" endcap="flat"/>
                  <w10:wrap type="none"/>
                </v:shape>
                <v:line id="shape_0" from="3081,10837" to="3131,1085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3081,10837" to="3131,1085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703;top:10581;width:734;height:879;mso-wrap-style:none;v-text-anchor:middle">
                  <v:imagedata r:id="rId507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703;top:10581;width:734;height:879;mso-wrap-style:none;v-text-anchor:middle">
                  <v:imagedata r:id="rId508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367;top:10249;width:1579;height:1393;mso-wrap-style:none;v-text-anchor:middle">
                  <v:imagedata r:id="rId509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367;top:10249;width:1579;height:1393;mso-wrap-style:none;v-text-anchor:middle">
                  <v:imagedata r:id="rId510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946;top:10854;width:1239;height:1034;mso-wrap-style:none;v-text-anchor:middle">
                  <v:imagedata r:id="rId511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946;top:10854;width:1239;height:1034;mso-wrap-style:none;v-text-anchor:middle">
                  <v:imagedata r:id="rId512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955;top:11567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955;top:11567;width:1594;height:1204;mso-wrap-style:none;v-text-anchor:middle">
                  <v:imagedata r:id="rId513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499;top:11733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290;top:11235;width:1154;height:796;mso-wrap-style:none;v-text-anchor:middle">
                  <v:imagedata r:id="rId514" o:detectmouseclick="t"/>
                  <v:stroke color="#3465a4" joinstyle="round" endcap="flat"/>
                  <w10:wrap type="none"/>
                </v:shape>
                <v:line id="shape_0" from="1296,11484" to="1549,11535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296,11484" to="1549,11535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290;top:11235;width:1154;height:796;mso-wrap-style:none;v-text-anchor:middle">
                  <v:imagedata r:id="rId515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649;top:11258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389;top:11680;width:1342;height:1662;mso-wrap-style:none;v-text-anchor:middle">
                  <v:imagedata r:id="rId516" o:detectmouseclick="t"/>
                  <v:stroke color="#3465a4" joinstyle="round" endcap="flat"/>
                  <w10:wrap type="none"/>
                </v:shape>
                <v:line id="shape_0" from="3021,11936" to="3065,1198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954,11982" to="3020,1201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389;top:11680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379;top:10557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382;top:10555;width:323;height:414;mso-wrap-style:none;v-text-anchor:middle">
                  <v:imagedata r:id="rId517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896;top:11628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896;top:11628;width:933;height:940;mso-wrap-style:none;v-text-anchor:middle">
                  <v:imagedata r:id="rId518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705;top:11998;width:200;height:158;mso-wrap-style:none;v-text-anchor:middle">
                  <v:imagedata r:id="rId519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705;top:11998;width:200;height:158;mso-wrap-style:none;v-text-anchor:middle">
                  <v:imagedata r:id="rId520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051;top:10808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4054;top:10808;width:246;height:194;mso-wrap-style:none;v-text-anchor:middle">
                  <v:imagedata r:id="rId521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604;top:12871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436;top:12881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442;top:1289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442;top:12955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389;top:12988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373;top:13005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376;top:13040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393;top:13047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419;top:13064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471;top:13147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560;top:13137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642;top:13140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709;top:13137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758;top:13140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834;top:13180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731;top:13214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722;top:13243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735;top:13296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814;top:13320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902;top:13289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969;top:13289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179;top:13296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215;top:13296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466;top:13124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614;top:13057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663;top:13001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741;top:13005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857;top:12955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4005;top:12925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035;top:12927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075;top:12958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068;top:12994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075;top:13028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123;top:13071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136;top:13120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156;top:13214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209;top:13214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275;top:1323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329;top:1325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347;top:13320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410;top:13293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465;top:13164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550;top:13124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607;top:13015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637;top:12938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725;top:12898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818;top:12831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156;top:12815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179;top:12749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215;top:12645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252;top:12460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282;top:12205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282;top:12118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228;top:12088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228;top:1199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213;top:11965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140;top:11956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134;top:11862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067;top:11829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018;top:11753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025;top:11680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095;top:11680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232;top:1164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291;top:11584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138;top:11461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028;top:11368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998;top:11262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930;top:11208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894;top:11036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818;top:10973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788;top:10907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788;top:10810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588;top:10651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535;top:10551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522;top:10505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476;top:1043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401;top:10415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377;top:10342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377;top:10109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423;top:10050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351;top:9977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357;top:990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317;top:9860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288;top:9785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205;top:9755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205;top:9678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153;top:958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140;top:9463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140;top:937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153;top:924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113;top:921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117;top:918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130;top:9180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134;top:9065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258;top:8981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239;top:8938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203;top:8895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205;top:8779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236;top:866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239;top:8490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325;top:8446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258;top:830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205;top:8195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164;top:8122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092;top:812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982;top:8042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965;top:7988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920;top:7948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791;top:7933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755;top:7889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652;top:7866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525;top:7866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459;top:781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445;top:773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427;top:773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334;top:7703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262;top:771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182;top:783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177;top:7916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182;top:796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251;top:802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245;top:803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120;top:8022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034;top:8029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034;top:8135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050;top:8168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073;top:819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3014;top:8201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975;top:8207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975;top:8261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946;top:8318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853;top:8281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807;top:8291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741;top:8264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625;top:8207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560;top:8218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566;top:8295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580;top:833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530;top:8427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340;top:8360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268;top:8360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251;top:8381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209;top:8456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114;top:851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084;top:854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2014;top:8556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2004;top:8469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971;top:847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919;top:8486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763;top:8503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721;top:8503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708;top:852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665;top:8559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534;top:854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438;top:8546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366;top:8626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290;top:8632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257;top:868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260;top:8776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320;top:8878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284;top:8918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215;top:8998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229;top:905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264;top:9051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353;top:906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383;top:918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353;top:9220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323;top:923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281;top:9264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212;top:9283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231;top:9326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277;top:9363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246;top:945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224;top:9499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188;top:956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074;top:9609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083;top:9628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038;top:9672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1021;top:9642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912;top:958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869;top:9598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876;top:9685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981;top:9808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106;top:982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175;top:9821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215;top:9837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222;top:9875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224;top:991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251;top:9990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257;top:10067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254;top:1010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178;top:1022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136;top:10237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146;top:10306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247;top:10346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267;top:10368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178;top:10415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198;top:10595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264;top:10617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201;top:1064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192;top:1069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186;top:10791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186;top:10887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215;top:11185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224;top:11212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222;top:11275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224;top:1136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274;top:11484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274;top:11617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301;top:11747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326;top:11806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326;top:11875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359;top:1195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408;top:12008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511;top:12011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547;top:11988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580;top:1197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629;top:11879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712;top:11883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892;top:11956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906;top:12005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936;top:12048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919;top:12164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873;top:12235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896;top:12287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968;top:12298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2010;top:1230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048;top:12350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097;top:12417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247;top:12433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347;top:1248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389;top:12497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453;top:12507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501;top:1251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544;top:12536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540;top:1261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551;top:12659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650;top:12749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639;top:12825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1;top:12515;width:2871;height:522">
                  <v:shape id="shape_0" stroked="f" o:allowincell="f" style="position:absolute;left:5871;top:12621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      do 3,1     4,8      6,5     8,2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13;top:12515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127;top:12529;width:368;height:127;mso-wrap-style:none;v-text-anchor:middle">
                    <v:imagedata r:id="rId522" o:detectmouseclick="t"/>
                    <v:stroke color="#2e2e2e" joinstyle="miter" endcap="flat"/>
                    <w10:wrap type="none"/>
                  </v:rect>
                  <v:rect id="shape_0" stroked="f" o:allowincell="f" style="position:absolute;left:6496;top:12529;width:370;height:127;mso-wrap-style:none;v-text-anchor:middle">
                    <v:imagedata r:id="rId523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96;top:12529;width:370;height:127;mso-wrap-style:none;v-text-anchor:middle">
                    <v:imagedata r:id="rId524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867;top:12529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867;top:12529;width:374;height:127;mso-wrap-style:none;v-text-anchor:middle">
                    <v:imagedata r:id="rId525" o:detectmouseclick="t"/>
                    <v:stroke color="black" joinstyle="miter" endcap="flat"/>
                    <w10:wrap type="none"/>
                  </v:rect>
                  <v:rect id="shape_0" stroked="f" o:allowincell="f" style="position:absolute;left:7243;top:12529;width:373;height:127;mso-wrap-style:none;v-text-anchor:middle">
                    <v:imagedata r:id="rId526" o:detectmouseclick="t"/>
                    <v:stroke color="#3465a4" joinstyle="round" endcap="flat"/>
                    <w10:wrap type="none"/>
                  </v:rect>
                  <v:rect id="shape_0" stroked="t" o:allowincell="f" style="position:absolute;left:7245;top:12529;width:373;height:127;mso-wrap-style:none;v-text-anchor:middle">
                    <v:imagedata r:id="rId527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616;top:12529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613;top:12529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148;top:9298;width:1263;height:1587;mso-wrap-style:none;v-text-anchor:middle">
                  <v:imagedata r:id="rId528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148;top:9298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231;top:9990;width:1145;height:456">
                  <v:rect id="shape_0" fillcolor="white" stroked="f" o:allowincell="f" style="position:absolute;left:6312;top:1004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31;top:9990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9;top:10365;width:587;height:291">
                  <v:rect id="shape_0" fillcolor="white" stroked="f" o:allowincell="f" style="position:absolute;left:6711;top:10400;width:423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9;top:10365;width:58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0;top:5862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20       23      26      29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44;top:5757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57;top:5770;width:368;height:127;mso-wrap-style:none;v-text-anchor:middle">
                  <v:imagedata r:id="rId529" o:detectmouseclick="t"/>
                  <v:stroke color="#2e2e2e" joinstyle="miter" endcap="flat"/>
                  <w10:wrap type="none"/>
                </v:rect>
                <v:rect id="shape_0" stroked="f" o:allowincell="f" style="position:absolute;left:2026;top:5770;width:370;height:127;mso-wrap-style:none;v-text-anchor:middle">
                  <v:imagedata r:id="rId530" o:detectmouseclick="t"/>
                  <v:stroke color="#3465a4" joinstyle="round" endcap="flat"/>
                  <w10:wrap type="none"/>
                </v:rect>
                <v:rect id="shape_0" stroked="t" o:allowincell="f" style="position:absolute;left:2026;top:5770;width:370;height:127;mso-wrap-style:none;v-text-anchor:middle">
                  <v:imagedata r:id="rId531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398;top:5770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398;top:5770;width:374;height:127;mso-wrap-style:none;v-text-anchor:middle">
                  <v:imagedata r:id="rId532" o:detectmouseclick="t"/>
                  <v:stroke color="black" joinstyle="miter" endcap="flat"/>
                  <w10:wrap type="none"/>
                </v:rect>
                <v:rect id="shape_0" stroked="f" o:allowincell="f" style="position:absolute;left:2772;top:5770;width:373;height:127;mso-wrap-style:none;v-text-anchor:middle">
                  <v:imagedata r:id="rId533" o:detectmouseclick="t"/>
                  <v:stroke color="#3465a4" joinstyle="round" endcap="flat"/>
                  <w10:wrap type="none"/>
                </v:rect>
                <v:rect id="shape_0" stroked="t" o:allowincell="f" style="position:absolute;left:2775;top:5770;width:373;height:127;mso-wrap-style:none;v-text-anchor:middle">
                  <v:imagedata r:id="rId534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3146;top:5770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3143;top:5770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2071;top:4602;width:1137;height:489">
                  <v:line id="shape_0" from="2071,4876" to="2385,4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6;top:4602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127;top:2705;width:1263;height:1587;mso-wrap-style:none;v-text-anchor:middle">
                  <v:imagedata r:id="rId535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2127;top:2705;width:1263;height:1587;mso-wrap-style:none;v-text-anchor:middle">
                  <v:imagedata r:id="rId536" o:detectmouseclick="t"/>
                  <v:stroke color="#1f1a17" weight="6480" joinstyle="round" endcap="flat"/>
                  <w10:wrap type="none"/>
                </v:shape>
                <v:group id="shape_0" style="position:absolute;left:2200;top:3390;width:1145;height:456">
                  <v:rect id="shape_0" fillcolor="white" stroked="f" o:allowincell="f" style="position:absolute;left:2281;top:344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00;top:3390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2;top:3778;width:707;height:291">
                  <v:rect id="shape_0" fillcolor="white" stroked="f" o:allowincell="f" style="position:absolute;left:2602;top:3813;width:50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52;top:3778;width:70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03;top:4116;width:638;height:408">
                  <v:rect id="shape_0" fillcolor="white" stroked="f" o:allowincell="f" style="position:absolute;left:8725;top:4205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03;top:411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3;top:4001;width:638;height:408">
                  <v:rect id="shape_0" fillcolor="white" stroked="f" o:allowincell="f" style="position:absolute;left:4045;top:409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23;top:400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50;top:5264;width:638;height:408">
                  <v:rect id="shape_0" fillcolor="white" stroked="f" o:allowincell="f" style="position:absolute;left:9071;top:5353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950;top:5264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81;top:1505;width:638;height:408">
                  <v:rect id="shape_0" fillcolor="white" stroked="f" o:allowincell="f" style="position:absolute;left:8103;top:159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81;top:150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6102;top:1119;width:1819;height:173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102;top:111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432;top:2585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432;top:2585;width:1069;height:719;mso-wrap-style:none;v-text-anchor:middle">
                  <v:imagedata r:id="rId537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937;top:4616;width:996;height:1622;mso-wrap-style:none;v-text-anchor:middle">
                  <v:imagedata r:id="rId538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937;top:4616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866;top:1719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866;top:1719;width:200;height:171;mso-wrap-style:none;v-text-anchor:middle">
                  <v:imagedata r:id="rId539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083;top:5473;width:1662;height:1276;mso-wrap-style:none;v-text-anchor:middle">
                  <v:imagedata r:id="rId540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082;top:5473;width:1662;height:1276;mso-wrap-style:none;v-text-anchor:middle">
                  <v:imagedata r:id="rId541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749;top:3959;width:789;height:970;mso-wrap-style:none;v-text-anchor:middle">
                  <v:imagedata r:id="rId542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749;top:3959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5664;top:2044;width:1198;height:10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664;top:2044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252;top:2525;width:1113;height:1044;mso-wrap-style:none;v-text-anchor:middle">
                  <v:imagedata r:id="rId543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6252;top:2525;width:1113;height:104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6936;top:2471;width:1174;height:145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936;top:2471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102;top:2990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409;top:2780;width:1445;height:976;mso-wrap-style:none;v-text-anchor:middle">
                  <v:imagedata r:id="rId544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409;top:2780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702;top:3139;width:961;height:933;mso-wrap-style:none;v-text-anchor:middle">
                  <v:imagedata r:id="rId545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702;top:313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339;top:3573;width:1240;height:1624;mso-wrap-style:none;v-text-anchor:middle">
                  <v:imagedata r:id="rId546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343;top:3578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276;top:3531;width:1037;height:716;mso-wrap-style:none;v-text-anchor:middle">
                  <v:imagedata r:id="rId547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502;top:3600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502;top:3600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82;top:359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82;top:359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276;top:3531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644,4231" to="6695,424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644,4231" to="6695,424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263;top:3975;width:740;height:880;mso-wrap-style:none;v-text-anchor:middle">
                  <v:imagedata r:id="rId548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263;top:3975;width:740;height:880;mso-wrap-style:none;v-text-anchor:middle">
                  <v:imagedata r:id="rId549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934;top:3644;width:1592;height:1393;mso-wrap-style:none;v-text-anchor:middle">
                  <v:imagedata r:id="rId550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934;top:3644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507;top:4248;width:1250;height:1034;mso-wrap-style:none;v-text-anchor:middle">
                  <v:imagedata r:id="rId551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507;top:4248;width:1250;height:1034;mso-wrap-style:none;v-text-anchor:middle">
                  <v:imagedata r:id="rId552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517;top:4961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517;top:4961;width:1608;height:1204;mso-wrap-style:none;v-text-anchor:middle">
                  <v:imagedata r:id="rId553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065;top:5127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839;top:4629;width:1163;height:796;mso-wrap-style:none;v-text-anchor:middle">
                  <v:imagedata r:id="rId554" o:detectmouseclick="t"/>
                  <v:stroke color="#3465a4" joinstyle="round" endcap="flat"/>
                  <w10:wrap type="none"/>
                </v:shape>
                <v:line id="shape_0" from="4844,4878" to="5100,492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843,4878" to="5099,4929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839;top:4629;width:1163;height:796;mso-wrap-style:none;v-text-anchor:middle">
                  <v:imagedata r:id="rId555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200;top:4653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947;top:5074;width:1354;height:1662;mso-wrap-style:none;v-text-anchor:middle">
                  <v:imagedata r:id="rId556" o:detectmouseclick="t"/>
                  <v:stroke color="#3465a4" joinstyle="round" endcap="flat"/>
                  <w10:wrap type="none"/>
                </v:shape>
                <v:line id="shape_0" from="6583,5330" to="6629,537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516,5377" to="6582,540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947;top:5074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936;top:3951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940;top:3949;width:325;height:415;mso-wrap-style:none;v-text-anchor:middle">
                  <v:imagedata r:id="rId557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449;top:5021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449;top:5021;width:941;height:941;mso-wrap-style:none;v-text-anchor:middle">
                  <v:imagedata r:id="rId558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274;top:5393;width:202;height:157;mso-wrap-style:none;v-text-anchor:middle">
                  <v:imagedata r:id="rId559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274;top:5393;width:202;height:157;mso-wrap-style:none;v-text-anchor:middle">
                  <v:imagedata r:id="rId560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623;top:4203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7626;top:4203;width:248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163;top:6266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993;top:6275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6002;top:6288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6002;top:6349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947;top:6383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930;top:6399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933;top:6435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951;top:6441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976;top:6458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030;top:6541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120;top:6531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202;top:6534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269;top:6531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319;top:6534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394;top:657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292;top:660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282;top:6637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295;top:6690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375;top:6714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464;top:668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531;top:668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743;top:6690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780;top:6690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033;top:6518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182;top:645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232;top:639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311;top:6399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427;top:6349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576;top:6319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607;top:6321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646;top:6351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641;top:6388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646;top:6423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695;top:6465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709;top:6515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728;top:660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782;top:660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848;top:6627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902;top:664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922;top:6714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984;top:6687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041;top:6558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126;top:6518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184;top:640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214;top:6333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303;top:6293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396;top:6226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738;top:6209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761;top:6143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797;top:6039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835;top:585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865;top:5599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865;top:5513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811;top:5483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811;top:5386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794;top:5359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722;top:535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714;top:5256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647;top:5224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597;top:5147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605;top:5074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675;top:5074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814;top:5044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874;top:4978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718;top:4856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608;top:4763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578;top:4656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510;top:4603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473;top:4430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396;top:4367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366;top:4301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366;top:420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164;top:4046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111;top:3946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097;top:3899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052;top:3827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975;top:3810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952;top:3737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952;top:3504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997;top:3445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925;top:3371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931;top:3298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891;top:3255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862;top:3179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778;top:3149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778;top:3072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726;top:2977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713;top:2858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713;top:2774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726;top:2638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686;top:2609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690;top:2578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703;top:2575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706;top:2459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832;top:2376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812;top:2334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775;top:2289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778;top:2174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808;top:2064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812;top:1885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898;top:1841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832;top:1696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778;top:1590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735;top:151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663;top:151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553;top:1437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536;top:1384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491;top:1344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361;top:1328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324;top:128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222;top:1260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092;top:1260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7025;top:1211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7012;top:1131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993;top:1131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898;top:1098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826;top:1109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746;top:1228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740;top:1310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746;top:1360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816;top:1417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808;top:1429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684;top:1417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596;top:142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596;top:1530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613;top:1564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636;top:1592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578;top:1596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537;top:1602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537;top:1656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507;top:171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414;top:1676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369;top:1686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303;top:1659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185;top:1602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120;top:1612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125;top:1689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139;top:1732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089;top:1821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897;top:1755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824;top:1755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807;top:1776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765;top:1851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667;top:1914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639;top:1935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567;top:1950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559;top:186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524;top:1868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472;top:188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316;top:189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273;top:189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261;top:1918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215;top:1955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083;top:1935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987;top:1941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914;top:202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839;top:2027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804;top:2075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807;top:2170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869;top:2272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833;top:2312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762;top:2392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775;top:2452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812;top:2446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901;top:2456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932;top:2575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901;top:2615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871;top:2628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829;top:2658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757;top:2678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779;top:272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825;top:275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792;top:2854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771;top:2895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735;top:2960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620;top:3004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630;top:3022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583;top:306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566;top:3036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456;top:2977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414;top:2992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421;top:308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526;top:3202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652;top:3216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723;top:3216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762;top:3231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769;top:3269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771;top:3305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797;top:338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804;top:346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802;top:3504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725;top:3620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683;top:3631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692;top:3700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795;top:3740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815;top:3762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725;top:3810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744;top:3989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812;top:4011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749;top:4036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740;top:4089;width:39;height:98;mso-wrap-style:none;v-text-anchor:middle">
                  <v:imagedata r:id="rId561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732;top:418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732;top:4281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762;top:4580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771;top:4607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769;top:4669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771;top:4759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821;top:4878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821;top:501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847;top:5141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874;top:5200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874;top:5269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907;top:5353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957;top:540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062;top:5406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096;top:5383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131;top:5373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180;top:5274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263;top:5277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445;top:535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460;top:5399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489;top:544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472;top:5558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426;top:5629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449;top:5681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522;top:569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564;top:5700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602;top:5745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652;top:5811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803;top:5827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903;top:5877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947;top:5891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6010;top:5901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060;top:5910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102;top:593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099;top:6013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110;top:605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210;top:6143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199;top:6219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82,4273" to="8699,4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4148" to="6008,4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5433" to="9055,5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00;top:2201;width:578;height:408">
                  <v:rect id="shape_0" fillcolor="white" stroked="f" o:allowincell="f" style="position:absolute;left:7025;top:2290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00;top:2201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2;top:3140;width:610;height:408">
                  <v:rect id="shape_0" fillcolor="white" stroked="f" o:allowincell="f" style="position:absolute;left:7354;top:3229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22;top:3140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4;top:2664;width:580;height:408">
                  <v:rect id="shape_0" fillcolor="white" stroked="f" o:allowincell="f" style="position:absolute;left:6621;top:2753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94;top:2664;width:5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7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9;top:2270;width:596;height:408">
                  <v:rect id="shape_0" fillcolor="white" stroked="f" o:allowincell="f" style="position:absolute;left:5939;top:2359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809;top:2270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6;top:3036;width:830;height:408">
                  <v:rect id="shape_0" fillcolor="white" stroked="f" o:allowincell="f" style="position:absolute;left:5828;top:3125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86;top:303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0;top:3349;width:604;height:408">
                  <v:rect id="shape_0" fillcolor="white" stroked="f" o:allowincell="f" style="position:absolute;left:4982;top:3438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50;top:3349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5;top:4477;width:603;height:294">
                  <v:rect id="shape_0" fillcolor="white" stroked="f" o:allowincell="f" style="position:absolute;left:5900;top:4566;width:3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65;top:4477;width:60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5;top:3532;width:605;height:408">
                  <v:rect id="shape_0" fillcolor="white" stroked="f" o:allowincell="f" style="position:absolute;left:6658;top:3621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25;top:3532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6;top:2165;width:1197;height:273">
                  <v:rect id="shape_0" fillcolor="white" stroked="f" o:allowincell="f" style="position:absolute;left:4991;top:2255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56;top:216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2;top:2901;width:584;height:367">
                  <v:rect id="shape_0" fillcolor="white" stroked="f" o:allowincell="f" style="position:absolute;left:4884;top:297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62;top:2901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9;top:2857;width:1172;height:341">
                  <v:rect id="shape_0" fillcolor="white" stroked="f" o:allowincell="f" style="position:absolute;left:6413;top:293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69;top:2857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5;top:3890;width:787;height:314">
                  <v:rect id="shape_0" fillcolor="white" stroked="f" o:allowincell="f" style="position:absolute;left:5409;top:3981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5;top:3890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7;top:2409;width:805;height:296">
                  <v:rect id="shape_0" fillcolor="white" stroked="f" o:allowincell="f" style="position:absolute;left:7045;top:2468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07;top:2409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1817;width:1280;height:514">
                  <v:group id="shape_0" style="position:absolute;left:6506;top:1972;width:1280;height:358">
                    <v:rect id="shape_0" fillcolor="white" stroked="f" o:allowincell="f" style="position:absolute;left:6657;top:205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06;top:1972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24;top:1817;width:867;height:358">
                    <v:rect id="shape_0" fillcolor="white" stroked="f" o:allowincell="f" style="position:absolute;left:6654;top:1903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24;top:1817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93;top:2455;width:897;height:367">
                  <v:rect id="shape_0" fillcolor="white" stroked="f" o:allowincell="f" style="position:absolute;left:5818;top:2528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93;top:2455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6;top:3216;width:1007;height:367">
                  <v:rect id="shape_0" fillcolor="white" stroked="f" o:allowincell="f" style="position:absolute;left:5657;top:3289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16;top:3216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1;top:3531;width:825;height:367">
                  <v:rect id="shape_0" fillcolor="white" stroked="f" o:allowincell="f" style="position:absolute;left:4846;top:3604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1;top:3531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13;top:3348;width:938;height:367">
                  <v:rect id="shape_0" fillcolor="white" stroked="f" o:allowincell="f" style="position:absolute;left:7143;top:3421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13;top:3348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5;top:3741;width:872;height:367">
                  <v:rect id="shape_0" fillcolor="white" stroked="f" o:allowincell="f" style="position:absolute;left:6456;top:381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35;top:374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3;top:4296;width:767;height:367">
                  <v:rect id="shape_0" fillcolor="white" stroked="f" o:allowincell="f" style="position:absolute;left:5511;top:4369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03;top:4296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9;top:3947;width:787;height:314">
                  <v:rect id="shape_0" fillcolor="white" stroked="f" o:allowincell="f" style="position:absolute;left:7536;top:4036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99;top:3947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3;top:4182;width:872;height:367">
                  <v:rect id="shape_0" fillcolor="white" stroked="f" o:allowincell="f" style="position:absolute;left:6384;top:4255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63;top:4182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2;top:4320;width:741;height:367">
                  <v:rect id="shape_0" fillcolor="white" stroked="f" o:allowincell="f" style="position:absolute;left:4788;top:439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52;top:4320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0;top:4877;width:887;height:367">
                  <v:rect id="shape_0" fillcolor="white" stroked="f" o:allowincell="f" style="position:absolute;left:5121;top:4950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90;top:4877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8;top:5376;width:887;height:367">
                  <v:rect id="shape_0" fillcolor="white" stroked="f" o:allowincell="f" style="position:absolute;left:5649;top:544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18;top:537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8;top:6208;width:979;height:367">
                  <v:rect id="shape_0" fillcolor="white" stroked="f" o:allowincell="f" style="position:absolute;left:6342;top:6281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98;top:6208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9;top:6052;width:1267;height:367">
                  <v:rect id="shape_0" fillcolor="white" stroked="f" o:allowincell="f" style="position:absolute;left:7518;top:612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79;top:6052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2;top:5523;width:904;height:367">
                  <v:rect id="shape_0" fillcolor="white" stroked="f" o:allowincell="f" style="position:absolute;left:6834;top:5596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02;top:5523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8;top:4758;width:1363;height:367">
                  <v:rect id="shape_0" fillcolor="white" stroked="f" o:allowincell="f" style="position:absolute;left:6616;top:4831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8;top:4758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7;top:5159;width:889;height:314">
                  <v:rect id="shape_0" fillcolor="white" stroked="f" o:allowincell="f" style="position:absolute;left:7008;top:5250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57;top:5159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4;top:1981;width:624;height:408">
                  <v:rect id="shape_0" fillcolor="white" stroked="f" o:allowincell="f" style="position:absolute;left:5100;top:2070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4;top:1981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7;top:2720;width:585;height:408">
                  <v:rect id="shape_0" fillcolor="white" stroked="f" o:allowincell="f" style="position:absolute;left:4885;top:280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57;top:2720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1;top:4830;width:1363;height:367">
                  <v:rect id="shape_0" fillcolor="white" stroked="f" o:allowincell="f" style="position:absolute;left:8031;top:4903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81;top:4830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5;top:4488;width:849;height:367">
                  <v:rect id="shape_0" fillcolor="white" stroked="f" o:allowincell="f" style="position:absolute;left:7800;top:4561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5;top:4488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75;top:4321;width:590;height:408">
                  <v:rect id="shape_0" fillcolor="white" stroked="f" o:allowincell="f" style="position:absolute;left:7904;top:4410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75;top:4321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4;top:4109;width:606;height:408">
                  <v:rect id="shape_0" fillcolor="white" stroked="f" o:allowincell="f" style="position:absolute;left:4876;top:4198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44;top:4109;width:6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6;top:4678;width:624;height:408">
                  <v:rect id="shape_0" fillcolor="white" stroked="f" o:allowincell="f" style="position:absolute;left:5333;top:4767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96;top:4678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5;top:4561;width:567;height:408">
                  <v:rect id="shape_0" fillcolor="white" stroked="f" o:allowincell="f" style="position:absolute;left:6969;top:4650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45;top:4561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7;top:5353;width:563;height:408">
                  <v:rect id="shape_0" fillcolor="white" stroked="f" o:allowincell="f" style="position:absolute;left:6829;top:5442;width:30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87;top:5353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1;top:5203;width:708;height:408">
                  <v:rect id="shape_0" fillcolor="white" stroked="f" o:allowincell="f" style="position:absolute;left:5821;top:5292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1;top:5203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39;top:5116;width:601;height:408">
                  <v:rect id="shape_0" fillcolor="white" stroked="f" o:allowincell="f" style="position:absolute;left:8271;top:5205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39;top:5116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5;top:5854;width:593;height:408">
                  <v:rect id="shape_0" fillcolor="white" stroked="f" o:allowincell="f" style="position:absolute;left:7775;top:5943;width:32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5;top:5854;width:5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2;top:6033;width:613;height:408">
                  <v:rect id="shape_0" fillcolor="white" stroked="f" o:allowincell="f" style="position:absolute;left:6477;top:6122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42;top:6033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5;top:11356;width:1137;height:489">
                  <v:line id="shape_0" from="6325,11630" to="6639,1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80;top:1135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7;top:8790;width:1197;height:273">
                  <v:rect id="shape_0" fillcolor="white" stroked="f" o:allowincell="f" style="position:absolute;left:1511;top:8880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77;top:879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2;top:9526;width:584;height:367">
                  <v:rect id="shape_0" fillcolor="white" stroked="f" o:allowincell="f" style="position:absolute;left:1403;top:959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82;top:9526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9;top:9482;width:1172;height:341">
                  <v:rect id="shape_0" fillcolor="white" stroked="f" o:allowincell="f" style="position:absolute;left:2933;top:956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89;top:9482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5;top:10515;width:787;height:314">
                  <v:rect id="shape_0" fillcolor="white" stroked="f" o:allowincell="f" style="position:absolute;left:1929;top:10606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5;top:10515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7;top:8974;width:805;height:296">
                  <v:rect id="shape_0" fillcolor="white" stroked="f" o:allowincell="f" style="position:absolute;left:3455;top:9033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17;top:8974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5;top:8442;width:1280;height:514">
                  <v:group id="shape_0" style="position:absolute;left:3025;top:8597;width:1280;height:358">
                    <v:rect id="shape_0" fillcolor="white" stroked="f" o:allowincell="f" style="position:absolute;left:3177;top:868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25;top:8597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44;top:8442;width:867;height:358">
                    <v:rect id="shape_0" fillcolor="white" stroked="f" o:allowincell="f" style="position:absolute;left:3174;top:8528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44;top:8442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12;top:9080;width:897;height:367">
                  <v:rect id="shape_0" fillcolor="white" stroked="f" o:allowincell="f" style="position:absolute;left:2338;top:9153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12;top:9080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6;top:9841;width:1007;height:367">
                  <v:rect id="shape_0" fillcolor="white" stroked="f" o:allowincell="f" style="position:absolute;left:2177;top:9914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36;top:9841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1;top:10156;width:825;height:367">
                  <v:rect id="shape_0" fillcolor="white" stroked="f" o:allowincell="f" style="position:absolute;left:1366;top:10229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1;top:10156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3;top:9973;width:938;height:367">
                  <v:rect id="shape_0" fillcolor="white" stroked="f" o:allowincell="f" style="position:absolute;left:3663;top:10046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33;top:9973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5;top:10366;width:872;height:367">
                  <v:rect id="shape_0" fillcolor="white" stroked="f" o:allowincell="f" style="position:absolute;left:2976;top:1043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55;top:1036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3;top:10921;width:767;height:367">
                  <v:rect id="shape_0" fillcolor="white" stroked="f" o:allowincell="f" style="position:absolute;left:2030;top:10994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23;top:10921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9;top:10572;width:787;height:314">
                  <v:rect id="shape_0" fillcolor="white" stroked="f" o:allowincell="f" style="position:absolute;left:4056;top:10661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19;top:10572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3;top:10807;width:872;height:367">
                  <v:rect id="shape_0" fillcolor="white" stroked="f" o:allowincell="f" style="position:absolute;left:2794;top:10880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73;top:10807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2;top:10945;width:741;height:367">
                  <v:rect id="shape_0" fillcolor="white" stroked="f" o:allowincell="f" style="position:absolute;left:1308;top:1101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72;top:10945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9;top:11502;width:887;height:367">
                  <v:rect id="shape_0" fillcolor="white" stroked="f" o:allowincell="f" style="position:absolute;left:1640;top:11575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09;top:11502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8;top:12001;width:887;height:367">
                  <v:rect id="shape_0" fillcolor="white" stroked="f" o:allowincell="f" style="position:absolute;left:2169;top:1207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38;top:1200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12833;width:979;height:367">
                  <v:rect id="shape_0" fillcolor="white" stroked="f" o:allowincell="f" style="position:absolute;left:2862;top:12906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18;top:12833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9;top:12677;width:1267;height:367">
                  <v:rect id="shape_0" fillcolor="white" stroked="f" o:allowincell="f" style="position:absolute;left:4038;top:1275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9;top:12677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2;top:12148;width:904;height:367">
                  <v:rect id="shape_0" fillcolor="white" stroked="f" o:allowincell="f" style="position:absolute;left:3355;top:1222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22;top:12148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7;top:11383;width:1363;height:367">
                  <v:rect id="shape_0" fillcolor="white" stroked="f" o:allowincell="f" style="position:absolute;left:3136;top:11456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7;top:11383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7;top:11784;width:889;height:314">
                  <v:rect id="shape_0" fillcolor="white" stroked="f" o:allowincell="f" style="position:absolute;left:3528;top:11875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77;top:11784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7;top:9345;width:504;height:408">
                  <v:rect id="shape_0" fillcolor="white" stroked="f" o:allowincell="f" style="position:absolute;left:1387;top:9434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77;top:9345;width:5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1;top:11455;width:1363;height:367">
                  <v:rect id="shape_0" fillcolor="white" stroked="f" o:allowincell="f" style="position:absolute;left:4550;top:11528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1;top:1145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5;top:11113;width:849;height:367">
                  <v:rect id="shape_0" fillcolor="white" stroked="f" o:allowincell="f" style="position:absolute;left:4320;top:11186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5;top:11113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9,10793" to="2406,10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;top:10735;width:682;height:408">
                  <v:rect id="shape_0" fillcolor="white" stroked="f" o:allowincell="f" style="position:absolute;left:513;top:10824;width:3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3;top:10735;width:6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34,11956" to="5494,12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80;top:11784;width:738;height:408">
                  <v:rect id="shape_0" fillcolor="white" stroked="f" o:allowincell="f" style="position:absolute;left:5541;top:11873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80;top:11784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86,10912" to="5106,10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67;top:10767;width:804;height:408">
                  <v:rect id="shape_0" fillcolor="white" stroked="f" o:allowincell="f" style="position:absolute;left:5143;top:10856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7;top:10767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56,8393" to="4542,8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01;top:8247;width:830;height:408">
                  <v:rect id="shape_0" fillcolor="white" stroked="f" o:allowincell="f" style="position:absolute;left:4582;top:8336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1;top:8247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5;top:9775;width:582;height:408">
                  <v:rect id="shape_0" fillcolor="white" stroked="f" o:allowincell="f" style="position:absolute;left:3832;top:9864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05;top:9775;width:5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74;top:11329;width:485;height:408">
                  <v:rect id="shape_0" fillcolor="white" stroked="f" o:allowincell="f" style="position:absolute;left:1781;top:11418;width:26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74;top:11329;width:4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6;top:12483;width:505;height:408">
                  <v:rect id="shape_0" fillcolor="white" stroked="f" o:allowincell="f" style="position:absolute;left:4308;top:1257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96;top:12483;width:5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2;top:12631;width:508;height:408">
                  <v:rect id="shape_0" fillcolor="white" stroked="f" o:allowincell="f" style="position:absolute;left:2893;top:12720;width:27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82;top:12631;width:5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2;top:9962;width:534;height:408">
                  <v:rect id="shape_0" fillcolor="white" stroked="f" o:allowincell="f" style="position:absolute;left:1438;top:10051;width:28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2;top:9962;width:5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1;top:8632;width:597;height:408">
                  <v:rect id="shape_0" fillcolor="white" stroked="f" o:allowincell="f" style="position:absolute;left:1692;top:8721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61;top:8632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0767;width:507;height:408">
                  <v:rect id="shape_0" fillcolor="white" stroked="f" o:allowincell="f" style="position:absolute;left:1391;top:10856;width:27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80;top:10767;width:50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0;top:11185;width:499;height:408">
                  <v:rect id="shape_0" fillcolor="white" stroked="f" o:allowincell="f" style="position:absolute;left:2430;top:11274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20;top:11185;width:4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1;top:11666;width:494;height:408">
                  <v:rect id="shape_0" fillcolor="white" stroked="f" o:allowincell="f" style="position:absolute;left:4648;top:11755;width:26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41;top:11666;width:4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4;top:9293;width:500;height:408">
                  <v:rect id="shape_0" fillcolor="white" stroked="f" o:allowincell="f" style="position:absolute;left:3143;top:9382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34;top:9293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6;top:11201;width:530;height:408">
                  <v:rect id="shape_0" fillcolor="white" stroked="f" o:allowincell="f" style="position:absolute;left:3461;top:11290;width:28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46;top:11201;width:5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9;top:10922;width:499;height:408">
                  <v:rect id="shape_0" fillcolor="white" stroked="f" o:allowincell="f" style="position:absolute;left:4359;top:11011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49;top:10922;width:4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11973;width:504;height:408">
                  <v:rect id="shape_0" fillcolor="white" stroked="f" o:allowincell="f" style="position:absolute;left:3351;top:12062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41;top:11973;width:5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0;top:11806;width:488;height:408">
                  <v:rect id="shape_0" fillcolor="white" stroked="f" o:allowincell="f" style="position:absolute;left:2296;top:11895;width:26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0;top:11806;width:4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7;top:8786;width:486;height:408">
                  <v:rect id="shape_0" fillcolor="white" stroked="f" o:allowincell="f" style="position:absolute;left:3533;top:8875;width:26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27;top:8786;width:4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2;top:9662;width:500;height:408">
                  <v:rect id="shape_0" fillcolor="white" stroked="f" o:allowincell="f" style="position:absolute;left:2301;top:9751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2;top:9662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6;top:8908;width:603;height:408">
                  <v:rect id="shape_0" fillcolor="white" stroked="f" o:allowincell="f" style="position:absolute;left:2529;top:899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96;top:8908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0;top:10195;width:487;height:408">
                  <v:rect id="shape_0" fillcolor="white" stroked="f" o:allowincell="f" style="position:absolute;left:2997;top:10284;width:26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90;top:10195;width:48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3;top:3991;width:610;height:408">
                  <v:rect id="shape_0" fillcolor="white" stroked="f" o:allowincell="f" style="position:absolute;left:6369;top:4080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3;top:3991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72,1692" to="8057,1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20;top:10626;width:487;height:408">
                  <v:rect id="shape_0" fillcolor="white" stroked="f" o:allowincell="f" style="position:absolute;left:2827;top:10715;width:26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20;top:10626;width:48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0;top:-45;width:89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WYDATKI INWESTYCYJ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W INDYWIDUALNYCH GOSPODARSTWACH RO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POWYŻEJ 1 HA 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7;top:7109;width:858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 ZWIĘKSZENIE STADA PODSTAWOWEGO I ZMIANĘ KIERUNKU PRODUKCJI ZWIERZ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5325;width:287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% w wydatka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inwestycyjnych ogół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2087;width:277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% w wydatka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inwestycyjnych ogółem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5;top:632;width:79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 BUDOWĘ, REMONT LUB MODERNIZACJĘ BUDYNKÓW GOSPODARCZ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8;top:13639;width:875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W okresie 12 miesięcy poprzedzających spis, bez wydatków na zakup środków trwałych.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9525</wp:posOffset>
                </wp:positionV>
                <wp:extent cx="5970905" cy="902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021600"/>
                          <a:chOff x="0" y="0"/>
                          <a:chExt cx="5970960" cy="9021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454680" y="493200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2716560" y="7466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3819600" y="59072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254600" y="172476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104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15380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56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93344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93344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6440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6440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5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15464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15464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31432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31432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5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769824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69824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3478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3478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57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7374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7374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5206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5206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82624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82624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57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924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924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12144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9878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9878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2164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2164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49476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49476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6560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5088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50880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5023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5023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6560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58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91020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91020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74748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74748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58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5365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5365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58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92100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92100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58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3735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3735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58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74790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16292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32096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960" y="732096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16292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59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17732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44552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760788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7637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44552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73236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7309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59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41240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41240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64748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64748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59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68914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8914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59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82015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20800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21628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25516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2760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2868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308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3134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324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7684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8370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83725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3707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37252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397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41932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43804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47152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48664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4672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846720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471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47152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836244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83196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828432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28684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25516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82360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2371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2569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2796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3012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32860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835992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41932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84193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8431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84423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4866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4697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38764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3624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2929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82443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8218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817632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81662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1241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805824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940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77888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7234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77043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764352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76262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6204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5610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753984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749160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44552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44552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42572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738432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3062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2471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717984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714564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03656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99660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695448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689292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679212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6728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6992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6652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64200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59592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44796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641016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3640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31764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28956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2420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622296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61740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11316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0375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9842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897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8795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86044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857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78484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73156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7042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676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60340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533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41980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91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299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2322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1861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18616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13540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10084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0756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0659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03820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02344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2344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9917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94100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941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92012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926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0256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0551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8644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122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307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1224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12712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1944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21532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2336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2362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2401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27436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31036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2869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2934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276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24016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47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295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32260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3798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337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337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3506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39820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43816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45148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46156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40648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409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41728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42808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4280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440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46372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45148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45544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0620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5098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5404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60124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6660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6916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74236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7798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7584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7823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8579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88312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891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9112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2344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9504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9742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035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0606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0236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13044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14232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1704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15132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11316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232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17868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25680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265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2650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751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2992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3216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372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42096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447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52212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5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57288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59844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6121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4200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75648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705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7856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819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8810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94188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1308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1481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1881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24536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32096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40520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48800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52544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56936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6219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65360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655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6410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63524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57188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57440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620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65180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791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75260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79796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83072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83792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84368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8706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91352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92360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9552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96428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9704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97688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988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0416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6688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1241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1723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804276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22,5  24,5   26,5    28,5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3764880" y="79754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3880" y="798444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95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798444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798444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9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798444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798444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9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798444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798444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0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798444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798444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9328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9328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9760" y="637236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1520" y="6610320"/>
                            <a:ext cx="458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308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86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2200" y="375084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32       36      40      44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926640" y="36842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5280" y="369252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6925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69252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69252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6925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0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6925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080" y="295092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300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4636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9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218124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3720" y="2427480"/>
                            <a:ext cx="4489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24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9,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46000" y="26424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4200" y="25693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5600" y="33710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1080" y="9842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5804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73908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7004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61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9595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12032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61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50388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54268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32660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63188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61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59768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92708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79388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0217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2975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30076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3144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30832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27088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7151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55276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34252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7259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17880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62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2842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8480" y="312624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9678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62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9833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3320" y="341316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840" y="34430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2504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53764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53620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62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21696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62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45312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6974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007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401328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02156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06008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816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09212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1148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1187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4129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41821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41756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41778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1756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17780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2030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2460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2429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27680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2919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42728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27284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276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427680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16736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41248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408996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409212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6008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0410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0424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0615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0849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10724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41338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16556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22460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22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423684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24800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291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2750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1929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16736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09824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05000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402480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398196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397116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39294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38635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7458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35838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352944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5103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344880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43152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42576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33660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3458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329688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32504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25044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323136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318960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311220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05316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9851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95164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284148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8015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7597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6989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59776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5344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50452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24588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44800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40156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25360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21616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1690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1229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09556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0473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02824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9792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9188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8435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7899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70388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6851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166572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6635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59012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53720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5105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482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40904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33920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22544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1977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10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03824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9918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9918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4104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0756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88200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7192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4384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82872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82872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74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7466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7466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72576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7329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80820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8604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8920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9284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360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92844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9327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00008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0216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393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04220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04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08000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1156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09296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09908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0821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04580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0522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012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12824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1847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14300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430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15632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038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24380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5748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6684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21284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14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2229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23372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233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2466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2700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5748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2610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311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31580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4604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40652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4713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4965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54764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585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58184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5879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6635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891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6974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1648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7290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75572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7798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410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86696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9080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93608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9476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9760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9566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91880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92852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98432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06172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707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07072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0804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1045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12724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17800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2624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25360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3274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342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37816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033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4174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44800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56176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5754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5912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62512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68596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74716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9368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95416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9934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05064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12624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2104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29328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33072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3742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4275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4581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4614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446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4405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37752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37932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425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45708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4848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5578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36028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6360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6435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64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67668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7184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728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760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7692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7756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7814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7940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84696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7216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9294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977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720" y="274176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360" y="266256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3520" y="347868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4200" y="14263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8320" y="202248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6800" y="1720080"/>
                            <a:ext cx="368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1920" y="146988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3800" y="195660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2800" y="215532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840" y="2871360"/>
                            <a:ext cx="3830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21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9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6600" y="227124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6760" y="14032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18705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3880" y="184284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0" y="2498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9240" y="15584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4000" y="118224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7760" y="15876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08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5800" y="20707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7200" y="22708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6560" y="21546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0" y="24040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27565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1360" y="25347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0280" y="26841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7160" y="27716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1000" y="31255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7240" y="34423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8880" y="39708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08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8760" y="38714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8920" y="35355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9880" y="30499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0" y="33044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5160" y="128664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3400" y="175572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1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7720" y="30956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7600" y="28785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08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0" y="277236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4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2637720"/>
                            <a:ext cx="384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2760" y="299916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9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292464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9560" y="342756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194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3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7960" y="333252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51520" y="327708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54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7600" y="3745800"/>
                            <a:ext cx="37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4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9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0320" y="385956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6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9520" y="723960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7080" y="561024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7320" y="607752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4200" y="60498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3120" y="67057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9360" y="572724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960" y="538920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7720" y="57942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6120" y="62776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7520" y="64774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6520" y="63615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08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960" y="66110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4120" y="69634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1680" y="67417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400" y="68911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480" y="697860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1320" y="73324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7200" y="76492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81774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9080" y="807840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240" y="774252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9840" y="72568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7520" y="751140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596268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7680" y="7302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920" y="70851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34880" y="688212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684540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17680" y="762048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751140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41240" y="695772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7320" y="686556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77560" y="535824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7680" y="52653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4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623556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0" y="722232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7720" y="7955280"/>
                            <a:ext cx="366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6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160" y="8049240"/>
                            <a:ext cx="366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6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520" y="6354360"/>
                            <a:ext cx="361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6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4440" y="550980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880" y="6865560"/>
                            <a:ext cx="375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840" y="7130880"/>
                            <a:ext cx="361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6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5520" y="743652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9720" y="592956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7720" y="714132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6964200"/>
                            <a:ext cx="362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2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0400" y="763128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3680" y="7525440"/>
                            <a:ext cx="372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8840" y="560772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120" y="6163920"/>
                            <a:ext cx="370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720" y="568512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8280" y="6502320"/>
                            <a:ext cx="358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3800" y="256284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48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09920" y="110304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677592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56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WYDAT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PONIESIONE PRZEZ INDYWIDUALNE GOSPODARSTWA ROLNE POWYŻ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1 HA UR NA ZAKUP MATERIAŁÓW DO BIEŻĄCEJ PRODUKCJI RO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542840"/>
                            <a:ext cx="5448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PALI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420000"/>
                            <a:ext cx="1255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% w wydatk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inwestycyjnych ogół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7706880"/>
                            <a:ext cx="1229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% w wydatk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inwestycyjnych ogół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429840"/>
                            <a:ext cx="467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NAWOZY, WAPNO I ŚRODKI OCHRONY ROŚ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689320"/>
                            <a:ext cx="5789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W okresie 12 miesięcy poprzedzających spis, bez wydatków na zakup środków trwałych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75pt;width:470.15pt;height:710.3pt" coordorigin="-55,15" coordsize="9403,14206">
                <v:shape id="shape_0" stroked="f" o:allowincell="f" style="position:absolute;left:661;top:7782;width:4501;height:6102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1191;width:4501;height:6102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9317;width:1318;height:1735;mso-wrap-style:none;v-text-anchor:middl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2731;width:1318;height:1735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545;top:1832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545;top:1832;width:1348;height:1234;mso-wrap-style:none;v-text-anchor:middle">
                  <v:imagedata r:id="rId636" o:detectmouseclick="t"/>
                  <v:stroke color="#323232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305;top:7784;width:1802;height:1734;mso-wrap-style:none;v-text-anchor:middle">
                  <v:imagedata r:id="rId637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305;top:7784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649;top:9250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649;top:9250;width:1060;height:719;mso-wrap-style:none;v-text-anchor:middle">
                  <v:imagedata r:id="rId638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124;top:11282;width:987;height:1622;mso-wrap-style:none;v-text-anchor:middle">
                  <v:imagedata r:id="rId639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124;top:11282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062;top:838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062;top:8384;width:199;height:171;mso-wrap-style:none;v-text-anchor:middle">
                  <v:imagedata r:id="rId640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277;top:12138;width:1647;height:1277;mso-wrap-style:none;v-text-anchor:middle">
                  <v:imagedata r:id="rId641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276;top:12138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998;top:8436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998;top:8436;width:1336;height:1234;mso-wrap-style:none;v-text-anchor:middle">
                  <v:imagedata r:id="rId642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962;top:10625;width:783;height:970;mso-wrap-style:none;v-text-anchor:middle">
                  <v:imagedata r:id="rId643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962;top:10625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1870;top:8709;width:1187;height:1045;mso-wrap-style:none;v-text-anchor:middle">
                  <v:imagedata r:id="rId644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1870;top:8709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453;top:9190;width:1104;height:1045;mso-wrap-style:none;v-text-anchor:middle">
                  <v:imagedata r:id="rId645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453;top:9190;width:1104;height:1045;mso-wrap-style:none;v-text-anchor:middle">
                  <v:imagedata r:id="rId646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132;top:9137;width:1163;height:1456;mso-wrap-style:none;v-text-anchor:middle">
                  <v:imagedata r:id="rId647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132;top:9137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295;top:965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617;top:9444;width:1433;height:976;mso-wrap-style:none;v-text-anchor:middle">
                  <v:imagedata r:id="rId648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617;top:9444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917;top:9804;width:952;height:932;mso-wrap-style:none;v-text-anchor:middle">
                  <v:imagedata r:id="rId649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917;top:9804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549;top:10243;width:1229;height:1625;mso-wrap-style:none;v-text-anchor:middle">
                  <v:imagedata r:id="rId650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552;top:10243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477;top:1019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699;top:1026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699;top:1026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1;top:1025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1;top:1025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477;top:10197;width:1028;height:716;mso-wrap-style:none;v-text-anchor:middle">
                  <v:imagedata r:id="rId651" o:detectmouseclick="t"/>
                  <v:stroke color="#323232" joinstyle="round" endcap="flat"/>
                  <w10:wrap type="none"/>
                </v:shape>
                <v:line id="shape_0" from="2842,10897" to="2892,1091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42,10897" to="2892,1091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464;top:10641;width:734;height:879;mso-wrap-style:none;v-text-anchor:middle">
                  <v:imagedata r:id="rId652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464;top:10641;width:734;height:879;mso-wrap-style:none;v-text-anchor:middle">
                  <v:imagedata r:id="rId653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128;top:10308;width:1579;height:1393;mso-wrap-style:none;v-text-anchor:middle">
                  <v:imagedata r:id="rId654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128;top:10308;width:1579;height:1393;mso-wrap-style:none;v-text-anchor:middle">
                  <v:imagedata r:id="rId655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707;top:10914;width:1239;height:1034;mso-wrap-style:none;v-text-anchor:middle">
                  <v:imagedata r:id="rId656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707;top:10914;width:1239;height:1034;mso-wrap-style:none;v-text-anchor:middle">
                  <v:imagedata r:id="rId657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716;top:11627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716;top:11627;width:1594;height:1204;mso-wrap-style:none;v-text-anchor:middle">
                  <v:imagedata r:id="rId658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259;top:11793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051;top:11295;width:1154;height:796;mso-wrap-style:none;v-text-anchor:middle">
                  <v:imagedata r:id="rId659" o:detectmouseclick="t"/>
                  <v:stroke color="#3465a4" joinstyle="round" endcap="flat"/>
                  <w10:wrap type="none"/>
                </v:shape>
                <v:line id="shape_0" from="1057,11544" to="1310,11595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057,11544" to="1310,11595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051;top:11295;width:1154;height:796;mso-wrap-style:none;v-text-anchor:middle">
                  <v:imagedata r:id="rId660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410;top:11318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2150;top:11740;width:1342;height:16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2782,11996" to="2826,1204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715,12042" to="2781,1207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150;top:11740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140;top:10617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143;top:10615;width:323;height:414;mso-wrap-style:none;v-text-anchor:middle">
                  <v:imagedata r:id="rId661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657;top:11688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1657;top:11688;width:933;height:94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466;top:12058;width:200;height:158;mso-wrap-style:none;v-text-anchor:middle">
                  <v:imagedata r:id="rId662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466;top:12058;width:200;height:158;mso-wrap-style:none;v-text-anchor:middle">
                  <v:imagedata r:id="rId663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812;top:10867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3815;top:10867;width:246;height:194;mso-wrap-style:none;v-text-anchor:middle">
                  <v:imagedata r:id="rId664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365;top:12931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196;top:12941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203;top:1295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203;top:13015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150;top:13048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134;top:13065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137;top:13099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154;top:13107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179;top:13124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232;top:13207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321;top:13197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403;top:13200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470;top:13197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519;top:13200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594;top:1323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492;top:13274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483;top:13303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496;top:13356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575;top:13380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663;top:13349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730;top:13349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2940;top:13356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2976;top:13356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227;top:13184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375;top:13116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424;top:13061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502;top:13065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618;top:13015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766;top:12985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796;top:12987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835;top:13018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829;top:13054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835;top:13088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3884;top:13131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3897;top:13180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3917;top:13274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3970;top:13274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036;top:1329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089;top:1331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108;top:13380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171;top:13353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226;top:13224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311;top:13184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368;top:13075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398;top:12998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486;top:12958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579;top:12891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4917;top:12875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4940;top:12809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4976;top:12705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013;top:1251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042;top:12265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042;top:12178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4989;top:12148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4989;top:1205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4974;top:12025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4901;top:12015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4894;top:11922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828;top:11889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779;top:11813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786;top:11740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4856;top:11740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4993;top:1170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052;top:11644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4898;top:11521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789;top:11428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759;top:11322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691;top:11268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655;top:11096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579;top:11033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549;top:10967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549;top:10870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349;top:10711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296;top:10611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283;top:10565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237;top:1049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161;top:10475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138;top:10402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138;top:10169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184;top:10109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112;top:10037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118;top:996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078;top:9920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049;top:9845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3966;top:9815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3966;top:9738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3914;top:964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3901;top:9523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3901;top:943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3914;top:930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3874;top:927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3878;top:924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3891;top:9240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3895;top:9125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019;top:9041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000;top:8998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3964;top:8955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3966;top:8839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3996;top:872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000;top:8550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085;top:8506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019;top:836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3966;top:8254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3924;top:8182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852;top:818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743;top:8102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726;top:8048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681;top:8008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552;top:7993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516;top:7949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413;top:7926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286;top:7926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220;top:787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206;top:779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187;top:779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094;top:7763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022;top:777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2943;top:789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2937;top:7976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2943;top:802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012;top:808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005;top:809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2881;top:8082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795;top:8089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795;top:8195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811;top:8228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834;top:825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775;top:8261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736;top:8267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736;top:8321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707;top:8378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614;top:8341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568;top:8351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502;top:8324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386;top:8267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321;top:8278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327;top:8355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341;top:839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291;top:8487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101;top:8419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029;top:8419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012;top:8441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1970;top:8516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1874;top:857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845;top:860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775;top:8616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765;top:8529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732;top:853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680;top:8546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524;top:8563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482;top:8563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469;top:858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426;top:8619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295;top:860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199;top:8606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127;top:8686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051;top:8692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018;top:874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021;top:8836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081;top:8938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045;top:8978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976;top:9058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989;top:911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025;top:9111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114;top:912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144;top:924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114;top:9279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084;top:929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042;top:9324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972;top:9343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992;top:9386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038;top:9423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006;top:951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985;top:9559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949;top:962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835;top:9669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844;top:9688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799;top:9732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782;top:9702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673;top:964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630;top:9658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637;top:9745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742;top:9868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867;top:988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936;top:9881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976;top:9897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983;top:9935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985;top:997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012;top:10050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018;top:10126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015;top:1016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939;top:1028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897;top:10297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907;top:10366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008;top:10406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028;top:10428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939;top:10475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959;top:10655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025;top:10677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962;top:1070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953;top:1075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947;top:10851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947;top:10947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976;top:11244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985;top:11272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983;top:11335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985;top:1142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035;top:11544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035;top:11676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061;top:11807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087;top:11866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087;top:11935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120;top:1201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169;top:12068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272;top:12070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308;top:12048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341;top:1203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390;top:11939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473;top:11943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653;top:1201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667;top:12065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697;top:12108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680;top:12224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634;top:12295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657;top:12347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729;top:12358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771;top:1236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809;top:12410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1858;top:12477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008;top:12493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107;top:1254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150;top:12557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213;top:12567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262;top:1257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305;top:1259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301;top:1267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312;top:12718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411;top:12809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400;top:12885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31;top:12681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22,5  24,5   26,5    28,5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4;top:12574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888;top:12589;width:368;height:127;mso-wrap-style:none;v-text-anchor:middle">
                  <v:imagedata r:id="rId665" o:detectmouseclick="t"/>
                  <v:stroke color="#2e2e2e" joinstyle="miter" endcap="flat"/>
                  <w10:wrap type="none"/>
                </v:rect>
                <v:rect id="shape_0" stroked="f" o:allowincell="f" style="position:absolute;left:6257;top:12589;width:370;height:127;mso-wrap-style:none;v-text-anchor:middle">
                  <v:imagedata r:id="rId666" o:detectmouseclick="t"/>
                  <v:stroke color="#3465a4" joinstyle="round" endcap="flat"/>
                  <w10:wrap type="none"/>
                </v:rect>
                <v:rect id="shape_0" stroked="t" o:allowincell="f" style="position:absolute;left:6257;top:12589;width:370;height:127;mso-wrap-style:none;v-text-anchor:middle">
                  <v:imagedata r:id="rId667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6628;top:12589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628;top:12589;width:374;height:127;mso-wrap-style:none;v-text-anchor:middle">
                  <v:imagedata r:id="rId668" o:detectmouseclick="t"/>
                  <v:stroke color="black" joinstyle="miter" endcap="flat"/>
                  <w10:wrap type="none"/>
                </v:rect>
                <v:rect id="shape_0" stroked="f" o:allowincell="f" style="position:absolute;left:7003;top:12589;width:373;height:127;mso-wrap-style:none;v-text-anchor:middle">
                  <v:imagedata r:id="rId669" o:detectmouseclick="t"/>
                  <v:stroke color="#3465a4" joinstyle="round" endcap="flat"/>
                  <w10:wrap type="none"/>
                </v:rect>
                <v:rect id="shape_0" stroked="t" o:allowincell="f" style="position:absolute;left:7006;top:12589;width:373;height:127;mso-wrap-style:none;v-text-anchor:middle">
                  <v:imagedata r:id="rId670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7377;top:12589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7374;top:12589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5909;top:9358;width:1263;height:1587;mso-wrap-style:none;v-text-anchor:middle">
                  <v:imagedata r:id="rId671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5909;top:9358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992;top:10050;width:1145;height:456">
                  <v:rect id="shape_0" fillcolor="white" stroked="f" o:allowincell="f" style="position:absolute;left:6073;top:1010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92;top:10050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1;top:10425;width:722;height:291">
                  <v:rect id="shape_0" fillcolor="white" stroked="f" o:allowincell="f" style="position:absolute;left:6391;top:10460;width:520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41;top:10425;width:72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1;top:5922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32       36      40      44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04;top:5817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18;top:5830;width:368;height:127;mso-wrap-style:none;v-text-anchor:middle">
                  <v:imagedata r:id="rId672" o:detectmouseclick="t"/>
                  <v:stroke color="#2e2e2e" joinstyle="miter" endcap="flat"/>
                  <w10:wrap type="none"/>
                </v:rect>
                <v:rect id="shape_0" stroked="f" o:allowincell="f" style="position:absolute;left:1787;top:5830;width:370;height:127;mso-wrap-style:none;v-text-anchor:middle">
                  <v:imagedata r:id="rId673" o:detectmouseclick="t"/>
                  <v:stroke color="#3465a4" joinstyle="round" endcap="flat"/>
                  <w10:wrap type="none"/>
                </v:rect>
                <v:rect id="shape_0" stroked="t" o:allowincell="f" style="position:absolute;left:1787;top:5830;width:370;height:127;mso-wrap-style:none;v-text-anchor:middle">
                  <v:imagedata r:id="rId674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158;top:5830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158;top:5830;width:374;height:127;mso-wrap-style:none;v-text-anchor:middle">
                  <v:imagedata r:id="rId675" o:detectmouseclick="t"/>
                  <v:stroke color="black" joinstyle="miter" endcap="flat"/>
                  <w10:wrap type="none"/>
                </v:rect>
                <v:rect id="shape_0" stroked="f" o:allowincell="f" style="position:absolute;left:2533;top:5830;width:373;height:127;mso-wrap-style:none;v-text-anchor:middle">
                  <v:imagedata r:id="rId676" o:detectmouseclick="t"/>
                  <v:stroke color="#3465a4" joinstyle="round" endcap="flat"/>
                  <w10:wrap type="none"/>
                </v:rect>
                <v:rect id="shape_0" stroked="t" o:allowincell="f" style="position:absolute;left:2536;top:5830;width:373;height:127;mso-wrap-style:none;v-text-anchor:middle">
                  <v:imagedata r:id="rId677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2907;top:5830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2904;top:5830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1832;top:4662;width:1137;height:489">
                  <v:line id="shape_0" from="1832,4936" to="2146,4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4662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887;top:2765;width:1263;height:1587;mso-wrap-style:none;v-text-anchor:middle">
                  <v:imagedata r:id="rId678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887;top:2765;width:1263;height:1587;mso-wrap-style:none;v-text-anchor:middle">
                  <v:imagedata r:id="rId679" o:detectmouseclick="t"/>
                  <v:stroke color="#1f1a17" weight="6480" joinstyle="round" endcap="flat"/>
                  <w10:wrap type="none"/>
                </v:shape>
                <v:group id="shape_0" style="position:absolute;left:1961;top:3450;width:1145;height:456">
                  <v:rect id="shape_0" fillcolor="white" stroked="f" o:allowincell="f" style="position:absolute;left:2042;top:350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61;top:3450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3;top:3838;width:707;height:291">
                  <v:rect id="shape_0" fillcolor="white" stroked="f" o:allowincell="f" style="position:absolute;left:2363;top:3873;width:50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13;top:3838;width:70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9,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4;top:4176;width:638;height:408">
                  <v:rect id="shape_0" fillcolor="white" stroked="f" o:allowincell="f" style="position:absolute;left:8486;top:4265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364;top:417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4;top:4061;width:638;height:408">
                  <v:rect id="shape_0" fillcolor="white" stroked="f" o:allowincell="f" style="position:absolute;left:3806;top:415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4;top:406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10;top:5323;width:638;height:408">
                  <v:rect id="shape_0" fillcolor="white" stroked="f" o:allowincell="f" style="position:absolute;left:8832;top:541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10;top:532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2;top:1565;width:638;height:408">
                  <v:rect id="shape_0" fillcolor="white" stroked="f" o:allowincell="f" style="position:absolute;left:7864;top:165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2;top:156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5863;top:1179;width:1819;height:1734;mso-wrap-style:none;v-text-anchor:middle">
                  <v:imagedata r:id="rId680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5863;top:117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193;top:2645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193;top:2645;width:1069;height:719;mso-wrap-style:none;v-text-anchor:middle">
                  <v:imagedata r:id="rId681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7698;top:4675;width:996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698;top:4675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627;top:1779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627;top:1779;width:200;height:171;mso-wrap-style:none;v-text-anchor:middle">
                  <v:imagedata r:id="rId682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844;top:5533;width:1662;height:1276;mso-wrap-style:none;v-text-anchor:middle">
                  <v:imagedata r:id="rId683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fillcolor="#4d4d4d" stroked="t" o:allowincell="f" style="position:absolute;left:6843;top:5533;width:1662;height:1276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fillcolor="#4d4d4d" stroked="f" o:allowincell="f" style="position:absolute;left:4510;top:4019;width:789;height:97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510;top:4019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425;top:2104;width:1198;height:1044;mso-wrap-style:none;v-text-anchor:middle">
                  <v:imagedata r:id="rId684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425;top:2104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013;top:2585;width:1113;height:1044;mso-wrap-style:none;v-text-anchor:middle">
                  <v:imagedata r:id="rId685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013;top:2585;width:1113;height:1044;mso-wrap-style:none;v-text-anchor:middle">
                  <v:imagedata r:id="rId686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697;top:2531;width:1174;height:1457;mso-wrap-style:none;v-text-anchor:middle">
                  <v:imagedata r:id="rId687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697;top:2531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6863;top:3050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170;top:2840;width:1445;height:976;mso-wrap-style:none;v-text-anchor:middle">
                  <v:imagedata r:id="rId688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170;top:2840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463;top:3199;width:961;height:933;mso-wrap-style:none;v-text-anchor:middle">
                  <v:imagedata r:id="rId689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463;top:319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100;top:3633;width:1240;height:1624;mso-wrap-style:none;v-text-anchor:middle">
                  <v:imagedata r:id="rId690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104;top:3638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037;top:3591;width:1037;height:716;mso-wrap-style:none;v-text-anchor:middle">
                  <v:imagedata r:id="rId691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262;top:3660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262;top:3660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3;top:365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3;top:365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037;top:3591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405,4291" to="6456,430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405,4291" to="6456,4307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024;top:4035;width:740;height:880;mso-wrap-style:none;v-text-anchor:middle">
                  <v:imagedata r:id="rId692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024;top:4035;width:740;height:88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fillcolor="#4d4d4d" stroked="f" o:allowincell="f" style="position:absolute;left:6694;top:3704;width:1592;height:139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694;top:3704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268;top:4308;width:1250;height:1034;mso-wrap-style:none;v-text-anchor:middle">
                  <v:imagedata r:id="rId693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6268;top:4308;width:1250;height:10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278;top:5021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278;top:5021;width:1608;height:1204;mso-wrap-style:none;v-text-anchor:middle">
                  <v:imagedata r:id="rId694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826;top:5187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600;top:4689;width:1163;height:796;mso-wrap-style:none;v-text-anchor:middle">
                  <v:imagedata r:id="rId695" o:detectmouseclick="t"/>
                  <v:stroke color="#3465a4" joinstyle="round" endcap="flat"/>
                  <w10:wrap type="none"/>
                </v:shape>
                <v:line id="shape_0" from="4605,4938" to="4861,498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604,4938" to="4860,4989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600;top:4689;width:1163;height:796;mso-wrap-style:none;v-text-anchor:middle">
                  <v:imagedata r:id="rId696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4961;top:4713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707;top:5134;width:1354;height:1662;mso-wrap-style:none;v-text-anchor:middle">
                  <v:imagedata r:id="rId697" o:detectmouseclick="t"/>
                  <v:stroke color="#3465a4" joinstyle="round" endcap="flat"/>
                  <w10:wrap type="none"/>
                </v:shape>
                <v:line id="shape_0" from="6344,5390" to="6390,543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277,5437" to="6343,546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707;top:5134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697;top:4011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701;top:4009;width:325;height:415;mso-wrap-style:none;v-text-anchor:middle">
                  <v:imagedata r:id="rId698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210;top:5081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210;top:5081;width:941;height:941;mso-wrap-style:none;v-text-anchor:middle">
                  <v:imagedata r:id="rId69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035;top:5453;width:202;height:157;mso-wrap-style:none;v-text-anchor:middle">
                  <v:imagedata r:id="rId70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7035;top:5453;width:202;height:157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384;top:4263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7387;top:4263;width:248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5924;top:6326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754;top:6335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762;top:6348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762;top:6409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707;top:6443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691;top:6459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694;top:6495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712;top:6501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737;top:6518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791;top:6601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5881;top:6591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5963;top:6594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030;top:6591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080;top:6594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155;top:663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053;top:666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043;top:6697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056;top:6750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136;top:6774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225;top:674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292;top:674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504;top:6750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541;top:6750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794;top:6578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6943;top:651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6993;top:645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072;top:6459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188;top:6409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337;top:6379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368;top:6381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407;top:6411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401;top:6448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407;top:6483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456;top:6525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469;top:6575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489;top:666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543;top:666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609;top:6687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663;top:670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683;top:6774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745;top:6747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802;top:6618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7887;top:6578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7945;top:646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7975;top:6393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064;top:6353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157;top:6286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498;top:6269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522;top:6203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558;top:6099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596;top:591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625;top:5659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625;top:5573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572;top:5543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572;top:5446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555;top:5419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483;top:541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475;top:5316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408;top:5284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358;top:5207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366;top:5134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436;top:5134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575;top:510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635;top:5038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479;top:4916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369;top:4823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339;top:4716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271;top:4663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234;top:4490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157;top:4427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127;top:4361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127;top:426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7925;top:4106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7872;top:4006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7858;top:3959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813;top:3887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736;top:3870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713;top:3797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713;top:3564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758;top:3505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686;top:3430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692;top:3358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652;top:3315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623;top:3239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539;top:3209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539;top:3132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487;top:3036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474;top:2918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474;top:2834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487;top:2698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447;top:2669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451;top:2638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464;top:2635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467;top:2519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593;top:2436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573;top:2394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536;top:2349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539;top:2234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569;top:2124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573;top:1945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659;top:1901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593;top:1756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539;top:1650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496;top:157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424;top:157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314;top:1497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297;top:1444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252;top:1404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122;top:1388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085;top:134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6982;top:1320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853;top:1320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786;top:1270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773;top:1191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753;top:1191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659;top:1158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587;top:1169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507;top:1287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501;top:1370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507;top:1420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577;top:1477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569;top:1489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445;top:1477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357;top:148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357;top:1590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374;top:1624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397;top:1651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338;top:1656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298;top:1662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298;top:1716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268;top:177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175;top:1736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130;top:1746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063;top:1719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5946;top:1662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5881;top:1672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5886;top:1749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5900;top:1791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850;top:1881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658;top:1815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585;top:1815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568;top:1836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525;top:1911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428;top:1973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400;top:1995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328;top:2010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320;top:192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285;top:1928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233;top:194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076;top:195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034;top:195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021;top:1978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4976;top:2015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844;top:1995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748;top:2001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675;top:208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600;top:2087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565;top:2134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568;top:2230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630;top:2332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593;top:2371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523;top:2452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536;top:2511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572;top:2506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662;top:2515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693;top:2635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662;top:2675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632;top:2688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590;top:2718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518;top:2738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540;top:278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586;top:281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553;top:2914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532;top:2955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496;top:3019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381;top:3064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391;top:3082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344;top:312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327;top:3096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217;top:3036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174;top:3052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182;top:314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287;top:3262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413;top:3276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483;top:3276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523;top:3291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530;top:3329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532;top:3365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558;top:344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565;top:352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563;top:3564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486;top:3680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444;top:3691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453;top:3760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555;top:3800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576;top:3822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486;top:3870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505;top:4049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572;top:4071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510;top:4095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500;top:4149;width:39;height:98;mso-wrap-style:none;v-text-anchor:middle">
                  <v:imagedata r:id="rId701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493;top:424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493;top:4341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523;top:4640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532;top:4667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530;top:4729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532;top:4819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582;top:4938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582;top:507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608;top:5201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635;top:5260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635;top:5329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668;top:5412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718;top:546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822;top:5466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4857;top:5443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4892;top:5433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4941;top:5334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024;top:5337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206;top:541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220;top:5459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250;top:550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233;top:5618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187;top:5689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210;top:5741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283;top:575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325;top:5760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363;top:5805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413;top:5871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564;top:5887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664;top:5937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707;top:5950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771;top:5961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821;top:5970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5863;top:599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5860;top:6073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5871;top:611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5971;top:6203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5960;top:6279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43,4332" to="8460,4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9,4208" to="5769,4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3,5493" to="8816,5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2261;width:578;height:408">
                  <v:rect id="shape_0" fillcolor="white" stroked="f" o:allowincell="f" style="position:absolute;left:6786;top:2350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0;top:2261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2;top:3200;width:610;height:408">
                  <v:rect id="shape_0" fillcolor="white" stroked="f" o:allowincell="f" style="position:absolute;left:7115;top:3289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2;top:3200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5;top:2724;width:580;height:408">
                  <v:rect id="shape_0" fillcolor="white" stroked="f" o:allowincell="f" style="position:absolute;left:6382;top:2813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5;top:2724;width:5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0;top:2330;width:596;height:408">
                  <v:rect id="shape_0" fillcolor="white" stroked="f" o:allowincell="f" style="position:absolute;left:5700;top:2419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70;top:2330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7;top:3096;width:830;height:408">
                  <v:rect id="shape_0" fillcolor="white" stroked="f" o:allowincell="f" style="position:absolute;left:5589;top:3185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47;top:309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1;top:3409;width:604;height:408">
                  <v:rect id="shape_0" fillcolor="white" stroked="f" o:allowincell="f" style="position:absolute;left:4743;top:3498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1;top:3409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6;top:4537;width:603;height:294">
                  <v:rect id="shape_0" fillcolor="white" stroked="f" o:allowincell="f" style="position:absolute;left:5661;top:4626;width:3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6;top:4537;width:60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9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6;top:3591;width:605;height:408">
                  <v:rect id="shape_0" fillcolor="white" stroked="f" o:allowincell="f" style="position:absolute;left:6419;top:3681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6;top:3591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7;top:2225;width:1197;height:273">
                  <v:rect id="shape_0" fillcolor="white" stroked="f" o:allowincell="f" style="position:absolute;left:4752;top:2315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7;top:222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3;top:2961;width:584;height:367">
                  <v:rect id="shape_0" fillcolor="white" stroked="f" o:allowincell="f" style="position:absolute;left:4644;top:303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23;top:2961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0;top:2917;width:1172;height:341">
                  <v:rect id="shape_0" fillcolor="white" stroked="f" o:allowincell="f" style="position:absolute;left:6174;top:299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30;top:2917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6;top:3950;width:787;height:314">
                  <v:rect id="shape_0" fillcolor="white" stroked="f" o:allowincell="f" style="position:absolute;left:5170;top:4041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36;top:3950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8;top:2469;width:805;height:296">
                  <v:rect id="shape_0" fillcolor="white" stroked="f" o:allowincell="f" style="position:absolute;left:6806;top:2528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8;top:2469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6;top:1877;width:1280;height:514">
                  <v:group id="shape_0" style="position:absolute;left:6266;top:2032;width:1280;height:358">
                    <v:rect id="shape_0" fillcolor="white" stroked="f" o:allowincell="f" style="position:absolute;left:6418;top:211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66;top:2032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5;top:1877;width:867;height:358">
                    <v:rect id="shape_0" fillcolor="white" stroked="f" o:allowincell="f" style="position:absolute;left:6415;top:1963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85;top:1877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53;top:2515;width:897;height:367">
                  <v:rect id="shape_0" fillcolor="white" stroked="f" o:allowincell="f" style="position:absolute;left:5579;top:258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3;top:2515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7;top:3276;width:1007;height:367">
                  <v:rect id="shape_0" fillcolor="white" stroked="f" o:allowincell="f" style="position:absolute;left:5418;top:3349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7;top:3276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2;top:3591;width:825;height:367">
                  <v:rect id="shape_0" fillcolor="white" stroked="f" o:allowincell="f" style="position:absolute;left:4607;top:366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92;top:3591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4;top:3408;width:938;height:367">
                  <v:rect id="shape_0" fillcolor="white" stroked="f" o:allowincell="f" style="position:absolute;left:6904;top:3481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74;top:3408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6;top:3801;width:872;height:367">
                  <v:rect id="shape_0" fillcolor="white" stroked="f" o:allowincell="f" style="position:absolute;left:6217;top:387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96;top:380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4;top:4356;width:767;height:367">
                  <v:rect id="shape_0" fillcolor="white" stroked="f" o:allowincell="f" style="position:absolute;left:5271;top:4429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4;top:4356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60;top:4006;width:787;height:314">
                  <v:rect id="shape_0" fillcolor="white" stroked="f" o:allowincell="f" style="position:absolute;left:7297;top:409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60;top:400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4;top:4242;width:872;height:367">
                  <v:rect id="shape_0" fillcolor="white" stroked="f" o:allowincell="f" style="position:absolute;left:6145;top:4315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4;top:4242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3;top:4380;width:741;height:367">
                  <v:rect id="shape_0" fillcolor="white" stroked="f" o:allowincell="f" style="position:absolute;left:4549;top:445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13;top:4380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0;top:4937;width:887;height:367">
                  <v:rect id="shape_0" fillcolor="white" stroked="f" o:allowincell="f" style="position:absolute;left:4881;top:5010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50;top:4937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9;top:5436;width:887;height:367">
                  <v:rect id="shape_0" fillcolor="white" stroked="f" o:allowincell="f" style="position:absolute;left:5410;top:550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9;top:543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9;top:6268;width:979;height:367">
                  <v:rect id="shape_0" fillcolor="white" stroked="f" o:allowincell="f" style="position:absolute;left:6103;top:6341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59;top:6268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0;top:6111;width:1267;height:367">
                  <v:rect id="shape_0" fillcolor="white" stroked="f" o:allowincell="f" style="position:absolute;left:7279;top:618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40;top:611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3;top:5583;width:904;height:367">
                  <v:rect id="shape_0" fillcolor="white" stroked="f" o:allowincell="f" style="position:absolute;left:6595;top:5656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3;top:5583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8;top:4818;width:1363;height:367">
                  <v:rect id="shape_0" fillcolor="white" stroked="f" o:allowincell="f" style="position:absolute;left:6377;top:4891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8;top:4818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8;top:5219;width:889;height:314">
                  <v:rect id="shape_0" fillcolor="white" stroked="f" o:allowincell="f" style="position:absolute;left:6769;top:5310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8;top:5219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5;top:2041;width:624;height:408">
                  <v:rect id="shape_0" fillcolor="white" stroked="f" o:allowincell="f" style="position:absolute;left:4861;top:2130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5;top:2041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7;top:2780;width:585;height:408">
                  <v:rect id="shape_0" fillcolor="white" stroked="f" o:allowincell="f" style="position:absolute;left:4646;top:286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7;top:2780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2;top:4890;width:1363;height:367">
                  <v:rect id="shape_0" fillcolor="white" stroked="f" o:allowincell="f" style="position:absolute;left:7791;top:4963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2;top:4890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6;top:4548;width:849;height:367">
                  <v:rect id="shape_0" fillcolor="white" stroked="f" o:allowincell="f" style="position:absolute;left:7561;top:462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6;top:4548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6;top:4381;width:590;height:408">
                  <v:rect id="shape_0" fillcolor="white" stroked="f" o:allowincell="f" style="position:absolute;left:7665;top:4470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6;top:4381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5;top:4169;width:606;height:408">
                  <v:rect id="shape_0" fillcolor="white" stroked="f" o:allowincell="f" style="position:absolute;left:4637;top:4258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05;top:4169;width:6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7;top:4738;width:624;height:408">
                  <v:rect id="shape_0" fillcolor="white" stroked="f" o:allowincell="f" style="position:absolute;left:5093;top:4827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57;top:4738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5;top:4620;width:567;height:408">
                  <v:rect id="shape_0" fillcolor="white" stroked="f" o:allowincell="f" style="position:absolute;left:6730;top:4709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05;top:4620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8;top:5412;width:563;height:408">
                  <v:rect id="shape_0" fillcolor="white" stroked="f" o:allowincell="f" style="position:absolute;left:6590;top:5501;width:30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8;top:5412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2;top:5263;width:708;height:408">
                  <v:rect id="shape_0" fillcolor="white" stroked="f" o:allowincell="f" style="position:absolute;left:5582;top:5352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2;top:5263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0;top:5175;width:601;height:408">
                  <v:rect id="shape_0" fillcolor="white" stroked="f" o:allowincell="f" style="position:absolute;left:8032;top:5265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00;top:5175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5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6;top:5914;width:593;height:408">
                  <v:rect id="shape_0" fillcolor="white" stroked="f" o:allowincell="f" style="position:absolute;left:7536;top:6003;width:32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6;top:5914;width:5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9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3;top:6093;width:613;height:408">
                  <v:rect id="shape_0" fillcolor="white" stroked="f" o:allowincell="f" style="position:absolute;left:6238;top:6182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03;top:6093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6;top:11416;width:1137;height:489">
                  <v:line id="shape_0" from="6086,11690" to="6400,1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41;top:1141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7;top:8850;width:1197;height:273">
                  <v:rect id="shape_0" fillcolor="white" stroked="f" o:allowincell="f" style="position:absolute;left:1272;top:8940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7;top:885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3;top:9586;width:584;height:367">
                  <v:rect id="shape_0" fillcolor="white" stroked="f" o:allowincell="f" style="position:absolute;left:1164;top:965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3;top:9586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0;top:9542;width:1172;height:341">
                  <v:rect id="shape_0" fillcolor="white" stroked="f" o:allowincell="f" style="position:absolute;left:2694;top:962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50;top:9542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6;top:10575;width:787;height:314">
                  <v:rect id="shape_0" fillcolor="white" stroked="f" o:allowincell="f" style="position:absolute;left:1690;top:10666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56;top:10575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8;top:9034;width:805;height:296">
                  <v:rect id="shape_0" fillcolor="white" stroked="f" o:allowincell="f" style="position:absolute;left:3216;top:9093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78;top:9034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6;top:8502;width:1280;height:514">
                  <v:group id="shape_0" style="position:absolute;left:2786;top:8657;width:1280;height:358">
                    <v:rect id="shape_0" fillcolor="white" stroked="f" o:allowincell="f" style="position:absolute;left:2938;top:874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86;top:8657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5;top:8502;width:867;height:358">
                    <v:rect id="shape_0" fillcolor="white" stroked="f" o:allowincell="f" style="position:absolute;left:2935;top:8588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05;top:8502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73;top:9139;width:897;height:367">
                  <v:rect id="shape_0" fillcolor="white" stroked="f" o:allowincell="f" style="position:absolute;left:2099;top:9213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73;top:9139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7;top:9901;width:1007;height:367">
                  <v:rect id="shape_0" fillcolor="white" stroked="f" o:allowincell="f" style="position:absolute;left:1938;top:9974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7;top:9901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2;top:10215;width:825;height:367">
                  <v:rect id="shape_0" fillcolor="white" stroked="f" o:allowincell="f" style="position:absolute;left:1127;top:10289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12;top:1021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4;top:10033;width:938;height:367">
                  <v:rect id="shape_0" fillcolor="white" stroked="f" o:allowincell="f" style="position:absolute;left:3424;top:10106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4;top:10033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6;top:10426;width:872;height:367">
                  <v:rect id="shape_0" fillcolor="white" stroked="f" o:allowincell="f" style="position:absolute;left:2737;top:1049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16;top:1042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4;top:10981;width:767;height:367">
                  <v:rect id="shape_0" fillcolor="white" stroked="f" o:allowincell="f" style="position:absolute;left:1791;top:11054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84;top:10981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0;top:10632;width:787;height:314">
                  <v:rect id="shape_0" fillcolor="white" stroked="f" o:allowincell="f" style="position:absolute;left:3817;top:10721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0;top:10632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4;top:10867;width:872;height:367">
                  <v:rect id="shape_0" fillcolor="white" stroked="f" o:allowincell="f" style="position:absolute;left:2555;top:1093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34;top:10867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3;top:11005;width:741;height:367">
                  <v:rect id="shape_0" fillcolor="white" stroked="f" o:allowincell="f" style="position:absolute;left:1069;top:1107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3;top:11005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0;top:11562;width:887;height:367">
                  <v:rect id="shape_0" fillcolor="white" stroked="f" o:allowincell="f" style="position:absolute;left:1401;top:11635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70;top:11562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9;top:12061;width:887;height:367">
                  <v:rect id="shape_0" fillcolor="white" stroked="f" o:allowincell="f" style="position:absolute;left:1930;top:1213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9;top:1206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9;top:12893;width:979;height:367">
                  <v:rect id="shape_0" fillcolor="white" stroked="f" o:allowincell="f" style="position:absolute;left:2623;top:12966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79;top:12893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12737;width:1267;height:367">
                  <v:rect id="shape_0" fillcolor="white" stroked="f" o:allowincell="f" style="position:absolute;left:3799;top:1281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60;top:12737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3;top:12208;width:904;height:367">
                  <v:rect id="shape_0" fillcolor="white" stroked="f" o:allowincell="f" style="position:absolute;left:3115;top:1228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3;top:12208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8;top:11443;width:1363;height:367">
                  <v:rect id="shape_0" fillcolor="white" stroked="f" o:allowincell="f" style="position:absolute;left:2897;top:11515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48;top:11443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8;top:11844;width:889;height:314">
                  <v:rect id="shape_0" fillcolor="white" stroked="f" o:allowincell="f" style="position:absolute;left:3289;top:11935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38;top:11844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8;top:9405;width:578;height:408">
                  <v:rect id="shape_0" fillcolor="white" stroked="f" o:allowincell="f" style="position:absolute;left:1164;top:9494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38;top:9405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2;top:11515;width:1363;height:367">
                  <v:rect id="shape_0" fillcolor="white" stroked="f" o:allowincell="f" style="position:absolute;left:4311;top:11587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2;top:1151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6;top:11172;width:849;height:367">
                  <v:rect id="shape_0" fillcolor="white" stroked="f" o:allowincell="f" style="position:absolute;left:4081;top:11246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26;top:11172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,10853" to="2167,10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4;top:10795;width:682;height:408">
                  <v:rect id="shape_0" fillcolor="white" stroked="f" o:allowincell="f" style="position:absolute;left:273;top:10884;width:3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4;top:10795;width:6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95,12015" to="5255,12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1;top:11844;width:738;height:408">
                  <v:rect id="shape_0" fillcolor="white" stroked="f" o:allowincell="f" style="position:absolute;left:5302;top:11933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41;top:11844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47,10972" to="4867,11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28;top:10827;width:804;height:408">
                  <v:rect id="shape_0" fillcolor="white" stroked="f" o:allowincell="f" style="position:absolute;left:4904;top:10916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8;top:10827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7,8453" to="4303,8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62;top:8307;width:830;height:408">
                  <v:rect id="shape_0" fillcolor="white" stroked="f" o:allowincell="f" style="position:absolute;left:4343;top:8396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2;top:8307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6;top:9835;width:582;height:408">
                  <v:rect id="shape_0" fillcolor="white" stroked="f" o:allowincell="f" style="position:absolute;left:3593;top:9924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66;top:9835;width:5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6;top:11388;width:576;height:408">
                  <v:rect id="shape_0" fillcolor="white" stroked="f" o:allowincell="f" style="position:absolute;left:1562;top:11477;width:31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36;top:11388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7;top:12543;width:577;height:408">
                  <v:rect id="shape_0" fillcolor="white" stroked="f" o:allowincell="f" style="position:absolute;left:4084;top:12632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57;top:12543;width:57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2;top:12691;width:577;height:408">
                  <v:rect id="shape_0" fillcolor="white" stroked="f" o:allowincell="f" style="position:absolute;left:2669;top:12780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2;top:12691;width:57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3;top:10022;width:570;height:408">
                  <v:rect id="shape_0" fillcolor="white" stroked="f" o:allowincell="f" style="position:absolute;left:1207;top:10111;width:30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83;top:10022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2;top:8692;width:597;height:408">
                  <v:rect id="shape_0" fillcolor="white" stroked="f" o:allowincell="f" style="position:absolute;left:1453;top:8781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2;top:8692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1;top:10827;width:591;height:408">
                  <v:rect id="shape_0" fillcolor="white" stroked="f" o:allowincell="f" style="position:absolute;left:1171;top:10916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1;top:10827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2;top:11244;width:570;height:408">
                  <v:rect id="shape_0" fillcolor="white" stroked="f" o:allowincell="f" style="position:absolute;left:2206;top:11333;width:30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82;top:11244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0;top:11726;width:579;height:408">
                  <v:rect id="shape_0" fillcolor="white" stroked="f" o:allowincell="f" style="position:absolute;left:4427;top:11815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00;top:11726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5;top:9353;width:568;height:408">
                  <v:rect id="shape_0" fillcolor="white" stroked="f" o:allowincell="f" style="position:absolute;left:2919;top:9442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95;top:9353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7;top:11261;width:600;height:408">
                  <v:rect id="shape_0" fillcolor="white" stroked="f" o:allowincell="f" style="position:absolute;left:3238;top:11350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07;top:11261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0;top:10982;width:571;height:408">
                  <v:rect id="shape_0" fillcolor="white" stroked="f" o:allowincell="f" style="position:absolute;left:4135;top:11071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10;top:10982;width:5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1;top:12033;width:563;height:408">
                  <v:rect id="shape_0" fillcolor="white" stroked="f" o:allowincell="f" style="position:absolute;left:3125;top:12122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1;top:12033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1866;width:586;height:408">
                  <v:rect id="shape_0" fillcolor="white" stroked="f" o:allowincell="f" style="position:absolute;left:2079;top:11955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1;top:11866;width:5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7;top:8846;width:566;height:408">
                  <v:rect id="shape_0" fillcolor="white" stroked="f" o:allowincell="f" style="position:absolute;left:3310;top:8935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87;top:8846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3;top:9722;width:584;height:408">
                  <v:rect id="shape_0" fillcolor="white" stroked="f" o:allowincell="f" style="position:absolute;left:2080;top:9811;width:31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3;top:9722;width:5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7;top:8968;width:603;height:408">
                  <v:rect id="shape_0" fillcolor="white" stroked="f" o:allowincell="f" style="position:absolute;left:2290;top:905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57;top:8968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1;top:10255;width:565;height:408">
                  <v:rect id="shape_0" fillcolor="white" stroked="f" o:allowincell="f" style="position:absolute;left:2775;top:10344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51;top:10255;width:56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4;top:4051;width:610;height:408">
                  <v:rect id="shape_0" fillcolor="white" stroked="f" o:allowincell="f" style="position:absolute;left:6130;top:4140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4;top:4051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48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32,1752" to="7817,1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81;top:10685;width:579;height:408">
                  <v:rect id="shape_0" fillcolor="white" stroked="f" o:allowincell="f" style="position:absolute;left:2608;top:10774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81;top:10685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5;top:15;width:906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WYDAT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PONIESIONE PRZEZ INDYWIDUALNE GOSPODARSTWA ROLNE POWYŻ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1 HA UR NA ZAKUP MATERIAŁÓW DO BIEŻĄCEJ PRODUKCJI ROLNE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;top:7169;width:858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PALI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5401;width:197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% w wydatka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inwestycyjnych ogółem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2152;width:19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% w wydatk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inwestycyjnych ogółem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1;top:692;width:73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NAWOZY, WAPNO I ŚRODKI OCHRONY ROŚ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;top:13699;width:911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W okresie 12 miesięcy poprzedzających spis, bez wydatków na zakup środków trwałych.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-47625</wp:posOffset>
                </wp:positionV>
                <wp:extent cx="6080760" cy="902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9025200"/>
                          <a:chOff x="0" y="0"/>
                          <a:chExt cx="6080760" cy="9025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564480" y="496080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2826360" y="39420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3929400" y="59360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1364760" y="13723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8013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8013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70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96188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96188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89284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89284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70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18308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18308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3427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3427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70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72668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72668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766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766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71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7658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7658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5494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5494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85468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85468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8212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8212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614988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0166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0166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2452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2452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52320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52320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4940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5372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5372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5311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5311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4940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71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93864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93864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7759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7759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71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65653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65653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72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94944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94944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72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4023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4023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72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5074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19136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3494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73494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19136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72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20612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47396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763668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76658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47396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76080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7597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72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4408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4408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72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67592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67592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73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9202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9202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73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2303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23644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24472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28360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30448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3152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83376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3419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3527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40564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991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4009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39916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40096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4265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44812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46648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49996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51544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495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49564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4999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849996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839088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3484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31276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3152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28360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2645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2659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82854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3084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83300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35740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38836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44812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4481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846000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4708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5154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84981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41644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839088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83217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827280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24724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820476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19468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81529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808668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79693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78073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77522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77331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767196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6550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76492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75895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56864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752040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47396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747396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45416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41312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7335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72759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20864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17408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706500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702504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69829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692136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82056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7572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72768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66816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67080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62436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47640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3896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63925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34608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31836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2704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25140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2028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1416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0660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0127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59263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9079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8888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8863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81328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76000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7326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7056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63184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56200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44824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4205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3283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2610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2146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2146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16384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12964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1040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47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06664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05224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5224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02020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9694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9694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94856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95540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03100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083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1148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12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1595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151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15556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2228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24376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2621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2646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2686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30280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33916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157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32188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3049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526860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275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3244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35104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4082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3658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3658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37912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42664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4666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4799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49036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43492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4374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44572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45652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45652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4691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9216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47992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48388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53464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5386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5688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63004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694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72004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7708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8082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0464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81076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8863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91192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9202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9396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95188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792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00264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06348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0890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1308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15888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1707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1988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17976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4160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1520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20712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28524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2935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29352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3036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327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3500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4008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44976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7640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55056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5577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60132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62688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6409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67080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78492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9896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8140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8486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9094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97032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1596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17660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2169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7380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34940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43400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51644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5538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59780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6503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768240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842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669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6636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60032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0284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6492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68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70760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78140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8264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5952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86636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87212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8994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79419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95204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9837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9927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9992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00532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175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0701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09568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1529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2011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807156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  do 22     25      28      31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3874680" y="80042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3680" y="801324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33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801324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801324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35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801324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801324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3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1324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801324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38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01324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801324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59612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59612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560" y="64008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5560" y="6638760"/>
                            <a:ext cx="443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2320"/>
                              <a:ext cx="3200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3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339840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21       24      27      30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1036440" y="333180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080" y="334008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40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34008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34008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4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34008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34008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4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34008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34008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745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4008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34008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8240" y="25984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3160" y="13939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939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7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18288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3520" y="2075040"/>
                            <a:ext cx="4489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24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55800" y="22899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0" y="22168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5760" y="30189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0880" y="6318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67840" y="38664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8664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3176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3176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74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6074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6074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678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678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7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15144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15144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blipFill rotWithShape="0">
                            <a:blip r:embed="rId75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1902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1902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9741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9741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27944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27944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2452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2452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5746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4414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4414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6932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6932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9450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9483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9184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96200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96200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58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9558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9184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36268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36268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2003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2003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7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9900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9900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37348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37348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76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8263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8263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76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9318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61540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7738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8280" y="27738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61540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76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308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89800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120" y="30607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309060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89800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18520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18376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76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8645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8645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7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1006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1006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77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3450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23450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77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50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366084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6691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7076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72924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37396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7623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663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7771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8296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82320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8253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823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82536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850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87216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89052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9243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9394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9204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92040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924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92436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81492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77244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373752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7396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70764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6885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36900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7090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37324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7548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7814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81312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387216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8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8844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38955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39394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39225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8404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81492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74580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69756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36723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62952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61872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5769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351108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339336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23136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1770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1579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0963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30790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07332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301356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29934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29444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89800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289800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87892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8371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75976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7007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6326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25992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48904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244908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4073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3464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24532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819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520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063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0955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0491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90116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8637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81656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7048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7431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6948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6758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6268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5667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4911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4374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3514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3327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1328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3111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23768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18476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1581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29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566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9867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87300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8452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75312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8580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6393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63936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8860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551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295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5194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9140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7628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47628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4496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9420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942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3733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805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5576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5079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3964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5760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835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5760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803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476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6692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6872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6897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933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72756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76320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74052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74664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7297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9336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998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488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77580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8323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79056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7905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80388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8514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89172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9050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91440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8604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8622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870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8128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88128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8942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9176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9050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9086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95940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6336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99360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0540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188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1444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952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330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294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3588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3111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366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496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3640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766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40328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42740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8860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51452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5559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58364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5951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2360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6041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667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5760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3188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70928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7182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182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7280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752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7748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82556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738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9011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749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9818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257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050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0649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09556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2093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2300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23884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2726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33352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39472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5844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6017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6409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69820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7738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8580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9408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9782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02184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0754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0572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1089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942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0880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02508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02688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0733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1046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13236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2054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25044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32835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29112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2958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3242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600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3764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4081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41676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4232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4290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44160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4945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51972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5769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6252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238968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231012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3320" y="312624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107388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8480" y="167004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6600" y="1367640"/>
                            <a:ext cx="368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720" y="111744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3600" y="16041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2600" y="180288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3640" y="2518920"/>
                            <a:ext cx="3830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6040" y="56520"/>
                              <a:ext cx="221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6400" y="191880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6560" y="105084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6800" y="151812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3680" y="14904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2600" y="21463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9040" y="120600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800" y="82980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7560" y="123516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5600" y="17182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7360" y="191844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6360" y="18021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5800" y="20516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960" y="24040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1520" y="21823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0080" y="23317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6960" y="241920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1160" y="27730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7040" y="30898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8680" y="361836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08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8560" y="351900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56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720" y="318312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9680" y="26974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7360" y="295200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5320" y="93420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04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3200" y="140328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7520" y="27432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760" y="252612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0200" y="241992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5280" y="2285280"/>
                            <a:ext cx="384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2560" y="264672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9080" y="257256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9360" y="307548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194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7760" y="298008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1320" y="292464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760" y="3393360"/>
                            <a:ext cx="37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4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0120" y="350712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9320" y="726804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56386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7120" y="610632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08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0" y="607824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920" y="67341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9160" y="575568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3760" y="541800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7520" y="58230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63061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7320" y="65062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6320" y="63900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6120" y="66394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4280" y="69919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480" y="67705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0200" y="69195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7280" y="700740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08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1120" y="73609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7000" y="76777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9000" y="82062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880" y="810720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08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9040" y="77709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640" y="7285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7320" y="75398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3880" y="59911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7480" y="73310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7720" y="71139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44680" y="691056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686124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27480" y="764928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0" y="753984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8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51040" y="698616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7120" y="689436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87720" y="538668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480" y="52941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5040" y="626436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6600" y="725112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7520" y="7983720"/>
                            <a:ext cx="366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6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8960" y="8077680"/>
                            <a:ext cx="363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960" y="638316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240" y="553860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3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5680" y="6894360"/>
                            <a:ext cx="375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2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7159680"/>
                            <a:ext cx="361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56520"/>
                              <a:ext cx="196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5320" y="746496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8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9520" y="595836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7880" y="716976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1720" y="699264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0560" y="7660080"/>
                            <a:ext cx="363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3840" y="7553880"/>
                            <a:ext cx="370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8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8640" y="563616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9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4200" y="6192360"/>
                            <a:ext cx="36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18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4520" y="571356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080" y="6531120"/>
                            <a:ext cx="358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0" y="221040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9720" y="75060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680472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2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" y="0"/>
                            <a:ext cx="5756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INDYWIDUALNE GOSPODARSTWA ROLNE POWYŻEJ 1 HA UR SPŁACAJĄ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KREDYTY I POŻYCZ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1000"/>
                            <a:ext cx="60541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INDYWIDUALNE GOSPODARSTWA ROLNE POWYŻEJ 1 HA 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OBCIĄŻONE ZADŁUŻENIE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073320"/>
                            <a:ext cx="1773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indywidualnych gospodarstw rolnych powyżej 1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7732440"/>
                            <a:ext cx="1770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indywidualnych gospodarstw rolnych powyżej 1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200480"/>
                            <a:ext cx="2825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W okresie 12 miesięcy poprzedzających sp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8735040"/>
                            <a:ext cx="2825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Stan w dniu 20 V 2002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3.75pt;width:478.8pt;height:710.65pt" coordorigin="-229,-75" coordsize="9576,14213">
                <v:shape id="shape_0" stroked="f" o:allowincell="f" style="position:absolute;left:660;top:7737;width:4501;height:6102;mso-wrap-style:none;v-text-anchor:middle" type="_x0000_t75">
                  <v:imagedata r:id="rId775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546;width:4501;height:6102;mso-wrap-style:none;v-text-anchor:middl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9273;width:1318;height:1735;mso-wrap-style:none;v-text-anchor:middl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2086;width:1318;height:1735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544;top:1187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544;top:1187;width:1348;height:1234;mso-wrap-style:none;v-text-anchor:middle">
                  <v:imagedata r:id="rId779" o:detectmouseclick="t"/>
                  <v:stroke color="#323232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304;top:7739;width:1802;height:1734;mso-wrap-style:none;v-text-anchor:middle">
                  <v:imagedata r:id="rId780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304;top:7739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648;top:9205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648;top:9205;width:1060;height:719;mso-wrap-style:none;v-text-anchor:middle">
                  <v:imagedata r:id="rId781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4123;top:11237;width:987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123;top:11237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061;top:8339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061;top:8339;width:199;height:171;mso-wrap-style:none;v-text-anchor:middle">
                  <v:imagedata r:id="rId782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276;top:12093;width:1647;height:1277;mso-wrap-style:none;v-text-anchor:middle">
                  <v:imagedata r:id="rId783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275;top:12093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997;top:8392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997;top:8392;width:1336;height:1234;mso-wrap-style:none;v-text-anchor:middle">
                  <v:imagedata r:id="rId784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fillcolor="#4d4d4d" stroked="f" o:allowincell="f" style="position:absolute;left:961;top:10580;width:783;height:97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961;top:10580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1869;top:8664;width:1187;height:10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1869;top:8664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452;top:9145;width:1104;height:1045;mso-wrap-style:none;v-text-anchor:middle">
                  <v:imagedata r:id="rId785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2452;top:9145;width:1104;height:104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131;top:9092;width:1163;height:1456;mso-wrap-style:none;v-text-anchor:middle">
                  <v:imagedata r:id="rId786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131;top:9092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294;top:9610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616;top:9400;width:1433;height:976;mso-wrap-style:none;v-text-anchor:middle">
                  <v:imagedata r:id="rId787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616;top:9400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916;top:9760;width:952;height:932;mso-wrap-style:none;v-text-anchor:middle">
                  <v:imagedata r:id="rId788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916;top:9760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548;top:10198;width:1229;height:1625;mso-wrap-style:none;v-text-anchor:middle">
                  <v:imagedata r:id="rId789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551;top:10198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476;top:10152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698;top:10220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698;top:10220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0;top:10210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0;top:10210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476;top:10152;width:1028;height:716;mso-wrap-style:none;v-text-anchor:middle">
                  <v:imagedata r:id="rId790" o:detectmouseclick="t"/>
                  <v:stroke color="#323232" joinstyle="round" endcap="flat"/>
                  <w10:wrap type="none"/>
                </v:shape>
                <v:line id="shape_0" from="2841,10852" to="2891,1086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41,10852" to="2891,1086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463;top:10596;width:734;height:879;mso-wrap-style:none;v-text-anchor:middle">
                  <v:imagedata r:id="rId791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463;top:10596;width:734;height:879;mso-wrap-style:none;v-text-anchor:middle">
                  <v:imagedata r:id="rId792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127;top:10264;width:1579;height:1393;mso-wrap-style:none;v-text-anchor:middle">
                  <v:imagedata r:id="rId793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127;top:10264;width:1579;height:1393;mso-wrap-style:none;v-text-anchor:middle">
                  <v:imagedata r:id="rId794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706;top:10869;width:1239;height:1034;mso-wrap-style:none;v-text-anchor:middle">
                  <v:imagedata r:id="rId795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706;top:10869;width:1239;height:1034;mso-wrap-style:none;v-text-anchor:middle">
                  <v:imagedata r:id="rId796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715;top:11582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715;top:11582;width:1594;height:1204;mso-wrap-style:none;v-text-anchor:middle">
                  <v:imagedata r:id="rId797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258;top:11748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050;top:11250;width:1154;height:796;mso-wrap-style:none;v-text-anchor:middle">
                  <v:imagedata r:id="rId798" o:detectmouseclick="t"/>
                  <v:stroke color="#3465a4" joinstyle="round" endcap="flat"/>
                  <w10:wrap type="none"/>
                </v:shape>
                <v:line id="shape_0" from="1056,11499" to="1309,1155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056,11499" to="1309,11550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050;top:11250;width:1154;height:796;mso-wrap-style:none;v-text-anchor:middle">
                  <v:imagedata r:id="rId799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409;top:11273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149;top:11695;width:1342;height:1662;mso-wrap-style:none;v-text-anchor:middle">
                  <v:imagedata r:id="rId800" o:detectmouseclick="t"/>
                  <v:stroke color="#3465a4" joinstyle="round" endcap="flat"/>
                  <w10:wrap type="none"/>
                </v:shape>
                <v:line id="shape_0" from="2781,11951" to="2825,1199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714,11997" to="2780,1202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149;top:11695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139;top:10572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142;top:10570;width:323;height:414;mso-wrap-style:none;v-text-anchor:middle">
                  <v:imagedata r:id="rId801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656;top:11643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656;top:11643;width:933;height:940;mso-wrap-style:none;v-text-anchor:middle">
                  <v:imagedata r:id="rId802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465;top:12013;width:200;height:158;mso-wrap-style:none;v-text-anchor:middle">
                  <v:imagedata r:id="rId803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465;top:12013;width:200;height:158;mso-wrap-style:none;v-text-anchor:middle">
                  <v:imagedata r:id="rId804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811;top:10823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3814;top:10823;width:246;height:194;mso-wrap-style:none;v-text-anchor:middle">
                  <v:imagedata r:id="rId805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364;top:12886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195;top:12896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202;top:12909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202;top:12970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149;top:13003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133;top:13020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136;top:13055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153;top:13062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178;top:13079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231;top:13162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320;top:13152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402;top:13155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469;top:13152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518;top:13155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593;top:13195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491;top:13229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482;top:13258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495;top:13311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574;top:13335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662;top:13304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729;top:13304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2939;top:13311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2975;top:13311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226;top:13139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374;top:13072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423;top:13016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501;top:13020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617;top:12970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765;top:12940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795;top:12942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834;top:12973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828;top:13009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834;top:13043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3883;top:13086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3896;top:13135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3916;top:13229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3969;top:13229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035;top:13248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088;top:13265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107;top:13335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170;top:13308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225;top:13179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310;top:13139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367;top:13030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397;top:12953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485;top:12913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578;top:12846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4916;top:12830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4939;top:12764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4975;top:12660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012;top:12475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041;top:12220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041;top:12133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4988;top:12103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4988;top:12007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4973;top:11980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4900;top:11971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4893;top:11877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827;top:11844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778;top:11768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785;top:11695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4855;top:11695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4992;top:11664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051;top:11599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4897;top:11476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788;top:11383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758;top:11277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690;top:11223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654;top:11051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578;top:10988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548;top:10922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548;top:10825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348;top:10666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295;top:10566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282;top:10520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236;top:10447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160;top:10430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137;top:10357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137;top:10124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183;top:10065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111;top:9992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117;top:9919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077;top:9875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048;top:9800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3965;top:9770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3965;top:9693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3913;top:9597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3900;top:9478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3900;top:9394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3913;top:9258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3873;top:9229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3877;top:9199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3890;top:9195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3894;top:9080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018;top:8996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3999;top:8953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3963;top:8910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3965;top:8794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3995;top:8684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3999;top:8505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084;top:8461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018;top:8316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3965;top:8210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3923;top:8137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851;top:813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742;top:8057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725;top:8003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680;top:7963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551;top:7948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515;top:7904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412;top:7881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285;top:7881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219;top:783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205;top:7751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186;top:7751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093;top:7718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021;top:7729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2942;top:7848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2936;top:7931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2942;top:7980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011;top:8037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004;top:8050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2880;top:8037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794;top:8044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794;top:8150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810;top:8183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833;top:8212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774;top:8216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735;top:8222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735;top:8276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706;top:8333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613;top:8296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567;top:8306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501;top:8279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385;top:8222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320;top:8233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326;top:8310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340;top:8352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290;top:8442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100;top:8375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028;top:8375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011;top:8396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1969;top:8471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1873;top:8534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844;top:8555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774;top:8571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764;top:8484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731;top:8488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679;top:8501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523;top:8518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481;top:8518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468;top:8538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425;top:8574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294;top:8555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198;top:8561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126;top:8641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050;top:8647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017;top:8695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020;top:8791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080;top:8893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044;top:8933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975;top:9013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988;top:907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024;top:9066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113;top:9076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143;top:9195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113;top:9235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083;top:9248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041;top:9279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971;top:9298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991;top:9341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037;top:9378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005;top:9474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984;top:9514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948;top:9580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834;top:9624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843;top:9643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798;top:9687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781;top:9657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672;top:9597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629;top:9613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636;top:9700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741;top:9823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866;top:9836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935;top:9836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975;top:9852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982;top:9890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984;top:9925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011;top:10005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017;top:10082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014;top:10124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938;top:10241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896;top:10252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906;top:10321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007;top:10361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027;top:10383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938;top:10430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958;top:10610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024;top:10632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961;top:10656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952;top:10710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946;top:10806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946;top:10902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975;top:11200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984;top:11227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982;top:11290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984;top:11380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034;top:11499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034;top:11632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060;top:11762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086;top:11821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086;top:11890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119;top:11973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168;top:12023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271;top:12026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307;top:12003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340;top:11994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389;top:11894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472;top:11898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652;top:11971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666;top:12020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696;top:12063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679;top:12179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633;top:12250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656;top:12302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728;top:12313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770;top:12322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808;top:12365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1857;top:12432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007;top:12448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106;top:12498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149;top:12512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212;top:12522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261;top:12532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304;top:12551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300;top:12634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311;top:12674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410;top:12764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399;top:12840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30;top:12636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  do 22     25      28      31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3;top:12530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887;top:12544;width:368;height:127;mso-wrap-style:none;v-text-anchor:middle">
                  <v:imagedata r:id="rId806" o:detectmouseclick="t"/>
                  <v:stroke color="#2e2e2e" joinstyle="miter" endcap="flat"/>
                  <w10:wrap type="none"/>
                </v:rect>
                <v:rect id="shape_0" stroked="f" o:allowincell="f" style="position:absolute;left:6256;top:12544;width:370;height:127;mso-wrap-style:none;v-text-anchor:middle">
                  <v:imagedata r:id="rId807" o:detectmouseclick="t"/>
                  <v:stroke color="#3465a4" joinstyle="round" endcap="flat"/>
                  <w10:wrap type="none"/>
                </v:rect>
                <v:rect id="shape_0" stroked="t" o:allowincell="f" style="position:absolute;left:6256;top:12544;width:370;height:127;mso-wrap-style:none;v-text-anchor:middle">
                  <v:imagedata r:id="rId808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6627;top:12544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627;top:12544;width:374;height:127;mso-wrap-style:none;v-text-anchor:middle">
                  <v:imagedata r:id="rId809" o:detectmouseclick="t"/>
                  <v:stroke color="black" joinstyle="miter" endcap="flat"/>
                  <w10:wrap type="none"/>
                </v:rect>
                <v:rect id="shape_0" stroked="f" o:allowincell="f" style="position:absolute;left:7002;top:12544;width:373;height:127;mso-wrap-style:none;v-text-anchor:middle">
                  <v:imagedata r:id="rId810" o:detectmouseclick="t"/>
                  <v:stroke color="#3465a4" joinstyle="round" endcap="flat"/>
                  <w10:wrap type="none"/>
                </v:rect>
                <v:rect id="shape_0" stroked="t" o:allowincell="f" style="position:absolute;left:7005;top:12544;width:373;height:127;mso-wrap-style:none;v-text-anchor:middle">
                  <v:imagedata r:id="rId811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7376;top:12544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7373;top:12544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5908;top:9313;width:1263;height:1587;mso-wrap-style:none;v-text-anchor:middle">
                  <v:imagedata r:id="rId812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5908;top:9313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991;top:10005;width:1145;height:456">
                  <v:rect id="shape_0" fillcolor="white" stroked="f" o:allowincell="f" style="position:absolute;left:6072;top:10063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91;top:10005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1;top:10380;width:698;height:291">
                  <v:rect id="shape_0" fillcolor="white" stroked="f" o:allowincell="f" style="position:absolute;left:6379;top:10415;width:503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31;top:10380;width:69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0;top:5277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21       24      27      30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03;top:5172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17;top:5185;width:368;height:127;mso-wrap-style:none;v-text-anchor:middle">
                  <v:imagedata r:id="rId813" o:detectmouseclick="t"/>
                  <v:stroke color="#2e2e2e" joinstyle="miter" endcap="flat"/>
                  <w10:wrap type="none"/>
                </v:rect>
                <v:rect id="shape_0" stroked="f" o:allowincell="f" style="position:absolute;left:1786;top:5185;width:370;height:127;mso-wrap-style:none;v-text-anchor:middle">
                  <v:imagedata r:id="rId814" o:detectmouseclick="t"/>
                  <v:stroke color="#3465a4" joinstyle="round" endcap="flat"/>
                  <w10:wrap type="none"/>
                </v:rect>
                <v:rect id="shape_0" stroked="t" o:allowincell="f" style="position:absolute;left:1786;top:5185;width:370;height:127;mso-wrap-style:none;v-text-anchor:middle">
                  <v:imagedata r:id="rId815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157;top:5185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157;top:5185;width:374;height:127;mso-wrap-style:none;v-text-anchor:middle">
                  <v:imagedata r:id="rId816" o:detectmouseclick="t"/>
                  <v:stroke color="black" joinstyle="miter" endcap="flat"/>
                  <w10:wrap type="none"/>
                </v:rect>
                <v:rect id="shape_0" stroked="f" o:allowincell="f" style="position:absolute;left:2532;top:5185;width:373;height:127;mso-wrap-style:none;v-text-anchor:middle">
                  <v:imagedata r:id="rId817" o:detectmouseclick="t"/>
                  <v:stroke color="#3465a4" joinstyle="round" endcap="flat"/>
                  <w10:wrap type="none"/>
                </v:rect>
                <v:rect id="shape_0" stroked="t" o:allowincell="f" style="position:absolute;left:2535;top:5185;width:373;height:127;mso-wrap-style:none;v-text-anchor:middle">
                  <v:imagedata r:id="rId818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2906;top:5185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2903;top:5185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1831;top:4017;width:1137;height:489">
                  <v:line id="shape_0" from="1831,4291" to="2145,4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6;top:4017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886;top:2120;width:1263;height:1587;mso-wrap-style:none;v-text-anchor:middle">
                  <v:imagedata r:id="rId819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886;top:2120;width:1263;height:1587;mso-wrap-style:none;v-text-anchor:middle">
                  <v:imagedata r:id="rId820" o:detectmouseclick="t"/>
                  <v:stroke color="#1f1a17" weight="6480" joinstyle="round" endcap="flat"/>
                  <w10:wrap type="none"/>
                </v:shape>
                <v:group id="shape_0" style="position:absolute;left:1960;top:2805;width:1145;height:456">
                  <v:rect id="shape_0" fillcolor="white" stroked="f" o:allowincell="f" style="position:absolute;left:2041;top:2863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60;top:2805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2;top:3193;width:707;height:291">
                  <v:rect id="shape_0" fillcolor="white" stroked="f" o:allowincell="f" style="position:absolute;left:2362;top:3228;width:50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12;top:3193;width:70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3;top:3531;width:638;height:408">
                  <v:rect id="shape_0" fillcolor="white" stroked="f" o:allowincell="f" style="position:absolute;left:8485;top:362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363;top:353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3;top:3416;width:638;height:408">
                  <v:rect id="shape_0" fillcolor="white" stroked="f" o:allowincell="f" style="position:absolute;left:3805;top:3505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3;top:341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09;top:4679;width:638;height:408">
                  <v:rect id="shape_0" fillcolor="white" stroked="f" o:allowincell="f" style="position:absolute;left:8831;top:4768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09;top:4679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1;top:920;width:638;height:408">
                  <v:rect id="shape_0" fillcolor="white" stroked="f" o:allowincell="f" style="position:absolute;left:7863;top:100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1;top:92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5862;top:534;width:1819;height:1734;mso-wrap-style:none;v-text-anchor:middle">
                  <v:imagedata r:id="rId821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5862;top:534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192;top:2000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192;top:2000;width:1069;height:719;mso-wrap-style:none;v-text-anchor:middle">
                  <v:imagedata r:id="rId822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7697;top:4031;width:996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697;top:4031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626;top:1134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626;top:1134;width:200;height:171;mso-wrap-style:none;v-text-anchor:middle">
                  <v:imagedata r:id="rId823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843;top:4888;width:1662;height:1276;mso-wrap-style:none;v-text-anchor:middle">
                  <v:imagedata r:id="rId824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6842;top:4888;width:1662;height:1276;mso-wrap-style:none;v-text-anchor:middle">
                  <v:imagedata r:id="rId825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509;top:3374;width:789;height:970;mso-wrap-style:none;v-text-anchor:middle">
                  <v:imagedata r:id="rId826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509;top:3374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5424;top:1459;width:1198;height:10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424;top:1459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012;top:1940;width:1113;height:1044;mso-wrap-style:none;v-text-anchor:middle">
                  <v:imagedata r:id="rId827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6012;top:1940;width:1113;height:104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696;top:1886;width:1174;height:1457;mso-wrap-style:none;v-text-anchor:middle">
                  <v:imagedata r:id="rId828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696;top:1886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6862;top:2405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169;top:2195;width:1445;height:976;mso-wrap-style:none;v-text-anchor:middle">
                  <v:imagedata r:id="rId829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169;top:2195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462;top:2554;width:961;height:933;mso-wrap-style:none;v-text-anchor:middle">
                  <v:imagedata r:id="rId830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462;top:2554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099;top:2988;width:1240;height:1624;mso-wrap-style:none;v-text-anchor:middle">
                  <v:imagedata r:id="rId831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103;top:2993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036;top:2946;width:1037;height:716;mso-wrap-style:none;v-text-anchor:middle">
                  <v:imagedata r:id="rId832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261;top:3015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261;top:3015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2;top:3005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2;top:3005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036;top:2946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404,3646" to="6455,366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404,3646" to="6455,366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023;top:3390;width:740;height:880;mso-wrap-style:none;v-text-anchor:middle">
                  <v:imagedata r:id="rId833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023;top:3390;width:740;height:880;mso-wrap-style:none;v-text-anchor:middle">
                  <v:imagedata r:id="rId834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693;top:3059;width:1592;height:1393;mso-wrap-style:none;v-text-anchor:middle">
                  <v:imagedata r:id="rId835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693;top:3059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267;top:3663;width:1250;height:1034;mso-wrap-style:none;v-text-anchor:middle">
                  <v:imagedata r:id="rId836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267;top:3663;width:1250;height:1034;mso-wrap-style:none;v-text-anchor:middle">
                  <v:imagedata r:id="rId837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277;top:4376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277;top:4376;width:1608;height:1204;mso-wrap-style:none;v-text-anchor:middle">
                  <v:imagedata r:id="rId838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825;top:4542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599;top:4044;width:1163;height:796;mso-wrap-style:none;v-text-anchor:middle">
                  <v:imagedata r:id="rId839" o:detectmouseclick="t"/>
                  <v:stroke color="#3465a4" joinstyle="round" endcap="flat"/>
                  <w10:wrap type="none"/>
                </v:shape>
                <v:line id="shape_0" from="4604,4293" to="4860,434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603,4293" to="4859,434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599;top:4044;width:1163;height:796;mso-wrap-style:none;v-text-anchor:middle">
                  <v:imagedata r:id="rId840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4960;top:4068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706;top:4489;width:1354;height:1662;mso-wrap-style:none;v-text-anchor:middle">
                  <v:imagedata r:id="rId841" o:detectmouseclick="t"/>
                  <v:stroke color="#3465a4" joinstyle="round" endcap="flat"/>
                  <w10:wrap type="none"/>
                </v:shape>
                <v:line id="shape_0" from="6343,4745" to="6389,479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276,4792" to="6342,482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706;top:4489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696;top:3366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700;top:3364;width:325;height:415;mso-wrap-style:none;v-text-anchor:middle">
                  <v:imagedata r:id="rId842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209;top:4436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209;top:4436;width:941;height:941;mso-wrap-style:none;v-text-anchor:middle">
                  <v:imagedata r:id="rId843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034;top:4808;width:202;height:157;mso-wrap-style:none;v-text-anchor:middle">
                  <v:imagedata r:id="rId844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034;top:4808;width:202;height:157;mso-wrap-style:none;v-text-anchor:middle">
                  <v:imagedata r:id="rId845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383;top:3618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386;top:3618;width:248;height:194;mso-wrap-style:none;v-text-anchor:middle">
                  <v:imagedata r:id="rId846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5923;top:5681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753;top:5690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761;top:5703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761;top:5764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706;top:5798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690;top:5814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693;top:5850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711;top:5856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736;top:5873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790;top:5956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5880;top:594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5962;top:5949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029;top:5946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079;top:5949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154;top:598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052;top:6023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042;top:6052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055;top:6105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135;top:6129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224;top:6099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291;top:6099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503;top:6105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540;top:6105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793;top:5933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6942;top:5866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6992;top:5811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071;top:5814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187;top:5764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336;top:5734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367;top:5736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406;top:5766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400;top:5803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406;top:5838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455;top:5880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468;top:5930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488;top:6023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542;top:6023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608;top:6042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662;top:6060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682;top:6129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744;top:6102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801;top:5973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7886;top:5933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7944;top:5824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7974;top:5748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063;top:5708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156;top:5641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497;top:5624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521;top:5558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557;top:5454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595;top:526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624;top:5014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624;top:4928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571;top:4898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571;top:4801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554;top:4774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482;top:4765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474;top:4671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407;top:4639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357;top:4562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365;top:4489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435;top:4489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574;top:4459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634;top:4393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478;top:4271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368;top:4178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338;top:4071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270;top:4018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233;top:3845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156;top:3782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126;top:3716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126;top:3620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7924;top:3461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7871;top:3361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7857;top:3314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812;top:324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735;top:3225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712;top:3152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712;top:2919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757;top:2860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685;top:2786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691;top:2713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651;top:2670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622;top:2594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538;top:2564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538;top:2487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486;top:2392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473;top:2273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473;top:2189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486;top:205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446;top:202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450;top:1993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463;top:1990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466;top:1874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592;top:1791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572;top:1749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535;top:1704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538;top:1589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568;top:147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572;top:1300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658;top:1256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592;top:111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538;top:1005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495;top:932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423;top:93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313;top:852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296;top:799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251;top:759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121;top:743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084;top:699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6981;top:675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852;top:675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785;top:626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772;top:54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752;top:54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658;top:513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586;top:52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506;top:643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500;top:725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506;top:77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576;top:83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568;top:844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444;top:832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356;top:839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356;top:945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373;top:979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396;top:1007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337;top:1011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297;top:1017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297;top:1071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267;top:1127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174;top:1091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129;top:1101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062;top:1074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5945;top:1017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5880;top:1027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5885;top:1104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5899;top:1147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849;top:1236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657;top:1170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584;top:1170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567;top:1191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524;top:1266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427;top:1329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399;top:1350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327;top:1365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319;top:1280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284;top:128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232;top:1296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075;top:1313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033;top:1313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020;top:133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4975;top:1370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843;top:1350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747;top:1356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674;top:1436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599;top:1442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564;top:1490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567;top:1585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629;top:1687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592;top:1727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522;top:1807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535;top:1867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571;top:1861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661;top:1871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692;top:199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661;top:2030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631;top:204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589;top:2073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517;top:2093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539;top:2135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585;top:2173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552;top:226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531;top:2310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495;top:2375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380;top:2419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390;top:2437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343;top:2482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326;top:2451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216;top:2392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173;top:2407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181;top:2495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286;top:2617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412;top:263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482;top:2631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522;top:2646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529;top:2684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531;top:2720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557;top:2800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564;top:2876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562;top:291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485;top:3035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443;top:3046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452;top:3115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554;top:3155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575;top:3177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485;top:3225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504;top:3404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571;top:3426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509;top:3451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499;top:3504;width:39;height:98;mso-wrap-style:none;v-text-anchor:middle">
                  <v:imagedata r:id="rId847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492;top:3600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492;top:3696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522;top:3995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531;top:4022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529;top:4084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531;top:4174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581;top:4293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581;top:4426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607;top:4556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634;top:4615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634;top:4684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667;top:4768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717;top:4816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821;top:4821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4856;top:4798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4891;top:4788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4940;top:4689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023;top:4692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205;top:476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219;top:4814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249;top:4858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232;top:4973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186;top:504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209;top:5096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282;top:5108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324;top:5115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362;top:5160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412;top:5226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563;top:5242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663;top:5292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706;top:5306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770;top:5316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820;top:5325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5862;top:534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5859;top:5428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5870;top:5468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5970;top:5558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5959;top:5634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42,3688" to="8459,3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8,3563" to="5768,3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4848" to="8815,4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59;top:1616;width:578;height:408">
                  <v:rect id="shape_0" fillcolor="white" stroked="f" o:allowincell="f" style="position:absolute;left:6785;top:1705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59;top:1616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1;top:2555;width:610;height:408">
                  <v:rect id="shape_0" fillcolor="white" stroked="f" o:allowincell="f" style="position:absolute;left:7114;top:2644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1;top:2555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4;top:2079;width:580;height:408">
                  <v:rect id="shape_0" fillcolor="white" stroked="f" o:allowincell="f" style="position:absolute;left:6381;top:2168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4;top:2079;width:5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9;top:1685;width:596;height:408">
                  <v:rect id="shape_0" fillcolor="white" stroked="f" o:allowincell="f" style="position:absolute;left:5699;top:1774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69;top:1685;width:5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6;top:2451;width:830;height:408">
                  <v:rect id="shape_0" fillcolor="white" stroked="f" o:allowincell="f" style="position:absolute;left:5588;top:2540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46;top:2451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0;top:2764;width:604;height:408">
                  <v:rect id="shape_0" fillcolor="white" stroked="f" o:allowincell="f" style="position:absolute;left:4742;top:2853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0;top:2764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5;top:3892;width:603;height:294">
                  <v:rect id="shape_0" fillcolor="white" stroked="f" o:allowincell="f" style="position:absolute;left:5660;top:3981;width:3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5;top:3892;width:60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5;top:2947;width:605;height:408">
                  <v:rect id="shape_0" fillcolor="white" stroked="f" o:allowincell="f" style="position:absolute;left:6418;top:3036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5;top:2947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6;top:1580;width:1197;height:273">
                  <v:rect id="shape_0" fillcolor="white" stroked="f" o:allowincell="f" style="position:absolute;left:4751;top:1670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6;top:158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2;top:2316;width:584;height:367">
                  <v:rect id="shape_0" fillcolor="white" stroked="f" o:allowincell="f" style="position:absolute;left:4643;top:238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22;top:2316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9;top:2272;width:1172;height:341">
                  <v:rect id="shape_0" fillcolor="white" stroked="f" o:allowincell="f" style="position:absolute;left:6173;top:235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9;top:2272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5;top:3305;width:787;height:314">
                  <v:rect id="shape_0" fillcolor="white" stroked="f" o:allowincell="f" style="position:absolute;left:5169;top:3396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35;top:3305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7;top:1824;width:805;height:296">
                  <v:rect id="shape_0" fillcolor="white" stroked="f" o:allowincell="f" style="position:absolute;left:6805;top:1883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7;top:1824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5;top:1232;width:1280;height:513">
                  <v:group id="shape_0" style="position:absolute;left:6265;top:1387;width:1280;height:358">
                    <v:rect id="shape_0" fillcolor="white" stroked="f" o:allowincell="f" style="position:absolute;left:6417;top:147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65;top:1387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4;top:1232;width:867;height:358">
                    <v:rect id="shape_0" fillcolor="white" stroked="f" o:allowincell="f" style="position:absolute;left:6414;top:1318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84;top:1232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52;top:1870;width:897;height:367">
                  <v:rect id="shape_0" fillcolor="white" stroked="f" o:allowincell="f" style="position:absolute;left:5578;top:1943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2;top:1870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6;top:2631;width:1007;height:367">
                  <v:rect id="shape_0" fillcolor="white" stroked="f" o:allowincell="f" style="position:absolute;left:5417;top:2704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6;top:2631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1;top:2946;width:825;height:367">
                  <v:rect id="shape_0" fillcolor="white" stroked="f" o:allowincell="f" style="position:absolute;left:4606;top:3019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91;top:2946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3;top:2763;width:938;height:367">
                  <v:rect id="shape_0" fillcolor="white" stroked="f" o:allowincell="f" style="position:absolute;left:6903;top:2836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73;top:2763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5;top:3156;width:872;height:367">
                  <v:rect id="shape_0" fillcolor="white" stroked="f" o:allowincell="f" style="position:absolute;left:6216;top:322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95;top:315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3;top:3711;width:767;height:367">
                  <v:rect id="shape_0" fillcolor="white" stroked="f" o:allowincell="f" style="position:absolute;left:5270;top:3784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3;top:3711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9;top:3362;width:787;height:314">
                  <v:rect id="shape_0" fillcolor="white" stroked="f" o:allowincell="f" style="position:absolute;left:7296;top:3451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59;top:3362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3;top:3597;width:872;height:367">
                  <v:rect id="shape_0" fillcolor="white" stroked="f" o:allowincell="f" style="position:absolute;left:6144;top:3670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3;top:3597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2;top:3735;width:741;height:367">
                  <v:rect id="shape_0" fillcolor="white" stroked="f" o:allowincell="f" style="position:absolute;left:4548;top:380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12;top:3735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9;top:4292;width:887;height:367">
                  <v:rect id="shape_0" fillcolor="white" stroked="f" o:allowincell="f" style="position:absolute;left:4880;top:4365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49;top:4292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8;top:4791;width:887;height:367">
                  <v:rect id="shape_0" fillcolor="white" stroked="f" o:allowincell="f" style="position:absolute;left:5409;top:486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8;top:479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8;top:5623;width:979;height:367">
                  <v:rect id="shape_0" fillcolor="white" stroked="f" o:allowincell="f" style="position:absolute;left:6102;top:5696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58;top:5623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9;top:5467;width:1267;height:367">
                  <v:rect id="shape_0" fillcolor="white" stroked="f" o:allowincell="f" style="position:absolute;left:7278;top:554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39;top:5467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2;top:4938;width:904;height:367">
                  <v:rect id="shape_0" fillcolor="white" stroked="f" o:allowincell="f" style="position:absolute;left:6594;top:501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2;top:4938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7;top:4173;width:1363;height:367">
                  <v:rect id="shape_0" fillcolor="white" stroked="f" o:allowincell="f" style="position:absolute;left:6376;top:4246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7;top:4173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7;top:4574;width:889;height:314">
                  <v:rect id="shape_0" fillcolor="white" stroked="f" o:allowincell="f" style="position:absolute;left:6768;top:4665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7;top:4574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4;top:1396;width:624;height:408">
                  <v:rect id="shape_0" fillcolor="white" stroked="f" o:allowincell="f" style="position:absolute;left:4860;top:1485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4;top:1396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6;top:2135;width:585;height:408">
                  <v:rect id="shape_0" fillcolor="white" stroked="f" o:allowincell="f" style="position:absolute;left:4645;top:222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6;top:2135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1;top:4245;width:1363;height:367">
                  <v:rect id="shape_0" fillcolor="white" stroked="f" o:allowincell="f" style="position:absolute;left:7790;top:4318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1;top:424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3903;width:849;height:367">
                  <v:rect id="shape_0" fillcolor="white" stroked="f" o:allowincell="f" style="position:absolute;left:7560;top:3976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5;top:3903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5;top:3736;width:590;height:408">
                  <v:rect id="shape_0" fillcolor="white" stroked="f" o:allowincell="f" style="position:absolute;left:7664;top:3825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5;top:3736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4;top:3524;width:606;height:408">
                  <v:rect id="shape_0" fillcolor="white" stroked="f" o:allowincell="f" style="position:absolute;left:4636;top:3613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04;top:3524;width:6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6;top:4093;width:624;height:408">
                  <v:rect id="shape_0" fillcolor="white" stroked="f" o:allowincell="f" style="position:absolute;left:5092;top:4182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56;top:4093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4;top:3976;width:567;height:408">
                  <v:rect id="shape_0" fillcolor="white" stroked="f" o:allowincell="f" style="position:absolute;left:6729;top:4065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04;top:3976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7;top:4768;width:563;height:408">
                  <v:rect id="shape_0" fillcolor="white" stroked="f" o:allowincell="f" style="position:absolute;left:6589;top:4857;width:30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7;top:4768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1;top:4618;width:708;height:408">
                  <v:rect id="shape_0" fillcolor="white" stroked="f" o:allowincell="f" style="position:absolute;left:5581;top:4707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1;top:4618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9;top:4531;width:601;height:408">
                  <v:rect id="shape_0" fillcolor="white" stroked="f" o:allowincell="f" style="position:absolute;left:8031;top:4620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99;top:4531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5269;width:593;height:408">
                  <v:rect id="shape_0" fillcolor="white" stroked="f" o:allowincell="f" style="position:absolute;left:7535;top:5358;width:32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5;top:5269;width:5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2;top:5448;width:613;height:408">
                  <v:rect id="shape_0" fillcolor="white" stroked="f" o:allowincell="f" style="position:absolute;left:6237;top:5537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02;top:5448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5;top:11371;width:1137;height:489">
                  <v:line id="shape_0" from="6085,11645" to="6399,1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40;top:11371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6;top:8805;width:1197;height:273">
                  <v:rect id="shape_0" fillcolor="white" stroked="f" o:allowincell="f" style="position:absolute;left:1271;top:8895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6;top:880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;top:9541;width:584;height:367">
                  <v:rect id="shape_0" fillcolor="white" stroked="f" o:allowincell="f" style="position:absolute;left:1163;top:961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2;top:9541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9;top:9497;width:1172;height:341">
                  <v:rect id="shape_0" fillcolor="white" stroked="f" o:allowincell="f" style="position:absolute;left:2693;top:957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9;top:9497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5;top:10530;width:787;height:314">
                  <v:rect id="shape_0" fillcolor="white" stroked="f" o:allowincell="f" style="position:absolute;left:1689;top:10621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55;top:10530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7;top:8989;width:805;height:296">
                  <v:rect id="shape_0" fillcolor="white" stroked="f" o:allowincell="f" style="position:absolute;left:3215;top:9048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77;top:8989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5;top:8457;width:1280;height:513">
                  <v:group id="shape_0" style="position:absolute;left:2785;top:8612;width:1280;height:358">
                    <v:rect id="shape_0" fillcolor="white" stroked="f" o:allowincell="f" style="position:absolute;left:2937;top:869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85;top:8612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4;top:8457;width:867;height:358">
                    <v:rect id="shape_0" fillcolor="white" stroked="f" o:allowincell="f" style="position:absolute;left:2934;top:8543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04;top:8457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72;top:9095;width:897;height:367">
                  <v:rect id="shape_0" fillcolor="white" stroked="f" o:allowincell="f" style="position:absolute;left:2098;top:9168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72;top:9095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6;top:9856;width:1007;height:367">
                  <v:rect id="shape_0" fillcolor="white" stroked="f" o:allowincell="f" style="position:absolute;left:1937;top:9929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6;top:9856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1;top:10171;width:825;height:367">
                  <v:rect id="shape_0" fillcolor="white" stroked="f" o:allowincell="f" style="position:absolute;left:1126;top:10244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11;top:10171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3;top:9988;width:938;height:367">
                  <v:rect id="shape_0" fillcolor="white" stroked="f" o:allowincell="f" style="position:absolute;left:3423;top:10061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3;top:9988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5;top:10381;width:872;height:367">
                  <v:rect id="shape_0" fillcolor="white" stroked="f" o:allowincell="f" style="position:absolute;left:2736;top:1045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15;top:1038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3;top:10936;width:767;height:367">
                  <v:rect id="shape_0" fillcolor="white" stroked="f" o:allowincell="f" style="position:absolute;left:1790;top:11009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83;top:10936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9;top:10587;width:787;height:314">
                  <v:rect id="shape_0" fillcolor="white" stroked="f" o:allowincell="f" style="position:absolute;left:3816;top:10676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9;top:10587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3;top:10822;width:872;height:367">
                  <v:rect id="shape_0" fillcolor="white" stroked="f" o:allowincell="f" style="position:absolute;left:2554;top:10895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33;top:10822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2;top:10960;width:741;height:367">
                  <v:rect id="shape_0" fillcolor="white" stroked="f" o:allowincell="f" style="position:absolute;left:1068;top:1103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2;top:10960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9;top:11517;width:887;height:367">
                  <v:rect id="shape_0" fillcolor="white" stroked="f" o:allowincell="f" style="position:absolute;left:1400;top:11590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69;top:11517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8;top:12016;width:887;height:367">
                  <v:rect id="shape_0" fillcolor="white" stroked="f" o:allowincell="f" style="position:absolute;left:1929;top:1208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98;top:1201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8;top:12848;width:979;height:367">
                  <v:rect id="shape_0" fillcolor="white" stroked="f" o:allowincell="f" style="position:absolute;left:2622;top:12921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78;top:12848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9;top:12692;width:1267;height:367">
                  <v:rect id="shape_0" fillcolor="white" stroked="f" o:allowincell="f" style="position:absolute;left:3798;top:1276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59;top:12692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2;top:12163;width:904;height:367">
                  <v:rect id="shape_0" fillcolor="white" stroked="f" o:allowincell="f" style="position:absolute;left:3114;top:12236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2;top:12163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7;top:11398;width:1363;height:367">
                  <v:rect id="shape_0" fillcolor="white" stroked="f" o:allowincell="f" style="position:absolute;left:2896;top:11471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47;top:11398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7;top:11799;width:889;height:314">
                  <v:rect id="shape_0" fillcolor="white" stroked="f" o:allowincell="f" style="position:absolute;left:3288;top:11890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37;top:11799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7;top:9360;width:578;height:408">
                  <v:rect id="shape_0" fillcolor="white" stroked="f" o:allowincell="f" style="position:absolute;left:1163;top:9449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37;top:9360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1;top:11470;width:1363;height:367">
                  <v:rect id="shape_0" fillcolor="white" stroked="f" o:allowincell="f" style="position:absolute;left:4310;top:11543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1;top:11470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5;top:11128;width:849;height:367">
                  <v:rect id="shape_0" fillcolor="white" stroked="f" o:allowincell="f" style="position:absolute;left:4080;top:11201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25;top:11128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,10808" to="2166,10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3;top:10730;width:682;height:408">
                  <v:rect id="shape_0" fillcolor="white" stroked="f" o:allowincell="f" style="position:absolute;left:262;top:10819;width:3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;top:10730;width:6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94,11971" to="5254,12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0;top:11799;width:738;height:408">
                  <v:rect id="shape_0" fillcolor="white" stroked="f" o:allowincell="f" style="position:absolute;left:5301;top:11888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40;top:11799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46,10927" to="4866,10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27;top:10782;width:804;height:408">
                  <v:rect id="shape_0" fillcolor="white" stroked="f" o:allowincell="f" style="position:absolute;left:4903;top:10871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7;top:10782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6,8408" to="4302,8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61;top:8262;width:830;height:408">
                  <v:rect id="shape_0" fillcolor="white" stroked="f" o:allowincell="f" style="position:absolute;left:4342;top:8351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1;top:8262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9790;width:601;height:408">
                  <v:rect id="shape_0" fillcolor="white" stroked="f" o:allowincell="f" style="position:absolute;left:3596;top:9879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64;top:9790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5;top:11344;width:576;height:408">
                  <v:rect id="shape_0" fillcolor="white" stroked="f" o:allowincell="f" style="position:absolute;left:1561;top:11433;width:31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35;top:11344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6;top:12498;width:577;height:408">
                  <v:rect id="shape_0" fillcolor="white" stroked="f" o:allowincell="f" style="position:absolute;left:4083;top:12587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56;top:12498;width:57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1;top:12646;width:573;height:408">
                  <v:rect id="shape_0" fillcolor="white" stroked="f" o:allowincell="f" style="position:absolute;left:2667;top:12735;width:31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41;top:12646;width:57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1;top:9977;width:601;height:408">
                  <v:rect id="shape_0" fillcolor="white" stroked="f" o:allowincell="f" style="position:absolute;left:1213;top:10066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81;top:9977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1;top:8647;width:597;height:408">
                  <v:rect id="shape_0" fillcolor="white" stroked="f" o:allowincell="f" style="position:absolute;left:1452;top:8736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1;top:8647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3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0;top:10782;width:591;height:408">
                  <v:rect id="shape_0" fillcolor="white" stroked="f" o:allowincell="f" style="position:absolute;left:1170;top:10871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40;top:10782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1;top:11200;width:570;height:408">
                  <v:rect id="shape_0" fillcolor="white" stroked="f" o:allowincell="f" style="position:absolute;left:2205;top:11289;width:30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81;top:11200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9;top:11681;width:579;height:408">
                  <v:rect id="shape_0" fillcolor="white" stroked="f" o:allowincell="f" style="position:absolute;left:4426;top:11770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99;top:11681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8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4;top:9308;width:568;height:408">
                  <v:rect id="shape_0" fillcolor="white" stroked="f" o:allowincell="f" style="position:absolute;left:2918;top:9397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94;top:9308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6;top:11216;width:600;height:408">
                  <v:rect id="shape_0" fillcolor="white" stroked="f" o:allowincell="f" style="position:absolute;left:3237;top:11305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06;top:11216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0;top:10937;width:568;height:408">
                  <v:rect id="shape_0" fillcolor="white" stroked="f" o:allowincell="f" style="position:absolute;left:4134;top:11026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10;top:10937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11988;width:573;height:408">
                  <v:rect id="shape_0" fillcolor="white" stroked="f" o:allowincell="f" style="position:absolute;left:3126;top:12077;width:31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0;top:11988;width:57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0;top:11821;width:584;height:408">
                  <v:rect id="shape_0" fillcolor="white" stroked="f" o:allowincell="f" style="position:absolute;left:2077;top:11910;width:31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0;top:11821;width:5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6;top:8801;width:566;height:408">
                  <v:rect id="shape_0" fillcolor="white" stroked="f" o:allowincell="f" style="position:absolute;left:3309;top:8890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86;top:8801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9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9677;width:569;height:408">
                  <v:rect id="shape_0" fillcolor="white" stroked="f" o:allowincell="f" style="position:absolute;left:2076;top:9766;width:30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51;top:9677;width:5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1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6;top:8923;width:603;height:408">
                  <v:rect id="shape_0" fillcolor="white" stroked="f" o:allowincell="f" style="position:absolute;left:2289;top:9012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56;top:8923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0;top:10210;width:565;height:408">
                  <v:rect id="shape_0" fillcolor="white" stroked="f" o:allowincell="f" style="position:absolute;left:2774;top:10299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50;top:10210;width:56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3;top:3406;width:610;height:408">
                  <v:rect id="shape_0" fillcolor="white" stroked="f" o:allowincell="f" style="position:absolute;left:6129;top:3495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3;top:3406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31,1107" to="7816,1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80;top:10641;width:579;height:408">
                  <v:rect id="shape_0" fillcolor="white" stroked="f" o:allowincell="f" style="position:absolute;left:2607;top:10730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80;top:10641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2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6;top:-75;width:906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INDYWIDUALNE GOSPODARSTWA ROLNE POWYŻEJ 1 HA UR SPŁACAJĄ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KREDYTY I POŻYCZ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29;top:7139;width:953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INDYWIDUALNE GOSPODARSTWA ROLNE POWYŻEJ 1 HA 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OBCIĄŻONE ZADŁUŻENIE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4765;width:27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indywidualnych gospodarstw rolnych powyżej 1 ha 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2102;width:278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indywidualnych gospodarstw rolnych powyżej 1 ha 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7;top:6540;width:44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W okresie 12 miesięcy poprzedzających sp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;top:13681;width:44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Stan w dniu 20 V 2002 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48"/>
      <w:type w:val="nextPage"/>
      <w:pgSz w:w="11906" w:h="16838"/>
      <w:pgMar w:left="1417" w:right="1417" w:gutter="0" w:header="0" w:top="1417" w:footer="72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Agwka">
    <w:name w:val="AAAAAgłówka"/>
    <w:basedOn w:val="Normal"/>
    <w:qFormat/>
    <w:pPr>
      <w:jc w:val="center"/>
    </w:pPr>
    <w:rPr>
      <w:rFonts w:ascii="Arial" w:hAnsi="Arial" w:cs="Arial"/>
      <w:sz w:val="20"/>
    </w:rPr>
  </w:style>
  <w:style w:type="paragraph" w:styleId="WYPELNIENIE">
    <w:name w:val="WYPELNIENIE"/>
    <w:basedOn w:val="Normal"/>
    <w:qFormat/>
    <w:pPr>
      <w:tabs>
        <w:tab w:val="clear" w:pos="708"/>
        <w:tab w:val="left" w:pos="2268" w:leader="dot"/>
      </w:tabs>
      <w:ind w:right="28" w:hanging="0"/>
      <w:jc w:val="right"/>
    </w:pPr>
    <w:rPr>
      <w:rFonts w:eastAsia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3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7.png"/><Relationship Id="rId66" Type="http://schemas.openxmlformats.org/officeDocument/2006/relationships/image" Target="media/image3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7.png"/><Relationship Id="rId70" Type="http://schemas.openxmlformats.org/officeDocument/2006/relationships/image" Target="media/image4.png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4.png"/><Relationship Id="rId85" Type="http://schemas.openxmlformats.org/officeDocument/2006/relationships/image" Target="media/image8.png"/><Relationship Id="rId86" Type="http://schemas.openxmlformats.org/officeDocument/2006/relationships/image" Target="media/image7.png"/><Relationship Id="rId87" Type="http://schemas.openxmlformats.org/officeDocument/2006/relationships/image" Target="media/image5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7.png"/><Relationship Id="rId92" Type="http://schemas.openxmlformats.org/officeDocument/2006/relationships/image" Target="media/image3.png"/><Relationship Id="rId93" Type="http://schemas.openxmlformats.org/officeDocument/2006/relationships/image" Target="media/image7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6.png"/><Relationship Id="rId101" Type="http://schemas.openxmlformats.org/officeDocument/2006/relationships/image" Target="media/image3.png"/><Relationship Id="rId102" Type="http://schemas.openxmlformats.org/officeDocument/2006/relationships/image" Target="media/image5.png"/><Relationship Id="rId103" Type="http://schemas.openxmlformats.org/officeDocument/2006/relationships/image" Target="media/image9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7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5.png"/><Relationship Id="rId110" Type="http://schemas.openxmlformats.org/officeDocument/2006/relationships/image" Target="media/image9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6.png"/><Relationship Id="rId122" Type="http://schemas.openxmlformats.org/officeDocument/2006/relationships/image" Target="media/image3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3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5.png"/><Relationship Id="rId131" Type="http://schemas.openxmlformats.org/officeDocument/2006/relationships/image" Target="media/image3.png"/><Relationship Id="rId132" Type="http://schemas.openxmlformats.org/officeDocument/2006/relationships/image" Target="media/image7.png"/><Relationship Id="rId133" Type="http://schemas.openxmlformats.org/officeDocument/2006/relationships/image" Target="media/image5.png"/><Relationship Id="rId134" Type="http://schemas.openxmlformats.org/officeDocument/2006/relationships/image" Target="media/image7.png"/><Relationship Id="rId135" Type="http://schemas.openxmlformats.org/officeDocument/2006/relationships/image" Target="media/image3.png"/><Relationship Id="rId136" Type="http://schemas.openxmlformats.org/officeDocument/2006/relationships/image" Target="media/image7.png"/><Relationship Id="rId137" Type="http://schemas.openxmlformats.org/officeDocument/2006/relationships/image" Target="media/image3.png"/><Relationship Id="rId138" Type="http://schemas.openxmlformats.org/officeDocument/2006/relationships/image" Target="media/image7.png"/><Relationship Id="rId139" Type="http://schemas.openxmlformats.org/officeDocument/2006/relationships/image" Target="media/image4.png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7.png"/><Relationship Id="rId147" Type="http://schemas.openxmlformats.org/officeDocument/2006/relationships/image" Target="media/image3.png"/><Relationship Id="rId148" Type="http://schemas.openxmlformats.org/officeDocument/2006/relationships/image" Target="media/image7.png"/><Relationship Id="rId149" Type="http://schemas.openxmlformats.org/officeDocument/2006/relationships/image" Target="media/image5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6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8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5.png"/><Relationship Id="rId164" Type="http://schemas.openxmlformats.org/officeDocument/2006/relationships/image" Target="media/image3.png"/><Relationship Id="rId165" Type="http://schemas.openxmlformats.org/officeDocument/2006/relationships/image" Target="media/image7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3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6.png"/><Relationship Id="rId173" Type="http://schemas.openxmlformats.org/officeDocument/2006/relationships/image" Target="media/image3.png"/><Relationship Id="rId174" Type="http://schemas.openxmlformats.org/officeDocument/2006/relationships/image" Target="media/image5.png"/><Relationship Id="rId175" Type="http://schemas.openxmlformats.org/officeDocument/2006/relationships/image" Target="media/image9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7.png"/><Relationship Id="rId179" Type="http://schemas.openxmlformats.org/officeDocument/2006/relationships/image" Target="media/image6.png"/><Relationship Id="rId180" Type="http://schemas.openxmlformats.org/officeDocument/2006/relationships/image" Target="media/image3.png"/><Relationship Id="rId181" Type="http://schemas.openxmlformats.org/officeDocument/2006/relationships/image" Target="media/image5.png"/><Relationship Id="rId182" Type="http://schemas.openxmlformats.org/officeDocument/2006/relationships/image" Target="media/image9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7.png"/><Relationship Id="rId188" Type="http://schemas.openxmlformats.org/officeDocument/2006/relationships/image" Target="media/image5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5.png"/><Relationship Id="rId194" Type="http://schemas.openxmlformats.org/officeDocument/2006/relationships/image" Target="media/image3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7.png"/><Relationship Id="rId202" Type="http://schemas.openxmlformats.org/officeDocument/2006/relationships/image" Target="media/image4.png"/><Relationship Id="rId203" Type="http://schemas.openxmlformats.org/officeDocument/2006/relationships/image" Target="media/image7.png"/><Relationship Id="rId204" Type="http://schemas.openxmlformats.org/officeDocument/2006/relationships/image" Target="media/image4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5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7.png"/><Relationship Id="rId219" Type="http://schemas.openxmlformats.org/officeDocument/2006/relationships/image" Target="media/image3.png"/><Relationship Id="rId220" Type="http://schemas.openxmlformats.org/officeDocument/2006/relationships/image" Target="media/image7.png"/><Relationship Id="rId221" Type="http://schemas.openxmlformats.org/officeDocument/2006/relationships/image" Target="media/image5.png"/><Relationship Id="rId222" Type="http://schemas.openxmlformats.org/officeDocument/2006/relationships/image" Target="media/image4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6.pn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8.png"/><Relationship Id="rId231" Type="http://schemas.openxmlformats.org/officeDocument/2006/relationships/image" Target="media/image7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5.png"/><Relationship Id="rId236" Type="http://schemas.openxmlformats.org/officeDocument/2006/relationships/image" Target="media/image3.png"/><Relationship Id="rId237" Type="http://schemas.openxmlformats.org/officeDocument/2006/relationships/image" Target="media/image7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6.png"/><Relationship Id="rId245" Type="http://schemas.openxmlformats.org/officeDocument/2006/relationships/image" Target="media/image3.png"/><Relationship Id="rId246" Type="http://schemas.openxmlformats.org/officeDocument/2006/relationships/image" Target="media/image5.png"/><Relationship Id="rId247" Type="http://schemas.openxmlformats.org/officeDocument/2006/relationships/image" Target="media/image9.png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7.png"/><Relationship Id="rId251" Type="http://schemas.openxmlformats.org/officeDocument/2006/relationships/image" Target="media/image6.png"/><Relationship Id="rId252" Type="http://schemas.openxmlformats.org/officeDocument/2006/relationships/image" Target="media/image3.png"/><Relationship Id="rId253" Type="http://schemas.openxmlformats.org/officeDocument/2006/relationships/image" Target="media/image5.png"/><Relationship Id="rId254" Type="http://schemas.openxmlformats.org/officeDocument/2006/relationships/image" Target="media/image9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7.png"/><Relationship Id="rId260" Type="http://schemas.openxmlformats.org/officeDocument/2006/relationships/image" Target="media/image5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5.png"/><Relationship Id="rId264" Type="http://schemas.openxmlformats.org/officeDocument/2006/relationships/image" Target="media/image6.png"/><Relationship Id="rId265" Type="http://schemas.openxmlformats.org/officeDocument/2006/relationships/image" Target="media/image5.png"/><Relationship Id="rId266" Type="http://schemas.openxmlformats.org/officeDocument/2006/relationships/image" Target="media/image3.png"/><Relationship Id="rId267" Type="http://schemas.openxmlformats.org/officeDocument/2006/relationships/image" Target="media/image7.png"/><Relationship Id="rId268" Type="http://schemas.openxmlformats.org/officeDocument/2006/relationships/image" Target="media/image7.png"/><Relationship Id="rId269" Type="http://schemas.openxmlformats.org/officeDocument/2006/relationships/image" Target="media/image4.png"/><Relationship Id="rId270" Type="http://schemas.openxmlformats.org/officeDocument/2006/relationships/image" Target="media/image5.png"/><Relationship Id="rId271" Type="http://schemas.openxmlformats.org/officeDocument/2006/relationships/image" Target="media/image3.png"/><Relationship Id="rId272" Type="http://schemas.openxmlformats.org/officeDocument/2006/relationships/image" Target="media/image4.png"/><Relationship Id="rId273" Type="http://schemas.openxmlformats.org/officeDocument/2006/relationships/image" Target="media/image7.png"/><Relationship Id="rId274" Type="http://schemas.openxmlformats.org/officeDocument/2006/relationships/image" Target="media/image4.png"/><Relationship Id="rId275" Type="http://schemas.openxmlformats.org/officeDocument/2006/relationships/image" Target="media/image7.png"/><Relationship Id="rId276" Type="http://schemas.openxmlformats.org/officeDocument/2006/relationships/image" Target="media/image4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5.png"/><Relationship Id="rId280" Type="http://schemas.openxmlformats.org/officeDocument/2006/relationships/image" Target="media/image7.png"/><Relationship Id="rId281" Type="http://schemas.openxmlformats.org/officeDocument/2006/relationships/image" Target="media/image7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2.wmf"/><Relationship Id="rId287" Type="http://schemas.openxmlformats.org/officeDocument/2006/relationships/image" Target="media/image2.wmf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5.png"/><Relationship Id="rId291" Type="http://schemas.openxmlformats.org/officeDocument/2006/relationships/image" Target="media/image4.png"/><Relationship Id="rId292" Type="http://schemas.openxmlformats.org/officeDocument/2006/relationships/image" Target="media/image3.png"/><Relationship Id="rId293" Type="http://schemas.openxmlformats.org/officeDocument/2006/relationships/image" Target="media/image5.png"/><Relationship Id="rId294" Type="http://schemas.openxmlformats.org/officeDocument/2006/relationships/image" Target="media/image7.png"/><Relationship Id="rId295" Type="http://schemas.openxmlformats.org/officeDocument/2006/relationships/image" Target="media/image6.png"/><Relationship Id="rId296" Type="http://schemas.openxmlformats.org/officeDocument/2006/relationships/image" Target="media/image4.png"/><Relationship Id="rId297" Type="http://schemas.openxmlformats.org/officeDocument/2006/relationships/image" Target="media/image7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8.png"/><Relationship Id="rId301" Type="http://schemas.openxmlformats.org/officeDocument/2006/relationships/image" Target="media/image3.png"/><Relationship Id="rId302" Type="http://schemas.openxmlformats.org/officeDocument/2006/relationships/image" Target="media/image7.png"/><Relationship Id="rId303" Type="http://schemas.openxmlformats.org/officeDocument/2006/relationships/image" Target="media/image4.png"/><Relationship Id="rId304" Type="http://schemas.openxmlformats.org/officeDocument/2006/relationships/image" Target="media/image7.png"/><Relationship Id="rId305" Type="http://schemas.openxmlformats.org/officeDocument/2006/relationships/image" Target="media/image4.png"/><Relationship Id="rId306" Type="http://schemas.openxmlformats.org/officeDocument/2006/relationships/image" Target="media/image5.png"/><Relationship Id="rId307" Type="http://schemas.openxmlformats.org/officeDocument/2006/relationships/image" Target="media/image7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7.png"/><Relationship Id="rId311" Type="http://schemas.openxmlformats.org/officeDocument/2006/relationships/image" Target="media/image3.png"/><Relationship Id="rId312" Type="http://schemas.openxmlformats.org/officeDocument/2006/relationships/image" Target="media/image7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6.png"/><Relationship Id="rId316" Type="http://schemas.openxmlformats.org/officeDocument/2006/relationships/image" Target="media/image3.png"/><Relationship Id="rId317" Type="http://schemas.openxmlformats.org/officeDocument/2006/relationships/image" Target="media/image5.png"/><Relationship Id="rId318" Type="http://schemas.openxmlformats.org/officeDocument/2006/relationships/image" Target="media/image9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7.png"/><Relationship Id="rId322" Type="http://schemas.openxmlformats.org/officeDocument/2006/relationships/image" Target="media/image6.png"/><Relationship Id="rId323" Type="http://schemas.openxmlformats.org/officeDocument/2006/relationships/image" Target="media/image3.png"/><Relationship Id="rId324" Type="http://schemas.openxmlformats.org/officeDocument/2006/relationships/image" Target="media/image5.png"/><Relationship Id="rId325" Type="http://schemas.openxmlformats.org/officeDocument/2006/relationships/image" Target="media/image9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5.png"/><Relationship Id="rId332" Type="http://schemas.openxmlformats.org/officeDocument/2006/relationships/image" Target="media/image7.png"/><Relationship Id="rId333" Type="http://schemas.openxmlformats.org/officeDocument/2006/relationships/image" Target="media/image6.png"/><Relationship Id="rId334" Type="http://schemas.openxmlformats.org/officeDocument/2006/relationships/image" Target="media/image5.png"/><Relationship Id="rId335" Type="http://schemas.openxmlformats.org/officeDocument/2006/relationships/image" Target="media/image7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3.png"/><Relationship Id="rId339" Type="http://schemas.openxmlformats.org/officeDocument/2006/relationships/image" Target="media/image7.png"/><Relationship Id="rId340" Type="http://schemas.openxmlformats.org/officeDocument/2006/relationships/image" Target="media/image3.png"/><Relationship Id="rId341" Type="http://schemas.openxmlformats.org/officeDocument/2006/relationships/image" Target="media/image7.png"/><Relationship Id="rId342" Type="http://schemas.openxmlformats.org/officeDocument/2006/relationships/image" Target="media/image5.png"/><Relationship Id="rId343" Type="http://schemas.openxmlformats.org/officeDocument/2006/relationships/image" Target="media/image4.png"/><Relationship Id="rId344" Type="http://schemas.openxmlformats.org/officeDocument/2006/relationships/image" Target="media/image7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7.png"/><Relationship Id="rId350" Type="http://schemas.openxmlformats.org/officeDocument/2006/relationships/image" Target="media/image7.png"/><Relationship Id="rId351" Type="http://schemas.openxmlformats.org/officeDocument/2006/relationships/image" Target="media/image4.png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2.wmf"/><Relationship Id="rId355" Type="http://schemas.openxmlformats.org/officeDocument/2006/relationships/image" Target="media/image2.wmf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4.png"/><Relationship Id="rId360" Type="http://schemas.openxmlformats.org/officeDocument/2006/relationships/image" Target="media/image3.png"/><Relationship Id="rId361" Type="http://schemas.openxmlformats.org/officeDocument/2006/relationships/image" Target="media/image5.png"/><Relationship Id="rId362" Type="http://schemas.openxmlformats.org/officeDocument/2006/relationships/image" Target="media/image7.png"/><Relationship Id="rId363" Type="http://schemas.openxmlformats.org/officeDocument/2006/relationships/image" Target="media/image6.png"/><Relationship Id="rId364" Type="http://schemas.openxmlformats.org/officeDocument/2006/relationships/image" Target="media/image4.png"/><Relationship Id="rId365" Type="http://schemas.openxmlformats.org/officeDocument/2006/relationships/image" Target="media/image7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8.png"/><Relationship Id="rId369" Type="http://schemas.openxmlformats.org/officeDocument/2006/relationships/image" Target="media/image3.png"/><Relationship Id="rId370" Type="http://schemas.openxmlformats.org/officeDocument/2006/relationships/image" Target="media/image7.png"/><Relationship Id="rId371" Type="http://schemas.openxmlformats.org/officeDocument/2006/relationships/image" Target="media/image4.png"/><Relationship Id="rId372" Type="http://schemas.openxmlformats.org/officeDocument/2006/relationships/image" Target="media/image7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7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7.png"/><Relationship Id="rId379" Type="http://schemas.openxmlformats.org/officeDocument/2006/relationships/image" Target="media/image3.png"/><Relationship Id="rId380" Type="http://schemas.openxmlformats.org/officeDocument/2006/relationships/image" Target="media/image7.png"/><Relationship Id="rId381" Type="http://schemas.openxmlformats.org/officeDocument/2006/relationships/image" Target="media/image7.png"/><Relationship Id="rId382" Type="http://schemas.openxmlformats.org/officeDocument/2006/relationships/image" Target="media/image7.png"/><Relationship Id="rId383" Type="http://schemas.openxmlformats.org/officeDocument/2006/relationships/image" Target="media/image6.png"/><Relationship Id="rId384" Type="http://schemas.openxmlformats.org/officeDocument/2006/relationships/image" Target="media/image3.png"/><Relationship Id="rId385" Type="http://schemas.openxmlformats.org/officeDocument/2006/relationships/image" Target="media/image5.png"/><Relationship Id="rId386" Type="http://schemas.openxmlformats.org/officeDocument/2006/relationships/image" Target="media/image9.png"/><Relationship Id="rId387" Type="http://schemas.openxmlformats.org/officeDocument/2006/relationships/image" Target="media/image4.png"/><Relationship Id="rId388" Type="http://schemas.openxmlformats.org/officeDocument/2006/relationships/image" Target="media/image5.png"/><Relationship Id="rId389" Type="http://schemas.openxmlformats.org/officeDocument/2006/relationships/image" Target="media/image7.png"/><Relationship Id="rId390" Type="http://schemas.openxmlformats.org/officeDocument/2006/relationships/image" Target="media/image6.png"/><Relationship Id="rId391" Type="http://schemas.openxmlformats.org/officeDocument/2006/relationships/image" Target="media/image3.png"/><Relationship Id="rId392" Type="http://schemas.openxmlformats.org/officeDocument/2006/relationships/image" Target="media/image5.png"/><Relationship Id="rId393" Type="http://schemas.openxmlformats.org/officeDocument/2006/relationships/image" Target="media/image9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5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5.png"/><Relationship Id="rId400" Type="http://schemas.openxmlformats.org/officeDocument/2006/relationships/image" Target="media/image7.png"/><Relationship Id="rId401" Type="http://schemas.openxmlformats.org/officeDocument/2006/relationships/image" Target="media/image6.png"/><Relationship Id="rId402" Type="http://schemas.openxmlformats.org/officeDocument/2006/relationships/image" Target="media/image5.png"/><Relationship Id="rId403" Type="http://schemas.openxmlformats.org/officeDocument/2006/relationships/image" Target="media/image7.pn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3.png"/><Relationship Id="rId407" Type="http://schemas.openxmlformats.org/officeDocument/2006/relationships/image" Target="media/image7.png"/><Relationship Id="rId408" Type="http://schemas.openxmlformats.org/officeDocument/2006/relationships/image" Target="media/image3.png"/><Relationship Id="rId409" Type="http://schemas.openxmlformats.org/officeDocument/2006/relationships/image" Target="media/image7.png"/><Relationship Id="rId410" Type="http://schemas.openxmlformats.org/officeDocument/2006/relationships/image" Target="media/image5.png"/><Relationship Id="rId411" Type="http://schemas.openxmlformats.org/officeDocument/2006/relationships/image" Target="media/image4.png"/><Relationship Id="rId412" Type="http://schemas.openxmlformats.org/officeDocument/2006/relationships/image" Target="media/image7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7.png"/><Relationship Id="rId418" Type="http://schemas.openxmlformats.org/officeDocument/2006/relationships/image" Target="media/image7.png"/><Relationship Id="rId419" Type="http://schemas.openxmlformats.org/officeDocument/2006/relationships/image" Target="media/image4.png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2.wmf"/><Relationship Id="rId423" Type="http://schemas.openxmlformats.org/officeDocument/2006/relationships/image" Target="media/image2.wmf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7.png"/><Relationship Id="rId431" Type="http://schemas.openxmlformats.org/officeDocument/2006/relationships/image" Target="media/image6.png"/><Relationship Id="rId432" Type="http://schemas.openxmlformats.org/officeDocument/2006/relationships/image" Target="media/image4.png"/><Relationship Id="rId433" Type="http://schemas.openxmlformats.org/officeDocument/2006/relationships/image" Target="media/image3.png"/><Relationship Id="rId434" Type="http://schemas.openxmlformats.org/officeDocument/2006/relationships/image" Target="media/image4.png"/><Relationship Id="rId435" Type="http://schemas.openxmlformats.org/officeDocument/2006/relationships/image" Target="media/image3.png"/><Relationship Id="rId436" Type="http://schemas.openxmlformats.org/officeDocument/2006/relationships/image" Target="media/image8.png"/><Relationship Id="rId437" Type="http://schemas.openxmlformats.org/officeDocument/2006/relationships/image" Target="media/image3.png"/><Relationship Id="rId438" Type="http://schemas.openxmlformats.org/officeDocument/2006/relationships/image" Target="media/image7.png"/><Relationship Id="rId439" Type="http://schemas.openxmlformats.org/officeDocument/2006/relationships/image" Target="media/image5.png"/><Relationship Id="rId440" Type="http://schemas.openxmlformats.org/officeDocument/2006/relationships/image" Target="media/image7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7.png"/><Relationship Id="rId444" Type="http://schemas.openxmlformats.org/officeDocument/2006/relationships/image" Target="media/image5.png"/><Relationship Id="rId445" Type="http://schemas.openxmlformats.org/officeDocument/2006/relationships/image" Target="media/image7.png"/><Relationship Id="rId446" Type="http://schemas.openxmlformats.org/officeDocument/2006/relationships/image" Target="media/image3.png"/><Relationship Id="rId447" Type="http://schemas.openxmlformats.org/officeDocument/2006/relationships/image" Target="media/image7.png"/><Relationship Id="rId448" Type="http://schemas.openxmlformats.org/officeDocument/2006/relationships/image" Target="media/image7.png"/><Relationship Id="rId449" Type="http://schemas.openxmlformats.org/officeDocument/2006/relationships/image" Target="media/image7.png"/><Relationship Id="rId450" Type="http://schemas.openxmlformats.org/officeDocument/2006/relationships/image" Target="media/image7.png"/><Relationship Id="rId451" Type="http://schemas.openxmlformats.org/officeDocument/2006/relationships/image" Target="media/image7.png"/><Relationship Id="rId452" Type="http://schemas.openxmlformats.org/officeDocument/2006/relationships/image" Target="media/image6.png"/><Relationship Id="rId453" Type="http://schemas.openxmlformats.org/officeDocument/2006/relationships/image" Target="media/image3.png"/><Relationship Id="rId454" Type="http://schemas.openxmlformats.org/officeDocument/2006/relationships/image" Target="media/image5.png"/><Relationship Id="rId455" Type="http://schemas.openxmlformats.org/officeDocument/2006/relationships/image" Target="media/image9.png"/><Relationship Id="rId456" Type="http://schemas.openxmlformats.org/officeDocument/2006/relationships/image" Target="media/image4.png"/><Relationship Id="rId457" Type="http://schemas.openxmlformats.org/officeDocument/2006/relationships/image" Target="media/image5.png"/><Relationship Id="rId458" Type="http://schemas.openxmlformats.org/officeDocument/2006/relationships/image" Target="media/image7.png"/><Relationship Id="rId459" Type="http://schemas.openxmlformats.org/officeDocument/2006/relationships/image" Target="media/image6.png"/><Relationship Id="rId460" Type="http://schemas.openxmlformats.org/officeDocument/2006/relationships/image" Target="media/image3.png"/><Relationship Id="rId461" Type="http://schemas.openxmlformats.org/officeDocument/2006/relationships/image" Target="media/image5.png"/><Relationship Id="rId462" Type="http://schemas.openxmlformats.org/officeDocument/2006/relationships/image" Target="media/image9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5.png"/><Relationship Id="rId466" Type="http://schemas.openxmlformats.org/officeDocument/2006/relationships/image" Target="media/image4.png"/><Relationship Id="rId467" Type="http://schemas.openxmlformats.org/officeDocument/2006/relationships/image" Target="media/image5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7.png"/><Relationship Id="rId471" Type="http://schemas.openxmlformats.org/officeDocument/2006/relationships/image" Target="media/image4.png"/><Relationship Id="rId472" Type="http://schemas.openxmlformats.org/officeDocument/2006/relationships/image" Target="media/image6.png"/><Relationship Id="rId473" Type="http://schemas.openxmlformats.org/officeDocument/2006/relationships/image" Target="media/image5.png"/><Relationship Id="rId474" Type="http://schemas.openxmlformats.org/officeDocument/2006/relationships/image" Target="media/image4.png"/><Relationship Id="rId475" Type="http://schemas.openxmlformats.org/officeDocument/2006/relationships/image" Target="media/image5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7.png"/><Relationship Id="rId479" Type="http://schemas.openxmlformats.org/officeDocument/2006/relationships/image" Target="media/image7.png"/><Relationship Id="rId480" Type="http://schemas.openxmlformats.org/officeDocument/2006/relationships/image" Target="media/image7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7.png"/><Relationship Id="rId484" Type="http://schemas.openxmlformats.org/officeDocument/2006/relationships/image" Target="media/image7.png"/><Relationship Id="rId485" Type="http://schemas.openxmlformats.org/officeDocument/2006/relationships/image" Target="media/image3.png"/><Relationship Id="rId486" Type="http://schemas.openxmlformats.org/officeDocument/2006/relationships/image" Target="media/image7.png"/><Relationship Id="rId487" Type="http://schemas.openxmlformats.org/officeDocument/2006/relationships/image" Target="media/image3.png"/><Relationship Id="rId488" Type="http://schemas.openxmlformats.org/officeDocument/2006/relationships/image" Target="media/image7.png"/><Relationship Id="rId489" Type="http://schemas.openxmlformats.org/officeDocument/2006/relationships/image" Target="media/image7.png"/><Relationship Id="rId490" Type="http://schemas.openxmlformats.org/officeDocument/2006/relationships/image" Target="media/image4.png"/><Relationship Id="rId491" Type="http://schemas.openxmlformats.org/officeDocument/2006/relationships/image" Target="media/image1.wmf"/><Relationship Id="rId492" Type="http://schemas.openxmlformats.org/officeDocument/2006/relationships/image" Target="media/image1.wmf"/><Relationship Id="rId493" Type="http://schemas.openxmlformats.org/officeDocument/2006/relationships/image" Target="media/image2.wmf"/><Relationship Id="rId494" Type="http://schemas.openxmlformats.org/officeDocument/2006/relationships/image" Target="media/image2.wmf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5.png"/><Relationship Id="rId498" Type="http://schemas.openxmlformats.org/officeDocument/2006/relationships/image" Target="media/image5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7.png"/><Relationship Id="rId502" Type="http://schemas.openxmlformats.org/officeDocument/2006/relationships/image" Target="media/image6.png"/><Relationship Id="rId503" Type="http://schemas.openxmlformats.org/officeDocument/2006/relationships/image" Target="media/image4.png"/><Relationship Id="rId504" Type="http://schemas.openxmlformats.org/officeDocument/2006/relationships/image" Target="media/image3.png"/><Relationship Id="rId505" Type="http://schemas.openxmlformats.org/officeDocument/2006/relationships/image" Target="media/image4.png"/><Relationship Id="rId506" Type="http://schemas.openxmlformats.org/officeDocument/2006/relationships/image" Target="media/image3.png"/><Relationship Id="rId507" Type="http://schemas.openxmlformats.org/officeDocument/2006/relationships/image" Target="media/image8.png"/><Relationship Id="rId508" Type="http://schemas.openxmlformats.org/officeDocument/2006/relationships/image" Target="media/image3.png"/><Relationship Id="rId509" Type="http://schemas.openxmlformats.org/officeDocument/2006/relationships/image" Target="media/image7.png"/><Relationship Id="rId510" Type="http://schemas.openxmlformats.org/officeDocument/2006/relationships/image" Target="media/image5.png"/><Relationship Id="rId511" Type="http://schemas.openxmlformats.org/officeDocument/2006/relationships/image" Target="media/image7.png"/><Relationship Id="rId512" Type="http://schemas.openxmlformats.org/officeDocument/2006/relationships/image" Target="media/image5.png"/><Relationship Id="rId513" Type="http://schemas.openxmlformats.org/officeDocument/2006/relationships/image" Target="media/image5.png"/><Relationship Id="rId514" Type="http://schemas.openxmlformats.org/officeDocument/2006/relationships/image" Target="media/image7.png"/><Relationship Id="rId515" Type="http://schemas.openxmlformats.org/officeDocument/2006/relationships/image" Target="media/image5.png"/><Relationship Id="rId516" Type="http://schemas.openxmlformats.org/officeDocument/2006/relationships/image" Target="media/image7.png"/><Relationship Id="rId517" Type="http://schemas.openxmlformats.org/officeDocument/2006/relationships/image" Target="media/image3.png"/><Relationship Id="rId518" Type="http://schemas.openxmlformats.org/officeDocument/2006/relationships/image" Target="media/image7.png"/><Relationship Id="rId519" Type="http://schemas.openxmlformats.org/officeDocument/2006/relationships/image" Target="media/image7.png"/><Relationship Id="rId520" Type="http://schemas.openxmlformats.org/officeDocument/2006/relationships/image" Target="media/image7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6.png"/><Relationship Id="rId524" Type="http://schemas.openxmlformats.org/officeDocument/2006/relationships/image" Target="media/image3.png"/><Relationship Id="rId525" Type="http://schemas.openxmlformats.org/officeDocument/2006/relationships/image" Target="media/image5.png"/><Relationship Id="rId526" Type="http://schemas.openxmlformats.org/officeDocument/2006/relationships/image" Target="media/image9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7.png"/><Relationship Id="rId530" Type="http://schemas.openxmlformats.org/officeDocument/2006/relationships/image" Target="media/image6.png"/><Relationship Id="rId531" Type="http://schemas.openxmlformats.org/officeDocument/2006/relationships/image" Target="media/image3.png"/><Relationship Id="rId532" Type="http://schemas.openxmlformats.org/officeDocument/2006/relationships/image" Target="media/image5.png"/><Relationship Id="rId533" Type="http://schemas.openxmlformats.org/officeDocument/2006/relationships/image" Target="media/image9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4.png"/><Relationship Id="rId538" Type="http://schemas.openxmlformats.org/officeDocument/2006/relationships/image" Target="media/image5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7.png"/><Relationship Id="rId542" Type="http://schemas.openxmlformats.org/officeDocument/2006/relationships/image" Target="media/image4.png"/><Relationship Id="rId543" Type="http://schemas.openxmlformats.org/officeDocument/2006/relationships/image" Target="media/image6.png"/><Relationship Id="rId544" Type="http://schemas.openxmlformats.org/officeDocument/2006/relationships/image" Target="media/image5.png"/><Relationship Id="rId545" Type="http://schemas.openxmlformats.org/officeDocument/2006/relationships/image" Target="media/image4.png"/><Relationship Id="rId546" Type="http://schemas.openxmlformats.org/officeDocument/2006/relationships/image" Target="media/image5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7.png"/><Relationship Id="rId550" Type="http://schemas.openxmlformats.org/officeDocument/2006/relationships/image" Target="media/image7.png"/><Relationship Id="rId551" Type="http://schemas.openxmlformats.org/officeDocument/2006/relationships/image" Target="media/image7.png"/><Relationship Id="rId552" Type="http://schemas.openxmlformats.org/officeDocument/2006/relationships/image" Target="media/image5.png"/><Relationship Id="rId553" Type="http://schemas.openxmlformats.org/officeDocument/2006/relationships/image" Target="media/image5.png"/><Relationship Id="rId554" Type="http://schemas.openxmlformats.org/officeDocument/2006/relationships/image" Target="media/image7.png"/><Relationship Id="rId555" Type="http://schemas.openxmlformats.org/officeDocument/2006/relationships/image" Target="media/image7.png"/><Relationship Id="rId556" Type="http://schemas.openxmlformats.org/officeDocument/2006/relationships/image" Target="media/image3.png"/><Relationship Id="rId557" Type="http://schemas.openxmlformats.org/officeDocument/2006/relationships/image" Target="media/image7.png"/><Relationship Id="rId558" Type="http://schemas.openxmlformats.org/officeDocument/2006/relationships/image" Target="media/image3.png"/><Relationship Id="rId559" Type="http://schemas.openxmlformats.org/officeDocument/2006/relationships/image" Target="media/image7.png"/><Relationship Id="rId560" Type="http://schemas.openxmlformats.org/officeDocument/2006/relationships/image" Target="media/image7.png"/><Relationship Id="rId561" Type="http://schemas.openxmlformats.org/officeDocument/2006/relationships/image" Target="media/image4.png"/><Relationship Id="rId562" Type="http://schemas.openxmlformats.org/officeDocument/2006/relationships/image" Target="media/image1.wmf"/><Relationship Id="rId563" Type="http://schemas.openxmlformats.org/officeDocument/2006/relationships/image" Target="media/image1.wmf"/><Relationship Id="rId564" Type="http://schemas.openxmlformats.org/officeDocument/2006/relationships/image" Target="media/image2.wmf"/><Relationship Id="rId565" Type="http://schemas.openxmlformats.org/officeDocument/2006/relationships/image" Target="media/image2.wmf"/><Relationship Id="rId566" Type="http://schemas.openxmlformats.org/officeDocument/2006/relationships/image" Target="media/image3.png"/><Relationship Id="rId567" Type="http://schemas.openxmlformats.org/officeDocument/2006/relationships/image" Target="media/image5.png"/><Relationship Id="rId568" Type="http://schemas.openxmlformats.org/officeDocument/2006/relationships/image" Target="media/image3.png"/><Relationship Id="rId569" Type="http://schemas.openxmlformats.org/officeDocument/2006/relationships/image" Target="media/image5.png"/><Relationship Id="rId570" Type="http://schemas.openxmlformats.org/officeDocument/2006/relationships/image" Target="media/image7.png"/><Relationship Id="rId571" Type="http://schemas.openxmlformats.org/officeDocument/2006/relationships/image" Target="media/image5.png"/><Relationship Id="rId572" Type="http://schemas.openxmlformats.org/officeDocument/2006/relationships/image" Target="media/image5.png"/><Relationship Id="rId573" Type="http://schemas.openxmlformats.org/officeDocument/2006/relationships/image" Target="media/image5.png"/><Relationship Id="rId574" Type="http://schemas.openxmlformats.org/officeDocument/2006/relationships/image" Target="media/image7.png"/><Relationship Id="rId575" Type="http://schemas.openxmlformats.org/officeDocument/2006/relationships/image" Target="media/image6.png"/><Relationship Id="rId576" Type="http://schemas.openxmlformats.org/officeDocument/2006/relationships/image" Target="media/image3.png"/><Relationship Id="rId577" Type="http://schemas.openxmlformats.org/officeDocument/2006/relationships/image" Target="media/image4.png"/><Relationship Id="rId578" Type="http://schemas.openxmlformats.org/officeDocument/2006/relationships/image" Target="media/image5.png"/><Relationship Id="rId579" Type="http://schemas.openxmlformats.org/officeDocument/2006/relationships/image" Target="media/image4.png"/><Relationship Id="rId580" Type="http://schemas.openxmlformats.org/officeDocument/2006/relationships/image" Target="media/image7.png"/><Relationship Id="rId581" Type="http://schemas.openxmlformats.org/officeDocument/2006/relationships/image" Target="media/image5.png"/><Relationship Id="rId582" Type="http://schemas.openxmlformats.org/officeDocument/2006/relationships/image" Target="media/image8.png"/><Relationship Id="rId583" Type="http://schemas.openxmlformats.org/officeDocument/2006/relationships/image" Target="media/image5.png"/><Relationship Id="rId584" Type="http://schemas.openxmlformats.org/officeDocument/2006/relationships/image" Target="media/image7.png"/><Relationship Id="rId585" Type="http://schemas.openxmlformats.org/officeDocument/2006/relationships/image" Target="media/image4.png"/><Relationship Id="rId586" Type="http://schemas.openxmlformats.org/officeDocument/2006/relationships/image" Target="media/image7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7.png"/><Relationship Id="rId590" Type="http://schemas.openxmlformats.org/officeDocument/2006/relationships/image" Target="media/image7.png"/><Relationship Id="rId591" Type="http://schemas.openxmlformats.org/officeDocument/2006/relationships/image" Target="media/image3.png"/><Relationship Id="rId592" Type="http://schemas.openxmlformats.org/officeDocument/2006/relationships/image" Target="media/image7.png"/><Relationship Id="rId593" Type="http://schemas.openxmlformats.org/officeDocument/2006/relationships/image" Target="media/image7.png"/><Relationship Id="rId594" Type="http://schemas.openxmlformats.org/officeDocument/2006/relationships/image" Target="media/image3.png"/><Relationship Id="rId595" Type="http://schemas.openxmlformats.org/officeDocument/2006/relationships/image" Target="media/image7.png"/><Relationship Id="rId596" Type="http://schemas.openxmlformats.org/officeDocument/2006/relationships/image" Target="media/image6.png"/><Relationship Id="rId597" Type="http://schemas.openxmlformats.org/officeDocument/2006/relationships/image" Target="media/image3.png"/><Relationship Id="rId598" Type="http://schemas.openxmlformats.org/officeDocument/2006/relationships/image" Target="media/image5.png"/><Relationship Id="rId599" Type="http://schemas.openxmlformats.org/officeDocument/2006/relationships/image" Target="media/image9.png"/><Relationship Id="rId600" Type="http://schemas.openxmlformats.org/officeDocument/2006/relationships/image" Target="media/image4.png"/><Relationship Id="rId601" Type="http://schemas.openxmlformats.org/officeDocument/2006/relationships/image" Target="media/image5.png"/><Relationship Id="rId602" Type="http://schemas.openxmlformats.org/officeDocument/2006/relationships/image" Target="media/image7.png"/><Relationship Id="rId603" Type="http://schemas.openxmlformats.org/officeDocument/2006/relationships/image" Target="media/image6.png"/><Relationship Id="rId604" Type="http://schemas.openxmlformats.org/officeDocument/2006/relationships/image" Target="media/image3.png"/><Relationship Id="rId605" Type="http://schemas.openxmlformats.org/officeDocument/2006/relationships/image" Target="media/image5.png"/><Relationship Id="rId606" Type="http://schemas.openxmlformats.org/officeDocument/2006/relationships/image" Target="media/image9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5.png"/><Relationship Id="rId610" Type="http://schemas.openxmlformats.org/officeDocument/2006/relationships/image" Target="media/image3.png"/><Relationship Id="rId611" Type="http://schemas.openxmlformats.org/officeDocument/2006/relationships/image" Target="media/image7.png"/><Relationship Id="rId612" Type="http://schemas.openxmlformats.org/officeDocument/2006/relationships/image" Target="media/image7.png"/><Relationship Id="rId613" Type="http://schemas.openxmlformats.org/officeDocument/2006/relationships/image" Target="media/image4.png"/><Relationship Id="rId614" Type="http://schemas.openxmlformats.org/officeDocument/2006/relationships/image" Target="media/image7.png"/><Relationship Id="rId615" Type="http://schemas.openxmlformats.org/officeDocument/2006/relationships/image" Target="media/image6.png"/><Relationship Id="rId616" Type="http://schemas.openxmlformats.org/officeDocument/2006/relationships/image" Target="media/image3.png"/><Relationship Id="rId617" Type="http://schemas.openxmlformats.org/officeDocument/2006/relationships/image" Target="media/image7.png"/><Relationship Id="rId618" Type="http://schemas.openxmlformats.org/officeDocument/2006/relationships/image" Target="media/image7.png"/><Relationship Id="rId619" Type="http://schemas.openxmlformats.org/officeDocument/2006/relationships/image" Target="media/image4.png"/><Relationship Id="rId620" Type="http://schemas.openxmlformats.org/officeDocument/2006/relationships/image" Target="media/image5.png"/><Relationship Id="rId621" Type="http://schemas.openxmlformats.org/officeDocument/2006/relationships/image" Target="media/image4.png"/><Relationship Id="rId622" Type="http://schemas.openxmlformats.org/officeDocument/2006/relationships/image" Target="media/image3.png"/><Relationship Id="rId623" Type="http://schemas.openxmlformats.org/officeDocument/2006/relationships/image" Target="media/image7.png"/><Relationship Id="rId624" Type="http://schemas.openxmlformats.org/officeDocument/2006/relationships/image" Target="media/image4.png"/><Relationship Id="rId625" Type="http://schemas.openxmlformats.org/officeDocument/2006/relationships/image" Target="media/image7.png"/><Relationship Id="rId626" Type="http://schemas.openxmlformats.org/officeDocument/2006/relationships/image" Target="media/image5.png"/><Relationship Id="rId627" Type="http://schemas.openxmlformats.org/officeDocument/2006/relationships/image" Target="media/image5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7.png"/><Relationship Id="rId631" Type="http://schemas.openxmlformats.org/officeDocument/2006/relationships/image" Target="media/image4.png"/><Relationship Id="rId632" Type="http://schemas.openxmlformats.org/officeDocument/2006/relationships/image" Target="media/image1.wmf"/><Relationship Id="rId633" Type="http://schemas.openxmlformats.org/officeDocument/2006/relationships/image" Target="media/image1.wmf"/><Relationship Id="rId634" Type="http://schemas.openxmlformats.org/officeDocument/2006/relationships/image" Target="media/image2.wmf"/><Relationship Id="rId635" Type="http://schemas.openxmlformats.org/officeDocument/2006/relationships/image" Target="media/image2.wmf"/><Relationship Id="rId636" Type="http://schemas.openxmlformats.org/officeDocument/2006/relationships/image" Target="media/image3.png"/><Relationship Id="rId637" Type="http://schemas.openxmlformats.org/officeDocument/2006/relationships/image" Target="media/image5.png"/><Relationship Id="rId638" Type="http://schemas.openxmlformats.org/officeDocument/2006/relationships/image" Target="media/image3.png"/><Relationship Id="rId639" Type="http://schemas.openxmlformats.org/officeDocument/2006/relationships/image" Target="media/image5.png"/><Relationship Id="rId640" Type="http://schemas.openxmlformats.org/officeDocument/2006/relationships/image" Target="media/image7.png"/><Relationship Id="rId641" Type="http://schemas.openxmlformats.org/officeDocument/2006/relationships/image" Target="media/image5.png"/><Relationship Id="rId642" Type="http://schemas.openxmlformats.org/officeDocument/2006/relationships/image" Target="media/image5.png"/><Relationship Id="rId643" Type="http://schemas.openxmlformats.org/officeDocument/2006/relationships/image" Target="media/image5.png"/><Relationship Id="rId644" Type="http://schemas.openxmlformats.org/officeDocument/2006/relationships/image" Target="media/image7.png"/><Relationship Id="rId645" Type="http://schemas.openxmlformats.org/officeDocument/2006/relationships/image" Target="media/image6.png"/><Relationship Id="rId646" Type="http://schemas.openxmlformats.org/officeDocument/2006/relationships/image" Target="media/image3.png"/><Relationship Id="rId647" Type="http://schemas.openxmlformats.org/officeDocument/2006/relationships/image" Target="media/image4.png"/><Relationship Id="rId648" Type="http://schemas.openxmlformats.org/officeDocument/2006/relationships/image" Target="media/image5.png"/><Relationship Id="rId649" Type="http://schemas.openxmlformats.org/officeDocument/2006/relationships/image" Target="media/image4.png"/><Relationship Id="rId650" Type="http://schemas.openxmlformats.org/officeDocument/2006/relationships/image" Target="media/image7.png"/><Relationship Id="rId651" Type="http://schemas.openxmlformats.org/officeDocument/2006/relationships/image" Target="media/image5.png"/><Relationship Id="rId652" Type="http://schemas.openxmlformats.org/officeDocument/2006/relationships/image" Target="media/image8.png"/><Relationship Id="rId653" Type="http://schemas.openxmlformats.org/officeDocument/2006/relationships/image" Target="media/image5.png"/><Relationship Id="rId654" Type="http://schemas.openxmlformats.org/officeDocument/2006/relationships/image" Target="media/image7.png"/><Relationship Id="rId655" Type="http://schemas.openxmlformats.org/officeDocument/2006/relationships/image" Target="media/image4.png"/><Relationship Id="rId656" Type="http://schemas.openxmlformats.org/officeDocument/2006/relationships/image" Target="media/image7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7.png"/><Relationship Id="rId660" Type="http://schemas.openxmlformats.org/officeDocument/2006/relationships/image" Target="media/image7.png"/><Relationship Id="rId661" Type="http://schemas.openxmlformats.org/officeDocument/2006/relationships/image" Target="media/image3.png"/><Relationship Id="rId662" Type="http://schemas.openxmlformats.org/officeDocument/2006/relationships/image" Target="media/image7.png"/><Relationship Id="rId663" Type="http://schemas.openxmlformats.org/officeDocument/2006/relationships/image" Target="media/image7.png"/><Relationship Id="rId664" Type="http://schemas.openxmlformats.org/officeDocument/2006/relationships/image" Target="media/image3.png"/><Relationship Id="rId665" Type="http://schemas.openxmlformats.org/officeDocument/2006/relationships/image" Target="media/image7.png"/><Relationship Id="rId666" Type="http://schemas.openxmlformats.org/officeDocument/2006/relationships/image" Target="media/image6.png"/><Relationship Id="rId667" Type="http://schemas.openxmlformats.org/officeDocument/2006/relationships/image" Target="media/image3.png"/><Relationship Id="rId668" Type="http://schemas.openxmlformats.org/officeDocument/2006/relationships/image" Target="media/image5.png"/><Relationship Id="rId669" Type="http://schemas.openxmlformats.org/officeDocument/2006/relationships/image" Target="media/image9.png"/><Relationship Id="rId670" Type="http://schemas.openxmlformats.org/officeDocument/2006/relationships/image" Target="media/image4.png"/><Relationship Id="rId671" Type="http://schemas.openxmlformats.org/officeDocument/2006/relationships/image" Target="media/image5.png"/><Relationship Id="rId672" Type="http://schemas.openxmlformats.org/officeDocument/2006/relationships/image" Target="media/image7.png"/><Relationship Id="rId673" Type="http://schemas.openxmlformats.org/officeDocument/2006/relationships/image" Target="media/image6.png"/><Relationship Id="rId674" Type="http://schemas.openxmlformats.org/officeDocument/2006/relationships/image" Target="media/image3.png"/><Relationship Id="rId675" Type="http://schemas.openxmlformats.org/officeDocument/2006/relationships/image" Target="media/image5.png"/><Relationship Id="rId676" Type="http://schemas.openxmlformats.org/officeDocument/2006/relationships/image" Target="media/image9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5.png"/><Relationship Id="rId680" Type="http://schemas.openxmlformats.org/officeDocument/2006/relationships/image" Target="media/image3.png"/><Relationship Id="rId681" Type="http://schemas.openxmlformats.org/officeDocument/2006/relationships/image" Target="media/image7.png"/><Relationship Id="rId682" Type="http://schemas.openxmlformats.org/officeDocument/2006/relationships/image" Target="media/image7.png"/><Relationship Id="rId683" Type="http://schemas.openxmlformats.org/officeDocument/2006/relationships/image" Target="media/image4.png"/><Relationship Id="rId684" Type="http://schemas.openxmlformats.org/officeDocument/2006/relationships/image" Target="media/image7.png"/><Relationship Id="rId685" Type="http://schemas.openxmlformats.org/officeDocument/2006/relationships/image" Target="media/image6.png"/><Relationship Id="rId686" Type="http://schemas.openxmlformats.org/officeDocument/2006/relationships/image" Target="media/image3.png"/><Relationship Id="rId687" Type="http://schemas.openxmlformats.org/officeDocument/2006/relationships/image" Target="media/image7.png"/><Relationship Id="rId688" Type="http://schemas.openxmlformats.org/officeDocument/2006/relationships/image" Target="media/image7.png"/><Relationship Id="rId689" Type="http://schemas.openxmlformats.org/officeDocument/2006/relationships/image" Target="media/image4.png"/><Relationship Id="rId690" Type="http://schemas.openxmlformats.org/officeDocument/2006/relationships/image" Target="media/image5.png"/><Relationship Id="rId691" Type="http://schemas.openxmlformats.org/officeDocument/2006/relationships/image" Target="media/image4.png"/><Relationship Id="rId692" Type="http://schemas.openxmlformats.org/officeDocument/2006/relationships/image" Target="media/image3.png"/><Relationship Id="rId693" Type="http://schemas.openxmlformats.org/officeDocument/2006/relationships/image" Target="media/image7.png"/><Relationship Id="rId694" Type="http://schemas.openxmlformats.org/officeDocument/2006/relationships/image" Target="media/image4.png"/><Relationship Id="rId695" Type="http://schemas.openxmlformats.org/officeDocument/2006/relationships/image" Target="media/image7.png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7.png"/><Relationship Id="rId701" Type="http://schemas.openxmlformats.org/officeDocument/2006/relationships/image" Target="media/image4.png"/><Relationship Id="rId702" Type="http://schemas.openxmlformats.org/officeDocument/2006/relationships/image" Target="media/image1.wmf"/><Relationship Id="rId703" Type="http://schemas.openxmlformats.org/officeDocument/2006/relationships/image" Target="media/image1.wmf"/><Relationship Id="rId704" Type="http://schemas.openxmlformats.org/officeDocument/2006/relationships/image" Target="media/image2.wmf"/><Relationship Id="rId705" Type="http://schemas.openxmlformats.org/officeDocument/2006/relationships/image" Target="media/image2.wmf"/><Relationship Id="rId706" Type="http://schemas.openxmlformats.org/officeDocument/2006/relationships/image" Target="media/image3.png"/><Relationship Id="rId707" Type="http://schemas.openxmlformats.org/officeDocument/2006/relationships/image" Target="media/image4.png"/><Relationship Id="rId708" Type="http://schemas.openxmlformats.org/officeDocument/2006/relationships/image" Target="media/image5.png"/><Relationship Id="rId709" Type="http://schemas.openxmlformats.org/officeDocument/2006/relationships/image" Target="media/image7.png"/><Relationship Id="rId710" Type="http://schemas.openxmlformats.org/officeDocument/2006/relationships/image" Target="media/image5.png"/><Relationship Id="rId711" Type="http://schemas.openxmlformats.org/officeDocument/2006/relationships/image" Target="media/image3.png"/><Relationship Id="rId712" Type="http://schemas.openxmlformats.org/officeDocument/2006/relationships/image" Target="media/image6.png"/><Relationship Id="rId713" Type="http://schemas.openxmlformats.org/officeDocument/2006/relationships/image" Target="media/image5.png"/><Relationship Id="rId714" Type="http://schemas.openxmlformats.org/officeDocument/2006/relationships/image" Target="media/image7.png"/><Relationship Id="rId715" Type="http://schemas.openxmlformats.org/officeDocument/2006/relationships/image" Target="media/image7.png"/><Relationship Id="rId716" Type="http://schemas.openxmlformats.org/officeDocument/2006/relationships/image" Target="media/image5.png"/><Relationship Id="rId717" Type="http://schemas.openxmlformats.org/officeDocument/2006/relationships/image" Target="media/image5.png"/><Relationship Id="rId718" Type="http://schemas.openxmlformats.org/officeDocument/2006/relationships/image" Target="media/image8.png"/><Relationship Id="rId719" Type="http://schemas.openxmlformats.org/officeDocument/2006/relationships/image" Target="media/image3.png"/><Relationship Id="rId720" Type="http://schemas.openxmlformats.org/officeDocument/2006/relationships/image" Target="media/image7.png"/><Relationship Id="rId721" Type="http://schemas.openxmlformats.org/officeDocument/2006/relationships/image" Target="media/image3.png"/><Relationship Id="rId722" Type="http://schemas.openxmlformats.org/officeDocument/2006/relationships/image" Target="media/image7.png"/><Relationship Id="rId723" Type="http://schemas.openxmlformats.org/officeDocument/2006/relationships/image" Target="media/image4.png"/><Relationship Id="rId724" Type="http://schemas.openxmlformats.org/officeDocument/2006/relationships/image" Target="media/image5.png"/><Relationship Id="rId725" Type="http://schemas.openxmlformats.org/officeDocument/2006/relationships/image" Target="media/image7.png"/><Relationship Id="rId726" Type="http://schemas.openxmlformats.org/officeDocument/2006/relationships/image" Target="media/image4.png"/><Relationship Id="rId727" Type="http://schemas.openxmlformats.org/officeDocument/2006/relationships/image" Target="media/image3.png"/><Relationship Id="rId728" Type="http://schemas.openxmlformats.org/officeDocument/2006/relationships/image" Target="media/image7.png"/><Relationship Id="rId729" Type="http://schemas.openxmlformats.org/officeDocument/2006/relationships/image" Target="media/image4.png"/><Relationship Id="rId730" Type="http://schemas.openxmlformats.org/officeDocument/2006/relationships/image" Target="media/image7.png"/><Relationship Id="rId731" Type="http://schemas.openxmlformats.org/officeDocument/2006/relationships/image" Target="media/image7.png"/><Relationship Id="rId732" Type="http://schemas.openxmlformats.org/officeDocument/2006/relationships/image" Target="media/image7.png"/><Relationship Id="rId733" Type="http://schemas.openxmlformats.org/officeDocument/2006/relationships/image" Target="media/image7.png"/><Relationship Id="rId734" Type="http://schemas.openxmlformats.org/officeDocument/2006/relationships/image" Target="media/image6.png"/><Relationship Id="rId735" Type="http://schemas.openxmlformats.org/officeDocument/2006/relationships/image" Target="media/image3.png"/><Relationship Id="rId736" Type="http://schemas.openxmlformats.org/officeDocument/2006/relationships/image" Target="media/image5.png"/><Relationship Id="rId737" Type="http://schemas.openxmlformats.org/officeDocument/2006/relationships/image" Target="media/image9.png"/><Relationship Id="rId738" Type="http://schemas.openxmlformats.org/officeDocument/2006/relationships/image" Target="media/image4.png"/><Relationship Id="rId739" Type="http://schemas.openxmlformats.org/officeDocument/2006/relationships/image" Target="media/image5.png"/><Relationship Id="rId740" Type="http://schemas.openxmlformats.org/officeDocument/2006/relationships/image" Target="media/image7.png"/><Relationship Id="rId741" Type="http://schemas.openxmlformats.org/officeDocument/2006/relationships/image" Target="media/image6.png"/><Relationship Id="rId742" Type="http://schemas.openxmlformats.org/officeDocument/2006/relationships/image" Target="media/image3.png"/><Relationship Id="rId743" Type="http://schemas.openxmlformats.org/officeDocument/2006/relationships/image" Target="media/image5.png"/><Relationship Id="rId744" Type="http://schemas.openxmlformats.org/officeDocument/2006/relationships/image" Target="media/image9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5.png"/><Relationship Id="rId748" Type="http://schemas.openxmlformats.org/officeDocument/2006/relationships/image" Target="media/image4.png"/><Relationship Id="rId749" Type="http://schemas.openxmlformats.org/officeDocument/2006/relationships/image" Target="media/image5.png"/><Relationship Id="rId750" Type="http://schemas.openxmlformats.org/officeDocument/2006/relationships/image" Target="media/image7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6.png"/><Relationship Id="rId755" Type="http://schemas.openxmlformats.org/officeDocument/2006/relationships/image" Target="media/image5.png"/><Relationship Id="rId756" Type="http://schemas.openxmlformats.org/officeDocument/2006/relationships/image" Target="media/image7.png"/><Relationship Id="rId757" Type="http://schemas.openxmlformats.org/officeDocument/2006/relationships/image" Target="media/image7.png"/><Relationship Id="rId758" Type="http://schemas.openxmlformats.org/officeDocument/2006/relationships/image" Target="media/image5.png"/><Relationship Id="rId759" Type="http://schemas.openxmlformats.org/officeDocument/2006/relationships/image" Target="media/image5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5.png"/><Relationship Id="rId763" Type="http://schemas.openxmlformats.org/officeDocument/2006/relationships/image" Target="media/image7.png"/><Relationship Id="rId764" Type="http://schemas.openxmlformats.org/officeDocument/2006/relationships/image" Target="media/image4.png"/><Relationship Id="rId765" Type="http://schemas.openxmlformats.org/officeDocument/2006/relationships/image" Target="media/image5.png"/><Relationship Id="rId766" Type="http://schemas.openxmlformats.org/officeDocument/2006/relationships/image" Target="media/image7.png"/><Relationship Id="rId767" Type="http://schemas.openxmlformats.org/officeDocument/2006/relationships/image" Target="media/image4.png"/><Relationship Id="rId768" Type="http://schemas.openxmlformats.org/officeDocument/2006/relationships/image" Target="media/image3.png"/><Relationship Id="rId769" Type="http://schemas.openxmlformats.org/officeDocument/2006/relationships/image" Target="media/image7.png"/><Relationship Id="rId770" Type="http://schemas.openxmlformats.org/officeDocument/2006/relationships/image" Target="media/image4.png"/><Relationship Id="rId771" Type="http://schemas.openxmlformats.org/officeDocument/2006/relationships/image" Target="media/image7.png"/><Relationship Id="rId772" Type="http://schemas.openxmlformats.org/officeDocument/2006/relationships/image" Target="media/image7.png"/><Relationship Id="rId773" Type="http://schemas.openxmlformats.org/officeDocument/2006/relationships/image" Target="media/image7.png"/><Relationship Id="rId774" Type="http://schemas.openxmlformats.org/officeDocument/2006/relationships/image" Target="media/image4.png"/><Relationship Id="rId775" Type="http://schemas.openxmlformats.org/officeDocument/2006/relationships/image" Target="media/image1.wmf"/><Relationship Id="rId776" Type="http://schemas.openxmlformats.org/officeDocument/2006/relationships/image" Target="media/image1.wmf"/><Relationship Id="rId777" Type="http://schemas.openxmlformats.org/officeDocument/2006/relationships/image" Target="media/image2.wmf"/><Relationship Id="rId778" Type="http://schemas.openxmlformats.org/officeDocument/2006/relationships/image" Target="media/image2.wmf"/><Relationship Id="rId779" Type="http://schemas.openxmlformats.org/officeDocument/2006/relationships/image" Target="media/image3.png"/><Relationship Id="rId780" Type="http://schemas.openxmlformats.org/officeDocument/2006/relationships/image" Target="media/image4.png"/><Relationship Id="rId781" Type="http://schemas.openxmlformats.org/officeDocument/2006/relationships/image" Target="media/image5.png"/><Relationship Id="rId782" Type="http://schemas.openxmlformats.org/officeDocument/2006/relationships/image" Target="media/image7.png"/><Relationship Id="rId783" Type="http://schemas.openxmlformats.org/officeDocument/2006/relationships/image" Target="media/image5.png"/><Relationship Id="rId784" Type="http://schemas.openxmlformats.org/officeDocument/2006/relationships/image" Target="media/image3.png"/><Relationship Id="rId785" Type="http://schemas.openxmlformats.org/officeDocument/2006/relationships/image" Target="media/image6.png"/><Relationship Id="rId786" Type="http://schemas.openxmlformats.org/officeDocument/2006/relationships/image" Target="media/image5.png"/><Relationship Id="rId787" Type="http://schemas.openxmlformats.org/officeDocument/2006/relationships/image" Target="media/image7.png"/><Relationship Id="rId788" Type="http://schemas.openxmlformats.org/officeDocument/2006/relationships/image" Target="media/image7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8.png"/><Relationship Id="rId792" Type="http://schemas.openxmlformats.org/officeDocument/2006/relationships/image" Target="media/image3.png"/><Relationship Id="rId793" Type="http://schemas.openxmlformats.org/officeDocument/2006/relationships/image" Target="media/image7.png"/><Relationship Id="rId794" Type="http://schemas.openxmlformats.org/officeDocument/2006/relationships/image" Target="media/image3.png"/><Relationship Id="rId795" Type="http://schemas.openxmlformats.org/officeDocument/2006/relationships/image" Target="media/image7.png"/><Relationship Id="rId796" Type="http://schemas.openxmlformats.org/officeDocument/2006/relationships/image" Target="media/image4.png"/><Relationship Id="rId797" Type="http://schemas.openxmlformats.org/officeDocument/2006/relationships/image" Target="media/image5.png"/><Relationship Id="rId798" Type="http://schemas.openxmlformats.org/officeDocument/2006/relationships/image" Target="media/image7.png"/><Relationship Id="rId799" Type="http://schemas.openxmlformats.org/officeDocument/2006/relationships/image" Target="media/image4.png"/><Relationship Id="rId800" Type="http://schemas.openxmlformats.org/officeDocument/2006/relationships/image" Target="media/image3.png"/><Relationship Id="rId801" Type="http://schemas.openxmlformats.org/officeDocument/2006/relationships/image" Target="media/image7.png"/><Relationship Id="rId802" Type="http://schemas.openxmlformats.org/officeDocument/2006/relationships/image" Target="media/image4.png"/><Relationship Id="rId803" Type="http://schemas.openxmlformats.org/officeDocument/2006/relationships/image" Target="media/image7.png"/><Relationship Id="rId804" Type="http://schemas.openxmlformats.org/officeDocument/2006/relationships/image" Target="media/image7.png"/><Relationship Id="rId805" Type="http://schemas.openxmlformats.org/officeDocument/2006/relationships/image" Target="media/image7.png"/><Relationship Id="rId806" Type="http://schemas.openxmlformats.org/officeDocument/2006/relationships/image" Target="media/image7.png"/><Relationship Id="rId807" Type="http://schemas.openxmlformats.org/officeDocument/2006/relationships/image" Target="media/image6.png"/><Relationship Id="rId808" Type="http://schemas.openxmlformats.org/officeDocument/2006/relationships/image" Target="media/image3.png"/><Relationship Id="rId809" Type="http://schemas.openxmlformats.org/officeDocument/2006/relationships/image" Target="media/image5.png"/><Relationship Id="rId810" Type="http://schemas.openxmlformats.org/officeDocument/2006/relationships/image" Target="media/image9.png"/><Relationship Id="rId811" Type="http://schemas.openxmlformats.org/officeDocument/2006/relationships/image" Target="media/image4.png"/><Relationship Id="rId812" Type="http://schemas.openxmlformats.org/officeDocument/2006/relationships/image" Target="media/image5.png"/><Relationship Id="rId813" Type="http://schemas.openxmlformats.org/officeDocument/2006/relationships/image" Target="media/image7.png"/><Relationship Id="rId814" Type="http://schemas.openxmlformats.org/officeDocument/2006/relationships/image" Target="media/image6.png"/><Relationship Id="rId815" Type="http://schemas.openxmlformats.org/officeDocument/2006/relationships/image" Target="media/image3.png"/><Relationship Id="rId816" Type="http://schemas.openxmlformats.org/officeDocument/2006/relationships/image" Target="media/image5.png"/><Relationship Id="rId817" Type="http://schemas.openxmlformats.org/officeDocument/2006/relationships/image" Target="media/image9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5.png"/><Relationship Id="rId821" Type="http://schemas.openxmlformats.org/officeDocument/2006/relationships/image" Target="media/image4.png"/><Relationship Id="rId822" Type="http://schemas.openxmlformats.org/officeDocument/2006/relationships/image" Target="media/image5.png"/><Relationship Id="rId823" Type="http://schemas.openxmlformats.org/officeDocument/2006/relationships/image" Target="media/image7.png"/><Relationship Id="rId824" Type="http://schemas.openxmlformats.org/officeDocument/2006/relationships/image" Target="media/image4.png"/><Relationship Id="rId825" Type="http://schemas.openxmlformats.org/officeDocument/2006/relationships/image" Target="media/image4.png"/><Relationship Id="rId826" Type="http://schemas.openxmlformats.org/officeDocument/2006/relationships/image" Target="media/image4.png"/><Relationship Id="rId827" Type="http://schemas.openxmlformats.org/officeDocument/2006/relationships/image" Target="media/image6.png"/><Relationship Id="rId828" Type="http://schemas.openxmlformats.org/officeDocument/2006/relationships/image" Target="media/image5.png"/><Relationship Id="rId829" Type="http://schemas.openxmlformats.org/officeDocument/2006/relationships/image" Target="media/image7.png"/><Relationship Id="rId830" Type="http://schemas.openxmlformats.org/officeDocument/2006/relationships/image" Target="media/image7.png"/><Relationship Id="rId831" Type="http://schemas.openxmlformats.org/officeDocument/2006/relationships/image" Target="media/image5.png"/><Relationship Id="rId832" Type="http://schemas.openxmlformats.org/officeDocument/2006/relationships/image" Target="media/image5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5.png"/><Relationship Id="rId836" Type="http://schemas.openxmlformats.org/officeDocument/2006/relationships/image" Target="media/image7.png"/><Relationship Id="rId837" Type="http://schemas.openxmlformats.org/officeDocument/2006/relationships/image" Target="media/image4.png"/><Relationship Id="rId838" Type="http://schemas.openxmlformats.org/officeDocument/2006/relationships/image" Target="media/image5.png"/><Relationship Id="rId839" Type="http://schemas.openxmlformats.org/officeDocument/2006/relationships/image" Target="media/image7.png"/><Relationship Id="rId840" Type="http://schemas.openxmlformats.org/officeDocument/2006/relationships/image" Target="media/image4.png"/><Relationship Id="rId841" Type="http://schemas.openxmlformats.org/officeDocument/2006/relationships/image" Target="media/image3.png"/><Relationship Id="rId842" Type="http://schemas.openxmlformats.org/officeDocument/2006/relationships/image" Target="media/image7.png"/><Relationship Id="rId843" Type="http://schemas.openxmlformats.org/officeDocument/2006/relationships/image" Target="media/image4.png"/><Relationship Id="rId844" Type="http://schemas.openxmlformats.org/officeDocument/2006/relationships/image" Target="media/image7.png"/><Relationship Id="rId845" Type="http://schemas.openxmlformats.org/officeDocument/2006/relationships/image" Target="media/image7.png"/><Relationship Id="rId846" Type="http://schemas.openxmlformats.org/officeDocument/2006/relationships/image" Target="media/image7.png"/><Relationship Id="rId847" Type="http://schemas.openxmlformats.org/officeDocument/2006/relationships/image" Target="media/image4.png"/><Relationship Id="rId848" Type="http://schemas.openxmlformats.org/officeDocument/2006/relationships/footer" Target="footer1.xml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04:00Z</dcterms:created>
  <dc:creator>Administrator</dc:creator>
  <dc:description/>
  <dc:language>en-US</dc:language>
  <cp:lastModifiedBy>Ela Sochacka</cp:lastModifiedBy>
  <cp:lastPrinted>2003-12-18T14:19:00Z</cp:lastPrinted>
  <dcterms:modified xsi:type="dcterms:W3CDTF">2003-12-18T13:19:00Z</dcterms:modified>
  <cp:revision>7</cp:revision>
  <dc:subject/>
  <dc:title/>
</cp:coreProperties>
</file>