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-47625</wp:posOffset>
                </wp:positionV>
                <wp:extent cx="5857875" cy="8921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8921880"/>
                          <a:chOff x="0" y="0"/>
                          <a:chExt cx="5857920" cy="892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1640" y="504648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06560" y="602172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5640" y="50475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047560"/>
                            <a:ext cx="11448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9785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5978520"/>
                            <a:ext cx="6735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72687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7268760"/>
                            <a:ext cx="6274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42844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5428440"/>
                            <a:ext cx="127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78123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812360"/>
                            <a:ext cx="104652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4622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5462280"/>
                            <a:ext cx="8488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515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51520"/>
                            <a:ext cx="497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6350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635080"/>
                            <a:ext cx="754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9403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940360"/>
                            <a:ext cx="70164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9068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906880"/>
                            <a:ext cx="73908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6235560"/>
                            <a:ext cx="33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1023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102360"/>
                            <a:ext cx="910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3309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6330960"/>
                            <a:ext cx="6051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6609240"/>
                            <a:ext cx="78120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6609240"/>
                            <a:ext cx="781560" cy="10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57972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66229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6622920"/>
                            <a:ext cx="10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6168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6616800"/>
                            <a:ext cx="74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579720"/>
                            <a:ext cx="65340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0243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7024320"/>
                            <a:ext cx="3240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8619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861960"/>
                            <a:ext cx="466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6510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651000"/>
                            <a:ext cx="10033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70351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7035120"/>
                            <a:ext cx="7873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4880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488000"/>
                            <a:ext cx="1012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759348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2770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4350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920" y="7435080"/>
                            <a:ext cx="1612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277040"/>
                            <a:ext cx="733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7291800"/>
                            <a:ext cx="41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5596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0" y="7722360"/>
                            <a:ext cx="28440" cy="2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775152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7559640"/>
                            <a:ext cx="85284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846480"/>
                            <a:ext cx="2059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851520"/>
                            <a:ext cx="2059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5265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526520"/>
                            <a:ext cx="5929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77616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7761600"/>
                            <a:ext cx="127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70059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005960"/>
                            <a:ext cx="156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83160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322480"/>
                            <a:ext cx="11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330400"/>
                            <a:ext cx="27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8369280"/>
                            <a:ext cx="27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8390160"/>
                            <a:ext cx="43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840096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842328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84276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4384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849132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84848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48664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848484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8486640"/>
                            <a:ext cx="110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851220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8533800"/>
                            <a:ext cx="73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552160"/>
                            <a:ext cx="24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858600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860112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858132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8581320"/>
                            <a:ext cx="143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85860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8586000"/>
                            <a:ext cx="17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8476560"/>
                            <a:ext cx="109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843408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8398440"/>
                            <a:ext cx="58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840096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8369280"/>
                            <a:ext cx="1062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83502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835164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37108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83941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8415720"/>
                            <a:ext cx="44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8443080"/>
                            <a:ext cx="52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847404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8533800"/>
                            <a:ext cx="43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853380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854568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5564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860112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8583840"/>
                            <a:ext cx="51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850212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84765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8407440"/>
                            <a:ext cx="34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835848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8333280"/>
                            <a:ext cx="6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8290440"/>
                            <a:ext cx="222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8280360"/>
                            <a:ext cx="32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8238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817236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805500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8930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837920"/>
                            <a:ext cx="19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7818840"/>
                            <a:ext cx="48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7757640"/>
                            <a:ext cx="216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774072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7734960"/>
                            <a:ext cx="5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7675200"/>
                            <a:ext cx="23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7654320"/>
                            <a:ext cx="55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760608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7559640"/>
                            <a:ext cx="52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7559640"/>
                            <a:ext cx="95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7539840"/>
                            <a:ext cx="54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7498800"/>
                            <a:ext cx="50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7420680"/>
                            <a:ext cx="139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7361640"/>
                            <a:ext cx="81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729432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7260120"/>
                            <a:ext cx="60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7150680"/>
                            <a:ext cx="43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7110720"/>
                            <a:ext cx="62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706896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700740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6906240"/>
                            <a:ext cx="147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684288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681372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67672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675648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671004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6562080"/>
                            <a:ext cx="55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6524640"/>
                            <a:ext cx="26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647820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6431760"/>
                            <a:ext cx="45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6404040"/>
                            <a:ext cx="63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635652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6337440"/>
                            <a:ext cx="64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628848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227280"/>
                            <a:ext cx="52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15204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6098400"/>
                            <a:ext cx="37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601236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599364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597456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560" y="597204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899320"/>
                            <a:ext cx="97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84568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581868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579132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717520"/>
                            <a:ext cx="44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64768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5533920"/>
                            <a:ext cx="78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550620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541404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346720"/>
                            <a:ext cx="52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53002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530028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5249520"/>
                            <a:ext cx="81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215320"/>
                            <a:ext cx="29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189760"/>
                            <a:ext cx="45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5180400"/>
                            <a:ext cx="90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152320"/>
                            <a:ext cx="37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137920"/>
                            <a:ext cx="73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5137920"/>
                            <a:ext cx="83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105880"/>
                            <a:ext cx="54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505512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505512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034240"/>
                            <a:ext cx="65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504144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116680"/>
                            <a:ext cx="64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169600"/>
                            <a:ext cx="2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20056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523692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52452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236920"/>
                            <a:ext cx="89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241240"/>
                            <a:ext cx="68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30856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5329440"/>
                            <a:ext cx="46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534780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53506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535428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538848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5424840"/>
                            <a:ext cx="41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401440"/>
                            <a:ext cx="69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40756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3906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5354280"/>
                            <a:ext cx="84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3614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54100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43672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4939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45148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545148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5464800"/>
                            <a:ext cx="29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5512320"/>
                            <a:ext cx="45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552280"/>
                            <a:ext cx="71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556560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57604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520600"/>
                            <a:ext cx="2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552312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53140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5542200"/>
                            <a:ext cx="109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5542200"/>
                            <a:ext cx="31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555516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5577840"/>
                            <a:ext cx="44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565600"/>
                            <a:ext cx="95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5569560"/>
                            <a:ext cx="73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62032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5624280"/>
                            <a:ext cx="565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565452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715720"/>
                            <a:ext cx="56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78052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580572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85648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89392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89032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896440"/>
                            <a:ext cx="63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97204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99760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00588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0256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03756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606492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6088320"/>
                            <a:ext cx="49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14952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17472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216480"/>
                            <a:ext cx="39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24456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256800"/>
                            <a:ext cx="35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62845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265440"/>
                            <a:ext cx="28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6227280"/>
                            <a:ext cx="83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23772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292800"/>
                            <a:ext cx="77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70920"/>
                            <a:ext cx="85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37920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637920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63892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4134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643572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48648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53544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56208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6362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64344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687360"/>
                            <a:ext cx="72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671256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672660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756480"/>
                            <a:ext cx="79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6870600"/>
                            <a:ext cx="565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884640"/>
                            <a:ext cx="37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689976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693432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99516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056000"/>
                            <a:ext cx="3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724536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2626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30260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35948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435080"/>
                            <a:ext cx="248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519680"/>
                            <a:ext cx="331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7602120"/>
                            <a:ext cx="37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6395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7683480"/>
                            <a:ext cx="37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773604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768080"/>
                            <a:ext cx="69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76988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75512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74972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686000"/>
                            <a:ext cx="62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688520"/>
                            <a:ext cx="146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77349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77659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793280"/>
                            <a:ext cx="522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8670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79120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79452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7952040"/>
                            <a:ext cx="41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795780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98516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80276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8037720"/>
                            <a:ext cx="79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806976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8078400"/>
                            <a:ext cx="54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80848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8091000"/>
                            <a:ext cx="46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81032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8155800"/>
                            <a:ext cx="36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8181360"/>
                            <a:ext cx="80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823860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828684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760" y="815724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do 79,0    81,0   83,0    85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651840" y="808992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0840" y="809892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809892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809892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809892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809892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809892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809892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809892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809892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0472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604728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6473160"/>
                            <a:ext cx="5245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6435720"/>
                            <a:ext cx="72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województw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ubels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3880" y="6696000"/>
                            <a:ext cx="4222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4680" y="6673680"/>
                            <a:ext cx="585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8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75279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8480" y="7354080"/>
                            <a:ext cx="5601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gran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wia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5781600"/>
                            <a:ext cx="3484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5724360"/>
                            <a:ext cx="759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łuko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960" y="6238080"/>
                            <a:ext cx="2210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6192000"/>
                            <a:ext cx="370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yc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6213960"/>
                            <a:ext cx="4564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1160" y="6163920"/>
                            <a:ext cx="744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arcze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040" y="6877800"/>
                            <a:ext cx="3423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6819840"/>
                            <a:ext cx="499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UB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4160" y="5878800"/>
                            <a:ext cx="275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5841360"/>
                            <a:ext cx="511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a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0920" y="5601960"/>
                            <a:ext cx="81288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96480" y="52560"/>
                              <a:ext cx="48888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28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ODLASK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3160" y="5503680"/>
                            <a:ext cx="55044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82440" y="54360"/>
                              <a:ext cx="28440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04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Ł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4600" y="5955120"/>
                            <a:ext cx="4082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5908680"/>
                            <a:ext cx="569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adzyń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6438240"/>
                            <a:ext cx="4590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6391800"/>
                            <a:ext cx="640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ubarto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6638400"/>
                            <a:ext cx="3751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6591960"/>
                            <a:ext cx="523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uła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6640" y="6522120"/>
                            <a:ext cx="4273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3120" y="6475680"/>
                            <a:ext cx="596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łoda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0680" y="6771600"/>
                            <a:ext cx="3967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6725160"/>
                            <a:ext cx="553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łęczyń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7124040"/>
                            <a:ext cx="3492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7077600"/>
                            <a:ext cx="4870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ube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760" y="6912720"/>
                            <a:ext cx="33408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8640" y="6856200"/>
                            <a:ext cx="4996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HEŁ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7051680"/>
                            <a:ext cx="3967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360" y="7005240"/>
                            <a:ext cx="5536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świdnic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7139160"/>
                            <a:ext cx="3078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7093080"/>
                            <a:ext cx="4705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po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7493040"/>
                            <a:ext cx="3682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7446600"/>
                            <a:ext cx="56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raśnic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7809840"/>
                            <a:ext cx="3682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7763400"/>
                            <a:ext cx="56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ano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960" y="8338320"/>
                            <a:ext cx="40644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8291880"/>
                            <a:ext cx="622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łgoraj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8238960"/>
                            <a:ext cx="5259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040" y="8192880"/>
                            <a:ext cx="804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omaszo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440" y="7903080"/>
                            <a:ext cx="3751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7857000"/>
                            <a:ext cx="5745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moj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7417440"/>
                            <a:ext cx="5659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7371000"/>
                            <a:ext cx="866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rasnosta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7683480"/>
                            <a:ext cx="3873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200" y="7625880"/>
                            <a:ext cx="565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MOŚ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680" y="6133320"/>
                            <a:ext cx="1994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6076800"/>
                            <a:ext cx="367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75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040" y="7463160"/>
                            <a:ext cx="5659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7416720"/>
                            <a:ext cx="866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hrubieszow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7246080"/>
                            <a:ext cx="3531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5600" y="7199640"/>
                            <a:ext cx="539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hełm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840" y="6996600"/>
                            <a:ext cx="976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16040"/>
                            <a:ext cx="2361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59520"/>
                            <a:ext cx="433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7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4640" y="7734960"/>
                            <a:ext cx="10548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7682400"/>
                            <a:ext cx="2545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640" y="7625880"/>
                            <a:ext cx="4694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8200" y="7071840"/>
                            <a:ext cx="58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7036560"/>
                            <a:ext cx="2782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3560" y="6980040"/>
                            <a:ext cx="5112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7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4520" y="5472360"/>
                            <a:ext cx="6901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5436360"/>
                            <a:ext cx="2865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4280" y="5379840"/>
                            <a:ext cx="527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7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920" y="6406560"/>
                            <a:ext cx="2005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6350040"/>
                            <a:ext cx="370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3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7393320"/>
                            <a:ext cx="2026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7336800"/>
                            <a:ext cx="372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0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8125920"/>
                            <a:ext cx="1976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400" y="8069760"/>
                            <a:ext cx="364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5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8220240"/>
                            <a:ext cx="2088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2200" y="8163720"/>
                            <a:ext cx="384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6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6525360"/>
                            <a:ext cx="2084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6468840"/>
                            <a:ext cx="383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0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5680800"/>
                            <a:ext cx="2062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5624280"/>
                            <a:ext cx="379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79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480" y="7036560"/>
                            <a:ext cx="1980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6980040"/>
                            <a:ext cx="365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7301880"/>
                            <a:ext cx="2088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7245360"/>
                            <a:ext cx="384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7607160"/>
                            <a:ext cx="2001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0" y="7550640"/>
                            <a:ext cx="368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76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6100560"/>
                            <a:ext cx="1962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6044040"/>
                            <a:ext cx="3607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7311960"/>
                            <a:ext cx="2077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4320" y="7255440"/>
                            <a:ext cx="381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2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7134840"/>
                            <a:ext cx="1969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160" y="7078320"/>
                            <a:ext cx="362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6200" y="7802280"/>
                            <a:ext cx="19440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7745760"/>
                            <a:ext cx="357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78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2000" y="7696080"/>
                            <a:ext cx="2026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0280" y="7639560"/>
                            <a:ext cx="372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3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5778360"/>
                            <a:ext cx="1951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800" y="5721840"/>
                            <a:ext cx="3592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6334920"/>
                            <a:ext cx="20376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6278400"/>
                            <a:ext cx="374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78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5920" y="5856120"/>
                            <a:ext cx="20844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5799600"/>
                            <a:ext cx="383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4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6673320"/>
                            <a:ext cx="2062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960" y="6616800"/>
                            <a:ext cx="379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6946920"/>
                            <a:ext cx="2059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240" y="6890400"/>
                            <a:ext cx="379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2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514760"/>
                            <a:ext cx="5461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SOBY NIEPEŁNOSPRAWNE PRAWNIE W 2002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03520" y="383040"/>
                            <a:ext cx="285876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41560" y="1360800"/>
                            <a:ext cx="83772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00" y="78984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89840"/>
                            <a:ext cx="85644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3387240"/>
                            <a:ext cx="1823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do 154      179    204     229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813600" y="332028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2240" y="332856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32856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32856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32856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32856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332856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332856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32856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332856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040" y="2586960"/>
                            <a:ext cx="72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1738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0"/>
                              <a:ext cx="5601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0320" y="138240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382400"/>
                            <a:ext cx="8028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7120" y="1817280"/>
                            <a:ext cx="727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37080"/>
                              <a:ext cx="52380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72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województw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800" y="2063880"/>
                            <a:ext cx="47952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33840" y="21960"/>
                              <a:ext cx="345960" cy="13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95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1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32960" y="22784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9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1160" y="220536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52920" y="300744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8040" y="620280"/>
                            <a:ext cx="4050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56520"/>
                              <a:ext cx="2196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0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45000" y="37512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375120"/>
                            <a:ext cx="1155600" cy="11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0608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06080"/>
                            <a:ext cx="679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59596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2595960"/>
                            <a:ext cx="6332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75636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756360"/>
                            <a:ext cx="127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13992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139920"/>
                            <a:ext cx="1055880" cy="81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17872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178720"/>
                            <a:ext cx="5014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6264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962640"/>
                            <a:ext cx="761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26792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1267920"/>
                            <a:ext cx="70740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23372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4560" y="1233720"/>
                            <a:ext cx="7462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56348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2992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29920"/>
                            <a:ext cx="9183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65816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1658160"/>
                            <a:ext cx="610920" cy="5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440" y="193356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936800"/>
                            <a:ext cx="78804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90692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5084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50840"/>
                            <a:ext cx="109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94436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94436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1906920"/>
                            <a:ext cx="65916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35152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351520"/>
                            <a:ext cx="331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18880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2188800"/>
                            <a:ext cx="47052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97856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978560"/>
                            <a:ext cx="10116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36232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2362320"/>
                            <a:ext cx="79452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81484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2814840"/>
                            <a:ext cx="102168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920320"/>
                            <a:ext cx="6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260424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76228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5440" y="2762280"/>
                            <a:ext cx="1630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2604240"/>
                            <a:ext cx="7390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261936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88684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0280" y="304920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7800" y="3079080"/>
                            <a:ext cx="42480" cy="1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2886840"/>
                            <a:ext cx="860400" cy="10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2173680"/>
                            <a:ext cx="207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172240"/>
                            <a:ext cx="20700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85300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853000"/>
                            <a:ext cx="5983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08916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089160"/>
                            <a:ext cx="1288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33352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233352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364356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3649320"/>
                            <a:ext cx="114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657600"/>
                            <a:ext cx="26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369648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71808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372816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3750840"/>
                            <a:ext cx="20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3754800"/>
                            <a:ext cx="34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3765600"/>
                            <a:ext cx="471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818160"/>
                            <a:ext cx="666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381204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3813840"/>
                            <a:ext cx="52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3812040"/>
                            <a:ext cx="39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813840"/>
                            <a:ext cx="111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383904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860640"/>
                            <a:ext cx="74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879360"/>
                            <a:ext cx="25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3912840"/>
                            <a:ext cx="55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3927960"/>
                            <a:ext cx="64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39092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3909240"/>
                            <a:ext cx="145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3912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560" y="391284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3803760"/>
                            <a:ext cx="1105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376128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3726360"/>
                            <a:ext cx="58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728160"/>
                            <a:ext cx="85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3696480"/>
                            <a:ext cx="107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367740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678480"/>
                            <a:ext cx="45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6975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3720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5280" y="3743280"/>
                            <a:ext cx="44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376992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3801600"/>
                            <a:ext cx="42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386064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38606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387288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88440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927960"/>
                            <a:ext cx="52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91104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3828960"/>
                            <a:ext cx="673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380376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3734280"/>
                            <a:ext cx="35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3686040"/>
                            <a:ext cx="67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3660840"/>
                            <a:ext cx="63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3618360"/>
                            <a:ext cx="225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280" y="3607560"/>
                            <a:ext cx="3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3400" y="356544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080" y="349956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3381840"/>
                            <a:ext cx="43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3220200"/>
                            <a:ext cx="25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316548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146400"/>
                            <a:ext cx="4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308484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306756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8560" y="3061800"/>
                            <a:ext cx="53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3002400"/>
                            <a:ext cx="23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98188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360" y="2932920"/>
                            <a:ext cx="49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88684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288684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880" y="2867760"/>
                            <a:ext cx="55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040" y="2825640"/>
                            <a:ext cx="50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2748240"/>
                            <a:ext cx="14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268920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621160"/>
                            <a:ext cx="37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587680"/>
                            <a:ext cx="60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2477880"/>
                            <a:ext cx="43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437920"/>
                            <a:ext cx="63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2395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233496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2233800"/>
                            <a:ext cx="148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17044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214056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040" y="209484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080" y="208404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2037600"/>
                            <a:ext cx="33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889640"/>
                            <a:ext cx="5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1852200"/>
                            <a:ext cx="28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805400"/>
                            <a:ext cx="63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175896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1731600"/>
                            <a:ext cx="63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68336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664280"/>
                            <a:ext cx="65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615320"/>
                            <a:ext cx="19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555200"/>
                            <a:ext cx="52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479600"/>
                            <a:ext cx="27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142632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040" y="1339920"/>
                            <a:ext cx="29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1321560"/>
                            <a:ext cx="42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301760"/>
                            <a:ext cx="23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129996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1226160"/>
                            <a:ext cx="99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173600"/>
                            <a:ext cx="35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14696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11816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045080"/>
                            <a:ext cx="44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240" y="975240"/>
                            <a:ext cx="255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861840"/>
                            <a:ext cx="79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83376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741600"/>
                            <a:ext cx="60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674280"/>
                            <a:ext cx="53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6278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627840"/>
                            <a:ext cx="54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577080"/>
                            <a:ext cx="82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543600"/>
                            <a:ext cx="29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518040"/>
                            <a:ext cx="45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507960"/>
                            <a:ext cx="90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48024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464760"/>
                            <a:ext cx="73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46476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383040"/>
                            <a:ext cx="29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83040"/>
                            <a:ext cx="20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3618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36900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4600"/>
                            <a:ext cx="65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49644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528480"/>
                            <a:ext cx="71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56448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572040"/>
                            <a:ext cx="2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564480"/>
                            <a:ext cx="900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68800"/>
                            <a:ext cx="69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636120"/>
                            <a:ext cx="25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657720"/>
                            <a:ext cx="46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67572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678240"/>
                            <a:ext cx="50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681840"/>
                            <a:ext cx="42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71640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7516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729000"/>
                            <a:ext cx="70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73548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1820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681840"/>
                            <a:ext cx="84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688320"/>
                            <a:ext cx="590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737280"/>
                            <a:ext cx="34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764640"/>
                            <a:ext cx="25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82116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779040"/>
                            <a:ext cx="135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779040"/>
                            <a:ext cx="52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440" y="792360"/>
                            <a:ext cx="29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8402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88020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893520"/>
                            <a:ext cx="33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02880"/>
                            <a:ext cx="55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848880"/>
                            <a:ext cx="25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851040"/>
                            <a:ext cx="334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85932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870120"/>
                            <a:ext cx="1105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87012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88272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90612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89352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89712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94788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920" y="951840"/>
                            <a:ext cx="55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98244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1042560"/>
                            <a:ext cx="57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1107360"/>
                            <a:ext cx="24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132920"/>
                            <a:ext cx="45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183680"/>
                            <a:ext cx="60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22184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1217880"/>
                            <a:ext cx="73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22436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29996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32516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333440"/>
                            <a:ext cx="33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35252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365120"/>
                            <a:ext cx="57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1391760"/>
                            <a:ext cx="464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415880"/>
                            <a:ext cx="50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477080"/>
                            <a:ext cx="60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50300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54440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572120"/>
                            <a:ext cx="82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58364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61244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592640"/>
                            <a:ext cx="29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555200"/>
                            <a:ext cx="84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156456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620360"/>
                            <a:ext cx="77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698120"/>
                            <a:ext cx="86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706760"/>
                            <a:ext cx="50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706760"/>
                            <a:ext cx="38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7164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406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63280"/>
                            <a:ext cx="46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814040"/>
                            <a:ext cx="29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86228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88964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196344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97028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01420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203976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205344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084040"/>
                            <a:ext cx="80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19780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2118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227680"/>
                            <a:ext cx="65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226116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232236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2383200"/>
                            <a:ext cx="3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572920"/>
                            <a:ext cx="25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59020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629440"/>
                            <a:ext cx="44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686680"/>
                            <a:ext cx="57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76228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284688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292932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966760"/>
                            <a:ext cx="20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01068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3063960"/>
                            <a:ext cx="40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309420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3097440"/>
                            <a:ext cx="37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0" y="3083040"/>
                            <a:ext cx="30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07656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301356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3015720"/>
                            <a:ext cx="14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06180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3093120"/>
                            <a:ext cx="7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3121200"/>
                            <a:ext cx="52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319392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23928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327204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27960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32842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3312720"/>
                            <a:ext cx="41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3354840"/>
                            <a:ext cx="10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3364920"/>
                            <a:ext cx="806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3396600"/>
                            <a:ext cx="39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405600"/>
                            <a:ext cx="55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41172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417480"/>
                            <a:ext cx="46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3430440"/>
                            <a:ext cx="33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348300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3508200"/>
                            <a:ext cx="82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565440"/>
                            <a:ext cx="45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6136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1680" y="2378160"/>
                            <a:ext cx="58284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9320" y="2298600"/>
                            <a:ext cx="10166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0480" y="3114720"/>
                            <a:ext cx="10501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1160" y="1062360"/>
                            <a:ext cx="392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34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2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55640" y="165852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10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3760" y="1356480"/>
                            <a:ext cx="4089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56520"/>
                              <a:ext cx="2221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89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8160" y="1106280"/>
                            <a:ext cx="398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7840" y="56520"/>
                              <a:ext cx="2163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8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0760" y="1592640"/>
                            <a:ext cx="527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2019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9760" y="1791360"/>
                            <a:ext cx="3834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88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1520" y="2507760"/>
                            <a:ext cx="3834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217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4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3560" y="1907640"/>
                            <a:ext cx="384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4240" y="56520"/>
                              <a:ext cx="2088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41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3720" y="1039320"/>
                            <a:ext cx="759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7240"/>
                              <a:ext cx="34848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9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uk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3960" y="1506960"/>
                            <a:ext cx="370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7040" y="46080"/>
                              <a:ext cx="2210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0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y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0840" y="1478880"/>
                            <a:ext cx="74412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50040"/>
                              <a:ext cx="456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44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arcze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9760" y="213480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4960" y="57960"/>
                              <a:ext cx="34236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L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56200" y="1194480"/>
                            <a:ext cx="5112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87480" y="37440"/>
                              <a:ext cx="2750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12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00960" y="818640"/>
                            <a:ext cx="81288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81288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52560"/>
                                <a:ext cx="488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1288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PODLASK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0"/>
                              <a:ext cx="550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54360"/>
                                <a:ext cx="2844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044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BIAŁ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4720" y="1223640"/>
                            <a:ext cx="569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9920" y="46440"/>
                              <a:ext cx="4082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9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rad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2760" y="1706760"/>
                            <a:ext cx="639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440"/>
                              <a:ext cx="4586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936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art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74160" y="1906920"/>
                            <a:ext cx="523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3080" y="4644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puł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3520" y="1790640"/>
                            <a:ext cx="5958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2440" y="46440"/>
                              <a:ext cx="4273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58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włod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2960" y="204012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łęczyń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1120" y="2392560"/>
                            <a:ext cx="4870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68040" y="46440"/>
                              <a:ext cx="3484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70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lube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8320" y="2171160"/>
                            <a:ext cx="4996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33408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96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7240" y="2320200"/>
                            <a:ext cx="5536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76680" y="46440"/>
                              <a:ext cx="3967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3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świd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4120" y="2408040"/>
                            <a:ext cx="4705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6400" y="46080"/>
                              <a:ext cx="3078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705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opo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8320" y="276156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śnic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4200" y="3078360"/>
                            <a:ext cx="5634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46440"/>
                              <a:ext cx="3682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34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jan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5840" y="3606840"/>
                            <a:ext cx="62172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46440"/>
                              <a:ext cx="40644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172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iłgora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5720" y="3507840"/>
                            <a:ext cx="804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6080"/>
                              <a:ext cx="52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46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toma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25880" y="3171960"/>
                            <a:ext cx="574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83880" y="46080"/>
                              <a:ext cx="3751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20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j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6840" y="268596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32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rasnosta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4160" y="2940840"/>
                            <a:ext cx="56448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96120" y="57600"/>
                              <a:ext cx="38664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4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ZAMOŚ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2120" y="92268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0720" y="1391760"/>
                            <a:ext cx="3949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4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492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74680" y="2731680"/>
                            <a:ext cx="8654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4680" y="46440"/>
                              <a:ext cx="56592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654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hrubieszow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4560" y="2514600"/>
                            <a:ext cx="53928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98640" y="46440"/>
                              <a:ext cx="353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hełm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07360" y="2408400"/>
                            <a:ext cx="3938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38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8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82080" y="2273760"/>
                            <a:ext cx="403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56520"/>
                              <a:ext cx="2192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3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7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9720" y="2635200"/>
                            <a:ext cx="396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640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6600" y="2561040"/>
                            <a:ext cx="38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3160" y="56520"/>
                              <a:ext cx="20700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6520" y="3063960"/>
                            <a:ext cx="3830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6840" y="56520"/>
                              <a:ext cx="20844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3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64920" y="2968560"/>
                            <a:ext cx="449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56520"/>
                              <a:ext cx="2059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49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8480" y="2913480"/>
                            <a:ext cx="4107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56520"/>
                              <a:ext cx="22356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07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24560" y="3381840"/>
                            <a:ext cx="3956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7120" y="56520"/>
                              <a:ext cx="215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5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2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7280" y="3495600"/>
                            <a:ext cx="3891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85680" y="56520"/>
                              <a:ext cx="2113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91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0760" y="2198880"/>
                            <a:ext cx="3873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73800" y="56520"/>
                              <a:ext cx="209520" cy="9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736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1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196880" y="739080"/>
                            <a:ext cx="689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3040560"/>
                            <a:ext cx="15127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liczba osób niepełnosprawnych na 1000 ludn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120" y="7922160"/>
                            <a:ext cx="1778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% osób niepełnosprawnych ogół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0"/>
                            <a:ext cx="4244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SOBY NIEPEŁNOSPRAWNE W 2002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3.75pt;width:461.3pt;height:702.5pt" coordorigin="123,-75" coordsize="9226,14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1;top:7872;width:4501;height:610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960;top:9408;width:1318;height:173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2305;top:7874;width:1802;height:1734;mso-wrap-style:none;v-text-anchor:middle">
                  <v:imagedata r:id="rId75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2305;top:7874;width:1802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649;top:9340;width:1060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649;top:9340;width:1060;height:719;mso-wrap-style:none;v-text-anchor:middle">
                  <v:imagedata r:id="rId76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4124;top:11372;width:987;height:1622;mso-wrap-style:none;v-text-anchor:middle">
                  <v:imagedata r:id="rId77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4124;top:11372;width:987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3062;top:8474;width:199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3062;top:8474;width:199;height:17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fillcolor="#4d4d4d" stroked="f" o:allowincell="f" style="position:absolute;left:3277;top:12228;width:1647;height:127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3276;top:12228;width:1647;height:127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998;top:8527;width:1336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998;top:8527;width:1336;height:1234;mso-wrap-style:none;v-text-anchor:middle">
                  <v:imagedata r:id="rId78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962;top:10715;width:783;height:970;mso-wrap-style:none;v-text-anchor:middle">
                  <v:imagedata r:id="rId79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962;top:10715;width:783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1870;top:8799;width:1187;height:1045;mso-wrap-style:none;v-text-anchor:middle">
                  <v:fill o:detectmouseclick="t" on="false" color2="black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1870;top:8799;width:1187;height:104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2453;top:9280;width:1104;height:1045;mso-wrap-style:none;v-text-anchor:middle">
                  <v:imagedata r:id="rId80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2453;top:9280;width:1104;height:1045;mso-wrap-style:none;v-text-anchor:middle">
                  <v:imagedata r:id="rId81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3132;top:9227;width:1163;height:1456;mso-wrap-style:none;v-text-anchor:middle">
                  <v:imagedata r:id="rId82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3132;top:9227;width:1163;height:145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3295;top:9745;width:52;height:11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1617;top:9535;width:1433;height:976;mso-wrap-style:none;v-text-anchor:middle">
                  <v:imagedata r:id="rId83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1617;top:9535;width:1433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917;top:9895;width:952;height:932;mso-wrap-style:none;v-text-anchor:middle">
                  <v:imagedata r:id="rId84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917;top:9895;width:952;height:93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1549;top:10333;width:1229;height:1625;mso-wrap-style:none;v-text-anchor:middle">
                  <v:imagedata r:id="rId85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1552;top:10333;width:1230;height:162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#4d4d4d" stroked="f" o:allowincell="f" style="position:absolute;left:2477;top:10287;width:1028;height:71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2699;top:10355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2699;top:10355;width:172;height:6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581;top:10345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2581;top:10345;width:117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2477;top:10287;width:1028;height:716;mso-wrap-style:none;v-text-anchor:middle">
                  <v:imagedata r:id="rId86" o:detectmouseclick="t"/>
                  <v:stroke color="#323232" joinstyle="round" endcap="flat"/>
                  <w10:wrap type="none"/>
                </v:shape>
                <v:line id="shape_0" from="2842,10987" to="2892,1100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842,10987" to="2892,1100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2464;top:10731;width:734;height:879;mso-wrap-style:none;v-text-anchor:middle">
                  <v:imagedata r:id="rId87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2464;top:10731;width:734;height:879;mso-wrap-style:none;v-text-anchor:middle">
                  <v:imagedata r:id="rId88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3128;top:10399;width:1579;height:1393;mso-wrap-style:none;v-text-anchor:middle">
                  <v:imagedata r:id="rId89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3128;top:10399;width:1579;height:1393;mso-wrap-style:none;v-text-anchor:middle">
                  <v:imagedata r:id="rId90" o:detectmouseclick="t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2707;top:11004;width:1239;height:1034;mso-wrap-style:none;v-text-anchor:middle">
                  <v:imagedata r:id="rId91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2707;top:11004;width:1239;height:1034;mso-wrap-style:none;v-text-anchor:middle">
                  <v:imagedata r:id="rId92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2716;top:11717;width:1594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2716;top:11717;width:1594;height:1204;mso-wrap-style:none;v-text-anchor:middle">
                  <v:imagedata r:id="rId93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3259;top:11883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1051;top:11385;width:1154;height:796;mso-wrap-style:none;v-text-anchor:middle">
                  <v:imagedata r:id="rId94" o:detectmouseclick="t"/>
                  <v:stroke color="#3465a4" joinstyle="round" endcap="flat"/>
                  <w10:wrap type="none"/>
                </v:shape>
                <v:line id="shape_0" from="1057,11634" to="1310,11685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1057,11634" to="1310,11685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1051;top:11385;width:1154;height:796;mso-wrap-style:none;v-text-anchor:middle">
                  <v:imagedata r:id="rId95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1410;top:11408;width:64;height: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fillcolor="#4d4d4d" stroked="f" o:allowincell="f" style="position:absolute;left:2150;top:11830;width:1342;height:166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line id="shape_0" from="2782,12086" to="2826,12131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2715,12132" to="2781,12160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2150;top:11830;width:1342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2140;top:10707;width:323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2143;top:10715;width:323;height:41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1657;top:11778;width:933;height:94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1657;top:11778;width:933;height:940;mso-wrap-style:none;v-text-anchor:middle">
                  <v:imagedata r:id="rId96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3466;top:12148;width:200;height:158;mso-wrap-style:none;v-text-anchor:middle">
                  <v:imagedata r:id="rId97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3466;top:12148;width:200;height:158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3812;top:10958;width:246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3815;top:10958;width:246;height:19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2365;top:13021;width:54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2196;top:13031;width:17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2203;top:13044;width:4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2203;top:13105;width:4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2150;top:13138;width:6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2134;top:13155;width:4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2137;top:13190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2154;top:13197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2179;top:13214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2232;top:13297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2321;top:13287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2403;top:13290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2470;top:13287;width:6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2519;top:13290;width:173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2594;top:13330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2492;top:13364;width:1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2483;top:13393;width:38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2496;top:13446;width:8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2575;top:13470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2663;top:13439;width:7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2730;top:13439;width:225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2940;top:13446;width:4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2976;top:13446;width:273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3227;top:13274;width:172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3375;top:13207;width:6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3424;top:13151;width:9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3502;top:13155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3618;top:13105;width:166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3766;top:13075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3796;top:13077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3835;top:13108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3829;top:13144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3835;top:13178;width:6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3884;top:13221;width: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3897;top:13270;width:6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3917;top:13364;width:6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3970;top:13364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4036;top:13383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4089;top:13400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4108;top:13470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4171;top:13443;width:80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4226;top:13314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4311;top:13274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4368;top:13165;width:54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4398;top:13088;width:10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4486;top:13048;width:9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4579;top:12981;width:35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4917;top:12965;width:5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4940;top:12899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4976;top:12795;width:65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013;top:12610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042;top:12355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042;top:12268;width:2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4989;top:12238;width:76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4989;top:12142;width:33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4974;top:12115;width:4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4901;top:12106;width:8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4894;top:12012;width:35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4828;top:11979;width:8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4779;top:11903;width:7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4786;top:11830;width:8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4856;top:11830;width:14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4993;top:11799;width:8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5052;top:11734;width:78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4898;top:11611;width:219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4789;top:11518;width:12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4759;top:11412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4691;top:11358;width:94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4655;top:11186;width:67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4579;top:11123;width:9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4549;top:11057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4549;top:10960;width:38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4349;top:10801;width:23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4296;top:10701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4283;top:10655;width:4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4237;top:10582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4161;top:10565;width: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4138;top:10492;width:51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4138;top:10259;width:87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4184;top:10200;width:4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4112;top:10127;width:97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4118;top:10054;width:7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4078;top:10010;width:9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4049;top:9935;width:5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3966;top:9905;width:101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3966;top:9828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3914;top:9732;width:81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3901;top:9613;width:4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3901;top:9529;width:5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3914;top:9393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3874;top:9364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3878;top:9334;width:3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3891;top:9330;width:2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3895;top:9215;width:153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4019;top:9131;width:5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4000;top:9088;width:6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3964;top:9045;width:6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3966;top:8929;width:69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3996;top:8819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4000;top:8640;width:1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4085;top:8596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4019;top:8451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3966;top:8345;width: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3924;top:8272;width:69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3852;top:8272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3743;top:8192;width:12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3726;top:8138;width:45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3681;top:8098;width:7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3552;top:8083;width:14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3516;top:8039;width:58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3413;top:8016;width:11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3286;top:8016;width:130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3220;top:7966;width:8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3206;top:7886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3187;top:7886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3094;top:7853;width:10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3022;top:7864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2943;top:7983;width:101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2937;top:8066;width:38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2943;top:8115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3012;top:8172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3005;top:8185;width:3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2881;top:8172;width:14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2795;top:8179;width:10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2795;top:8285;width:3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2811;top:8318;width:7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2834;top:8347;width:43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2775;top:8351;width:79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2736;top:8357;width:6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2736;top:8411;width:4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2707;top:8468;width:6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2614;top:8431;width:10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2568;top:8441;width:6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2502;top:8414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2386;top:8357;width:132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2321;top:8368;width:9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2327;top:8445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2341;top:8487;width:38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2291;top:8577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2101;top:8510;width:210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2029;top:8510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2012;top:8531;width:4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1970;top:8606;width:70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1874;top:8669;width:11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1845;top:8690;width:50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1775;top:8706;width:86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1765;top:8619;width:3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1732;top:8623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1680;top:8636;width:78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1524;top:8653;width:17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1482;top:8653;width:4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1469;top:8673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1426;top:8709;width:6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1295;top:8690;width:150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1199;top:8696;width:115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1127;top:8776;width:81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1051;top:8782;width:88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1018;top:8830;width:62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1021;top:8926;width:8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1081;top:9028;width:3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1045;top:9068;width:7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976;top:9148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989;top:9207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1025;top:9201;width:114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1114;top:9211;width:9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1144;top:9330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1114;top:9370;width:45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1084;top:9383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1042;top:9414;width:5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972;top:9433;width:8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992;top:9476;width:72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1038;top:9513;width:7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1006;top:9609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985;top:9649;width:4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949;top:9715;width:6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835;top:9759;width:12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844;top:9778;width:55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799;top:9822;width:86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782;top:9792;width:44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673;top:9732;width:131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630;top:9748;width:6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637;top:9835;width:1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742;top:9958;width:134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867;top:9971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936;top:9971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976;top:9987;width:6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983;top:10025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985;top:10060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1012;top:10140;width:4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1018;top:10217;width:7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1015;top:10259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939;top:10376;width:8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897;top:10387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907;top:10456;width:11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1008;top:10496;width: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1028;top:10518;width:3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939;top:10565;width:125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959;top:10745;width:8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1025;top:10767;width:5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962;top:10791;width:1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953;top:10845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947;top:10941;width:37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947;top:11037;width:60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976;top:11335;width:3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985;top:11362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983;top:11425;width:67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985;top:11515;width:8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1035;top:11634;width:38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1035;top:11767;width:51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1061;top:11897;width:5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1087;top:11956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1087;top:12025;width:5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1120;top:12108;width:62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1169;top:12158;width:108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1272;top:12161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1308;top:12138;width:46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1341;top:12129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1390;top:12029;width:97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1473;top:12033;width:2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1653;top:12106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1667;top:12155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1697;top:12198;width:8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1680;top:12314;width:4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1634;top:12385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1657;top:12437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1729;top:12448;width:65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1771;top:12457;width:6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1809;top:12500;width:6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1858;top:12567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2008;top:12583;width:1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2107;top:12633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2150;top:12647;width:85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2213;top:12657;width:6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2262;top:12667;width:7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2305;top:12686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2301;top:12769;width:5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2312;top:12809;width:12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2411;top:12899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2400;top:12975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1;top:12771;width:2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do 79,0    81,0   83,0    85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74;top:12665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888;top:12679;width:368;height:127;mso-wrap-style:none;v-text-anchor:middle">
                  <v:imagedata r:id="rId98" o:detectmouseclick="t"/>
                  <v:stroke color="#2e2e2e" joinstyle="miter" endcap="flat"/>
                  <w10:wrap type="none"/>
                </v:rect>
                <v:rect id="shape_0" stroked="f" o:allowincell="f" style="position:absolute;left:6257;top:12679;width:370;height:127;mso-wrap-style:none;v-text-anchor:middle">
                  <v:imagedata r:id="rId99" o:detectmouseclick="t"/>
                  <v:stroke color="#3465a4" joinstyle="round" endcap="flat"/>
                  <w10:wrap type="none"/>
                </v:rect>
                <v:rect id="shape_0" stroked="t" o:allowincell="f" style="position:absolute;left:6257;top:12679;width:370;height:127;mso-wrap-style:none;v-text-anchor:middle">
                  <v:imagedata r:id="rId100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6628;top:12679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628;top:12679;width:374;height:127;mso-wrap-style:none;v-text-anchor:middle">
                  <v:imagedata r:id="rId101" o:detectmouseclick="t"/>
                  <v:stroke color="black" joinstyle="miter" endcap="flat"/>
                  <w10:wrap type="none"/>
                </v:rect>
                <v:rect id="shape_0" stroked="f" o:allowincell="f" style="position:absolute;left:7003;top:12679;width:373;height:127;mso-wrap-style:none;v-text-anchor:middle">
                  <v:imagedata r:id="rId102" o:detectmouseclick="t"/>
                  <v:stroke color="#3465a4" joinstyle="round" endcap="flat"/>
                  <w10:wrap type="none"/>
                </v:rect>
                <v:rect id="shape_0" stroked="t" o:allowincell="f" style="position:absolute;left:7006;top:12679;width:373;height:127;mso-wrap-style:none;v-text-anchor:middle">
                  <v:imagedata r:id="rId103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7377;top:12679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7374;top:12679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5909;top:9448;width:1263;height:1587;mso-wrap-style:none;v-text-anchor:middle">
                  <v:imagedata r:id="rId104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5909;top:9448;width:1263;height:1587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rect id="shape_0" fillcolor="white" stroked="f" o:allowincell="f" style="position:absolute;left:6054;top:10119;width:825;height:3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72;top:10060;width:114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województw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ubels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208;top:10470;width:664;height:20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83;top:10435;width:921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8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6,11780" to="6400,1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1;top:11506;width:88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grani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wiató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72;top:9030;width:548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137;top:8940;width:119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łukow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64;top:9749;width:347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43;top:9676;width:58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yc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94;top:9711;width:718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50;top:9632;width:1171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arczew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90;top:10756;width:538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56;top:10665;width:78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UB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16;top:9183;width:432;height:1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78;top:9124;width:80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a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6;top:8747;width:1280;height:358">
                  <v:rect id="shape_0" fillcolor="white" stroked="f" o:allowincell="f" style="position:absolute;left:2938;top:8830;width:769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786;top:8747;width:1279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ODLASK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05;top:8592;width:867;height:358">
                  <v:rect id="shape_0" fillcolor="white" stroked="f" o:allowincell="f" style="position:absolute;left:2935;top:8678;width:447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805;top:8592;width:86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Ł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099;top:9303;width:642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73;top:9230;width:89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adzyń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38;top:10064;width:722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98;top:9991;width:100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ubartow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28;top:10379;width:590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12;top:10306;width:82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uław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25;top:10196;width:672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93;top:10123;width:938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łodaw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38;top:10589;width:624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16;top:10516;width:87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łęczyń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792;top:11144;width:549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84;top:11071;width:76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ube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17;top:10811;width:525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80;top:10722;width:786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HEŁ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56;top:11030;width:624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34;top:10957;width:87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świdnic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69;top:11168;width:484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33;top:11095;width:74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pol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01;top:11725;width:579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70;top:11652;width:88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raśnic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30;top:12224;width:579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99;top:12151;width:88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anow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24;top:13056;width:639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80;top:12983;width:97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łgoraj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799;top:12900;width:827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60;top:12827;width:126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omaszow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16;top:12371;width:590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82;top:12298;width:90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moj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898;top:11606;width:890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49;top:11533;width:136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rasnostaw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89;top:12025;width:609;height:1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39;top:11934;width:88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M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65;top:9584;width:313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37;top:9495;width:57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75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12;top:11678;width:890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63;top:11605;width:136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hrubieszow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82;top:11336;width:555;height:18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27;top:11263;width:84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hełm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,10943" to="2167,110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73;top:10974;width:371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3;top:10885;width:6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7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5,12106" to="5255,12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303;top:12023;width:400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40;top:11934;width:73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5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7,11062" to="4867,110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904;top:11006;width:437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727;top:10917;width:80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7,8543" to="4303,85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344;top:8486;width:450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61;top:8397;width:83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7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94;top:10014;width:315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465;top:9925;width:58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3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64;top:11568;width:318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36;top:11479;width:5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84;top:12722;width:310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58;top:12633;width:57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06;top:12870;width:328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73;top:12781;width:60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6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45;top:10201;width:327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13;top:10112;width:60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0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54;top:8871;width:324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23;top:8782;width:5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79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168;top:11006;width:311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41;top:10917;width:57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14;top:11424;width:328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81;top:11335;width:60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428;top:11905;width:314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01;top:11816;width:5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76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919;top:9532;width:308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795;top:9443;width:56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238;top:11440;width:32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06;top:11351;width:60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136;top:11161;width:309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10;top:11072;width:57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25;top:12212;width:305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01;top:12123;width:56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78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79;top:12045;width:318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50;top:11956;width:58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311;top:9025;width:306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187;top:8936;width:56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82;top:9901;width:320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53;top:9812;width:58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78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290;top:9147;width:327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58;top:9058;width:60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4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83;top:10434;width:324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52;top:10345;width:5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13;top:10865;width:323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481;top:10776;width:59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82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7035;width:8600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SOBY NIEPEŁNOSPRAWNE PRAWNIE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528;width:4501;height:6102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921;top:2068;width:1318;height:173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4545;top:1169;width:1348;height:123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4545;top:1169;width:1348;height:1234;mso-wrap-style:none;v-text-anchor:middle">
                  <v:imagedata r:id="rId107" o:detectmouseclick="t"/>
                  <v:stroke color="#323232" joinstyle="round" endcap="flat"/>
                  <w10:wrap type="none"/>
                </v:shape>
                <v:shape id="shape_0" stroked="f" o:allowincell="f" style="position:absolute;left:1161;top:5259;width:28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do 154      179    204     229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404;top:5154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18;top:5167;width:368;height:127;mso-wrap-style:none;v-text-anchor:middle">
                  <v:imagedata r:id="rId108" o:detectmouseclick="t"/>
                  <v:stroke color="#2e2e2e" joinstyle="miter" endcap="flat"/>
                  <w10:wrap type="none"/>
                </v:rect>
                <v:rect id="shape_0" stroked="f" o:allowincell="f" style="position:absolute;left:1787;top:5167;width:370;height:127;mso-wrap-style:none;v-text-anchor:middle">
                  <v:imagedata r:id="rId109" o:detectmouseclick="t"/>
                  <v:stroke color="#3465a4" joinstyle="round" endcap="flat"/>
                  <w10:wrap type="none"/>
                </v:rect>
                <v:rect id="shape_0" stroked="t" o:allowincell="f" style="position:absolute;left:1787;top:5167;width:370;height:127;mso-wrap-style:none;v-text-anchor:middle">
                  <v:imagedata r:id="rId110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2158;top:5167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2158;top:5167;width:374;height:127;mso-wrap-style:none;v-text-anchor:middle">
                  <v:imagedata r:id="rId111" o:detectmouseclick="t"/>
                  <v:stroke color="black" joinstyle="miter" endcap="flat"/>
                  <w10:wrap type="none"/>
                </v:rect>
                <v:rect id="shape_0" stroked="f" o:allowincell="f" style="position:absolute;left:2533;top:5167;width:373;height:127;mso-wrap-style:none;v-text-anchor:middle">
                  <v:imagedata r:id="rId112" o:detectmouseclick="t"/>
                  <v:stroke color="#3465a4" joinstyle="round" endcap="flat"/>
                  <w10:wrap type="none"/>
                </v:rect>
                <v:rect id="shape_0" stroked="t" o:allowincell="f" style="position:absolute;left:2536;top:5167;width:373;height:127;mso-wrap-style:none;v-text-anchor:middle">
                  <v:imagedata r:id="rId113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2907;top:5167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2904;top:5167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group id="shape_0" style="position:absolute;left:1832;top:3999;width:1137;height:489">
                  <v:line id="shape_0" from="1832,4273" to="2146,4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7;top:3999;width:8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1887;top:2102;width:1263;height:1587;mso-wrap-style:none;v-text-anchor:middle">
                  <v:imagedata r:id="rId114" o:detectmouseclick="t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1887;top:2102;width:1263;height:1587;mso-wrap-style:none;v-text-anchor:middle">
                  <v:imagedata r:id="rId115" o:detectmouseclick="t"/>
                  <v:stroke color="#1f1a17" weight="6480" joinstyle="round" endcap="flat"/>
                  <w10:wrap type="none"/>
                </v:shape>
                <v:group id="shape_0" style="position:absolute;left:1961;top:2787;width:1145;height:456">
                  <v:rect id="shape_0" fillcolor="white" stroked="f" o:allowincell="f" style="position:absolute;left:2042;top:2845;width:824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961;top:2787;width:114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województw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6;top:3175;width:755;height:291">
                  <v:rect id="shape_0" fillcolor="white" stroked="f" o:allowincell="f" style="position:absolute;left:2319;top:3210;width:544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266;top:3175;width:75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1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64;top:3513;width:638;height:408">
                  <v:rect id="shape_0" fillcolor="white" stroked="f" o:allowincell="f" style="position:absolute;left:8486;top:3602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364;top:3513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4;top:3398;width:638;height:408">
                  <v:rect id="shape_0" fillcolor="white" stroked="f" o:allowincell="f" style="position:absolute;left:3806;top:3487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684;top:3398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10;top:4661;width:638;height:408">
                  <v:rect id="shape_0" fillcolor="white" stroked="f" o:allowincell="f" style="position:absolute;left:8832;top:4750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8710;top:4661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42;top:902;width:638;height:408">
                  <v:rect id="shape_0" fillcolor="white" stroked="f" o:allowincell="f" style="position:absolute;left:7864;top:991;width:34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742;top:902;width:63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5863;top:516;width:1819;height:1734;mso-wrap-style:none;v-text-anchor:middle">
                  <v:imagedata r:id="rId116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5863;top:516;width:1819;height:173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fillcolor="white" stroked="f" o:allowincell="f" style="position:absolute;left:4193;top:1982;width:1069;height:7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4193;top:1982;width:1069;height:719;mso-wrap-style:none;v-text-anchor:middle">
                  <v:imagedata r:id="rId117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7698;top:4013;width:996;height:1622;mso-wrap-style:none;v-text-anchor:middle">
                  <v:imagedata r:id="rId118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7698;top:4013;width:996;height:162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6627;top:1116;width:200;height:17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6627;top:1116;width:200;height:171;mso-wrap-style:none;v-text-anchor:middle">
                  <v:imagedata r:id="rId119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6844;top:4870;width:1662;height:1276;mso-wrap-style:none;v-text-anchor:middle">
                  <v:imagedata r:id="rId120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6843;top:4870;width:1662;height:1276;mso-wrap-style:none;v-text-anchor:middle">
                  <v:imagedata r:id="rId121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4510;top:3356;width:789;height:970;mso-wrap-style:none;v-text-anchor:middle">
                  <v:imagedata r:id="rId122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4510;top:3356;width:789;height:970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stroked="f" o:allowincell="f" style="position:absolute;left:5425;top:1441;width:1198;height:1044;mso-wrap-style:none;v-text-anchor:middle">
                  <v:imagedata r:id="rId123" o:detectmouseclick="t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5425;top:1441;width:1198;height:104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6013;top:1922;width:1113;height:1044;mso-wrap-style:none;v-text-anchor:middle">
                  <v:imagedata r:id="rId124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6013;top:1922;width:1113;height:1044;mso-wrap-style:none;v-text-anchor:middle">
                  <v:imagedata r:id="rId125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6697;top:1868;width:1174;height:1457;mso-wrap-style:none;v-text-anchor:middle">
                  <v:imagedata r:id="rId126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6697;top:1868;width:1174;height:145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6863;top:2387;width:52;height:11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5170;top:2177;width:1445;height:976;mso-wrap-style:none;v-text-anchor:middle">
                  <v:imagedata r:id="rId127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5170;top:2177;width:1445;height:97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4463;top:2536;width:961;height:933;mso-wrap-style:none;v-text-anchor:middle">
                  <v:imagedata r:id="rId128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4463;top:2536;width:961;height:93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5100;top:2970;width:1240;height:1624;mso-wrap-style:none;v-text-anchor:middle">
                  <v:imagedata r:id="rId129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5104;top:2975;width:1240;height:16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stroked="f" o:allowincell="f" style="position:absolute;left:6037;top:2928;width:1037;height:716;mso-wrap-style:none;v-text-anchor:middle">
                  <v:imagedata r:id="rId130" o:detectmouseclick="t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6262;top:2997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6262;top:2997;width:172;height:5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143;top:2987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6143;top:2987;width:118;height:6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6037;top:2928;width:1037;height:716;mso-wrap-style:none;v-text-anchor:middle">
                  <v:fill o:detectmouseclick="t" on="false"/>
                  <v:stroke color="#323232" joinstyle="round" endcap="flat"/>
                  <w10:wrap type="none"/>
                </v:shape>
                <v:line id="shape_0" from="6405,3628" to="6456,3644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6405,3628" to="6456,3644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6024;top:3372;width:740;height:880;mso-wrap-style:none;v-text-anchor:middle">
                  <v:imagedata r:id="rId131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6024;top:3372;width:740;height:880;mso-wrap-style:none;v-text-anchor:middle">
                  <v:imagedata r:id="rId132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fillcolor="#4d4d4d" stroked="f" o:allowincell="f" style="position:absolute;left:6694;top:3041;width:1592;height:139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6694;top:3041;width:1592;height:139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6268;top:3645;width:1250;height:1034;mso-wrap-style:none;v-text-anchor:middle">
                  <v:imagedata r:id="rId133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fillcolor="#4d4d4d" stroked="t" o:allowincell="f" style="position:absolute;left:6268;top:3645;width:1250;height:103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333333" stroked="f" o:allowincell="f" style="position:absolute;left:6278;top:4358;width:1608;height:120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6278;top:4358;width:1608;height:1204;mso-wrap-style:none;v-text-anchor:middle">
                  <v:imagedata r:id="rId134" o:detectmouseclick="t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6826;top:4524;width:9;height:4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4600;top:4026;width:1163;height:796;mso-wrap-style:none;v-text-anchor:middle">
                  <v:imagedata r:id="rId135" o:detectmouseclick="t"/>
                  <v:stroke color="#3465a4" joinstyle="round" endcap="flat"/>
                  <w10:wrap type="none"/>
                </v:shape>
                <v:line id="shape_0" from="4605,4275" to="4861,4326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604,4275" to="4860,4326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4600;top:4026;width:1163;height:796;mso-wrap-style:none;v-text-anchor:middle">
                  <v:imagedata r:id="rId136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4961;top:4050;width:64;height:2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5707;top:4471;width:1354;height:1662;mso-wrap-style:none;v-text-anchor:middle">
                  <v:imagedata r:id="rId137" o:detectmouseclick="t"/>
                  <v:stroke color="#3465a4" joinstyle="round" endcap="flat"/>
                  <w10:wrap type="none"/>
                </v:shape>
                <v:line id="shape_0" from="6344,4727" to="6390,4773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6277,4774" to="6343,4802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5707;top:4471;width:1354;height:166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5697;top:3348;width:326;height:4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5701;top:3346;width:325;height:415;mso-wrap-style:none;v-text-anchor:middle">
                  <v:imagedata r:id="rId138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333333" stroked="f" o:allowincell="f" style="position:absolute;left:5210;top:4418;width:941;height:9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5210;top:4418;width:941;height:941;mso-wrap-style:none;v-text-anchor:middle">
                  <v:imagedata r:id="rId139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stroked="f" o:allowincell="f" style="position:absolute;left:7035;top:4790;width:202;height:157;mso-wrap-style:none;v-text-anchor:middle">
                  <v:imagedata r:id="rId140" o:detectmouseclick="t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7035;top:4790;width:202;height:157;mso-wrap-style:none;v-text-anchor:middle">
                  <v:imagedata r:id="rId141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7384;top:3600;width:248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7387;top:3600;width:248;height:194;mso-wrap-style:none;v-text-anchor:middle">
                  <v:imagedata r:id="rId142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5924;top:5663;width:5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5754;top:5672;width:17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5762;top:5685;width:4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5762;top:5746;width:4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5707;top:5780;width:6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5691;top:5796;width:4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5694;top:5832;width:3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5712;top:5838;width:5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5737;top:5855;width:73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5791;top:5938;width:10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5881;top:5928;width:98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5963;top:5931;width:8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6030;top:5928;width:6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6080;top:5931;width:17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6155;top:5971;width:7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6053;top:6005;width:11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6043;top:6034;width:3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6056;top:6087;width:8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6136;top:6111;width:10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6225;top:6081;width:76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6292;top:6081;width:2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6504;top:6087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6541;top:6087;width:274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6794;top:5915;width:173;height:2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6943;top:5848;width:68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6993;top:5793;width:9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7072;top:5796;width:134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7188;top:5746;width:168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7337;top:5716;width:4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7368;top:5718;width:70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7407;top:5748;width:3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7401;top:5785;width:37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7407;top:5820;width:69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7456;top:5862;width:8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7469;top:5912;width:66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7489;top:6005;width:6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7543;top:6005;width:75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7609;top:6024;width:86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7663;top:6042;width:38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7683;top:6111;width:8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7745;top:6084;width:8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7802;top:5955;width:105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7887;top:5915;width:8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7945;top:5806;width:55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7975;top:5730;width:10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8064;top:5690;width:98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8157;top:5623;width:3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8498;top:5606;width:50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8522;top:5540;width:6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8558;top:5436;width:6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8596;top:5251;width:6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8625;top:4996;width:39;height:2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8625;top:4910;width:2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8572;top:4880;width:7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8572;top:4783;width:32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8555;top:4756;width:43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8483;top:4747;width:8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8475;top:4653;width:36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8408;top:4621;width:87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8358;top:4544;width:77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8366;top:4471;width:8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8436;top:4471;width:15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8575;top:4441;width:8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8635;top:4375;width:7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8479;top:4253;width:222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8369;top:4160;width:128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8339;top:4053;width:58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8271;top:4000;width:94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8234;top:3827;width:6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8157;top:3764;width:99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8127;top:3698;width:59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8127;top:3602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7925;top:3443;width:233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7872;top:3343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7858;top:3296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7813;top:3224;width:71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7736;top:3207;width:91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7713;top:3134;width:51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7713;top:2901;width:88;height:2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7758;top:2842;width:43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7686;top:2768;width:9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7692;top:2695;width:7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7652;top:2652;width:9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7623;top:2576;width:59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7539;top:2546;width:10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7539;top:2469;width:2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7487;top:2374;width:81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7474;top:2255;width:42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7474;top:2171;width:5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7487;top:2035;width:45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7447;top:2006;width:66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7451;top:1975;width:3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7464;top:1972;width:24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7467;top:1856;width:155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7593;top:1773;width:5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7573;top:1731;width:6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7536;top:1686;width:6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7539;top:1571;width:6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7569;top:1461;width:39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7573;top:1282;width:124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7659;top:1238;width:38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7593;top:1093;width:94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7539;top:987;width:83;height:1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7496;top:914;width:7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7424;top:914;width:8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7314;top:834;width:12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7297;top:781;width:46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7252;top:741;width:7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7122;top:725;width:1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7085;top:681;width:5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6982;top:657;width:1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6853;top:657;width:13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6786;top:608;width:86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6773;top:528;width:45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6753;top:528;width:3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6659;top:495;width:10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6587;top:506;width:98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6507;top:625;width:10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6501;top:707;width:3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6507;top:757;width:11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6577;top:814;width:3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6569;top:826;width:3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6445;top:814;width:14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6357;top:821;width:10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6357;top:927;width:3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6374;top:961;width:7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6397;top:989;width:44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6338;top:993;width:7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6298;top:999;width:66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6298;top:1053;width:4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6268;top:1109;width:67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6175;top:1073;width:110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6130;top:1083;width:6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6063;top:1056;width:88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5946;top:999;width:133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5881;top:1009;width:9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5886;top:1086;width:5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5900;top:1129;width:39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5850;top:1218;width:7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5658;top:1152;width:21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5585;top:1152;width:8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5568;top:1173;width:4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5525;top:1248;width:71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5428;top:1311;width:11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5400;top:1332;width:5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5328;top:1347;width:8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5320;top:1262;width:39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5285;top:1265;width:5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5233;top:1278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5076;top:1295;width:17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5034;top:1295;width:4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5021;top:1315;width:42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4976;top:1352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4844;top:1332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4748;top:1338;width:116;height:1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4675;top:1418;width:82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4600;top:1424;width:87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4565;top:1472;width:64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4568;top:1567;width:89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4630;top:1669;width:3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4593;top:1709;width:7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4523;top:1789;width:9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4536;top:1849;width:53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4572;top:1843;width:115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4662;top:1853;width:9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4693;top:1972;width:60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4662;top:2012;width:45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4632;top:2025;width:5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4590;top:2055;width:5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4518;top:2075;width:8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4540;top:2117;width:7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4586;top:2155;width:7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4553;top:2251;width:9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4532;top:2292;width:4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4496;top:2357;width:61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4381;top:2401;width:1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4391;top:2419;width: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4344;top:2464;width:8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4327;top:2433;width:4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4217;top:2374;width:1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4174;top:2389;width:6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4182;top:2477;width:12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4287;top:2599;width:1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4413;top:2613;width:79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4483;top:2613;width:5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4523;top:2628;width:6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4530;top:2666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4532;top:2702;width:7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4558;top:2782;width:4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4565;top:2858;width:74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4563;top:2901;width:71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4486;top:3017;width:8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4444;top:3028;width:70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4453;top:3097;width:114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4555;top:3137;width:49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4576;top:3159;width:3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4486;top:3207;width:126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4505;top:3386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4572;top:3408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4510;top:3433;width:10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stroked="f" o:allowincell="f" style="position:absolute;left:4500;top:3486;width:39;height:98;mso-wrap-style:none;v-text-anchor:middle">
                  <v:imagedata r:id="rId143" o:detectmouseclick="t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4493;top:3582;width:38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4493;top:3678;width:61;height:3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4523;top:3977;width:3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4532;top:4004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4530;top:4066;width:6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4532;top:4156;width:89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4582;top:4275;width:39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4582;top:4408;width:52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4608;top:4538;width:5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4635;top:4597;width:3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4635;top:4666;width: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4668;top:4750;width:6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4718;top:4798;width:10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4822;top:4803;width:58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4857;top:4780;width:47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4892;top:4770;width:7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4941;top:4671;width:98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5024;top:4674;width:231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5206;top:4747;width:49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5220;top:4796;width:11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5250;top:4840;width:8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5233;top:4955;width:46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5187;top:5026;width:7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5210;top:5078;width:74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5283;top:5090;width:66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5325;top:5097;width:6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5363;top:5142;width:64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5413;top:5208;width:163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5564;top:5224;width:12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5664;top:5274;width:62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5707;top:5288;width:86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5771;top:5298;width:69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5821;top:5307;width:7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5863;top:5327;width:5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5860;top:5410;width:55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5871;top:5450;width:128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5971;top:5540;width:7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5960;top:5616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543,3670" to="8460,36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9,3545" to="5769,35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3,4830" to="8816,48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60;top:1598;width:618;height:408">
                  <v:rect id="shape_0" fillcolor="white" stroked="f" o:allowincell="f" style="position:absolute;left:6795;top:1687;width:33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60;top:1598;width:61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82;top:2537;width:610;height:408">
                  <v:rect id="shape_0" fillcolor="white" stroked="f" o:allowincell="f" style="position:absolute;left:7115;top:2626;width:33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982;top:2537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55;top:2061;width:644;height:408">
                  <v:rect id="shape_0" fillcolor="white" stroked="f" o:allowincell="f" style="position:absolute;left:6396;top:2150;width:34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55;top:2061;width:64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9;top:1667;width:627;height:408">
                  <v:rect id="shape_0" fillcolor="white" stroked="f" o:allowincell="f" style="position:absolute;left:5707;top:1756;width:340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69;top:1667;width:62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47;top:2433;width:830;height:408">
                  <v:rect id="shape_0" fillcolor="white" stroked="f" o:allowincell="f" style="position:absolute;left:5589;top:2522;width:31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47;top:2433;width:82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1;top:2746;width:604;height:408">
                  <v:rect id="shape_0" fillcolor="white" stroked="f" o:allowincell="f" style="position:absolute;left:4743;top:2835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11;top:2746;width:60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27;top:3874;width:604;height:294">
                  <v:rect id="shape_0" fillcolor="white" stroked="f" o:allowincell="f" style="position:absolute;left:5662;top:3963;width:34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527;top:3874;width:60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86;top:2929;width:605;height:408">
                  <v:rect id="shape_0" fillcolor="white" stroked="f" o:allowincell="f" style="position:absolute;left:6419;top:3018;width:32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86;top:2929;width:60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17;top:1562;width:1197;height:273">
                  <v:rect id="shape_0" fillcolor="white" stroked="f" o:allowincell="f" style="position:absolute;left:4752;top:1652;width:548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17;top:1562;width:119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uk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3;top:2298;width:584;height:367">
                  <v:rect id="shape_0" fillcolor="white" stroked="f" o:allowincell="f" style="position:absolute;left:4644;top:2371;width:34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23;top:2298;width:58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y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30;top:2254;width:1172;height:341">
                  <v:rect id="shape_0" fillcolor="white" stroked="f" o:allowincell="f" style="position:absolute;left:6174;top:2333;width:718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30;top:2254;width:117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arcze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6;top:3287;width:787;height:314">
                  <v:rect id="shape_0" fillcolor="white" stroked="f" o:allowincell="f" style="position:absolute;left:5170;top:3378;width:53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036;top:3287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L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8;top:1806;width:805;height:296">
                  <v:rect id="shape_0" fillcolor="white" stroked="f" o:allowincell="f" style="position:absolute;left:6806;top:1865;width:432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68;top:1806;width:804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66;top:1214;width:1280;height:513">
                  <v:group id="shape_0" style="position:absolute;left:6266;top:1369;width:1280;height:358">
                    <v:rect id="shape_0" fillcolor="white" stroked="f" o:allowincell="f" style="position:absolute;left:6418;top:1452;width:769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266;top:1369;width:1279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DLASK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85;top:1214;width:867;height:358">
                    <v:rect id="shape_0" fillcolor="white" stroked="f" o:allowincell="f" style="position:absolute;left:6415;top:1300;width:447;height:1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285;top:1214;width:866;height:3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BIAŁ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453;top:1852;width:897;height:367">
                  <v:rect id="shape_0" fillcolor="white" stroked="f" o:allowincell="f" style="position:absolute;left:5579;top:1925;width:6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53;top:1852;width:89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rad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7;top:2613;width:1007;height:367">
                  <v:rect id="shape_0" fillcolor="white" stroked="f" o:allowincell="f" style="position:absolute;left:5418;top:2686;width:72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7;top:2613;width:100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art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2;top:2928;width:825;height:367">
                  <v:rect id="shape_0" fillcolor="white" stroked="f" o:allowincell="f" style="position:absolute;left:4607;top:3001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92;top:2928;width:824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puł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74;top:2745;width:938;height:367">
                  <v:rect id="shape_0" fillcolor="white" stroked="f" o:allowincell="f" style="position:absolute;left:6904;top:2818;width:67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774;top:2745;width:937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włod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96;top:3138;width:872;height:367">
                  <v:rect id="shape_0" fillcolor="white" stroked="f" o:allowincell="f" style="position:absolute;left:6217;top:3211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96;top:3138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łęczyń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4;top:3693;width:767;height:367">
                  <v:rect id="shape_0" fillcolor="white" stroked="f" o:allowincell="f" style="position:absolute;left:5271;top:3766;width:548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164;top:3693;width:7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lube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60;top:3344;width:787;height:314">
                  <v:rect id="shape_0" fillcolor="white" stroked="f" o:allowincell="f" style="position:absolute;left:7297;top:3433;width:525;height:1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60;top:3344;width:786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4;top:3579;width:872;height:367">
                  <v:rect id="shape_0" fillcolor="white" stroked="f" o:allowincell="f" style="position:absolute;left:6145;top:3652;width:62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24;top:3579;width:871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świd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13;top:3717;width:741;height:367">
                  <v:rect id="shape_0" fillcolor="white" stroked="f" o:allowincell="f" style="position:absolute;left:4549;top:3790;width:484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13;top:3717;width:740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opo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50;top:4274;width:887;height:367">
                  <v:rect id="shape_0" fillcolor="white" stroked="f" o:allowincell="f" style="position:absolute;left:4881;top:4347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50;top:4274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śnic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9;top:4773;width:887;height:367">
                  <v:rect id="shape_0" fillcolor="white" stroked="f" o:allowincell="f" style="position:absolute;left:5410;top:4846;width:57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279;top:4773;width:88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jan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9;top:5605;width:979;height:367">
                  <v:rect id="shape_0" fillcolor="white" stroked="f" o:allowincell="f" style="position:absolute;left:6103;top:5678;width:639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959;top:5605;width:97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iłgora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40;top:5449;width:1267;height:367">
                  <v:rect id="shape_0" fillcolor="white" stroked="f" o:allowincell="f" style="position:absolute;left:7279;top:5522;width:827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40;top:5449;width:126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toma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3;top:4920;width:904;height:367">
                  <v:rect id="shape_0" fillcolor="white" stroked="f" o:allowincell="f" style="position:absolute;left:6595;top:4993;width:5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63;top:4920;width:90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j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8;top:4155;width:1363;height:367">
                  <v:rect id="shape_0" fillcolor="white" stroked="f" o:allowincell="f" style="position:absolute;left:6377;top:4228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228;top:4155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rasnosta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18;top:4556;width:889;height:314">
                  <v:rect id="shape_0" fillcolor="white" stroked="f" o:allowincell="f" style="position:absolute;left:6769;top:4647;width:608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18;top:4556;width:88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ZAM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25;top:1378;width:624;height:408">
                  <v:rect id="shape_0" fillcolor="white" stroked="f" o:allowincell="f" style="position:absolute;left:4861;top:1467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725;top:1378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18;top:2117;width:622;height:408">
                  <v:rect id="shape_0" fillcolor="white" stroked="f" o:allowincell="f" style="position:absolute;left:4654;top:2206;width:33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18;top:2117;width:621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2;top:4227;width:1363;height:367">
                  <v:rect id="shape_0" fillcolor="white" stroked="f" o:allowincell="f" style="position:absolute;left:7791;top:4300;width:8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642;top:4227;width:1362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hrubieszow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6;top:3885;width:849;height:367">
                  <v:rect id="shape_0" fillcolor="white" stroked="f" o:allowincell="f" style="position:absolute;left:7561;top:3958;width:555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06;top:3885;width:848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hełm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6;top:3718;width:620;height:408">
                  <v:rect id="shape_0" fillcolor="white" stroked="f" o:allowincell="f" style="position:absolute;left:7671;top:3807;width:336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36;top:3718;width:6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4;top:3506;width:635;height:408">
                  <v:rect id="shape_0" fillcolor="white" stroked="f" o:allowincell="f" style="position:absolute;left:4644;top:3595;width:344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04;top:3506;width:63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57;top:4075;width:624;height:408">
                  <v:rect id="shape_0" fillcolor="white" stroked="f" o:allowincell="f" style="position:absolute;left:5093;top:4164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957;top:4075;width:6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6;top:3958;width:600;height:408">
                  <v:rect id="shape_0" fillcolor="white" stroked="f" o:allowincell="f" style="position:absolute;left:6737;top:4047;width:325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606;top:3958;width:59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48;top:4750;width:603;height:408">
                  <v:rect id="shape_0" fillcolor="white" stroked="f" o:allowincell="f" style="position:absolute;left:6601;top:4839;width:327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448;top:4750;width:60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2;top:4600;width:708;height:408">
                  <v:rect id="shape_0" fillcolor="white" stroked="f" o:allowincell="f" style="position:absolute;left:5582;top:4689;width:323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422;top:4600;width:70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00;top:4513;width:647;height:408">
                  <v:rect id="shape_0" fillcolor="white" stroked="f" o:allowincell="f" style="position:absolute;left:8042;top:4602;width:351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900;top:4513;width:646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06;top:5251;width:623;height:408">
                  <v:rect id="shape_0" fillcolor="white" stroked="f" o:allowincell="f" style="position:absolute;left:7543;top:5340;width:338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06;top:5251;width:62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2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3;top:5430;width:613;height:408">
                  <v:rect id="shape_0" fillcolor="white" stroked="f" o:allowincell="f" style="position:absolute;left:6238;top:5519;width:33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103;top:5430;width:61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14;top:3388;width:610;height:408">
                  <v:rect id="shape_0" fillcolor="white" stroked="f" o:allowincell="f" style="position:absolute;left:6130;top:3477;width:329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014;top:3388;width:60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1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732,1089" to="7817,12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6;top:4713;width:238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liczba osób niepełnosprawnych na 1000 lud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12401;width:27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% osób niepełnosprawnych ogół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96;top:-75;width:66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SOBY NIEPEŁNOSPRAWNE W 2002 R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44"/>
      <w:type w:val="nextPage"/>
      <w:pgSz w:w="11906" w:h="16838"/>
      <w:pgMar w:left="1134" w:right="1134" w:gutter="0" w:header="0" w:top="1418" w:footer="709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image" Target="media/image9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5.png"/><Relationship Id="rId57" Type="http://schemas.openxmlformats.org/officeDocument/2006/relationships/image" Target="media/image3.png"/><Relationship Id="rId58" Type="http://schemas.openxmlformats.org/officeDocument/2006/relationships/image" Target="media/image7.png"/><Relationship Id="rId59" Type="http://schemas.openxmlformats.org/officeDocument/2006/relationships/image" Target="media/image5.png"/><Relationship Id="rId60" Type="http://schemas.openxmlformats.org/officeDocument/2006/relationships/image" Target="media/image3.png"/><Relationship Id="rId61" Type="http://schemas.openxmlformats.org/officeDocument/2006/relationships/image" Target="media/image10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5.png"/><Relationship Id="rId72" Type="http://schemas.openxmlformats.org/officeDocument/2006/relationships/image" Target="media/image7.png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5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7.png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3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5.png"/><Relationship Id="rId102" Type="http://schemas.openxmlformats.org/officeDocument/2006/relationships/image" Target="media/image9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1.wmf"/><Relationship Id="rId106" Type="http://schemas.openxmlformats.org/officeDocument/2006/relationships/image" Target="media/image2.wmf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6.png"/><Relationship Id="rId110" Type="http://schemas.openxmlformats.org/officeDocument/2006/relationships/image" Target="media/image3.png"/><Relationship Id="rId111" Type="http://schemas.openxmlformats.org/officeDocument/2006/relationships/image" Target="media/image5.png"/><Relationship Id="rId112" Type="http://schemas.openxmlformats.org/officeDocument/2006/relationships/image" Target="media/image9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5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4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3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5.png"/><Relationship Id="rId128" Type="http://schemas.openxmlformats.org/officeDocument/2006/relationships/image" Target="media/image3.png"/><Relationship Id="rId129" Type="http://schemas.openxmlformats.org/officeDocument/2006/relationships/image" Target="media/image7.png"/><Relationship Id="rId130" Type="http://schemas.openxmlformats.org/officeDocument/2006/relationships/image" Target="media/image5.png"/><Relationship Id="rId131" Type="http://schemas.openxmlformats.org/officeDocument/2006/relationships/image" Target="media/image3.png"/><Relationship Id="rId132" Type="http://schemas.openxmlformats.org/officeDocument/2006/relationships/image" Target="media/image10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5.png"/><Relationship Id="rId143" Type="http://schemas.openxmlformats.org/officeDocument/2006/relationships/image" Target="media/image7.png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02:00Z</dcterms:created>
  <dc:creator>Ela Sochacka</dc:creator>
  <dc:description/>
  <dc:language>en-US</dc:language>
  <cp:lastModifiedBy>MlynarskaJ</cp:lastModifiedBy>
  <cp:lastPrinted>2004-03-16T09:30:00Z</cp:lastPrinted>
  <dcterms:modified xsi:type="dcterms:W3CDTF">2004-03-19T07:56:00Z</dcterms:modified>
  <cp:revision>9</cp:revision>
  <dc:subject/>
  <dc:title/>
</cp:coreProperties>
</file>