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aplikacyjny na praktykę studencką w Urzędzie Statystycznym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09"/>
        <w:gridCol w:w="3712"/>
      </w:tblGrid>
      <w:tr>
        <w:trPr>
          <w:trHeight w:val="6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czelni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studiów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(semestr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owane miejsce praktyki </w:t>
            </w:r>
            <w:r>
              <w:rPr>
                <w:rFonts w:cs="Arial" w:ascii="Arial" w:hAnsi="Arial"/>
                <w:sz w:val="18"/>
                <w:szCs w:val="18"/>
              </w:rPr>
              <w:t xml:space="preserve">(proszę wymienić max dwa – struktura organizacyjna Urzędu jest dostępna pod adresem: www.stat.gov.pl/lublin lub w Wydziale Informacji, Edukacji </w:t>
              <w:br/>
              <w:t>i Promocji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yboru miejsca prakty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dotychczasowe doświadczenia, umiejętności i kompetencje mogą stanowić Pani/Pana atut podczas praktyki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18" w:firstLine="6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ługa komputera </w:t>
              <w:br/>
            </w:r>
            <w:r>
              <w:rPr>
                <w:rFonts w:cs="Arial" w:ascii="Arial" w:hAnsi="Arial"/>
                <w:sz w:val="18"/>
                <w:szCs w:val="18"/>
              </w:rPr>
              <w:t>(proszę wymienić znane programy i stopień ich znajomośc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18" w:firstLine="6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i obce </w:t>
              <w:br/>
            </w:r>
            <w:r>
              <w:rPr>
                <w:rFonts w:cs="Arial" w:ascii="Arial" w:hAnsi="Arial"/>
                <w:sz w:val="18"/>
                <w:szCs w:val="18"/>
              </w:rPr>
              <w:t>(proszę wymienić znane języki i stopień ich znajomośc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18" w:firstLine="6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miejętnośc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y termin i wymiar praktyk (liczba godzin/dni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niejszym wnioskuję o przyjęcie mnie na praktykę w Urzędzie Statystycznym w Lublinie.  Zobowiązuję się starannie wykonywać powierzoną mi pracę, przestrzegać obowiązującego w Urzędzie porządku oraz wykonywać przydzielone przez opiekuna praktyki zadania. Zgodnie z treścią przepisów ustawy z dnia 29 sierpnia 1997 r. o ochronie danych osobowych (Dz. U. z . 2002 r. Nr 101, poz. 926 z późn. zm.)wyrażam zgodę na przetwarzanie moich danych osobowych zawartych w niniejszym formularzu w celu przeprowadzenia kwalifikacji do odbywania praktyki w Urzędzie Statystycznym w Lublini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 i data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telny podpi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6:00Z</dcterms:created>
  <dc:creator>sborkows</dc:creator>
  <dc:description/>
  <cp:keywords/>
  <dc:language>en-US</dc:language>
  <cp:lastModifiedBy>Anna Dziaduch</cp:lastModifiedBy>
  <cp:lastPrinted>2007-12-18T09:24:00Z</cp:lastPrinted>
  <dcterms:modified xsi:type="dcterms:W3CDTF">2011-12-15T12:29:00Z</dcterms:modified>
  <cp:revision>10</cp:revision>
  <dc:subject/>
  <dc:title>Załącznik nr  1</dc:title>
</cp:coreProperties>
</file>